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Проект программы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«Подготовка специалистов – полиграфологов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для подразделений собственной безопасности»</w:t>
      </w:r>
      <w:r>
        <w:rPr>
          <w:rStyle w:val="FootnoteCharacters"/>
          <w:rStyle w:val="FootnoteAnchor"/>
          <w:smallCaps/>
          <w:sz w:val="24"/>
          <w:szCs w:val="24"/>
        </w:rPr>
        <w:footnoteReference w:id="2"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В настоящее время подготовка полиграфологов в структуре Министерства внутренних дел Российской Федерации, проводится на основании приказа МВД России от 12.09.1995 г. № 353 и утвержденной этим приказом «Временной программы подготовки специалистов по работе с полиграфными устройствами при опросе граждан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С момента выхода данной программы прошло 9 лет. За этот период значительно возросли требования к качеству работы специалистов, проводящих опросы с использованием полиграфа, появились научные работы, посвященные новым методикам, а также новые более совершенные полиграфные устройств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Необходимость серьезного обновления программы подготовки специалистов – полиграфологов обусловлена еще и тем, что за прошедший период накоплен существенный опыт в обучении специалистов данного профиля, который позволяет расширить и изменить методику обучения.</w:t>
      </w:r>
    </w:p>
    <w:p>
      <w:pPr>
        <w:pStyle w:val="Normal"/>
        <w:spacing w:lineRule="auto" w:line="360"/>
        <w:rPr/>
      </w:pPr>
      <w:r>
        <w:rPr/>
        <w:t>Организация переподготовки специалистов в структуре ОВД осуществляется в соответствии с Инструкциями: «О порядке получения допуска (свидетельства) на право работы с полиграфными устройствами», «Квалификационными требованиями к специалистам, использующим полиграф при опросе граждан», «Временной программы подготовки специалистов по работе с полиграфными устройствами при опросе граждан»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/>
        <w:t>, а также Наставлением по организации профессиональной подготовки сотрудников органов внутренних дел, утвержденным приказом МВД России от 08.10.2002 г. № 965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В последнее время руководством Министерства внутренних дел Российской Федерации все большое внимание уделяется возросшим случаям коррупции, состоянию дисциплины и законности среди сотрудников ОВД. В свою очередь это обуславливает повышения активности подразделений собственной безопасности, направленной на выявление подобных случаев. В реализации поставленных задач серьезным подспорьем, безусловно, станет полиграф.</w:t>
      </w:r>
    </w:p>
    <w:p>
      <w:pPr>
        <w:pStyle w:val="Normal"/>
        <w:spacing w:lineRule="auto" w:line="360"/>
        <w:rPr/>
      </w:pPr>
      <w:r>
        <w:rPr/>
        <w:t>Для повышения профессионального уровня специалистов – полиграфологов предлагается новая программа подготовки, рассчитанная на несколько этап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апы проведения обучения</w:t>
      </w:r>
    </w:p>
    <w:p>
      <w:pPr>
        <w:pStyle w:val="Normal"/>
        <w:spacing w:lineRule="auto" w:line="360"/>
        <w:rPr/>
      </w:pPr>
      <w:r>
        <w:rPr>
          <w:b/>
        </w:rPr>
        <w:t>1 этап.</w:t>
      </w:r>
      <w:r>
        <w:rPr/>
        <w:t xml:space="preserve"> </w:t>
      </w:r>
      <w:r>
        <w:rPr>
          <w:b/>
        </w:rPr>
        <w:t>Подготовительный</w:t>
      </w:r>
      <w:r>
        <w:rPr/>
        <w:t>. Длительность – по мере поступления заявок из территориальных подразделений и формирования группы на обучение.</w:t>
      </w:r>
    </w:p>
    <w:p>
      <w:pPr>
        <w:pStyle w:val="Normal"/>
        <w:spacing w:lineRule="auto" w:line="360"/>
        <w:rPr/>
      </w:pPr>
      <w:r>
        <w:rPr/>
        <w:t>На этом этапе представителями кадрового аппарата проводится анализ анкетных данных кандидата на обучение, их соответствие основным квалификационным требованиям к специалистам, использующим полиграф при опросе граждан, уточняется конкретный тип полиграфного устройства, которым он располагает. Рекомендуется направление на обучение кандидатов со стажем службы в ОВД не менее 6–8 лет.</w:t>
      </w:r>
    </w:p>
    <w:p>
      <w:pPr>
        <w:pStyle w:val="Normal"/>
        <w:spacing w:lineRule="auto" w:line="360"/>
        <w:rPr/>
      </w:pPr>
      <w:r>
        <w:rPr/>
        <w:t>Наличие полиграфа в подразделении, где проходит службу кандидат, является необходимым условием для принятия его на обучение. Предпочтительно его направление на подготовку с закрепленным за ним полиграфным устройством.</w:t>
      </w:r>
    </w:p>
    <w:p>
      <w:pPr>
        <w:pStyle w:val="Normal"/>
        <w:spacing w:lineRule="auto" w:line="360"/>
        <w:rPr/>
      </w:pPr>
      <w:r>
        <w:rPr/>
        <w:t>Утвержденный кандидат на обучение самостоятельно осваивает имеющийся методический материал, регламентирующий нормативно-правовое обеспечение применения полиграфа при опросе граждан в ОВД, а также готовит реферат, посвященный избранным вопросам физиологии человека по всем четырем предложенным темам, с последующей его защитой по прибытии на базовый цикл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 этап.</w:t>
      </w:r>
      <w:r>
        <w:rPr/>
        <w:t xml:space="preserve"> </w:t>
      </w:r>
      <w:r>
        <w:rPr>
          <w:b/>
        </w:rPr>
        <w:t>Базовый цикл</w:t>
      </w:r>
      <w:r>
        <w:rPr/>
        <w:t>. Длительность четыре недели.</w:t>
      </w:r>
    </w:p>
    <w:p>
      <w:pPr>
        <w:pStyle w:val="Normal"/>
        <w:spacing w:lineRule="auto" w:line="360"/>
        <w:rPr/>
      </w:pPr>
      <w:r>
        <w:rPr/>
        <w:t>Цикл начинается со сдачи дифференцированного зачета по правовым вопросам использования полиграфа и защитой реферата, посвященного избранным вопросам физиологии человека. Отрицательные результаты зачета могут служить основанием для отказа в допуске к обучению.</w:t>
      </w:r>
    </w:p>
    <w:p>
      <w:pPr>
        <w:pStyle w:val="Normal"/>
        <w:spacing w:lineRule="auto" w:line="360"/>
        <w:rPr/>
      </w:pPr>
      <w:r>
        <w:rPr/>
        <w:t>Обучение специалистов – полиграфологов осуществляется непосредственно на базе ГУ ВНИИ или ГУСТМ МВД России при наличии соответствующей материально-технической базы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/>
        <w:t>. Учебный материал, предусмотренный Программой, изучается на лекционных, семинарских и практических занятиях.</w:t>
      </w:r>
    </w:p>
    <w:p>
      <w:pPr>
        <w:pStyle w:val="Normal"/>
        <w:spacing w:lineRule="auto" w:line="360"/>
        <w:rPr/>
      </w:pPr>
      <w:r>
        <w:rPr/>
        <w:t>Базовый цикл заканчивается сдачей экзамена членам Квалификационной комиссии при ВНИИ МВД России с выставлением оценки и выдачей временного допуска (справки) на право работы с полиграфными устройствами действительный в течение одного года с момента выдачи.</w:t>
      </w:r>
    </w:p>
    <w:p>
      <w:pPr>
        <w:pStyle w:val="Normal"/>
        <w:spacing w:lineRule="auto" w:line="360"/>
        <w:rPr/>
      </w:pPr>
      <w:r>
        <w:rPr>
          <w:b/>
        </w:rPr>
        <w:t>3 этап.</w:t>
      </w:r>
      <w:r>
        <w:rPr/>
        <w:t xml:space="preserve"> </w:t>
      </w:r>
      <w:r>
        <w:rPr>
          <w:b/>
        </w:rPr>
        <w:t xml:space="preserve">Цикл заочного обучения. </w:t>
      </w:r>
      <w:r>
        <w:rPr/>
        <w:t>Длительность в течение года.</w:t>
      </w:r>
    </w:p>
    <w:p>
      <w:pPr>
        <w:pStyle w:val="Normal"/>
        <w:spacing w:lineRule="auto" w:line="360"/>
        <w:rPr/>
      </w:pPr>
      <w:r>
        <w:rPr/>
        <w:t>Сотрудники, прошедшие базовый курс и получившие временный допуск на право работы с полиграфными устройствами по месту основной службы, подготавливают отчет не менее чем по 50 самостоятельно проведенным опросам. К отчету прилагаются документы не менее чем по пяти мероприятиям: вопросники, полиграммы, результаты их анализа, копии заключений по проведенным опросам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/>
        <w:t>, готовятся материалы по заданиям и темам для реферирования и направляются для последующей проверки и рецензирования специалистам Квалификационной</w:t>
      </w:r>
      <w:r>
        <w:rPr>
          <w:szCs w:val="28"/>
        </w:rPr>
        <w:t xml:space="preserve"> комиссии при ВНИИ</w:t>
      </w:r>
      <w:r>
        <w:rPr/>
        <w:t xml:space="preserve"> МВД России, имеющим постоянный допуск и стаж практической работы.</w:t>
      </w:r>
    </w:p>
    <w:p>
      <w:pPr>
        <w:pStyle w:val="Heading8"/>
        <w:spacing w:lineRule="auto" w:line="360"/>
        <w:ind w:firstLine="567"/>
        <w:jc w:val="both"/>
        <w:rPr/>
      </w:pPr>
      <w:r>
        <w:rPr>
          <w:i w:val="false"/>
          <w:sz w:val="28"/>
          <w:szCs w:val="28"/>
        </w:rPr>
        <w:t>4 этап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тоговый цикл. </w:t>
      </w:r>
      <w:r>
        <w:rPr>
          <w:b w:val="false"/>
          <w:i w:val="false"/>
          <w:sz w:val="28"/>
          <w:szCs w:val="28"/>
        </w:rPr>
        <w:t>Длительность две недели.</w:t>
      </w:r>
    </w:p>
    <w:p>
      <w:pPr>
        <w:pStyle w:val="Normal"/>
        <w:spacing w:lineRule="auto" w:line="360"/>
        <w:rPr/>
      </w:pPr>
      <w:r>
        <w:rPr>
          <w:szCs w:val="28"/>
        </w:rPr>
        <w:t>Специалисты, завершившие курс заочного обучения, по результатам рецензирования отчета, вызываются на итоговый цикл, который они проходят на учебной базе по «закрепляющей» программе с последующей сдачей квалификационного экзамена.</w:t>
      </w:r>
    </w:p>
    <w:p>
      <w:pPr>
        <w:pStyle w:val="Normal"/>
        <w:spacing w:lineRule="auto" w:line="360"/>
        <w:rPr/>
      </w:pPr>
      <w:r>
        <w:rPr/>
        <w:t>Итоговый квалификационный экзамен предназначен для определения степени достижения поставленной цели обучения, по изложенной ниже программе в целом и наиболее важным ее разделам, связанным с практическим применением полученных знаний, умений и навыков решения типовых задач, а также определения степени подготовленности специалиста.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Экзамен принимают члены Квалификационной комиссии </w:t>
      </w:r>
      <w:r>
        <w:rPr>
          <w:szCs w:val="28"/>
        </w:rPr>
        <w:t>при ВНИИ</w:t>
      </w:r>
      <w:r>
        <w:rPr/>
        <w:t xml:space="preserve"> МВД России, имеющие постоянный допуск и стаж практической работы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Успешно сдавшим экзамен </w:t>
      </w:r>
      <w:r>
        <w:rPr/>
        <w:t xml:space="preserve">предоставляется право работы с полиграфными устройствами при опросе граждан </w:t>
      </w:r>
      <w:r>
        <w:rPr>
          <w:szCs w:val="28"/>
        </w:rPr>
        <w:t>и выдается постоянный допуск (свидетельство) устройствами установленного образц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специалистов – полиграфол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Изучение курса имеет целью подготовить сотрудников к профессиональной деятельности в качестве специалистов, за счет приобретения ими знаний в области теории и практики психофизиологических исследований с использованием полиграфа в практической деятельности органов внутренних де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spacing w:lineRule="auto" w:line="360"/>
        <w:rPr/>
      </w:pPr>
      <w:r>
        <w:rPr/>
        <w:t>научить специалистов ориентироваться в нормативно-правовых актах, ведомственных инструкциях, специальной терминологии, психологической, психофизиологической и технической литературе по проблеме использования полиграфа;</w:t>
      </w:r>
    </w:p>
    <w:p>
      <w:pPr>
        <w:pStyle w:val="Normal"/>
        <w:spacing w:lineRule="auto" w:line="360"/>
        <w:ind w:firstLine="709"/>
        <w:rPr/>
      </w:pPr>
      <w:r>
        <w:rPr/>
        <w:t xml:space="preserve">способствовать </w:t>
      </w:r>
      <w:r>
        <w:rPr>
          <w:szCs w:val="28"/>
        </w:rPr>
        <w:t>уяснению естественнонаучных основ проведения опроса с использованием полиграфа,</w:t>
      </w:r>
      <w:r>
        <w:rPr/>
        <w:t xml:space="preserve"> формированию у специалиста профессиональных качеств, </w:t>
      </w:r>
      <w:r>
        <w:rPr>
          <w:szCs w:val="28"/>
        </w:rPr>
        <w:t xml:space="preserve">этических норм, </w:t>
      </w:r>
      <w:r>
        <w:rPr/>
        <w:t xml:space="preserve">навыков и умений, </w:t>
      </w:r>
      <w:r>
        <w:rPr>
          <w:szCs w:val="28"/>
        </w:rPr>
        <w:t xml:space="preserve">освоению различных методик исследования, </w:t>
      </w:r>
      <w:r>
        <w:rPr/>
        <w:t>необходимых в современных условиях для эффективного использования полиграфных устройств;</w:t>
      </w:r>
    </w:p>
    <w:p>
      <w:pPr>
        <w:pStyle w:val="Normal"/>
        <w:spacing w:lineRule="auto" w:line="360"/>
        <w:ind w:firstLine="709"/>
        <w:rPr/>
      </w:pPr>
      <w:r>
        <w:rPr/>
        <w:t xml:space="preserve">сформировать </w:t>
      </w:r>
      <w:r>
        <w:rPr>
          <w:szCs w:val="28"/>
        </w:rPr>
        <w:t>устойчивые</w:t>
      </w:r>
      <w:r>
        <w:rPr/>
        <w:t xml:space="preserve"> практические навыки проведения полиграфных исследований;</w:t>
      </w:r>
    </w:p>
    <w:p>
      <w:pPr>
        <w:pStyle w:val="Normal"/>
        <w:spacing w:lineRule="auto" w:line="360"/>
        <w:ind w:firstLine="709"/>
        <w:rPr/>
      </w:pPr>
      <w:r>
        <w:rPr/>
        <w:t>научить принимать научно-обоснованные решения по материалам опроса с использованием полиграфа;</w:t>
      </w:r>
    </w:p>
    <w:p>
      <w:pPr>
        <w:pStyle w:val="Normal"/>
        <w:spacing w:lineRule="auto" w:line="360"/>
        <w:ind w:firstLine="709"/>
        <w:rPr/>
      </w:pPr>
      <w:r>
        <w:rPr/>
        <w:t>оказать помощь в освоении различных технических устройств, довести информацию о новых разработках, применяемых на практике для проведения опросов.</w:t>
      </w:r>
    </w:p>
    <w:p>
      <w:pPr>
        <w:pStyle w:val="Normal"/>
        <w:spacing w:lineRule="auto" w:line="360"/>
        <w:ind w:firstLine="709"/>
        <w:rPr/>
      </w:pPr>
      <w:r>
        <w:rPr/>
        <w:t>Программа курса рассчитана на 240 часов, из которых 60 часов - лекции, 46 часов – семинары, 86 часов – практические занятия. В ходе обучения проводятся два дифференцированных зачета – 16 часов, два консультационных занятия перед экзаменами – 16 часов, два экзамена 16 часов. Изучение курса завершается сдачей квалификационного экзамена.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матический план подготовки</w:t>
      </w:r>
    </w:p>
    <w:p>
      <w:pPr>
        <w:pStyle w:val="Heading4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специалистов – полиграфологов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851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темы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rPr/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>
                <w:sz w:val="22"/>
                <w:szCs w:val="22"/>
              </w:rPr>
              <w:t>Практ. занятия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firstLine="33"/>
              <w:jc w:val="both"/>
              <w:rPr/>
            </w:pPr>
            <w:r>
              <w:rPr>
                <w:i w:val="false"/>
              </w:rPr>
              <w:t>Раздел 1</w:t>
            </w:r>
            <w:r>
              <w:rPr>
                <w:b w:val="false"/>
                <w:i w:val="false"/>
              </w:rPr>
              <w:t>. Нормативно-правовое обеспечение применения полиграфа в деятельности ОВД МВД России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Раздел изучается</w:t>
            </w:r>
          </w:p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кандидатом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</w:rPr>
              <w:t>самостоя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Федеральный закон «Об оперативно-розыскной деятельности в Российской Федерации», его основные положения, регламентирующие использование специальных технических средств и другие нормативные акты, регламентирующие 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Приказ МВД России от 28.12.94 г. №437 </w:t>
            </w:r>
            <w:r>
              <w:rPr>
                <w:sz w:val="20"/>
              </w:rPr>
              <w:t>(ДСП),</w:t>
            </w:r>
            <w:r>
              <w:rPr>
                <w:sz w:val="24"/>
              </w:rPr>
              <w:t xml:space="preserve"> «Инструкция о порядке использования полиграфа при опросе граждан», основные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иказ МВД России от 12.09.95 г. № 353, порядок получения постоянного свидетельства на право работы с полиграфными устройствами, основные требования к квалификации полиграфолога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Избранные разделы физиологии человек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Основные понятия физиологии. Физиология нервной, дыхательной, сердечно-сосудистой систем.</w:t>
            </w:r>
            <w:r>
              <w:rPr>
                <w:sz w:val="24"/>
                <w:szCs w:val="24"/>
              </w:rPr>
              <w:t xml:space="preserve"> Кожа человека, её функциональн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ци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фференцированный зачет по знанию нормативных актов, регламентирующих применение полиграфа и основам физиологи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firstLine="33"/>
              <w:jc w:val="both"/>
              <w:rPr/>
            </w:pPr>
            <w:r>
              <w:rPr>
                <w:i w:val="false"/>
              </w:rPr>
              <w:t>Раздел 3</w:t>
            </w:r>
            <w:r>
              <w:rPr>
                <w:b w:val="false"/>
                <w:i w:val="false"/>
              </w:rPr>
              <w:t>. Введение в предмет. Использование полиграфа в органах внутренних дел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4"/>
              </w:rPr>
              <w:t>История использования регистрации психофизиологических парам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Нормативно-правовые аспекты применения полиграфа в органах внутренних дел России и зарубежных ст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sz w:val="24"/>
              </w:rPr>
              <w:t>Раздел 4</w:t>
            </w:r>
            <w:r>
              <w:rPr>
                <w:sz w:val="24"/>
              </w:rPr>
              <w:t>. Психофизиологические аспекты применения полиграфных устро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сновные психофизиологические параметры, регистрируемые полигра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Полиграмма, реакция, фон, артефакт. Оценка валидности реакций и выбраковка артеф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rPr/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>
                <w:sz w:val="22"/>
                <w:szCs w:val="22"/>
              </w:rPr>
              <w:t>Практ. зан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Технические средства, применяемые для регистрации психоэмоциональных реакций (полиграфные устройства). Техника безопасности при работе с полиграф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jc w:val="both"/>
              <w:rPr/>
            </w:pPr>
            <w:r>
              <w:rPr/>
              <w:t>Раздел 5</w:t>
            </w:r>
            <w:r>
              <w:rPr>
                <w:b w:val="false"/>
              </w:rPr>
              <w:t>. Методические аспекты применения полиг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Общие требования к проведению опроса с использованием полиг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Процедура опроса с использованием полиг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Общие требования при составлении вопрос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Основные методы и методики применения полиграфа. Прямой мет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Основные методы и методики применения полиграфа. Непрямой мет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Особенности составления тестов для опросов с применением полиграфа по различным категориям уголовных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Применение полиграфа при проведении опросов кандидатов на службу в ОВ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ОИП</w:t>
            </w:r>
            <w:r>
              <w:rPr>
                <w:sz w:val="24"/>
                <w:szCs w:val="24"/>
              </w:rPr>
              <w:t xml:space="preserve"> сотрудников ОВД в ходе служебных проверок, а также</w:t>
            </w:r>
            <w:r>
              <w:rPr>
                <w:sz w:val="24"/>
              </w:rPr>
              <w:t xml:space="preserve"> конфид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Оценка результатов опроса с использованием полиграфа. Подготовка заклю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Особенности психологии лиц, опрашиваемых с использованием полиг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Консультации перед экзаме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Итого по цик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заочного обу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Избранные разделы общей и юридической психологии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</w:rPr>
            </w:pPr>
            <w:r>
              <w:rPr>
                <w:sz w:val="24"/>
              </w:rPr>
              <w:t>Раздел изучается специалистом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самостоятельно (реферат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 xml:space="preserve">Психические свойства личности. Психологическая структура личност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Психология оперативно-розыскной деятельности. Психология процессуальных действий: допроса, обыска и и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Подготовка отчета по 50 самостоятельно проведенным опросам, (подробно по 5 проведенным мероприятиям, развернутые фабулы, вопросники, полиграммы и результаты их анализа, копии справок)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rPr/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>
                <w:sz w:val="22"/>
                <w:szCs w:val="22"/>
              </w:rPr>
              <w:t>Практ. занятия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цик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Дифференцированный зачет по знанию избранных разделов общей и юридической псих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sz w:val="24"/>
                <w:szCs w:val="24"/>
              </w:rPr>
              <w:t>Раздел 7</w:t>
            </w:r>
            <w:r>
              <w:rPr>
                <w:sz w:val="24"/>
                <w:szCs w:val="24"/>
              </w:rPr>
              <w:t>. Психофизиологические особенности проведения О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Основы психофизиологии. Нейрофизиологические основы психики челове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Психология общения и межличност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Анализ представленных отч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Проведение учебного опроса по заданной фабуле де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Консультации перед экзаме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Сдача квалификационного экзам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Итого по цик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80"/>
          <w:szCs w:val="28"/>
        </w:rPr>
      </w:pPr>
      <w:r>
        <w:rPr>
          <w:spacing w:val="80"/>
          <w:szCs w:val="28"/>
        </w:rPr>
        <w:t>СОДЕРЖА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РАЗДЕЛ 1</w:t>
      </w:r>
    </w:p>
    <w:p>
      <w:pPr>
        <w:pStyle w:val="Header"/>
        <w:tabs>
          <w:tab w:val="clear" w:pos="4153"/>
          <w:tab w:val="clear" w:pos="8306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НОРМАТИВНО-ПРАВОВОЕ ОБЕСПЕЧЕНИЕ ПРИМЕНЕНИ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mallCaps/>
          <w:sz w:val="26"/>
          <w:szCs w:val="26"/>
        </w:rPr>
        <w:t>ПОЛИГРАФА В ДЕЯТЕЛЬНОСТИ ОВД РОСС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1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8"/>
        </w:rPr>
      </w:pPr>
      <w:r>
        <w:rPr>
          <w:i/>
          <w:szCs w:val="28"/>
        </w:rPr>
        <w:t>Федеральный закон «Об оперативно-розыскной деятельности»,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8"/>
        </w:rPr>
      </w:pPr>
      <w:r>
        <w:rPr>
          <w:i/>
          <w:szCs w:val="28"/>
        </w:rPr>
        <w:t>его основные положения, регламентирующие использова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  <w:szCs w:val="28"/>
        </w:rPr>
        <w:t>специальных познаний и технических средств</w:t>
      </w:r>
    </w:p>
    <w:p>
      <w:pPr>
        <w:pStyle w:val="Normal"/>
        <w:rPr/>
      </w:pPr>
      <w:r>
        <w:rPr/>
        <w:t xml:space="preserve">Статья 6 Федерального закона. Оперативно-розыскные мероприятия. Использование в ходе ОРМ информационных систем, видео- и аудиозаписи, кино- и фотосъемки, а также других технических и иных средств. Использование помощи специалистов, обладающих научными, техническими и иными специальными знаниями. </w:t>
      </w:r>
      <w:r>
        <w:rPr>
          <w:szCs w:val="28"/>
        </w:rPr>
        <w:t>Статья 7. Основания для проведения оперативно-розыскных мероприятий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2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8"/>
        </w:rPr>
      </w:pPr>
      <w:r>
        <w:rPr>
          <w:i/>
          <w:szCs w:val="28"/>
        </w:rPr>
        <w:t>Приказ МВД России от 28.12.94 г. № 437 (ДСП),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8"/>
        </w:rPr>
      </w:pPr>
      <w:r>
        <w:rPr>
          <w:i/>
          <w:szCs w:val="28"/>
        </w:rPr>
        <w:t>«Инструкция о порядке использования полиграф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  <w:szCs w:val="28"/>
        </w:rPr>
        <w:t>при опросе граждан», основные полож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Общие положения. Порядок подготовки опроса. Условия и порядок проведения опроса. Перечень случаев, при которых опрос проводить запрещается. Оформление и хранение материалов, полученных в ходе результатов опроса. Использование результатов опроса. Контроль над проведением опроса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3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8"/>
        </w:rPr>
      </w:pPr>
      <w:r>
        <w:rPr>
          <w:i/>
          <w:szCs w:val="28"/>
        </w:rPr>
        <w:t>Приказ МВД России от 12.09.95 г. № 353, порядок получ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8"/>
        </w:rPr>
      </w:pPr>
      <w:r>
        <w:rPr>
          <w:i/>
          <w:szCs w:val="28"/>
        </w:rPr>
        <w:t>постоянного свидетельства на право работы с полиграфным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  <w:szCs w:val="28"/>
        </w:rPr>
        <w:t>устройствами, основные требования к квалификации полиграфолог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Условия направления сотрудника ОВД на переподготовку по специальности полиграфолог. Объем теоретического курса необходимый кандидату на обучение. Требования по оформлению отчета. Основные требования к квалификации специалиста. Порядок выдачи постоянного допуска (свидетельства). Перечень необходимых знаний навыков, способствующих квалифицированной работе специалиста – полиграфолога.</w:t>
      </w:r>
    </w:p>
    <w:p>
      <w:pPr>
        <w:pStyle w:val="Header"/>
        <w:tabs>
          <w:tab w:val="clear" w:pos="4153"/>
          <w:tab w:val="clear" w:pos="8306"/>
        </w:tabs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РАЗДЕЛ 2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mallCaps/>
          <w:sz w:val="26"/>
          <w:szCs w:val="26"/>
        </w:rPr>
        <w:t>ИЗБРАННЫЕ РАЗДЕЛЫ ФИЗИОЛОГИИ ЧЕЛОВЕ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4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8"/>
        </w:rPr>
      </w:pPr>
      <w:r>
        <w:rPr>
          <w:i/>
          <w:szCs w:val="28"/>
        </w:rPr>
        <w:t>Основные понятия физиологи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Физиология нервной системы. Центральная нервная система. Вегетативная нервная система. Симпатическая и парасимпатическая системы. Эндокринная система. Физиология сердечно-сосудистой системы. Основные показатели сердечно-сосудистой деятельности. Кожа человека, её функциональное назначение. Кожно-гальваническая реакция. Физиология дыхательной системы. Нарушения функции дыхан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РАЗДЕЛ 3</w:t>
      </w:r>
    </w:p>
    <w:p>
      <w:pPr>
        <w:pStyle w:val="Header"/>
        <w:tabs>
          <w:tab w:val="clear" w:pos="4153"/>
          <w:tab w:val="clear" w:pos="8306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ВЕДЕНИЕ В ПРЕДМЕТ, ИСПОЛЬЗОВА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ОЛИГРАФА В ОВД РОССИИ И ЗА РУБЕЖОМ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5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  <w:t>История использования регистраци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</w:rPr>
        <w:t>психофизиологических параметр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Исторические аспекты использования психофизиологических параметров. Отечественная юридическая наука о проблеме «детекции лжи» в 1930-2004 гг. особенности применения полиграфа в разных странах. Задачи, решаемые специалистами, использующими полиграф в деятельности правоохранительных органов разных стран. Особенности подготовки специалистов, работающих в области полиграфных исследований в различных странах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6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  <w:t>Нормативно-правовые аспекты при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  <w:t>полиграфа в ОВД России и зарубежных стран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озможности использования инструментальной диагностики психофизиологических реакций в сфере уголовного судопроизводства. Закон Российской Федерации «Об оперативно-розыскной деятельности». Приказ МВД России от 28.12.94 г. № 437 «Об утверждении Инструкции о порядке использования полиграфа при опросе граждан», указанная Инструкция и другие нормативные документы, регламентирующие использование полиграфа в ОВД. Случаи невозможности проведения опроса с использованием полиграфа.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РАЗДЕЛ 4</w:t>
      </w:r>
    </w:p>
    <w:p>
      <w:pPr>
        <w:pStyle w:val="Header"/>
        <w:tabs>
          <w:tab w:val="clear" w:pos="4153"/>
          <w:tab w:val="clear" w:pos="8306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СИХОФИЗИОЛОГИЧЕСКИЕ АСПЕКТЫ</w:t>
      </w:r>
    </w:p>
    <w:p>
      <w:pPr>
        <w:pStyle w:val="Header"/>
        <w:tabs>
          <w:tab w:val="clear" w:pos="4153"/>
          <w:tab w:val="clear" w:pos="8306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РИМЕНЕНИЯ ПОЛИГРАФНЫХ УСТРОЙСТ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7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  <w:t>Основные психофизиологические параметры,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</w:rPr>
        <w:t>регистрируемые полиграфом. Особенности их интерпретац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Естественнонаучная база ОИП. Психофизиологический феномен (определение). Физиологическая основа кожно-гальванической реакции (КГР), электрические показатели кожи, процедура их регистрации. Сердечно-сосудистая система, основные показатели (ритм сердца, артериальное давление, плетизмография). Дыхание и его особенности. Пневмография. Мышечная активность: изменение мышечного тонуса, физиологического тремора, мимики, электромиография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8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олиграмма, реакция, фон, артефакт.</w:t>
      </w:r>
    </w:p>
    <w:p>
      <w:pPr>
        <w:pStyle w:val="Normal"/>
        <w:jc w:val="center"/>
        <w:rPr/>
      </w:pPr>
      <w:r>
        <w:rPr>
          <w:i/>
          <w:szCs w:val="28"/>
        </w:rPr>
        <w:t>Оценка валидности реакций и выбраковка артефакт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олиграмма. </w:t>
      </w:r>
      <w:r>
        <w:rPr>
          <w:szCs w:val="28"/>
        </w:rPr>
        <w:t>Реакция, фон, артефакт</w:t>
      </w:r>
      <w:r>
        <w:rPr/>
        <w:t>. Реакции, регистрируемые при дыхании, их оценка. Реакции, регистрируемые с кожи (КГР) и их оценка. Реакции, регистрируемые со стороны сердечно-сосудистой системы, их оценка. Латентное время развития реакции в дыхании, сердечно-сосудистой системе, электрической активности кожи. Методы оценки полиграмм. Метрическая оценка полиграмм. Экспертная оценка валидности реакций и выбраковка артефактов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9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  <w:t>Технические средства, применяемые для регистра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  <w:t>психоэмоциональных реакций (полиграф). Техника безопасност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ппаратура для регистрации психоэмоциональных реакций. Сравнительная характеристика технических средств ведущих отечественных и зарубежных фирм. Технические и функциональные особенности различных модификаций полиграфных устройств. Вопросы техники безопасности при работе с полиграфными устройствам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РАЗДЕЛ 5</w:t>
      </w:r>
    </w:p>
    <w:p>
      <w:pPr>
        <w:pStyle w:val="Heading7"/>
        <w:ind w:firstLine="567"/>
        <w:rPr/>
      </w:pPr>
      <w:r>
        <w:rPr>
          <w:b w:val="false"/>
          <w:smallCaps/>
          <w:sz w:val="26"/>
          <w:szCs w:val="26"/>
        </w:rPr>
        <w:t>МЕТОДИЧЕСКИЕ АСПЕКТЫ ПРИМЕНЕНИЯ ПОЛИГРАФ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10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бщие требования к проведению опроса</w:t>
      </w:r>
    </w:p>
    <w:p>
      <w:pPr>
        <w:pStyle w:val="Normal"/>
        <w:jc w:val="center"/>
        <w:rPr/>
      </w:pPr>
      <w:r>
        <w:rPr>
          <w:i/>
          <w:szCs w:val="28"/>
        </w:rPr>
        <w:t>с использованием полиграф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именение ОИП в оперативно-розыскной деятельности. Общие требования к проведению ОИП. Требования к оборудованию помещения, предназначенному для проведения опроса с использованием полиграфа. Медицинские и иные противопоказания к проведению опроса. Полиграфолог и его действия в ходе тестирования. Требования, предъявляемые к полиграфологу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11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  <w:t>Процедура опроса с использованием полиграф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рядок оформления всех необходимых документов при проведении ОИП. Особенности сбора информации, необходимой для проведения опроса. Стратегия и тактика опроса. Этапы проведения ОИП. Предтестовая беседа с опрашиваемым. Непосредственный процесс опроса. Повторный опрос. Послетестовая беседа. Особенности использования оперативной информации в ходе опроса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12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бщие требования при составлении вопросников</w:t>
      </w:r>
    </w:p>
    <w:p>
      <w:pPr>
        <w:pStyle w:val="Normal"/>
        <w:rPr/>
      </w:pPr>
      <w:r>
        <w:rPr/>
        <w:t>Формулирование вопросов для ОИП. Общие требования, предъявляемые к нейтральным, контрольным и проверочным вопросам при проведении ОИП. Целевое назначение нейтральных вопросов. Целевое назначение контрольных вопросов. Виды контрольных вопросов: контрольный вопрос «комплекса вины», опережающий исключающий, неопережающий исключающий, неисключающий контрольные вопросы, их назначение. Внетематический контрольный вопрос. Целевое назначение проверочных (значимых) вопросов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13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  <w:t xml:space="preserve">Основные методы и методик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  <w:t>применения полиграфа. Прямой метод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История метода. Основные направления развития тестов прямого метода (Джона Рида и Клива Бакстера). Метод релевантных – иррелевантных вопросов, критика метода. Особенности формирования вопросов при прямом методе. Сущность методики «контрольных вопросов», тесты «Да» и «Нет», метод «смешанных вопросов», тест «комплекса виновности», «</w:t>
      </w:r>
      <w:r>
        <w:rPr>
          <w:lang w:val="en-US"/>
        </w:rPr>
        <w:t>SKY</w:t>
      </w:r>
      <w:r>
        <w:rPr/>
        <w:t>». Специфическая стимуляция. Ограничения в формулировке проверочных, контрольных и нейтральных вопросов. Валидность тестов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14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  <w:t>Основные методы и методик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</w:rPr>
        <w:t>применения полиграфа. Непрямой метод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сновы и общая характеристика метода. Особенности составления вопросов, ключевые моменты и позиции состава преступления, на основе которых формулируются вопросы. Использование в тестах частных признаков преступления. Собственно тесты непрямого метода: тест «максимального напряжения», поисковый тест. Преимущества и недостатки метода. Валидность тестов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15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  <w:t>Особенности составления тестов для проведени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</w:rPr>
        <w:t>ОИП по различным категориям уголовных де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собенности сбора информации, составления вопросников, тактики использования полиграфа в зависимости от категории уголовных дел (убийство, кража, хищение, изнасилование, поджог и т.д.)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16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Применение полиграфа при проведении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просов кандидатов на службу в ОВД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ормативно-правовое регулирование использования полиграфа при проведении кадровых проверок. Скрининговые опросы и тактика их выполнения. Исследуемые факторы риска в ходе кадровых проверок кандидатов в ОВД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17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8"/>
        </w:rPr>
      </w:pPr>
      <w:r>
        <w:rPr>
          <w:i/>
          <w:szCs w:val="28"/>
        </w:rPr>
        <w:t>Опрос с использованием полиграфа сотрудник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  <w:szCs w:val="28"/>
        </w:rPr>
        <w:t>ОВД в ходе служебных проверок, а также конфидент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оведение ОИП в ходе служебных разбирательств, задачи и тактика. Необходимая дополнительная документация. Порядок использования результатов тестирования. </w:t>
      </w:r>
      <w:r>
        <w:rPr>
          <w:szCs w:val="28"/>
        </w:rPr>
        <w:t>Особенности составления вопросников для проверки достоверности поставляемых конфидентами сведений, их лояльности, истинных мотивов сотрудничества, выявления фактов двурушничества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18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  <w:t>Оценка результатов опрос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</w:rPr>
        <w:t>с использованием полиграфа. Подготовка заключ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бработка результатов опроса при использовании контактных полиграфов цифрового типа. Особенности интерпретации результатов в зависимости от применяемых методов. Подготовка заключения. Условия оформления и хранения соответствующих документов.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b/>
          <w:b/>
        </w:rPr>
      </w:pPr>
      <w:r>
        <w:rPr>
          <w:b/>
        </w:rPr>
        <w:t>Тема 19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i/>
          <w:i/>
        </w:rPr>
      </w:pPr>
      <w:r>
        <w:rPr>
          <w:i/>
        </w:rPr>
        <w:t>Особенности психологии лиц,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>
          <w:i/>
        </w:rPr>
        <w:t>опрашиваемых с использованием полиграф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нешние проявления устойчивых психологических особенностей личности. Индивидуальный подход при опросе в зависимости от типологических особенностей личности. Особенности психологии мужчин, женщин, несовершеннолетних и пожилых людей. Внешние признаки некоторых психических расстройств и длительных интоксикаций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РАЗДЕЛ 6</w:t>
      </w:r>
    </w:p>
    <w:p>
      <w:pPr>
        <w:pStyle w:val="TextBodyIndent"/>
        <w:ind w:firstLine="567"/>
        <w:jc w:val="center"/>
        <w:rPr>
          <w:iCs/>
          <w:smallCaps/>
          <w:sz w:val="26"/>
          <w:szCs w:val="26"/>
        </w:rPr>
      </w:pPr>
      <w:r>
        <w:rPr>
          <w:iCs/>
          <w:smallCaps/>
          <w:sz w:val="26"/>
          <w:szCs w:val="26"/>
        </w:rPr>
        <w:t>ИЗБРАННЫЕ РАЗДЕЛЫ ОБЩЕЙ И ЮРИДИЧЕСКОЙ ПСИХОЛОГ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20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  <w:t>Общая психология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сихические свойства личности. Ощущение и восприятие. Психологическая структура личности. Мышление. Воображение. Память. Классификация явлений памяти: формы, процессы, виды и системы памяти. Типы памяти. Эмоции и чувства: понятие, свойства, виды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21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  <w:t>Юридическая психология</w:t>
      </w:r>
    </w:p>
    <w:p>
      <w:pPr>
        <w:pStyle w:val="Normal"/>
        <w:rPr/>
      </w:pPr>
      <w:r>
        <w:rPr>
          <w:szCs w:val="28"/>
        </w:rPr>
        <w:t>Психология оперативно-розыскной деятельности. Психология процессуальных действий: допроса, обыска и ины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mallCaps/>
          <w:sz w:val="26"/>
          <w:szCs w:val="26"/>
        </w:rPr>
      </w:pPr>
      <w:r>
        <w:rPr>
          <w:b/>
          <w:smallCaps/>
          <w:sz w:val="26"/>
          <w:szCs w:val="26"/>
        </w:rPr>
        <w:t>РАЗДЕЛ 7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mallCaps/>
          <w:sz w:val="26"/>
          <w:szCs w:val="26"/>
        </w:rPr>
        <w:t>ПСИХОФИЗИОЛОГИЧЕСКИЕ ОСОБЕННОСТИ ПРОВЕДЕНИЯ ОИП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22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сновы психофизиологии.</w:t>
      </w:r>
    </w:p>
    <w:p>
      <w:pPr>
        <w:pStyle w:val="Normal"/>
        <w:jc w:val="center"/>
        <w:rPr/>
      </w:pPr>
      <w:r>
        <w:rPr>
          <w:i/>
          <w:szCs w:val="28"/>
        </w:rPr>
        <w:t>Нейрофизиологические основы психики человека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ейрофизиологические основы памяти. Эмоции (понятие, физиологические основы, свойства, виды). Конфликтные эмоциональные состояния. Стресс. Понятие о воле. Волевая регуляция поведения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Тема 23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  <w:t>Психология личности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Личность и общество. Взаимосвязь биологических и социальных факторов в психическом развитии личности. Понятие о деятельности и поведении. Психические свойства личности: темперамент, направленность, характер, способности. Психические состояния личности.</w:t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</w:t>
      </w:r>
    </w:p>
    <w:p>
      <w:pPr>
        <w:pStyle w:val="TextBodyIndent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я общения и межличностных отношений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щение как социальная связь. Средства и техника общения. Невербальная коммуникация. Психологическое воздействие: общая характеристика, средства, методы воздействия. Формы межличностного взаимодействия. Психология разрешения межличностных конфликтов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лены авторским коллективом НИЛ-7 Центра № 5 ВНИИ МВД России в составе: с.н.с. Доброродновым А.С., с.н.с. Кочегаровой Н.В., с.н.с. к.б.н. Белоусовым А.Д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 заместителем министра внутренних дел Российской Федерации генерал-лейтенантом милиции П.М. Латышевым 9 февраля 1995 года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ы в действие приказом МВД России от 12.09.95 г. № 353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.5 «Инструкции о порядке получения допуска (свидетельства) на право работы с полиграфными устройствами», - приказ МВД России от 12.09.95 г. № 353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.7 той же Инструкции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3.3 «Инструкции о порядке получения допуска (свидетельства) на право работы с полиграфными устройствами», - приказ МВД России от 12.09.95 г. № 3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40"/>
      <w:textAlignment w:val="baseline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60"/>
      <w:textAlignment w:val="baseline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6" w:firstLine="36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91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2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15:00Z</dcterms:created>
  <dc:creator>Добров</dc:creator>
  <dc:description/>
  <dc:language>en-US</dc:language>
  <cp:lastModifiedBy>Тата</cp:lastModifiedBy>
  <cp:lastPrinted>2004-09-21T14:36:00Z</cp:lastPrinted>
  <dcterms:modified xsi:type="dcterms:W3CDTF">2004-09-22T07:15:00Z</dcterms:modified>
  <cp:revision>2</cp:revision>
  <dc:subject/>
  <dc:title>ТЕМАТИЧЕСКИЙ ПЛАН И ПОЧАСОВОЙ ОБЪЕМ ЗАНЯТИЙ ПО ТЕМАМ</dc:title>
</cp:coreProperties>
</file>