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ПО ИСПОЛЬЗОВАНИЮ РЕЗУЛЬТАТОВ </w:t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ЫХ СОЦИОЛОГИЧЕСКИХ ИССЛЕДОВАНИЙ В ДЕЯТЕЛЬНОСТИ  МВД РОССИИ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Актуальность проблемы использования результатов независимых социологических исследований обусловлена объективной необходимостью модернизации информационно-аналитической работы в системе органов внутренних дел, повышения оперативности реагирования на изменения в жизни общества, необходимостью сверять результаты деятельности органов внутренних дел с динамикой общественного мнения, с целью обладания возможностями наиболее полной оценки социальных последствий деятельности ОВД.</w:t>
      </w:r>
    </w:p>
    <w:p>
      <w:pPr>
        <w:pStyle w:val="TextBodyIndent"/>
        <w:spacing w:lineRule="auto" w:line="360"/>
        <w:rPr/>
      </w:pPr>
      <w:r>
        <w:rPr/>
        <w:t>В этом отношении научный и практический интерес представляют вневедомственные исследования комплекса составляющих социальных процессов современной российской действительности (социально-политические процессы, трудовые отношения, проблемы миграции, вопросы регионально-этнических отношений, криминологические и социологические аспекты взаимоотношений органов охраны правопорядка и населения).</w:t>
      </w:r>
    </w:p>
    <w:p>
      <w:pPr>
        <w:pStyle w:val="TextBodyIndent"/>
        <w:spacing w:lineRule="auto" w:line="360"/>
        <w:rPr/>
      </w:pPr>
      <w:r>
        <w:rPr/>
        <w:t xml:space="preserve">Исследования в этой области осуществляют ведущие российские и международные социологические и политологические центры, среди которых наиболее известны: Фонд общественного мнения (ФОМ), Всероссийский центр изучения общественного мнения (ВЦИОМ), ВЦИОМ-А, </w:t>
      </w:r>
      <w:r>
        <w:rPr>
          <w:lang w:val="en-US"/>
        </w:rPr>
        <w:t>ROMIR</w:t>
      </w:r>
      <w:r>
        <w:rPr/>
        <w:t>-Мониторинг и их региональные подразделения, Аналитический Центр (Ю.Левада), ИНДЕМ (Г.Сатаров), Фонд «Экспертиза» (М.Урнов), Фонд Карнеги, Фонд Форда, ТАСИС и др.). Социологические исследования в рамках научных разработок проводят и ведущие российские институты, занимающиеся комплексными социально-политологическими исследованиями: Экспертный Институт (А.Нещадин), Институт прикладной политики (О.Крыштановская), Институт оценок и анализа (А.Коновалов), Институт социально-политических исследований РАН  и др. В качестве источника информации могут рассматриваться  доклады и меморандумы международных неправительственных организаций и правозащитных движений. Самостоятельные социально-политические исследования проводят и печатные средства массовой информации, например, такие как «Независимая газета», «Коммерсант», «Новая газета» и др.</w:t>
      </w:r>
    </w:p>
    <w:p>
      <w:pPr>
        <w:pStyle w:val="TextBodyIndent"/>
        <w:spacing w:lineRule="auto" w:line="360"/>
        <w:rPr/>
      </w:pPr>
      <w:r>
        <w:rPr/>
        <w:t xml:space="preserve">Публичность мониторинговых и проблемных  исследований вышеназванных социологических структур осуществляется  посредством  организации круглых столов, докладов, сообщений, публикаций и комментариев к событиям, информация о которых размещается в печатных и электронных средствах массовой информации, а также в сети ИНТЕРНЕТ. </w:t>
      </w:r>
    </w:p>
    <w:p>
      <w:pPr>
        <w:pStyle w:val="TextBodyIndent"/>
        <w:spacing w:lineRule="auto" w:line="360"/>
        <w:rPr/>
      </w:pPr>
      <w:r>
        <w:rPr/>
        <w:t>Информация, содержащаяся в материалах независимых социологических исследований о деятельности органов внутренних дел, носит особый характер и варьируется по степени достоверности, качеству используемых при сборе исходных информации методик, степени ангажированности, политизированности и иным признакам. С одной стороны, мы имеем дело с выводами и заключениями, основанными на комплексных, системных исследованиях, в ходе которых детализируются проблемы правоохранительной деятельности (зачастую в критической и нелицеприятной для МВД России форме), подвергается анализу причинный комплекс таких негативных явлений как коррупция в органах внутренних дел, злоупотребление служебным положением, неисполнение своих профессиональных обязанностей их сотрудниками, низкая культура взаимоотношений с населением. Это делает результаты независимых социологических исследований особенно ценными для дополнения информационно-аналитического багажа  служб и подразделений системы  МВД России, который информационно дополняет процесс разработки  программ, мероприятий и предложений по преодолению  негативных тенденций в деятельности органов внутренних дел. Подобная информация может быть использована  при формировании концепции развития органов внутренних дел; при разработке социальных стратегий взаимоотношений ОВД с населением; при подготовке проектов законодательных актов, регламентирующих деятельность органов внутренних дел; при разработке новых, инновационных критериев оценки деятельности ОВД.</w:t>
      </w:r>
    </w:p>
    <w:p>
      <w:pPr>
        <w:pStyle w:val="TextBodyIndent"/>
        <w:spacing w:lineRule="auto" w:line="360"/>
        <w:rPr/>
      </w:pPr>
      <w:r>
        <w:rPr/>
        <w:t xml:space="preserve">Анализ результатов независимых социологических исследований могут стать основой организации в системе МВД России комплексных программ </w:t>
      </w:r>
      <w:r>
        <w:rPr>
          <w:lang w:val="en-US"/>
        </w:rPr>
        <w:t>PR</w:t>
      </w:r>
      <w:r>
        <w:rPr/>
        <w:t xml:space="preserve">-упреждающих воздействий на различные факты негативного и тенденциозного  освещения деятельности ОВД в средствах массовой информации. </w:t>
      </w:r>
    </w:p>
    <w:p>
      <w:pPr>
        <w:pStyle w:val="TextBodyIndent"/>
        <w:spacing w:lineRule="auto" w:line="360"/>
        <w:rPr/>
      </w:pPr>
      <w:r>
        <w:rPr/>
        <w:t>Следует отметить, что существует большое число публикаций и информационных материалов,  претендующие  на статус социологического исследования,  которые носят алармистский характер и отличаются тенденциозностью в оценке деятельности служб и подразделений ОВД. Как правило, они  основаны на частных случаях нарушения прав граждан и законности со стороны сотрудников органов внутренних дел; не имеют системного характера (в основном, это газетно-журнальные материалы, меморандумы и доклады правозащитных организаций). При этом, подобная информация, не являясь, строго говоря, результатом социологических исследований, также представляет интерес в качестве дополнительного источника сведений о существующих в информационном сообществе точках зрения на различные аспекты деятельности ОВД. Систематизация подобной информации позволяет отслеживать тенденции в освещении в СМИ правоохранительной тематики, находить пути установления конструктивных взаимоотношений с журналистским сообществом, предавать гласности позицию ведомства в отношении тех или иных событий общественной жизни.</w:t>
      </w:r>
    </w:p>
    <w:p>
      <w:pPr>
        <w:pStyle w:val="TextBodyIndent"/>
        <w:spacing w:lineRule="auto" w:line="360"/>
        <w:rPr/>
      </w:pPr>
      <w:r>
        <w:rPr/>
        <w:t xml:space="preserve">С точки зрения </w:t>
      </w:r>
      <w:r>
        <w:rPr>
          <w:b/>
        </w:rPr>
        <w:t>прикладного использования</w:t>
      </w:r>
      <w:r>
        <w:rPr/>
        <w:t xml:space="preserve"> результаты независимых социологических исследований (рассматривая их как часть комплексной </w:t>
      </w:r>
      <w:r>
        <w:rPr>
          <w:b/>
        </w:rPr>
        <w:t xml:space="preserve">внешней информации </w:t>
      </w:r>
      <w:r>
        <w:rPr/>
        <w:t xml:space="preserve"> в системе анализа и принятия управленческих решений) целесообразно использовать (помимо результатов  социологических исследований ВНИИ МВД России в области правоохранительной деятельности) в качестве дополнительного источника, позволяющего:</w:t>
      </w:r>
    </w:p>
    <w:p>
      <w:pPr>
        <w:pStyle w:val="TextBodyIndent"/>
        <w:spacing w:lineRule="auto" w:line="360"/>
        <w:rPr/>
      </w:pPr>
      <w:r>
        <w:rPr/>
        <w:t>- уточнять и корректировать сложившиеся ведомственные представления о внешней среде функционирования органов внутренних дел;</w:t>
      </w:r>
    </w:p>
    <w:p>
      <w:pPr>
        <w:pStyle w:val="TextBodyIndent"/>
        <w:spacing w:lineRule="auto" w:line="360"/>
        <w:rPr/>
      </w:pPr>
      <w:r>
        <w:rPr/>
        <w:t>- соотносить собственные выводы и умозаключения с иной позицией и взглядами на общественно значимые проблемы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b/>
        </w:rPr>
        <w:t>Практическое использование</w:t>
      </w:r>
      <w:r>
        <w:rPr/>
        <w:t xml:space="preserve"> результатов независимых социологических исследований (с позиции развития информационно-аналитического обеспечения деятельности ОВД)  следует рассматривать в двух аспектах – </w:t>
      </w:r>
      <w:r>
        <w:rPr>
          <w:b/>
        </w:rPr>
        <w:t>информационном и консультационно-рекомендательном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В первом случае, на основе имеющейся совокупной внешней информации (результаты независимых социологических исследований) органами ОВД осуществляется постоянная диагностика (мониторинг) состояния дел в той или иной области правоохранительной деятельности органов внутренних дел. Взвешенный и всесторонний анализ доступных материалов из независимых источников во всем их многообразии позволяет определить состояние той или иной проблемы, ее остроту, проследить темпы и интенсивность ее развития.</w:t>
      </w:r>
    </w:p>
    <w:p>
      <w:pPr>
        <w:pStyle w:val="TextBodyIndent"/>
        <w:spacing w:lineRule="auto" w:line="360"/>
        <w:rPr>
          <w:lang w:val="ru-RU"/>
        </w:rPr>
      </w:pPr>
      <w:r>
        <w:rPr/>
        <w:t>Консультационно-рекомендательный характер результатов независимых социологических исследований состоит в том, что на основе типологизации рассматриваемых в них проблем, представляется возможным оценить их актуальность и важность с позиции установления приоритета каждой из проблем (рейтинг) и определения очередности их решения в практической деятельности органов внутренних дел.</w:t>
      </w:r>
    </w:p>
    <w:p>
      <w:pPr>
        <w:pStyle w:val="TextBodyIndent"/>
        <w:spacing w:lineRule="auto" w:line="360"/>
        <w:rPr/>
      </w:pPr>
      <w:r>
        <w:rPr/>
        <w:t>Функционирование обновленной системы МВД России, на наш взгляд, не может быть эффективным без построения системы общественного контроля над деятельностью правоохранительных органов, особенно на уровне горрайорганов. В ином случае состояние рассогласованности социальных позиций и ожиданий населения и сотрудников ОВД будет только нарастать, что не отвечает жизненным интересам всего общества. Результаты независимых социологических исследований могут послужить значимой основой для разработки совместно с общественными организациями (органы самоуправления, общественные комитеты) концепции сотрудничества в деле обеспечения законности и прав граждан.</w:t>
      </w:r>
    </w:p>
    <w:p>
      <w:pPr>
        <w:pStyle w:val="BodyText2"/>
        <w:spacing w:lineRule="auto" w:line="360"/>
        <w:rPr/>
      </w:pPr>
      <w:r>
        <w:rPr/>
        <w:t xml:space="preserve">Особо необходимо отметить, что работа с результатами независимых социологических исследований  требует творческого подхода,  чтобы из обширных массивов имеющейся информации найти аналитически значимые участки, обработка которых способна  инициировать новые, эвристические подходы при планировании решений в области управления и реформирования системы МВД России.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ВНИИ МВД Росси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обнее п</w:t>
      </w:r>
      <w:r>
        <w:rPr>
          <w:sz w:val="24"/>
          <w:szCs w:val="24"/>
        </w:rPr>
        <w:t>роблемы  повышения эффективности использования результатов изучения общественного мнения о деятельности ОВД дел отражены в одноименном документе, выполненном в соответствии с п.1.3.2 Плана НИР-2002 ВНИ МВД России.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знак сноски"/>
    <w:basedOn w:val="Style14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48"/>
      <w:jc w:val="center"/>
    </w:pPr>
    <w:rPr>
      <w:b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ind w:right="-40" w:hanging="0"/>
      <w:jc w:val="center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697"/>
      <w:jc w:val="both"/>
    </w:pPr>
    <w:rPr/>
  </w:style>
  <w:style w:type="paragraph" w:styleId="Style17">
    <w:name w:val="Цитата"/>
    <w:basedOn w:val="Normal"/>
    <w:qFormat/>
    <w:pPr>
      <w:ind w:left="193" w:right="34" w:hanging="193"/>
      <w:jc w:val="both"/>
    </w:pPr>
    <w:rPr>
      <w:rFonts w:ascii="Arial" w:hAnsi="Arial" w:cs="Arial"/>
      <w:color w:val="000000"/>
      <w:sz w:val="20"/>
    </w:rPr>
  </w:style>
  <w:style w:type="paragraph" w:styleId="Style18">
    <w:name w:val="текст сноски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2:03:00Z</dcterms:created>
  <dc:creator>USER-3</dc:creator>
  <dc:description/>
  <dc:language>en-US</dc:language>
  <cp:lastModifiedBy>User</cp:lastModifiedBy>
  <cp:lastPrinted>2004-07-13T16:02:00Z</cp:lastPrinted>
  <dcterms:modified xsi:type="dcterms:W3CDTF">2004-07-23T21:44:00Z</dcterms:modified>
  <cp:revision>21</cp:revision>
  <dc:subject/>
  <dc:title>МЕТОДИЧЕСКИЕ РЕКОМЕНДАЦИИ ПО ПРАКТИЧЕСКОМУ ИСПОЛЬЗОВАНИЮ РЕЗУЛЬТАТОВ ИЗУЧЕНИЯ</dc:title>
</cp:coreProperties>
</file>