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1"/>
              <w:widowControl w:val="false"/>
              <w:ind w:hanging="0"/>
              <w:jc w:val="center"/>
              <w:rPr>
                <w:b/>
                <w:b/>
                <w:caps/>
              </w:rPr>
            </w:pPr>
            <w:r>
              <w:rPr>
                <w:b/>
                <w:caps/>
              </w:rPr>
              <w:t xml:space="preserve">государственное учреждение </w:t>
            </w:r>
          </w:p>
          <w:p>
            <w:pPr>
              <w:pStyle w:val="1"/>
              <w:widowControl w:val="false"/>
              <w:ind w:hanging="0"/>
              <w:jc w:val="center"/>
              <w:rPr>
                <w:b/>
                <w:b/>
                <w:caps/>
              </w:rPr>
            </w:pPr>
            <w:r>
              <w:rPr>
                <w:b/>
                <w:caps/>
              </w:rPr>
              <w:t>всероссийский научно-исследовательский институт</w:t>
            </w:r>
          </w:p>
          <w:p>
            <w:pPr>
              <w:pStyle w:val="1"/>
              <w:widowControl w:val="false"/>
              <w:ind w:hanging="0"/>
              <w:jc w:val="center"/>
              <w:rPr>
                <w:b/>
                <w:b/>
                <w:caps/>
              </w:rPr>
            </w:pPr>
            <w:r>
              <w:rPr>
                <w:b/>
                <w:caps/>
              </w:rPr>
              <w:t>мвд россии</w:t>
            </w:r>
          </w:p>
        </w:tc>
      </w:tr>
      <w:tr>
        <w:trPr>
          <w:trHeight w:val="8248" w:hRule="atLeast"/>
        </w:trPr>
        <w:tc>
          <w:tcPr>
            <w:tcW w:w="9853" w:type="dxa"/>
            <w:tcBorders/>
            <w:vAlign w:val="center"/>
          </w:tcPr>
          <w:p>
            <w:pPr>
              <w:pStyle w:val="1"/>
              <w:widowControl w:val="false"/>
              <w:ind w:hanging="0"/>
              <w:jc w:val="center"/>
              <w:rPr>
                <w:b/>
                <w:b/>
                <w:caps/>
                <w:sz w:val="32"/>
              </w:rPr>
            </w:pPr>
            <w:r>
              <w:rPr>
                <w:b/>
                <w:caps/>
                <w:sz w:val="32"/>
              </w:rPr>
              <w:t>Предложения в проект Концепции развития</w:t>
            </w:r>
          </w:p>
          <w:p>
            <w:pPr>
              <w:pStyle w:val="1"/>
              <w:widowControl w:val="false"/>
              <w:ind w:hanging="0"/>
              <w:jc w:val="center"/>
              <w:rPr>
                <w:b/>
                <w:b/>
                <w:caps/>
                <w:sz w:val="32"/>
              </w:rPr>
            </w:pPr>
            <w:r>
              <w:rPr>
                <w:b/>
                <w:caps/>
                <w:sz w:val="32"/>
              </w:rPr>
              <w:t xml:space="preserve">органов внутренних дел и ВНУТРЕННИХ войск </w:t>
            </w:r>
          </w:p>
          <w:p>
            <w:pPr>
              <w:pStyle w:val="1"/>
              <w:widowControl w:val="false"/>
              <w:ind w:hanging="0"/>
              <w:jc w:val="center"/>
              <w:rPr>
                <w:b/>
                <w:b/>
                <w:caps/>
                <w:sz w:val="32"/>
              </w:rPr>
            </w:pPr>
            <w:r>
              <w:rPr>
                <w:b/>
                <w:caps/>
                <w:sz w:val="32"/>
              </w:rPr>
              <w:t>МВД России с 2006 года</w:t>
            </w:r>
          </w:p>
          <w:p>
            <w:pPr>
              <w:pStyle w:val="Normal"/>
              <w:widowControl w:val="false"/>
              <w:ind w:hanging="0"/>
              <w:jc w:val="center"/>
              <w:rPr>
                <w:b/>
                <w:b/>
                <w:caps/>
                <w:sz w:val="32"/>
              </w:rPr>
            </w:pPr>
            <w:r>
              <w:rPr>
                <w:b/>
                <w:caps/>
                <w:sz w:val="32"/>
              </w:rPr>
              <w:t xml:space="preserve">«Перспективные направления развития </w:t>
            </w:r>
          </w:p>
          <w:p>
            <w:pPr>
              <w:pStyle w:val="Normal"/>
              <w:widowControl w:val="false"/>
              <w:ind w:hanging="0"/>
              <w:jc w:val="center"/>
              <w:rPr>
                <w:b/>
                <w:b/>
                <w:caps/>
                <w:sz w:val="32"/>
              </w:rPr>
            </w:pPr>
            <w:r>
              <w:rPr>
                <w:b/>
                <w:caps/>
                <w:sz w:val="32"/>
              </w:rPr>
              <w:t>МВД России с 2006 года»</w:t>
            </w:r>
          </w:p>
          <w:p>
            <w:pPr>
              <w:pStyle w:val="Normal"/>
              <w:widowControl w:val="false"/>
              <w:ind w:hanging="0"/>
              <w:jc w:val="center"/>
              <w:rPr/>
            </w:pPr>
            <w:r>
              <w:rPr/>
              <w:t>(п. 1.3.1 Плана НИР-2004 г. ВНИИ МВД России)</w:t>
            </w:r>
          </w:p>
          <w:p>
            <w:pPr>
              <w:pStyle w:val="1"/>
              <w:widowControl w:val="false"/>
              <w:ind w:hanging="0"/>
              <w:jc w:val="center"/>
              <w:rPr>
                <w:b/>
                <w:b/>
                <w:caps/>
              </w:rPr>
            </w:pPr>
            <w:r>
              <w:rPr>
                <w:b/>
                <w:caps/>
              </w:rPr>
            </w:r>
          </w:p>
        </w:tc>
      </w:tr>
    </w:tbl>
    <w:p>
      <w:pPr>
        <w:pStyle w:val="1"/>
        <w:widowControl w:val="false"/>
        <w:spacing w:lineRule="auto" w:line="480"/>
        <w:rPr/>
      </w:pPr>
      <w:r>
        <w:rPr/>
      </w:r>
    </w:p>
    <w:p>
      <w:pPr>
        <w:pStyle w:val="TextBodyIndent"/>
        <w:widowControl w:val="false"/>
        <w:spacing w:lineRule="auto" w:line="360"/>
        <w:ind w:left="0" w:firstLine="720"/>
        <w:rPr/>
      </w:pPr>
      <w:r>
        <w:rPr/>
      </w:r>
    </w:p>
    <w:p>
      <w:pPr>
        <w:pStyle w:val="TextBodyIndent"/>
        <w:widowControl w:val="false"/>
        <w:spacing w:lineRule="auto" w:line="360"/>
        <w:ind w:left="0" w:firstLine="720"/>
        <w:rPr/>
      </w:pPr>
      <w:r>
        <w:rPr/>
      </w:r>
    </w:p>
    <w:p>
      <w:pPr>
        <w:pStyle w:val="TextBodyIndent"/>
        <w:widowControl w:val="false"/>
        <w:spacing w:lineRule="auto" w:line="360"/>
        <w:ind w:left="0" w:firstLine="720"/>
        <w:rPr/>
      </w:pPr>
      <w:r>
        <w:rPr/>
      </w:r>
    </w:p>
    <w:p>
      <w:pPr>
        <w:pStyle w:val="TextBodyIndent"/>
        <w:widowControl w:val="false"/>
        <w:spacing w:lineRule="auto" w:line="360"/>
        <w:ind w:left="0" w:firstLine="720"/>
        <w:rPr/>
      </w:pPr>
      <w:r>
        <w:rPr/>
      </w:r>
    </w:p>
    <w:p>
      <w:pPr>
        <w:pStyle w:val="TextBodyIndent"/>
        <w:widowControl w:val="false"/>
        <w:spacing w:lineRule="auto" w:line="360"/>
        <w:ind w:left="0" w:firstLine="720"/>
        <w:rPr/>
      </w:pPr>
      <w:r>
        <w:rPr/>
      </w:r>
    </w:p>
    <w:p>
      <w:pPr>
        <w:pStyle w:val="TextBodyIndent"/>
        <w:widowControl w:val="false"/>
        <w:spacing w:lineRule="auto" w:line="360"/>
        <w:ind w:left="0" w:firstLine="720"/>
        <w:rPr/>
      </w:pPr>
      <w:r>
        <w:rPr/>
      </w:r>
    </w:p>
    <w:p>
      <w:pPr>
        <w:pStyle w:val="TextBodyIndent"/>
        <w:widowControl w:val="false"/>
        <w:spacing w:lineRule="auto" w:line="360"/>
        <w:ind w:left="0" w:firstLine="720"/>
        <w:rPr/>
      </w:pPr>
      <w:r>
        <w:rPr/>
      </w:r>
    </w:p>
    <w:p>
      <w:pPr>
        <w:pStyle w:val="TextBodyIndent"/>
        <w:widowControl w:val="false"/>
        <w:spacing w:lineRule="auto" w:line="360"/>
        <w:ind w:left="0" w:firstLine="720"/>
        <w:rPr/>
      </w:pPr>
      <w:r>
        <w:rPr/>
      </w:r>
    </w:p>
    <w:p>
      <w:pPr>
        <w:pStyle w:val="TextBodyIndent"/>
        <w:widowControl w:val="false"/>
        <w:spacing w:lineRule="auto" w:line="360"/>
        <w:ind w:left="0" w:hanging="0"/>
        <w:jc w:val="center"/>
        <w:rPr/>
      </w:pPr>
      <w:r>
        <w:rPr/>
        <w:t>Москва-2004</w:t>
      </w:r>
      <w:r>
        <w:br w:type="page"/>
      </w:r>
    </w:p>
    <w:p>
      <w:pPr>
        <w:pStyle w:val="Normal"/>
        <w:widowControl w:val="false"/>
        <w:ind w:hanging="0"/>
        <w:jc w:val="center"/>
        <w:rPr>
          <w:b/>
          <w:b/>
          <w:caps/>
        </w:rPr>
      </w:pPr>
      <w:r>
        <w:rPr>
          <w:b/>
          <w:caps/>
        </w:rPr>
        <w:t>оглавление</w:t>
      </w:r>
    </w:p>
    <w:p>
      <w:pPr>
        <w:pStyle w:val="Normal"/>
        <w:widowControl w:val="false"/>
        <w:ind w:hanging="0"/>
        <w:jc w:val="right"/>
        <w:rPr>
          <w:bCs/>
        </w:rPr>
      </w:pPr>
      <w:r>
        <w:rPr>
          <w:bCs/>
        </w:rPr>
        <w:t>стр.</w:t>
      </w:r>
    </w:p>
    <w:p>
      <w:pPr>
        <w:pStyle w:val="Normal"/>
        <w:widowControl w:val="false"/>
        <w:rPr>
          <w:bCs/>
        </w:rPr>
      </w:pPr>
      <w:r>
        <w:rPr>
          <w:bCs/>
        </w:rPr>
      </w:r>
    </w:p>
    <w:p>
      <w:pPr>
        <w:pStyle w:val="Normal"/>
        <w:widowControl w:val="false"/>
        <w:spacing w:lineRule="auto" w:line="360"/>
        <w:ind w:firstLine="709"/>
        <w:rPr/>
      </w:pPr>
      <w:r>
        <w:rPr/>
        <w:t xml:space="preserve">1. Введение  …………………………………………………………….. 3 – 5 </w:t>
      </w:r>
    </w:p>
    <w:p>
      <w:pPr>
        <w:pStyle w:val="Normal"/>
        <w:widowControl w:val="false"/>
        <w:spacing w:lineRule="auto" w:line="360"/>
        <w:ind w:firstLine="709"/>
        <w:rPr/>
      </w:pPr>
      <w:r>
        <w:rPr/>
        <w:t xml:space="preserve">2. Основные итоги реализации Концепции развития органов </w:t>
      </w:r>
    </w:p>
    <w:p>
      <w:pPr>
        <w:pStyle w:val="Normal"/>
        <w:widowControl w:val="false"/>
        <w:spacing w:lineRule="auto" w:line="360"/>
        <w:ind w:firstLine="709"/>
        <w:rPr/>
      </w:pPr>
      <w:r>
        <w:rPr/>
        <w:t xml:space="preserve">внутренних дел и внутренних войск до 2005 года …………………... 6 – 13 </w:t>
      </w:r>
    </w:p>
    <w:p>
      <w:pPr>
        <w:pStyle w:val="Normal"/>
        <w:widowControl w:val="false"/>
        <w:spacing w:lineRule="auto" w:line="360"/>
        <w:ind w:firstLine="709"/>
        <w:rPr/>
      </w:pPr>
      <w:r>
        <w:rPr/>
        <w:t xml:space="preserve">3. Основные требования  к разработке Концепции развития </w:t>
      </w:r>
    </w:p>
    <w:p>
      <w:pPr>
        <w:pStyle w:val="Normal"/>
        <w:widowControl w:val="false"/>
        <w:spacing w:lineRule="auto" w:line="360"/>
        <w:ind w:hanging="0"/>
        <w:rPr/>
      </w:pPr>
      <w:r>
        <w:rPr/>
        <w:t xml:space="preserve">органов внутренних дел и внутренних войск с 2005 года, отражающие </w:t>
      </w:r>
    </w:p>
    <w:p>
      <w:pPr>
        <w:pStyle w:val="Normal"/>
        <w:widowControl w:val="false"/>
        <w:spacing w:lineRule="auto" w:line="360"/>
        <w:ind w:hanging="0"/>
        <w:rPr/>
      </w:pPr>
      <w:r>
        <w:rPr/>
        <w:t xml:space="preserve">перспективные направления развития МВД России  …………...……...… 14 – 22 </w:t>
      </w:r>
    </w:p>
    <w:p>
      <w:pPr>
        <w:pStyle w:val="Normal"/>
        <w:widowControl w:val="false"/>
        <w:spacing w:lineRule="auto" w:line="360"/>
        <w:ind w:firstLine="709"/>
        <w:rPr/>
      </w:pPr>
      <w:r>
        <w:rPr/>
        <w:t>4. Заключение  ………………………………………………………...  23</w:t>
      </w:r>
      <w:r>
        <w:br w:type="page"/>
      </w:r>
    </w:p>
    <w:p>
      <w:pPr>
        <w:pStyle w:val="Heading1"/>
        <w:keepNext w:val="false"/>
        <w:widowControl w:val="false"/>
        <w:ind w:hanging="0"/>
        <w:jc w:val="center"/>
        <w:rPr>
          <w:caps/>
        </w:rPr>
      </w:pPr>
      <w:r>
        <w:rPr>
          <w:caps/>
        </w:rPr>
        <w:t>Введение</w:t>
      </w:r>
    </w:p>
    <w:p>
      <w:pPr>
        <w:pStyle w:val="Normal"/>
        <w:widowControl w:val="false"/>
        <w:spacing w:lineRule="auto" w:line="360"/>
        <w:rPr>
          <w:caps/>
        </w:rPr>
      </w:pPr>
      <w:r>
        <w:rPr>
          <w:caps/>
        </w:rPr>
      </w:r>
    </w:p>
    <w:p>
      <w:pPr>
        <w:pStyle w:val="Normal"/>
        <w:widowControl w:val="false"/>
        <w:spacing w:lineRule="auto" w:line="360"/>
        <w:rPr/>
      </w:pPr>
      <w:r>
        <w:rPr/>
        <w:t>Органы внутренних дел и внутренние войска являются одной из систем органов исполнительной власти. В то же время функционирование этой системы осуществляется в особой социальной среде – сфере совершения преступлений, нарушений общественного порядка и общественной безопасности. Изменения в обществе, влекущие содержательные трансформации этой социальной среды, форм ее функционирования, а также изменения правовых стандартов реагирования государства на вызовы, порождаемые данной средой, объективно  обусловливают изменения в структуре и организации работы органов власти, осуществляющих меры такого реагирования, в то время как другие органы исполнительной власти могут не испытывать непосредственного влияния этой социальной среды и не изменять своей организации под ее воздействием.</w:t>
      </w:r>
    </w:p>
    <w:p>
      <w:pPr>
        <w:pStyle w:val="Normal"/>
        <w:widowControl w:val="false"/>
        <w:spacing w:lineRule="auto" w:line="360"/>
        <w:rPr/>
      </w:pPr>
      <w:r>
        <w:rPr/>
        <w:t>Современные условия выполнения задач оперативно-служебной деятельности органов внутренних дел и внутренних войск МВД России характеризуются негативными тенденциями развития криминальной ситуации в России, характеризующейся устойчивым ростом и негативными качественными изменениями преступности, расширением ее организованных и профессиональных проявлений, межрегиональных и международных связей, обусловливают выдвижение в разряд стратегических проблем развития и совершенствования системы органов внутренних дел, необходимость корректировки ее организационной структуры и принципов управления.</w:t>
      </w:r>
    </w:p>
    <w:p>
      <w:pPr>
        <w:pStyle w:val="Normal"/>
        <w:widowControl w:val="false"/>
        <w:spacing w:lineRule="auto" w:line="360"/>
        <w:ind w:firstLine="709"/>
        <w:rPr/>
      </w:pPr>
      <w:r>
        <w:rPr/>
        <w:t>Преступность в России все более приобретает характер реальной угрозы национальной безопасности, так в 2003 г. на территории Российской Федерации зарегистрировано 2 млн. 756,4 тыс. преступлений, что на 9,1 % больше по сравнению с предыдущим годом. Более половины зарегистрированных преступлений (58,4 %) – это преступления корыстной направленности. При этом, каждое двенадцатое зарегистрированное преступление совершено в крупном и особо крупном размере.  В 2003 году органами внутренних дел зарегистрировано 8,7 тыс. преступлений террористической направленности.</w:t>
      </w:r>
    </w:p>
    <w:p>
      <w:pPr>
        <w:pStyle w:val="Normal"/>
        <w:widowControl w:val="false"/>
        <w:spacing w:lineRule="auto" w:line="360"/>
        <w:ind w:firstLine="709"/>
        <w:rPr/>
      </w:pPr>
      <w:r>
        <w:rPr/>
        <w:t xml:space="preserve">Криминогенная обстановка продолжает оказывать отрицательное влияние на все сферы жизнедеятельности общества  и государства, серьезно тормозит социально – экономические и политические преобразования в России, подрывает ее международный авторитет. При сокращении общего числа регистрируемых преступлений не удалось добиться качественных позитивных сдвигов в борьбе с тяжкими и особо тяжкими видами, нанести существенный урон организованной, в том числе наркопреступности, преодолеть криминализированность экономики. Нелегальная миграция является одним из основных факторов, серьезно осложняющих криминогенную обстановку в России и оказывающим негативное влияние на социальные и экономические интересы граждан и общества. Обозначенная ситуация обострилась в связи со вступлением в действие нового УПК России, требования которого к качеству работы органов внутренних дел существенно возрастают. </w:t>
      </w:r>
    </w:p>
    <w:p>
      <w:pPr>
        <w:pStyle w:val="Normal"/>
        <w:widowControl w:val="false"/>
        <w:spacing w:lineRule="auto" w:line="360"/>
        <w:ind w:firstLine="709"/>
        <w:rPr/>
      </w:pPr>
      <w:r>
        <w:rPr/>
        <w:t xml:space="preserve">Ухудшение криминальной ситуации обусловлено в значительной мере имеющими место просчетами в организации деятельности МВД России и его подразделений. Возможности комплексного использования сил и средств в рамках единой дислокации используются явно недостаточно. В настоящее время деятельность подразделений МВД России по борьбе с преступностью осуществляется в условиях неудовлетворительного состояния их кадровых, финансовых и материальных ресурсов. Взаимодействие патрульно-постовых нарядов, ГИБДД, ОМОН, вневедомственной охраны, участковых уполномоченных милиции должным образом не налажено. </w:t>
      </w:r>
    </w:p>
    <w:p>
      <w:pPr>
        <w:pStyle w:val="Normal"/>
        <w:widowControl w:val="false"/>
        <w:spacing w:lineRule="auto" w:line="360"/>
        <w:ind w:firstLine="709"/>
        <w:rPr/>
      </w:pPr>
      <w:r>
        <w:rPr/>
        <w:t>Анализ проблемной ситуации, сложившейся в сфере оргштатной работы применительно к обеспечению деятельности уголовного розыска, свидетельствует о крайне неудовлетворительном ее состоянии. Именно этим обусловлено несоответствие сложившейся организа</w:t>
        <w:softHyphen/>
        <w:t>ционной структуры уголовного розыска и его кадрового обеспечения криминологической ситуации в стране, со</w:t>
        <w:softHyphen/>
        <w:t>временным условиям и требованиям функционирования аппарата, что свидетельствует об отсутствии научно обоснованных алгоритмов и программ кадровой политики.</w:t>
      </w:r>
    </w:p>
    <w:p>
      <w:pPr>
        <w:pStyle w:val="Normal"/>
        <w:widowControl w:val="false"/>
        <w:spacing w:lineRule="auto" w:line="360"/>
        <w:ind w:firstLine="709"/>
        <w:rPr/>
      </w:pPr>
      <w:r>
        <w:rPr/>
        <w:t xml:space="preserve">Влияние профилактических мер, осуществляемых органами внутренних дел на состояние и уровень преступности, остается недостаточным. Медленно формируется законодательная база по линии предупреждения преступлений. </w:t>
      </w:r>
    </w:p>
    <w:p>
      <w:pPr>
        <w:pStyle w:val="Normal"/>
        <w:widowControl w:val="false"/>
        <w:spacing w:lineRule="auto" w:line="360"/>
        <w:ind w:firstLine="709"/>
        <w:rPr/>
      </w:pPr>
      <w:r>
        <w:rPr/>
        <w:t xml:space="preserve">Проблема миграции населения по-прежнему остается острой. Так, в стране сохраняется высокий уровень незаконной миграции населения. Согласно экспертным оценкам и данным ФМС МВД России в настоящее время в России находится от 700 тыс. до 1,5 млн. иностранных граждан и лиц без гражданства, не обладающих определенным правовым статусом. Данное положение сопровождается избыточной концентрацией как законных, так и незаконных иммигрантов в густонаселенных центральных, восточных и южных районах Российской Федерации. </w:t>
      </w:r>
    </w:p>
    <w:p>
      <w:pPr>
        <w:pStyle w:val="Normal"/>
        <w:widowControl w:val="false"/>
        <w:spacing w:lineRule="auto" w:line="360"/>
        <w:ind w:firstLine="709"/>
        <w:rPr/>
      </w:pPr>
      <w:r>
        <w:rPr/>
        <w:t>В деятельности сотрудников органов внутренних дел продолжают иметь место нарушения законности, факты прямого их участия в преступной деятельности, проявления неуважительного отношения к гражданам. У значительной части сотрудников милиции сформировалось убеждение, что основным видом деятельности милиции является надзор за гражданами, а не их защита и обеспечение законности.</w:t>
      </w:r>
    </w:p>
    <w:p>
      <w:pPr>
        <w:pStyle w:val="Normal"/>
        <w:widowControl w:val="false"/>
        <w:spacing w:lineRule="auto" w:line="360"/>
        <w:ind w:firstLine="709"/>
        <w:rPr/>
      </w:pPr>
      <w:r>
        <w:rPr/>
        <w:t>По результатам опросов, значительная часть населения не доверяет милиции, негативно оценивает ее способность противостоять криминальному давлению. Система МВД России подвергается серьезной критике со стороны представителей гражданского общества, депутатского  корпуса и средств массовой информации. Выдвигаются различного рода предложения по ее реформированию.</w:t>
      </w:r>
      <w:r>
        <w:br w:type="page"/>
      </w:r>
    </w:p>
    <w:p>
      <w:pPr>
        <w:pStyle w:val="Normal"/>
        <w:widowControl w:val="false"/>
        <w:ind w:hanging="0"/>
        <w:jc w:val="center"/>
        <w:rPr>
          <w:b/>
          <w:b/>
          <w:bCs/>
          <w:caps/>
        </w:rPr>
      </w:pPr>
      <w:r>
        <w:rPr>
          <w:b/>
          <w:bCs/>
          <w:caps/>
        </w:rPr>
        <w:t>Основные итоги реализации Концепции развития органов внутренних дел и внутренних войск до 2005 года</w:t>
      </w:r>
    </w:p>
    <w:p>
      <w:pPr>
        <w:pStyle w:val="2"/>
        <w:rPr>
          <w:b/>
          <w:b/>
          <w:bCs/>
          <w:caps/>
        </w:rPr>
      </w:pPr>
      <w:r>
        <w:rPr>
          <w:b/>
          <w:bCs/>
          <w:caps/>
        </w:rPr>
      </w:r>
    </w:p>
    <w:p>
      <w:pPr>
        <w:pStyle w:val="2"/>
        <w:rPr/>
      </w:pPr>
      <w:r>
        <w:rPr/>
        <w:t>Структура МВД России формировалась и развивалась с учетом одобренной Президентом Российской Федерации Концепции развития органов внутренних дел и внутренних войск на период до 2005 г. (далее – Концепция). Она соответствует историческим российским традициям и в основном обеспечивает решение возложенных на органы внутренних дел и внутренние войска задач. Основные положения Концепции нашли свою детализацию в одноименных документах Служб, Главных управлений (управлений) МВД России по отдельным направлениям деятельности.</w:t>
      </w:r>
    </w:p>
    <w:p>
      <w:pPr>
        <w:pStyle w:val="Normal"/>
        <w:widowControl w:val="false"/>
        <w:spacing w:lineRule="auto" w:line="360"/>
        <w:ind w:firstLine="709"/>
        <w:rPr/>
      </w:pPr>
      <w:r>
        <w:rPr/>
        <w:t>Вместе с тем, за последнее время произошли существенные изменения в структуре, объеме выполняемых Министерством задач и функций (передача ГУИН в Минюст России, ГУГПС – в МЧС, возложение функции осуществления миграционной политики на МВД, образование Служб в структуре центрального аппарата МВД, ГУ по федеральным округам, возвращение подразделений по борьбе с организованной преступностью в подчинение МВД-ГУВД-УВД субъектов Федерации и т.д.).</w:t>
      </w:r>
    </w:p>
    <w:p>
      <w:pPr>
        <w:pStyle w:val="Normal"/>
        <w:widowControl w:val="false"/>
        <w:spacing w:lineRule="auto" w:line="360"/>
        <w:ind w:firstLine="709"/>
        <w:rPr/>
      </w:pPr>
      <w:r>
        <w:rPr/>
        <w:t>Тем не менее предпринимаемые с 2001 г. шаги к перестройке центрального аппарата Министерства еще не привели к действительно оптимальному структурному построению системы МВД России, отвечающему потребностям сегодняшнего, а тем более завтрашнего дня. Это и неоправданная громоздкость управленческого аппарата, и сохраняющееся дублирование функций различных служб, и излишняя «раздутость» ряда служб.</w:t>
      </w:r>
    </w:p>
    <w:p>
      <w:pPr>
        <w:pStyle w:val="Normal"/>
        <w:widowControl w:val="false"/>
        <w:spacing w:lineRule="auto" w:line="360"/>
        <w:ind w:firstLine="709"/>
        <w:rPr/>
      </w:pPr>
      <w:r>
        <w:rPr/>
        <w:t>В связи с проведением административной реформы и реформы государственной службы, внесением изменений и дополнений в законодательство, регулирующее деятельность системы МВД России, первоочередного решения требуют вопросы, связанные с устранением имеющихся организационно-правовых несоответствий. Так, во внутриведомственных нормативно-правовых актах не отражены дополнительные полномочия в области борьбы с налоговыми преступлениями, что осложняет вопросы планирования, учета, контроля деятельности органов внутренних дел. Совместные приказы и соглашения о взаимодействии между МВД и другими государственными органами требуют приведения в соответствие с действующим законодательством.</w:t>
      </w:r>
    </w:p>
    <w:p>
      <w:pPr>
        <w:pStyle w:val="Normal"/>
        <w:widowControl w:val="false"/>
        <w:spacing w:lineRule="auto" w:line="360"/>
        <w:ind w:firstLine="709"/>
        <w:rPr/>
      </w:pPr>
      <w:r>
        <w:rPr/>
        <w:t xml:space="preserve">Современные условия деятельности службы криминальной милиции характеризуются тем, что действующий Федеральный закон «Об оперативно-розыскной деятельности» значительно расширил оперативно-розыскные возможности противодействия преступности. Усилия оперативных подразделений Службы криминальной милиции за истекшие годы направлялись в первую очередь на освоение новых видов оперативно-розыскных мероприятий (ОРМ) и адаптацию к современным условиям некоторых старых, ранее известных, но относительно редко применявшихся ОРМ из-за их недостаточной нормативно-правовой регламентации. Вместе с тем оперативно-розыскные возможности противодействия преступности используются еще далеко не в полной мере, что наряду с невысоким общим уровнем профессионального мастерства сотрудников оперативных подразделений СКМ объясняется недостатками нормативно-правовой регламентации оперативно-розыскной деятельности. </w:t>
      </w:r>
    </w:p>
    <w:p>
      <w:pPr>
        <w:pStyle w:val="Normal"/>
        <w:widowControl w:val="false"/>
        <w:spacing w:lineRule="auto" w:line="360"/>
        <w:ind w:firstLine="709"/>
        <w:rPr/>
      </w:pPr>
      <w:r>
        <w:rPr/>
        <w:t>Хронические диспропорции в обеспечении кадрами породили ряд не</w:t>
        <w:softHyphen/>
        <w:t>гативных системных закономерностей, характеризующих состояние борь</w:t>
        <w:softHyphen/>
        <w:t>бы с общеуголовной преступностью: во-первых, происходит систематический отток профессионального ядра оперативных уполномоченных УР, особенно в регионах с наиболее высо</w:t>
        <w:softHyphen/>
        <w:t>ким уровнем служебной загруженности; во-вторых, несмотря на развитую сеть высших учебных заведений в системе МВД, высшее образование имеют лишь 29% сотрудников уголовного ро</w:t>
        <w:softHyphen/>
        <w:t>зыска. Данные обстоятельства влекут снижение результативности работы оперуполномоченных, в том числе, уменьшение раскрываемости и нарушения требований УПК РФ.</w:t>
      </w:r>
    </w:p>
    <w:p>
      <w:pPr>
        <w:pStyle w:val="Normal"/>
        <w:widowControl w:val="false"/>
        <w:spacing w:lineRule="auto" w:line="360"/>
        <w:ind w:firstLine="709"/>
        <w:rPr/>
      </w:pPr>
      <w:r>
        <w:rPr/>
        <w:t>Крайне важным остается решение проблем, связанных с повышением эффективности деятельности следственного аппарата, определения его места в правоохранительной системе страны. Современные реалии криминализации общества и экономики требуют особого внимания система предварительного следствия. Учитывая, что поспешные преобразования могут разорвать налаженные связи между следствием и оперативными службами, привести к снижению раскрываемости, росту преступности, реформирование, следственного аппарата, а также подразделений дознания, должны отвечать исключительно требованиям оптимизация их работы и задачам обеспечения правопорядка. Рассредоточенность следственного аппарата по четырем ведомствам (прокуратура, МВД, Госнаркоконтроль и ФСБ) нарушает принцип единства организации, руководства и ресурсного (материально-технического и кадрового) обеспечения единой по сво</w:t>
        <w:softHyphen/>
        <w:t>ей природе следственной деятельности. На ближайшие годы необходимо развитие следственного аппарата органов внутренних дел.</w:t>
      </w:r>
    </w:p>
    <w:p>
      <w:pPr>
        <w:pStyle w:val="Normal"/>
        <w:widowControl w:val="false"/>
        <w:spacing w:lineRule="auto" w:line="360"/>
        <w:ind w:firstLine="709"/>
        <w:rPr/>
      </w:pPr>
      <w:r>
        <w:rPr/>
        <w:t>В то же время, уголовное судопроизводство и входящее в него предварительное расследование является весьма сложной и устоявшейся системой. Поспешные преобразования могут разорвать налаженные связи между следствием и оперативными службами, отбросить всю систему расследования назад, привести к снижению раскрываемости, росту преступности, а соответственно, – к снижению стабильности в государстве.</w:t>
      </w:r>
    </w:p>
    <w:p>
      <w:pPr>
        <w:pStyle w:val="Normal"/>
        <w:widowControl w:val="false"/>
        <w:spacing w:lineRule="auto" w:line="360"/>
        <w:ind w:firstLine="709"/>
        <w:rPr/>
      </w:pPr>
      <w:r>
        <w:rPr/>
        <w:t>Современное состояние преступности диктует осуществление поиска путей совершенствования производства дознания. При этом, правовая база деятельности органов дознания характеризуется наличием значительного числа правовых актов, содержащих взаимно несогласованные положения. Перспектива развития органов дознания выражается в том, что они в</w:t>
      </w:r>
      <w:r>
        <w:rPr>
          <w:spacing w:val="12"/>
        </w:rPr>
        <w:t xml:space="preserve"> соответствии с положениями УПК Российской Федерации </w:t>
      </w:r>
      <w:r>
        <w:rPr/>
        <w:t>призваны сконцентрировать у себя всю работу по осуществлению досудебного процессуального производства милицией общественной безопасности, освободив другие службы от несвойственных им функций и создав условия для направления их усилий на повышение качества реализации поставленных перед ними задач.</w:t>
      </w:r>
    </w:p>
    <w:p>
      <w:pPr>
        <w:pStyle w:val="Normal"/>
        <w:widowControl w:val="false"/>
        <w:spacing w:lineRule="auto" w:line="360"/>
        <w:rPr>
          <w:b/>
          <w:b/>
        </w:rPr>
      </w:pPr>
      <w:r>
        <w:rPr/>
        <w:t xml:space="preserve">Отмечаемое невысокое качество профессиональной подготовки сотрудников ряда подразделений органов внутренних дел, а также низкий уровень эффективности планирования и контроля, информационно-аналитической работы зачастую обусловлены отсутствием внедрения в практику передовых форм и методов руководства. </w:t>
      </w:r>
      <w:r>
        <w:rPr>
          <w:spacing w:val="12"/>
        </w:rPr>
        <w:t>В условиях дальнейшего реформирования органов внутренних дел и в целях эффективного проведения структурных преобразований во всех службах Министерства, крайне важным является научное обеспечение принятия управленческих решений, разработка новых и изменение уже принятых законодательных актов.</w:t>
      </w:r>
      <w:r>
        <w:rPr/>
        <w:t xml:space="preserve"> </w:t>
      </w:r>
    </w:p>
    <w:p>
      <w:pPr>
        <w:pStyle w:val="Normal"/>
        <w:widowControl w:val="false"/>
        <w:spacing w:lineRule="auto" w:line="360"/>
        <w:rPr/>
      </w:pPr>
      <w:r>
        <w:rPr/>
        <w:t>Необходимость дальнейшего развития системы органов внутренних дел и внутренних войск в целях укрепления правопорядка и усиления борьбы с преступностью в современных условиях не вызывает сомнений. Однако, при этом, в развитии системы органов внутренних дел не уделяется достаточно внимания исследованию и разрешению проблем, связанных с формированием и учетом общественного мнения о деятельности органов внутренних дел и министерства в целом, что негативно сказывается на обоснованности и целесообразности принятия ряда управленческих решений как в области оперативно-служебной деятельности, так и в области кадровой политики.</w:t>
      </w:r>
    </w:p>
    <w:p>
      <w:pPr>
        <w:pStyle w:val="Normal"/>
        <w:widowControl w:val="false"/>
        <w:spacing w:lineRule="auto" w:line="360"/>
        <w:rPr/>
      </w:pPr>
      <w:r>
        <w:rPr/>
        <w:t>Изложенные обстоятельства свидетельствуют о назревшей необходимости совершенствования системы органов внутренних дел и внутренних войск МВД России на основе принципов целостности и единства системы МВД России при сочетании федеральной подчиненности с профессиональной и процессуальной самостоятельностью органов внутренних дел, научной обоснованностью, преемственностью, а также плановостью, конкретизацией и  рациональностью всех преобразований.</w:t>
      </w:r>
    </w:p>
    <w:p>
      <w:pPr>
        <w:pStyle w:val="Normal"/>
        <w:widowControl w:val="false"/>
        <w:spacing w:lineRule="auto" w:line="360"/>
        <w:rPr/>
      </w:pPr>
      <w:r>
        <w:rPr/>
        <w:t xml:space="preserve">Таким образом, в целом условия, которые диктуют целесообразность и необходимость совершенствования системы органов внутренних дел и внутренних войск МВД России позволяют выдвинуть изложенные далее положения, характеризующие основные направления работы по определению путей совершенствования системы МВД России, а также </w:t>
      </w:r>
      <w:r>
        <w:rPr>
          <w:b/>
          <w:bCs/>
        </w:rPr>
        <w:t>основные факторы, влияющие на эту работу</w:t>
      </w:r>
      <w:r>
        <w:rPr/>
        <w:t>.</w:t>
      </w:r>
    </w:p>
    <w:p>
      <w:pPr>
        <w:pStyle w:val="BodyTextIndent3"/>
        <w:spacing w:lineRule="auto" w:line="360"/>
        <w:rPr/>
      </w:pPr>
      <w:r>
        <w:rPr/>
        <w:t xml:space="preserve">1. Концепция развития ОВД и ВВ МВД России на 1997 – 2005 гг. утвержденная приказом МВД России от 20 марта 1996 г. № 145 «О Концепции развития органов внутренних дел и внутренних войск МВД России» в значительной степени не соответствует современным требованиям к системе МВД России. </w:t>
      </w:r>
    </w:p>
    <w:p>
      <w:pPr>
        <w:pStyle w:val="TextBodyIndent"/>
        <w:widowControl w:val="false"/>
        <w:spacing w:lineRule="auto" w:line="360"/>
        <w:ind w:left="0" w:firstLine="720"/>
        <w:rPr/>
      </w:pPr>
      <w:r>
        <w:rPr/>
        <w:t xml:space="preserve">2. Совершенствование содержания оперативно-розыскной деятельности органов внутренних дел – субъектов ОРД, равно, как и оптимизация структурного построения системы подразделений МВД России, наделенных соответствующими функциями, в качестве первоочередной и неотложной меры предполагает внесение в Федеральные законы, регламентирующие деятельность таких субъектов, существенных изменений и дополнений. Для надлежащего правового обеспечения оперативно-розыскной деятельности как одного из приоритетных и перспективных направлений борьбы с преступностью  необходимо привести в соответствие нормы Закона об ОРД и других отраслей российского законодательства. </w:t>
      </w:r>
    </w:p>
    <w:p>
      <w:pPr>
        <w:pStyle w:val="TextBodyIndent"/>
        <w:widowControl w:val="false"/>
        <w:spacing w:lineRule="auto" w:line="360"/>
        <w:ind w:left="0" w:firstLine="720"/>
        <w:rPr/>
      </w:pPr>
      <w:r>
        <w:rPr/>
        <w:t>3. Обусловленная социально-экономической ситуацией, сложившейся в России, динамика и структура экономической преступности позволяет предположить, что тенденция к росту тяжких и особо тяжких  экономических и налоговых преступлений в перспективе сохранится. Рост криминализации наблюдается практически во всех сферах экономической деятельности. Концепция развития системы подразделения МВД России – субъектов оперативно-розыскной деятельности предполагает ее соответствие ожидаемому обострению борьбы криминалитета за приобретение контроля в сфере добычи и использования топливно-энергетических и других природных сырьевых ресурсов, в сфере передела собственности на землю, роста посягательств на государственные средства, направляемые на развитие экономики и социальную поддержку населения, расширения масштабов использования компьютерных технологий в преступных целях, совершенствования традиционных способов преступных посягательств.</w:t>
      </w:r>
    </w:p>
    <w:p>
      <w:pPr>
        <w:pStyle w:val="TextBodyIndent"/>
        <w:widowControl w:val="false"/>
        <w:spacing w:lineRule="auto" w:line="360"/>
        <w:ind w:left="0" w:firstLine="720"/>
        <w:rPr/>
      </w:pPr>
      <w:r>
        <w:rPr/>
        <w:t>4. Объединение следственного аппарата под эгидой МВД России и создание на его основе единого Федерального следственного комитета следует отнести к перспективным задачам развития системы следственных органов. Успешная деятельность следствия</w:t>
      </w:r>
      <w:r>
        <w:rPr>
          <w:b/>
        </w:rPr>
        <w:t xml:space="preserve"> </w:t>
      </w:r>
      <w:r>
        <w:rPr/>
        <w:t>требует сосредоточения прокуратуры на осуществлении надзорных функций. Прокуратура, несомненно, должна быть отделена от осуществления следственно-розыскной деятельности. Надзор не может быть независим, если он  совмещен в одном ведомстве с поднадзорными службами – это уже ведомственный контроль, а не процессуальный надзор. При последовательном проведении в жизнь этого принципа, отраженного в УПК РФ, на первом этапе, прокуратура должна быть освобождена от функции расследования уголовных дел с передачей прокурорской подследственности в Следственный комитет при МВД России. Вместе с тем следует также учесть то, что такая крупномасштабная реорганизация потребует больших финансовых затрат и тщательной нормативной проработки.</w:t>
      </w:r>
    </w:p>
    <w:p>
      <w:pPr>
        <w:pStyle w:val="BodyTextIndent3"/>
        <w:spacing w:lineRule="auto" w:line="360"/>
        <w:rPr/>
      </w:pPr>
      <w:r>
        <w:rPr/>
        <w:t>5. Достижение целей правоохранительной деятельности по обеспечению общественного порядка на улицах и в других общественных местах должно сопровождаться возрождением: эффективной системы профилактики правонарушений; созданием условий, объективно препятствующих совершению правонарушений на определенной территории; разработкой правовых основ проведения комплексных мероприятий по профилактическому воздействию на наиболее значимые криминогенные факторы; развитием и повышением доступности различных видов, форм и методов охраны имущества и личности. Концепция должна обеспечить наличие механизмов решения задач по совершенствованию форм и методов несения службы; воссозданию эффективной системы профилактики правонарушений; мобилизации усилий на профилактике преступлений со стороны несовершеннолетних; поэтапному формированию муниципальных органов охраны общественного порядка.</w:t>
      </w:r>
    </w:p>
    <w:p>
      <w:pPr>
        <w:pStyle w:val="BodyTextIndent3"/>
        <w:spacing w:lineRule="auto" w:line="360"/>
        <w:rPr/>
      </w:pPr>
      <w:r>
        <w:rPr/>
        <w:t xml:space="preserve">6. Не решена проблема регулирования миграционных потоков населения в Российской Федерации, регулирования миграционной нагрузки на центральны, южные и восточные регионы Российской Федерации, а также контроля за трудовой миграцией. При этом, прогнозируется снижение транзитной миграции населения через территорию Российской Федерации, сопровождающееся притоком иностранной рабочей силы, обусловленным общим ростом экономической ситуации. </w:t>
      </w:r>
    </w:p>
    <w:p>
      <w:pPr>
        <w:pStyle w:val="3"/>
        <w:widowControl w:val="false"/>
        <w:autoSpaceDE w:val="true"/>
        <w:spacing w:lineRule="auto" w:line="360" w:before="0" w:after="0"/>
        <w:rPr/>
      </w:pPr>
      <w:r>
        <w:rPr/>
        <w:t>7. Концепция должна отражать наличие и действие как внешних, так и внутренних причин обусловливающих противоречивый характер процесса совершенствования организационной структуры органов внутренних дел, который происходит на фоне определенных коллизий между федеральным (конституционным, административным и т.д.) и региональным законодательством в области порядка разграничения полномочий МВД России и МВД, ГУВД, УВД субъектов Российской Федерации в сфере правопорядка в целом и в установлении организационной структуры органов внутренних дел, в частности. Перспективное совершенствование организационной структуры органов внутренних дел, как представляется, должно быть связано с усилением централизованных начал в управлении их оперативно-служебной деятельности на основе новейшего нормативно-правового регулирования полномочий МВД России, ГУВД, УВД, субъектов Российской Федерации в сфере правопорядка, что в целом отражает задачу устойчивого функционирования системы управления и единого правового обеспечения процессов совершенствования структуры органов внутренних дел.</w:t>
      </w:r>
    </w:p>
    <w:p>
      <w:pPr>
        <w:pStyle w:val="BodyTextIndent3"/>
        <w:spacing w:lineRule="auto" w:line="360"/>
        <w:rPr/>
      </w:pPr>
      <w:r>
        <w:rPr/>
        <w:t>8. С учетом современных реалий необходимо выработать эффективные механизмы, с одной стороны, направленные на сокращение затратности функционирования системы МВД России, а с другой – на повышение экономической отдачи от ее деятельности, в первую очередь, за счет активизации работы по подрыву экономической основы организованной преступности.</w:t>
      </w:r>
    </w:p>
    <w:p>
      <w:pPr>
        <w:pStyle w:val="3"/>
        <w:widowControl w:val="false"/>
        <w:autoSpaceDE w:val="true"/>
        <w:spacing w:lineRule="auto" w:line="360" w:before="0" w:after="0"/>
        <w:rPr/>
      </w:pPr>
      <w:r>
        <w:rPr/>
        <w:t>9. Негативные тенденции в функционировании и формировании общественного мнения о деятельности органов внутренних дел, которые обусловлены не столько реальным положением вещей, сколько соответствующим информационным воздействием средств массовой информации, произведений культуры, включая кино-, видео- и печатную продукцию и недостаточным уровнем деятельности МВД России по пропаганде идеологии и целей своей деятельности. Это, в свою очередь диктует необходимость создания целостной системы информационного обеспечения деятельности органов внутренних дел, и развития работы по формированию общественного мнения о деятельности милиции в Российской Федерации.</w:t>
      </w:r>
    </w:p>
    <w:p>
      <w:pPr>
        <w:pStyle w:val="3"/>
        <w:widowControl w:val="false"/>
        <w:autoSpaceDE w:val="true"/>
        <w:spacing w:lineRule="auto" w:line="360" w:before="0" w:after="0"/>
        <w:rPr/>
      </w:pPr>
      <w:r>
        <w:rPr/>
        <w:t xml:space="preserve">10. Проводимые в Российской Федерации правовая, административная и судебная реформы не достигли такого этапа своего воплощения, который позволяет четко определить ориентацию и круг, задач и полномочий МВД России в системе правоохранительных органов и государственных институтов в целом, так как многие действующие правовые основы деятельности органов внутренних дел и внутренних войск нуждаются в совершенствовании. </w:t>
      </w:r>
      <w:r>
        <w:br w:type="page"/>
      </w:r>
    </w:p>
    <w:p>
      <w:pPr>
        <w:pStyle w:val="Normal"/>
        <w:widowControl w:val="false"/>
        <w:ind w:hanging="0"/>
        <w:jc w:val="center"/>
        <w:rPr>
          <w:b/>
          <w:b/>
          <w:bCs/>
          <w:caps/>
        </w:rPr>
      </w:pPr>
      <w:r>
        <w:rPr>
          <w:b/>
          <w:bCs/>
          <w:caps/>
        </w:rPr>
        <w:t xml:space="preserve">Основные требования к разработке Концепции развития органов внутренних дел и внутренних войск с 2005 года, отражающие перспективные направления развития </w:t>
      </w:r>
    </w:p>
    <w:p>
      <w:pPr>
        <w:pStyle w:val="Normal"/>
        <w:widowControl w:val="false"/>
        <w:ind w:hanging="0"/>
        <w:jc w:val="center"/>
        <w:rPr>
          <w:b/>
          <w:b/>
          <w:bCs/>
          <w:caps/>
        </w:rPr>
      </w:pPr>
      <w:r>
        <w:rPr>
          <w:b/>
          <w:bCs/>
          <w:caps/>
        </w:rPr>
        <w:t>МВД России</w:t>
      </w:r>
    </w:p>
    <w:p>
      <w:pPr>
        <w:pStyle w:val="Normal"/>
        <w:widowControl w:val="false"/>
        <w:ind w:right="43" w:firstLine="709"/>
        <w:rPr>
          <w:b/>
          <w:b/>
          <w:bCs/>
          <w:caps/>
          <w:sz w:val="18"/>
        </w:rPr>
      </w:pPr>
      <w:r>
        <w:rPr>
          <w:b/>
          <w:bCs/>
          <w:caps/>
          <w:sz w:val="18"/>
        </w:rPr>
      </w:r>
    </w:p>
    <w:p>
      <w:pPr>
        <w:pStyle w:val="Normal"/>
        <w:widowControl w:val="false"/>
        <w:spacing w:lineRule="auto" w:line="360"/>
        <w:ind w:right="43" w:firstLine="709"/>
        <w:rPr/>
      </w:pPr>
      <w:r>
        <w:rPr/>
        <w:t>Условия, выполнения органами внутренних дел и внутренними войсками МВД России своих оперативно-служебных задач, кратко охарактеризованные в предыдущих разделах, позволяют утверждать, что основные положения Концепции развития органов внутренних дел и внутренних войск с 2006 года должны предопределяться следующими базовыми факторами:</w:t>
      </w:r>
    </w:p>
    <w:p>
      <w:pPr>
        <w:pStyle w:val="Normal"/>
        <w:widowControl w:val="false"/>
        <w:spacing w:lineRule="auto" w:line="360"/>
        <w:ind w:right="43" w:firstLine="709"/>
        <w:rPr/>
      </w:pPr>
      <w:r>
        <w:rPr/>
        <w:t>изменением и развитием системы органов исполнительной власти (содержанием проводимой административной реформы);</w:t>
      </w:r>
    </w:p>
    <w:p>
      <w:pPr>
        <w:pStyle w:val="Normal"/>
        <w:widowControl w:val="false"/>
        <w:spacing w:lineRule="auto" w:line="360"/>
        <w:ind w:right="43" w:firstLine="709"/>
        <w:rPr/>
      </w:pPr>
      <w:r>
        <w:rPr/>
        <w:t>современными количественными и качественными  характеристиками преступности и правонарушений, тенденциями их развития на перспективу;</w:t>
      </w:r>
    </w:p>
    <w:p>
      <w:pPr>
        <w:pStyle w:val="Normal"/>
        <w:widowControl w:val="false"/>
        <w:spacing w:lineRule="auto" w:line="360"/>
        <w:ind w:right="43" w:firstLine="709"/>
        <w:rPr/>
      </w:pPr>
      <w:r>
        <w:rPr/>
        <w:t>содержанием и тенденциями развития правового регулирования  мер реагирования на совершение преступлений и правонарушений, а также правомочий государства по  их применению.</w:t>
      </w:r>
    </w:p>
    <w:p>
      <w:pPr>
        <w:pStyle w:val="3"/>
        <w:widowControl w:val="false"/>
        <w:autoSpaceDE w:val="true"/>
        <w:spacing w:lineRule="auto" w:line="360" w:before="0" w:after="0"/>
        <w:rPr/>
      </w:pPr>
      <w:r>
        <w:rPr/>
        <w:t>Таким образом, Концепция развития органов внутренних дел и внутренних войск МВД России с 2006 года (далее – Концепция) должна представлять собой официальную государственную позицию, совокупность взглядов на основные направления и принципы совершенствования их деятельности. При этом, ее главной целью следует считать развитие системы МВД России, приведение ее в состояние, позволяющее обеспечить надежную защиту личности, общества и государства от преступных посягательств, внешних и внутренних угроз национальной безопасности России. Поэтому, как представляется, Концепция призвана обеспечить ряд важнейших условий функционирования как системы МВД России, так и правоохранительной системы Российской Федерации в целом:</w:t>
      </w:r>
    </w:p>
    <w:p>
      <w:pPr>
        <w:pStyle w:val="3"/>
        <w:widowControl w:val="false"/>
        <w:autoSpaceDE w:val="true"/>
        <w:spacing w:lineRule="auto" w:line="360" w:before="0" w:after="0"/>
        <w:rPr/>
      </w:pPr>
      <w:r>
        <w:rPr/>
        <w:t>комплексный подход к достижению этих целей на ближайшую (с 2006 до 2010 года) и отдаленную (после 20010 года) перспективы;</w:t>
      </w:r>
    </w:p>
    <w:p>
      <w:pPr>
        <w:pStyle w:val="Normal"/>
        <w:widowControl w:val="false"/>
        <w:spacing w:lineRule="auto" w:line="360"/>
        <w:rPr/>
      </w:pPr>
      <w:r>
        <w:rPr/>
        <w:t>достижение позитивных сдвигов в функционировании системы МВД России на наиболее важных участках оперативно-служебной органов внутренних дел и служебно-боевой деятельности внутренних войск МВД России, доведение их результатов до социально одобряемого уровня;</w:t>
      </w:r>
    </w:p>
    <w:p>
      <w:pPr>
        <w:pStyle w:val="Normal"/>
        <w:widowControl w:val="false"/>
        <w:spacing w:lineRule="auto" w:line="360"/>
        <w:rPr/>
      </w:pPr>
      <w:r>
        <w:rPr/>
        <w:t>восстановление и поддержание должного общественного престижа органов внутренних дел и внутренних войск;</w:t>
      </w:r>
    </w:p>
    <w:p>
      <w:pPr>
        <w:pStyle w:val="Normal"/>
        <w:widowControl w:val="false"/>
        <w:spacing w:lineRule="auto" w:line="360"/>
        <w:rPr/>
      </w:pPr>
      <w:r>
        <w:rPr/>
        <w:t>повышение эффективности управления и служебно-боевой готовности органов внутренних дел и  внутренних войск, сочетающегося с максимальным использованием положительно зарекомендовавших себя на практике форм и методов оперативной, служебной и служебно-боевой деятельности, обеспечения внедрения научных рекомендаций и приемлемого в российских условиях зарубежного опыта;</w:t>
      </w:r>
    </w:p>
    <w:p>
      <w:pPr>
        <w:pStyle w:val="Normal"/>
        <w:widowControl w:val="false"/>
        <w:spacing w:lineRule="auto" w:line="360"/>
        <w:rPr/>
      </w:pPr>
      <w:r>
        <w:rPr/>
        <w:t>создание полноценной правовой базы деятельности органов внутренних дел и внутренних войск МВД России;</w:t>
      </w:r>
    </w:p>
    <w:p>
      <w:pPr>
        <w:pStyle w:val="Normal"/>
        <w:widowControl w:val="false"/>
        <w:spacing w:lineRule="auto" w:line="360"/>
        <w:rPr/>
      </w:pPr>
      <w:r>
        <w:rPr/>
        <w:t>повышение эффективности кадровой работы, уровня профессионализма, исполнительской дисциплины и научной организации труда;</w:t>
      </w:r>
    </w:p>
    <w:p>
      <w:pPr>
        <w:pStyle w:val="Normal"/>
        <w:widowControl w:val="false"/>
        <w:spacing w:lineRule="auto" w:line="360"/>
        <w:rPr/>
      </w:pPr>
      <w:r>
        <w:rPr/>
        <w:t>укрепление делового сотрудничества с другими правоохранительными органами, определение целей, содержания взаимодействия с населением и институтами гражданского общества и налаживание такого взаимодействия, а также расширение и углубление международных сношений МВД России на основе взаимности;</w:t>
      </w:r>
    </w:p>
    <w:p>
      <w:pPr>
        <w:pStyle w:val="Normal"/>
        <w:widowControl w:val="false"/>
        <w:spacing w:lineRule="auto" w:line="360"/>
        <w:rPr/>
      </w:pPr>
      <w:r>
        <w:rPr/>
        <w:t>создание системы достаточного финансового и материально-технического обеспечения;</w:t>
      </w:r>
    </w:p>
    <w:p>
      <w:pPr>
        <w:pStyle w:val="Normal"/>
        <w:widowControl w:val="false"/>
        <w:spacing w:lineRule="auto" w:line="360"/>
        <w:rPr/>
      </w:pPr>
      <w:r>
        <w:rPr/>
        <w:t>обеспечение правовой и социальной защиты личного состава;</w:t>
      </w:r>
    </w:p>
    <w:p>
      <w:pPr>
        <w:pStyle w:val="Normal"/>
        <w:widowControl w:val="false"/>
        <w:spacing w:lineRule="auto" w:line="360"/>
        <w:rPr/>
      </w:pPr>
      <w:r>
        <w:rPr/>
        <w:t>обеспечение собственной безопасности системы МВД России.</w:t>
      </w:r>
    </w:p>
    <w:p>
      <w:pPr>
        <w:pStyle w:val="Normal"/>
        <w:widowControl w:val="false"/>
        <w:spacing w:lineRule="auto" w:line="360"/>
        <w:rPr/>
      </w:pPr>
      <w:r>
        <w:rPr/>
        <w:t>Правовую основу Концепции должны составлять Конституция Российской Федерации, федеральные законы, указы и распоряжения Президента, постановления и распоряжения Правительства Российской Федерации по вопросам, затрагивающим компетенцию органов внутренних дел и внутренних войск. Концепция должна лечь в основу ведомственных нормативных актов, конкретизирующих положения федерального законодательства.</w:t>
      </w:r>
    </w:p>
    <w:p>
      <w:pPr>
        <w:pStyle w:val="3"/>
        <w:widowControl w:val="false"/>
        <w:autoSpaceDE w:val="true"/>
        <w:spacing w:lineRule="auto" w:line="360" w:before="0" w:after="0"/>
        <w:rPr/>
      </w:pPr>
      <w:r>
        <w:rPr/>
        <w:t xml:space="preserve">Изложенное позволяет выделить </w:t>
      </w:r>
      <w:r>
        <w:rPr>
          <w:b/>
          <w:bCs/>
        </w:rPr>
        <w:t>основные направления</w:t>
      </w:r>
      <w:r>
        <w:rPr/>
        <w:t xml:space="preserve"> деятельности по совершенствованию системы МВД России, которые представляются перспективными при разработке Концепции развития органов внутренних дел и внутренних войск МВД России с 2006 года.</w:t>
      </w:r>
    </w:p>
    <w:p>
      <w:pPr>
        <w:pStyle w:val="3"/>
        <w:widowControl w:val="false"/>
        <w:autoSpaceDE w:val="true"/>
        <w:spacing w:lineRule="auto" w:line="360" w:before="0" w:after="0"/>
        <w:rPr/>
      </w:pPr>
      <w:r>
        <w:rPr/>
        <w:t>1. Построение оргштатной политики, базирующейся на рациональных принципах, должно являться решающим фактором повышения эффектив</w:t>
        <w:softHyphen/>
        <w:t>ности деятельности органов внутренних дел и перспективным на</w:t>
        <w:softHyphen/>
        <w:t>правлением ее совершенствования и развития с учетом складывающихся реалий.</w:t>
      </w:r>
    </w:p>
    <w:p>
      <w:pPr>
        <w:pStyle w:val="3"/>
        <w:widowControl w:val="false"/>
        <w:autoSpaceDE w:val="true"/>
        <w:spacing w:lineRule="auto" w:line="360" w:before="0" w:after="0"/>
        <w:rPr/>
      </w:pPr>
      <w:r>
        <w:rPr/>
        <w:t>Решение задачи кадрового обеспечения видится целесообразным в рамках более широкой комплексной программы ресурсной оптимизации деятельности служб и подразделений Министерства, в которой прирост штатной численности не является решающим фактором повышения результативности деятельности органов внутренних дел. В частности, столь же важными факторами являются; справедли</w:t>
        <w:softHyphen/>
        <w:t>вая (эквивалентная трудозатратам) оплата труда, необходимое материаль</w:t>
        <w:softHyphen/>
        <w:t xml:space="preserve">но-техническое обеспечение, улучшение социальной защиты сотрудников и членов их семей. Взаимосвязанным видится дальнейшее развитие и расширение ведомственной системы медицинского и санаторно-курортного обеспечения сотрудников органов внутренних дел. </w:t>
      </w:r>
    </w:p>
    <w:p>
      <w:pPr>
        <w:pStyle w:val="3"/>
        <w:widowControl w:val="false"/>
        <w:autoSpaceDE w:val="true"/>
        <w:spacing w:lineRule="auto" w:line="360" w:before="0" w:after="0"/>
        <w:rPr/>
      </w:pPr>
      <w:r>
        <w:rPr/>
        <w:t>2. Концептуальное значение для развития органов внутренних дел имеет дальнейшее совершенствование системы критериев оценки их дея</w:t>
        <w:softHyphen/>
        <w:t>тельности. Наибольшую опасность для данного направления стимулирова</w:t>
        <w:softHyphen/>
        <w:t>ния мотивации сотрудников Министерства представляет сохраняющаяся тенденция гипертрофии частных критериев и показателей в ущерб всесторонней оценке профессиональных и социаль</w:t>
        <w:softHyphen/>
        <w:t>ных результатов работы. В настоящее время все еще наличествует явное противоречие между ведомст</w:t>
        <w:softHyphen/>
        <w:t>венной и социальной (общегосударственной) оценками одного и того же результата деятельности.</w:t>
      </w:r>
    </w:p>
    <w:p>
      <w:pPr>
        <w:pStyle w:val="3"/>
        <w:widowControl w:val="false"/>
        <w:autoSpaceDE w:val="true"/>
        <w:spacing w:lineRule="auto" w:line="360" w:before="0" w:after="0"/>
        <w:rPr/>
      </w:pPr>
      <w:r>
        <w:rPr/>
        <w:t>3. При разработке Концепции развития органов внутренних дел и внутренних войск МВД России следует также иметь в виду, что вследствие стремления наиболее сильных преступных сообществ к объединению, в России наблюдается тенденция формирования интегрированных преступных сообществ межрегионального масштаба, постоянно стремящихся к выходу на международный уровень. С учетом этого следует учесть такие основные тенденции развития экономической преступности в России как: активное проникновение в легальную экономику и финансовую систему; сращивание экономической преступности с традиционной уголовной преступностью при доминирующей роли первой; целенаправленная деятельность по внедрению в органы государственной власти и местного самоуправления представителей криминалитета, сопровождающимся активной «работой» по налаживанию и развитию коррупционных связей с представителями властных государственных и иных структур, в целях установления контроля в сферах экономической, властно-распорядительной и административно-хозяйственной деятельности государственных и общественных институтов, а также учреждений, имеющих наиболее высокий уровень прибыли; создание и совершенствование отлаженной системы противодействия контролю со стороны общества и государства.</w:t>
      </w:r>
    </w:p>
    <w:p>
      <w:pPr>
        <w:pStyle w:val="TextBodyIndent"/>
        <w:widowControl w:val="false"/>
        <w:spacing w:lineRule="auto" w:line="360"/>
        <w:ind w:left="0" w:firstLine="720"/>
        <w:rPr/>
      </w:pPr>
      <w:r>
        <w:rPr/>
        <w:t>4. Обусловленная социально-экономической ситуацией, сложившейся в России, динамика и структура экономической преступности позволяет предположить, что тенденция к росту тяжких и особо тяжких  экономических и налоговых преступлений в перспективе сохранится. Рост криминализации наблюдается практически во всех сферах экономической деятельности. Концепция развития системы подразделения МВД России – субъектов оперативно-розыскной деятельности должна предполагать ее соответствие ожидаемому обострению борьбы криминалитета за приобретение контроля в сфере добычи и использования топливно-энергетических и других природных сырьевых ресурсов, в сфере передела собственности на землю, роста посягательств на государственные средства, направляемые на развитие экономики и социальную поддержку населения, расширения масштабов использования компьютерных технологий в преступных целях, совершенствования традиционных способов преступных посягательств.</w:t>
      </w:r>
    </w:p>
    <w:p>
      <w:pPr>
        <w:pStyle w:val="3"/>
        <w:widowControl w:val="false"/>
        <w:autoSpaceDE w:val="true"/>
        <w:spacing w:lineRule="auto" w:line="360" w:before="0" w:after="0"/>
        <w:rPr/>
      </w:pPr>
      <w:r>
        <w:rPr/>
        <w:t>Целесообразно предусмотреть сосредоточение деятельности оперативных подразделений Федеральной службы по экономическим и налоговым преступлениям на борьбе с экономическими и налоговыми преступлениями в ряде важнейших отраслей: в кредитно-финансовой системе и топливно-энергетическом комплексе; в сфере борьбы с легализацией (отмыванием) доходов, полученных преступным путем; борьбе с фальшивомонетничеством и взяточничеством; на выявлении и пресечении преступлений, криминализированных Уголовным кодексом Российской Федерации, в том числе налоговых преступлений; незаконного и лжепредпринимательства; злоупотреблений при выпуске ценных бумаг; криминального банкротства; экономических преступлений, совершаемых с помощью электронных средств доступа к информации конфиденциального характера, а также на преодоление общих негативных тенденций и криминогенной ситуации в различных отраслях экономики.</w:t>
      </w:r>
    </w:p>
    <w:p>
      <w:pPr>
        <w:pStyle w:val="3"/>
        <w:widowControl w:val="false"/>
        <w:autoSpaceDE w:val="true"/>
        <w:spacing w:lineRule="auto" w:line="360" w:before="0" w:after="0"/>
        <w:rPr/>
      </w:pPr>
      <w:r>
        <w:rPr/>
        <w:t>7. Изложенное указывает на то, что в качестве основных направлений деятельности органов внутренних дел и внутренних войск МВД России, отраженных в Концепции целесообразно принять:</w:t>
      </w:r>
    </w:p>
    <w:p>
      <w:pPr>
        <w:pStyle w:val="3"/>
        <w:widowControl w:val="false"/>
        <w:autoSpaceDE w:val="true"/>
        <w:spacing w:lineRule="auto" w:line="360" w:before="0" w:after="0"/>
        <w:rPr/>
      </w:pPr>
      <w:r>
        <w:rPr/>
        <w:t>борьбу с терроризмом и организованной преступностью;</w:t>
      </w:r>
    </w:p>
    <w:p>
      <w:pPr>
        <w:pStyle w:val="3"/>
        <w:widowControl w:val="false"/>
        <w:autoSpaceDE w:val="true"/>
        <w:spacing w:lineRule="auto" w:line="360" w:before="0" w:after="0"/>
        <w:rPr/>
      </w:pPr>
      <w:r>
        <w:rPr/>
        <w:t>противодействие преступности в сфере экономики;</w:t>
      </w:r>
    </w:p>
    <w:p>
      <w:pPr>
        <w:pStyle w:val="3"/>
        <w:widowControl w:val="false"/>
        <w:autoSpaceDE w:val="true"/>
        <w:spacing w:lineRule="auto" w:line="360" w:before="0" w:after="0"/>
        <w:rPr/>
      </w:pPr>
      <w:r>
        <w:rPr/>
        <w:t>борьбу с незаконным оборотом оружия и боеприпасов;</w:t>
      </w:r>
    </w:p>
    <w:p>
      <w:pPr>
        <w:pStyle w:val="3"/>
        <w:widowControl w:val="false"/>
        <w:autoSpaceDE w:val="true"/>
        <w:spacing w:lineRule="auto" w:line="360" w:before="0" w:after="0"/>
        <w:rPr/>
      </w:pPr>
      <w:r>
        <w:rPr/>
        <w:t>борьбу с незаконным оборотом наркотиков;</w:t>
      </w:r>
    </w:p>
    <w:p>
      <w:pPr>
        <w:pStyle w:val="3"/>
        <w:widowControl w:val="false"/>
        <w:autoSpaceDE w:val="true"/>
        <w:spacing w:lineRule="auto" w:line="360" w:before="0" w:after="0"/>
        <w:rPr/>
      </w:pPr>
      <w:r>
        <w:rPr/>
        <w:t>борьбу с преступностью на транспорте;</w:t>
      </w:r>
    </w:p>
    <w:p>
      <w:pPr>
        <w:pStyle w:val="3"/>
        <w:widowControl w:val="false"/>
        <w:autoSpaceDE w:val="true"/>
        <w:spacing w:lineRule="auto" w:line="360" w:before="0" w:after="0"/>
        <w:rPr/>
      </w:pPr>
      <w:r>
        <w:rPr/>
        <w:t>раскрытие и расследование преступлений;</w:t>
      </w:r>
    </w:p>
    <w:p>
      <w:pPr>
        <w:pStyle w:val="3"/>
        <w:widowControl w:val="false"/>
        <w:autoSpaceDE w:val="true"/>
        <w:spacing w:lineRule="auto" w:line="360" w:before="0" w:after="0"/>
        <w:rPr/>
      </w:pPr>
      <w:r>
        <w:rPr/>
        <w:t>охрану общественного порядка и обеспечение общественной безопасности, включая охрану правопорядка на улицах, профилактику преступлений и иных правонарушений;</w:t>
      </w:r>
    </w:p>
    <w:p>
      <w:pPr>
        <w:pStyle w:val="3"/>
        <w:widowControl w:val="false"/>
        <w:autoSpaceDE w:val="true"/>
        <w:spacing w:lineRule="auto" w:line="360" w:before="0" w:after="0"/>
        <w:rPr/>
      </w:pPr>
      <w:r>
        <w:rPr/>
        <w:t>обеспечение безопасности дорожного движения;</w:t>
      </w:r>
    </w:p>
    <w:p>
      <w:pPr>
        <w:pStyle w:val="3"/>
        <w:widowControl w:val="false"/>
        <w:autoSpaceDE w:val="true"/>
        <w:spacing w:lineRule="auto" w:line="360" w:before="0" w:after="0"/>
        <w:rPr/>
      </w:pPr>
      <w:r>
        <w:rPr/>
        <w:t>борьбу с коррупцией в системе МВД России</w:t>
      </w:r>
    </w:p>
    <w:p>
      <w:pPr>
        <w:pStyle w:val="3"/>
        <w:widowControl w:val="false"/>
        <w:autoSpaceDE w:val="true"/>
        <w:spacing w:lineRule="auto" w:line="360" w:before="0" w:after="0"/>
        <w:rPr/>
      </w:pPr>
      <w:r>
        <w:rPr/>
        <w:t>Также весьма важным направлением деятельности органов внутренних дел и внутренних войск МВД России является участие в ликвидации последствий чрезвычайных ситуаций.</w:t>
      </w:r>
    </w:p>
    <w:p>
      <w:pPr>
        <w:pStyle w:val="BodyTextIndent3"/>
        <w:spacing w:lineRule="auto" w:line="360"/>
        <w:rPr/>
      </w:pPr>
      <w:r>
        <w:rPr/>
        <w:t>8. Кроме указанных, одной из важнейших составляющих деятельности МВД России являются: миграционный контроль и борьба с незаконной миграцией, а также паспортно-визовая работа. Итоги успешно завершенного процесса становления Федеральной миграционной службы МВД России, наряду с подразделениями по делам миграции МВД, ГУВД, УВД субъектов Российской Федерации показывают, что, тем не менее, необходимо дальнейшее совершенствование федерального миграционного законодательства, соответствующей ведомственной нормативной базы, углубление мер по укреплению международного сотрудничества в данной области, так как проблема миграции по-прежнему остается острой. В этом отношении в Концепции должны быть отражены основные направления работы ФМС МВД России, позволяющие эффективно проводить государственную миграционную политику, отвечающую социальным и экономическим потребностям страны.</w:t>
      </w:r>
    </w:p>
    <w:p>
      <w:pPr>
        <w:pStyle w:val="3"/>
        <w:widowControl w:val="false"/>
        <w:autoSpaceDE w:val="true"/>
        <w:spacing w:lineRule="auto" w:line="360" w:before="0" w:after="0"/>
        <w:rPr/>
      </w:pPr>
      <w:r>
        <w:rPr/>
        <w:t>9. При разработке Концепции развития органов внутренних дел и внутренних войск МВД России с 2006 года также следует учесть необходимость совершенствования системы правового обеспечения деятельности подразделений МВД России, а также основательной и системной переработки и совершенствования ведомственного правового регулирования деятельности ОВД. Кроме того, Концепция должна отражать вопросы повышение уровня взаимодействия служб и подразделений МВД России с научно-исследовательскими и образовательными учреждениями МВД России по вопросам обучения и переподготовки сотрудников подразделений по борьбе с преступностью, методического обеспечения их оперативно-служебной деятельности.</w:t>
      </w:r>
    </w:p>
    <w:p>
      <w:pPr>
        <w:pStyle w:val="3"/>
        <w:widowControl w:val="false"/>
        <w:autoSpaceDE w:val="true"/>
        <w:spacing w:lineRule="auto" w:line="360" w:before="0" w:after="0"/>
        <w:rPr/>
      </w:pPr>
      <w:r>
        <w:rPr/>
        <w:t>8. Современная структура МВД России предполагает четкое разграничение функций и полномочий центрального аппарата министерства и управлений МВД России по федеральным округам Российской Федерации. В связи с этим Концепция также должна учитывать возможности передачи исполнения некоторых функций центрального аппарата МВД России в Главные управления МВД России по федеральным округам, МВД, ГУВД, УВД субъектов Российской Федерации, а также должна предусматривать исключение дублирования функций служб и подразделений МВД России и Главных управлений МВД России по федеральным округам, в том числе в части направления на места указаний, запросов, сокращения отчетности.</w:t>
      </w:r>
    </w:p>
    <w:p>
      <w:pPr>
        <w:pStyle w:val="3"/>
        <w:widowControl w:val="false"/>
        <w:autoSpaceDE w:val="true"/>
        <w:spacing w:lineRule="auto" w:line="360" w:before="0" w:after="0"/>
        <w:rPr/>
      </w:pPr>
      <w:r>
        <w:rPr/>
        <w:t>9. Федеральным законом от 27 мая 2003 г. № 58-ФЗ «О системе государственной службы Российской Федерации» в числе видов государственной службы названа правоохранительная служба. Развитие органов внутренних дел и внутренних войск должно осуществляться на базе принципов, требований, организационных основ этого вида службы, которые пока еще не определены в связи с отсутствием закона о правоохранительной службе. В  связи с этим в Концепции развития органов внутренних дел и внутренних войск МВД России с 2006 года целесообразно предусмотреть  необходимость ведомственного сопровождения разработки Федерального закона «О правоохранительной службе», а также федерального закона об органах охраны правопорядка.</w:t>
      </w:r>
    </w:p>
    <w:p>
      <w:pPr>
        <w:pStyle w:val="BodyTextIndent3"/>
        <w:spacing w:lineRule="auto" w:line="360"/>
        <w:rPr/>
      </w:pPr>
      <w:r>
        <w:rPr/>
        <w:t>10. Проводящаяся в настоящее время реформа органов местного самоуправления Российской Федерации затронет муниципальную составляющую системы МВД России, в том числе изменится статус подразделений органов внутренних дел в субъектах Российской Федерации. Задачи реализации административной реформы в Российской Федерации, усовершенствования системы государственной службы, в соответствии с которыми МВД России будет вынуждено подвергнуться значительным структурным и функциональным преобразованиям, которые могут изменить не только статус подразделений органов внутренних дел, но и статус их сотрудников. Данная ситуация требует концептуальной разработки с позиций оптимизации структуры ОВД и ВВ МВД России и их функций. В этом отношении в качестве первоочередных мер, направленных на разработку Концепции, следует считать определение на федеральном уровне целей и задач системы МВД России как органа государственной власти. В частности, следует определить, во-первых границы компетенции МВД России в системе исполнительной власти, его задачи и соотношение правоприменительных и социально-обслуживающих функций органов внутренних дел. Систематизация функций МВД России позволит привести их в соответствие его задачам. На этой основе подлежит оценке содержание структуры МВД России, что, в свою очередь, позволит определить строение управленческих подсистем его системы на всех уровнях управления органами внутренних дел и внутренних войск МВД России, включая стратегический, тактический и оперативный. Определенные на федеральном уровне задачи и функции МВД России позволят, таким образом, разработать структуру управления органами внутренних дел, основанную на принципе централизации, и исключения компетенционных коллизий, позволяющую эффективно решать оперативно-служебные задачи центрального аппарата МВД России, МВД, ГУВД субъектов федерации, УВД, ГОВД и РОВД.</w:t>
      </w:r>
    </w:p>
    <w:p>
      <w:pPr>
        <w:pStyle w:val="TextBodyIndent"/>
        <w:widowControl w:val="false"/>
        <w:spacing w:lineRule="auto" w:line="360"/>
        <w:ind w:left="0" w:firstLine="720"/>
        <w:rPr/>
      </w:pPr>
      <w:r>
        <w:rPr/>
        <w:t>11. Целесообразно всесторонне проработать возможность разграничения собственно управленческих функций МВД России и непосредственного осуществления его аппаратом правоохранительной деятельности на федеральном и региональном уровнях с учетом целесообразной передачи ряда функций центрального аппарата МВД России его подчиненным подразделениям.</w:t>
      </w:r>
    </w:p>
    <w:p>
      <w:pPr>
        <w:pStyle w:val="TextBodyIndent"/>
        <w:widowControl w:val="false"/>
        <w:spacing w:lineRule="auto" w:line="360"/>
        <w:ind w:left="0" w:firstLine="720"/>
        <w:rPr/>
      </w:pPr>
      <w:r>
        <w:rPr/>
        <w:t>12. Совершенствование организационной структуры органов внутренних дел и внутренних войск должно способствовать достижению конечных результатов их оперативно-служебной деятельности, в то время, как развитие системы органов внутренних дел должно преследовать цели общего реформирования правоохранительной системы страны, которые должны быть отражены в Концепции по следующим направлениям:</w:t>
      </w:r>
    </w:p>
    <w:p>
      <w:pPr>
        <w:pStyle w:val="TextBodyIndent"/>
        <w:widowControl w:val="false"/>
        <w:spacing w:lineRule="auto" w:line="360"/>
        <w:ind w:left="0" w:firstLine="720"/>
        <w:rPr/>
      </w:pPr>
      <w:r>
        <w:rPr/>
        <w:t>более четкое определение правового положения МВД России в системе федеральных органов исполнительной власти, его место в этой системе в соответствии с концепцией демократического правового государства, основным признаком которой является сбалансированность всех ветвей государственной власти (в случае разработке и принятия соответствующего федерального закона);</w:t>
      </w:r>
    </w:p>
    <w:p>
      <w:pPr>
        <w:pStyle w:val="TextBodyIndent"/>
        <w:widowControl w:val="false"/>
        <w:spacing w:lineRule="auto" w:line="360"/>
        <w:ind w:left="0" w:firstLine="720"/>
        <w:rPr/>
      </w:pPr>
      <w:r>
        <w:rPr/>
        <w:t>закрепление общих принципов организации и деятельности органов внутренних дел в системе исполнительных органов власти, как на федеральном, так и на региональном уровне;</w:t>
      </w:r>
    </w:p>
    <w:p>
      <w:pPr>
        <w:pStyle w:val="TextBodyIndent"/>
        <w:widowControl w:val="false"/>
        <w:spacing w:lineRule="auto" w:line="360"/>
        <w:ind w:left="0" w:firstLine="720"/>
        <w:rPr/>
      </w:pPr>
      <w:r>
        <w:rPr/>
        <w:t>нормативное определение модели организационных отношений между органами внутренних дел всех уровней, в особенности между МВД России, управлениями внутренних дел по федеральным округам  и МВД-УВД субъектов Российской Федерации;</w:t>
      </w:r>
    </w:p>
    <w:p>
      <w:pPr>
        <w:pStyle w:val="TextBodyIndent"/>
        <w:widowControl w:val="false"/>
        <w:spacing w:lineRule="auto" w:line="360"/>
        <w:ind w:left="0" w:firstLine="720"/>
        <w:rPr/>
      </w:pPr>
      <w:r>
        <w:rPr/>
        <w:t>урегулирование соотношения обязанностей и полномочий органов внутренних дел в борьбе с преступностью, охране общественного порядка и обеспечению общественной безопасности;</w:t>
      </w:r>
    </w:p>
    <w:p>
      <w:pPr>
        <w:pStyle w:val="TextBodyIndent"/>
        <w:widowControl w:val="false"/>
        <w:spacing w:lineRule="auto" w:line="360"/>
        <w:ind w:left="0" w:firstLine="720"/>
        <w:rPr/>
      </w:pPr>
      <w:r>
        <w:rPr/>
        <w:t>закрепление единого правового статуса сотрудников органов внутренних дел, системы гарантий их прав и социальной защиты, что позволит проводить единую кадровую политику;</w:t>
      </w:r>
    </w:p>
    <w:p>
      <w:pPr>
        <w:pStyle w:val="TextBodyIndent"/>
        <w:widowControl w:val="false"/>
        <w:spacing w:lineRule="auto" w:line="360"/>
        <w:ind w:left="0" w:firstLine="720"/>
        <w:rPr/>
      </w:pPr>
      <w:r>
        <w:rPr/>
        <w:t>четкое определение порядка взаимоотношений с другими органами государственной власти и местного самоуправления, а также с населением.</w:t>
      </w:r>
    </w:p>
    <w:p>
      <w:pPr>
        <w:pStyle w:val="TextBodyIndent"/>
        <w:widowControl w:val="false"/>
        <w:spacing w:lineRule="auto" w:line="360"/>
        <w:ind w:left="0" w:firstLine="720"/>
        <w:rPr/>
      </w:pPr>
      <w:r>
        <w:rPr/>
        <w:t xml:space="preserve">13. Сложность криминогенной обстановки в стране, превращение преступности в главную опасность для национальной безопасности России обусловливают необходимость концентрации правоохранительных усилий государства. В этой связи необходимо нормативное закрепление курса на освобождение МВД России и его системы от несвойственных правоохранительной деятельности функций. </w:t>
      </w:r>
    </w:p>
    <w:p>
      <w:pPr>
        <w:pStyle w:val="TextBodyIndent"/>
        <w:widowControl w:val="false"/>
        <w:spacing w:lineRule="auto" w:line="360"/>
        <w:ind w:left="0" w:firstLine="720"/>
        <w:rPr/>
      </w:pPr>
      <w:r>
        <w:rPr/>
        <w:t xml:space="preserve">15. Концепция, в свою очередь, должна иметь продолжение и нормативное закрепление в ряде федеральных законов, отражающих задачи, функции МВД России, его полномочия и статус его сотрудников, а также ориентирование его деятельности исключительно на защиту прав и свобод граждан, обеспечение общественного порядка и общественной безопасности, борьбе с преступностью и административными правонарушениями. </w:t>
      </w:r>
    </w:p>
    <w:p>
      <w:pPr>
        <w:pStyle w:val="TextBodyIndent"/>
        <w:widowControl w:val="false"/>
        <w:spacing w:lineRule="auto" w:line="360"/>
        <w:ind w:left="0" w:hanging="0"/>
        <w:jc w:val="center"/>
        <w:rPr>
          <w:b/>
          <w:b/>
          <w:bCs/>
          <w:caps/>
        </w:rPr>
      </w:pPr>
      <w:r>
        <w:rPr>
          <w:b/>
          <w:bCs/>
          <w:caps/>
        </w:rPr>
        <w:t>заключение</w:t>
      </w:r>
    </w:p>
    <w:p>
      <w:pPr>
        <w:pStyle w:val="TextBodyIndent"/>
        <w:widowControl w:val="false"/>
        <w:spacing w:lineRule="auto" w:line="360"/>
        <w:ind w:left="0" w:firstLine="720"/>
        <w:rPr>
          <w:b/>
          <w:b/>
          <w:bCs/>
          <w:caps/>
        </w:rPr>
      </w:pPr>
      <w:r>
        <w:rPr>
          <w:b/>
          <w:bCs/>
          <w:caps/>
        </w:rPr>
      </w:r>
    </w:p>
    <w:p>
      <w:pPr>
        <w:pStyle w:val="1"/>
        <w:suppressAutoHyphens w:val="true"/>
        <w:autoSpaceDE w:val="false"/>
        <w:spacing w:lineRule="auto" w:line="360"/>
        <w:rPr>
          <w:b/>
          <w:b/>
        </w:rPr>
      </w:pPr>
      <w:r>
        <w:rPr/>
        <w:t>В заключение следует отметить, что в истории России Министерство внутренних дел всегда занима</w:t>
        <w:softHyphen/>
        <w:t>ло значимое место в системе государственной власти, оказывая заметное влияние на общественно-политическую ситуацию в стране. Не является исключением и нынешний период исторического развития. Деятельность МВД России находится под пристальным вниманием полити</w:t>
        <w:softHyphen/>
        <w:t>ческих сил разного спектра, общественности и рядовых граждан. В совре</w:t>
        <w:softHyphen/>
        <w:t>менных реалиях МВД России является одной из ведущих силовых структур антикризисного управления. Это объясняется характером функций и назна</w:t>
        <w:softHyphen/>
        <w:t>чением системы МВД, ее широкими возможностями по применению комплекса мер для конструирования системы общественной безопасности и обеспече</w:t>
        <w:softHyphen/>
        <w:t>ния ее эффективного функционирования.</w:t>
      </w:r>
    </w:p>
    <w:p>
      <w:pPr>
        <w:pStyle w:val="Normal"/>
        <w:suppressAutoHyphens w:val="true"/>
        <w:autoSpaceDE w:val="false"/>
        <w:spacing w:lineRule="auto" w:line="360"/>
        <w:rPr/>
      </w:pPr>
      <w:r>
        <w:rPr/>
        <w:t>Необходимость разработки в настоящее время Концепции развития ор</w:t>
        <w:softHyphen/>
        <w:t>ганов внутренних дел и внутренних войск МВД России с 2006 года предопределена объ</w:t>
        <w:softHyphen/>
        <w:t>ективной потребностью дальнейшей модернизации системы МВД России. Эта необходимость связана с принципиально новой, криминогенной ситуацией в стране, обусловленной, с одной стороны, либерализацией основных сфер общественной жизни, а с другой – особен</w:t>
        <w:softHyphen/>
        <w:t>ностями вновь возложенных на МВД России функций по борьбе с экономической преступностью, налоговыми преступлениями и по обеспечению регулирования миграционных процессов в России.</w:t>
      </w:r>
    </w:p>
    <w:p>
      <w:pPr>
        <w:pStyle w:val="TextBodyIndent"/>
        <w:widowControl w:val="false"/>
        <w:spacing w:lineRule="auto" w:line="360"/>
        <w:ind w:left="0" w:firstLine="720"/>
        <w:rPr/>
      </w:pPr>
      <w:r>
        <w:rPr/>
        <w:t>В такой ситуации разработка концепции развития органов внутренних дел и внутренних войск – не только организационная, но и в большей степени политическая задача. Ее решение предполагает поиск путей укрепления государственной власти в стране за счет внедре</w:t>
        <w:softHyphen/>
        <w:t>ния принципиально новой системы управления подразделениями органов внутренних дел, целью которой всемерное укрепление доверия граждан России к сотруднику милиции, а также общее повышение престижа МВД России и государства в целом.</w:t>
      </w:r>
    </w:p>
    <w:sectPr>
      <w:headerReference w:type="default" r:id="rId2"/>
      <w:headerReference w:type="first" r:id="rId3"/>
      <w:type w:val="nextPage"/>
      <w:pgSz w:w="11906" w:h="16838"/>
      <w:pgMar w:left="1418" w:right="851"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autoSpaceDE w:val="false"/>
      <w:ind w:left="6299" w:hanging="0"/>
    </w:pPr>
    <w:rPr>
      <w:szCs w:val="22"/>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autoSpaceDE w:val="false"/>
      <w:spacing w:before="40" w:after="0"/>
    </w:pPr>
    <w:rPr>
      <w:szCs w:val="22"/>
    </w:rPr>
  </w:style>
  <w:style w:type="paragraph" w:styleId="BodyTextIndent3">
    <w:name w:val="Body Text Indent 3"/>
    <w:basedOn w:val="Normal"/>
    <w:qFormat/>
    <w:pPr>
      <w:widowControl w:val="false"/>
    </w:pPr>
    <w:rPr/>
  </w:style>
  <w:style w:type="paragraph" w:styleId="2">
    <w:name w:val="Основной текст с отступом 2"/>
    <w:basedOn w:val="Normal"/>
    <w:qFormat/>
    <w:pPr>
      <w:widowControl w:val="false"/>
      <w:spacing w:lineRule="auto" w:line="36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6:41:00Z</dcterms:created>
  <dc:creator>*</dc:creator>
  <dc:description/>
  <dc:language>en-US</dc:language>
  <cp:lastModifiedBy>BG</cp:lastModifiedBy>
  <cp:lastPrinted>2001-04-20T17:30:00Z</cp:lastPrinted>
  <dcterms:modified xsi:type="dcterms:W3CDTF">2004-02-26T09:55:00Z</dcterms:modified>
  <cp:revision>39</cp:revision>
  <dc:subject/>
  <dc:title>Основные концептуальные подходы к разработке </dc:title>
</cp:coreProperties>
</file>