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едложения в проект новой редакции Концепции национальной безопасности Российской Федерации</w:t>
      </w:r>
    </w:p>
    <w:p>
      <w:pPr>
        <w:pStyle w:val="Normal"/>
        <w:jc w:val="center"/>
        <w:rPr>
          <w:b/>
          <w:b/>
          <w:sz w:val="28"/>
        </w:rPr>
      </w:pPr>
      <w:r>
        <w:rPr>
          <w:b/>
          <w:sz w:val="28"/>
        </w:rPr>
      </w:r>
    </w:p>
    <w:p>
      <w:pPr>
        <w:pStyle w:val="ConsNormal"/>
        <w:widowControl/>
        <w:spacing w:lineRule="auto" w:line="360"/>
        <w:jc w:val="both"/>
        <w:rPr/>
      </w:pPr>
      <w:r>
        <w:rPr>
          <w:rFonts w:cs="Times New Roman" w:ascii="Times New Roman" w:hAnsi="Times New Roman"/>
          <w:sz w:val="28"/>
        </w:rPr>
        <w:t>В процессе разработки проекта новой редакции Концепции национальной безопасности Российской Федерации необходимо в первую очередь всесторонне учитывать опыт работы, накопленный в процессе подготовки действующей редакции указанного документа. Учитывая непродолжительный период, прошедший с момента внесения последних поправок (2000 год), большинство обозначенных в действующей Концепции внутренних и внешних угроз для многонационального народа России не утратило своей актуальности, а некоторые из них за это время усилились и обретя новую негативную динамику, стали более явными и масштабными. В целом современный мир ставит перед человечеством целый ряд глобальных проблем, которые во многом определяют угрозы и риски Российской Федерации на длительную перспективу. Экономические, информационные и иные границы становятся все более «прозрачными».</w:t>
      </w:r>
      <w:r>
        <w:rPr/>
        <w:t xml:space="preserve"> </w:t>
      </w:r>
      <w:r>
        <w:rPr>
          <w:rFonts w:cs="Times New Roman" w:ascii="Times New Roman" w:hAnsi="Times New Roman"/>
          <w:sz w:val="28"/>
        </w:rPr>
        <w:t>Процесс глобализации международных отношений набирает силу. Мир становиться все более взаимозависим и все более уязвим для проявлений новых угроз и вызовов, которые переросли границы государства и давно уже стали транснациональными по форме и глобальными по содержанию.</w:t>
      </w:r>
    </w:p>
    <w:p>
      <w:pPr>
        <w:pStyle w:val="TextBodyIndent"/>
        <w:rPr/>
      </w:pPr>
      <w:r>
        <w:rPr/>
        <w:t>Постоянный мониторинг угроз национальной безопасности Российской Федерации во всех сферах их проявления, проводимый аппаратом Совета Безопасности Российской Федерации, оценка этих угроз с точки зрения нанесения максимального ущерба национальным интересам России позволяет утверждать, что мир не становится более безопасным.</w:t>
      </w:r>
    </w:p>
    <w:p>
      <w:pPr>
        <w:pStyle w:val="Normal"/>
        <w:autoSpaceDE w:val="false"/>
        <w:spacing w:lineRule="auto" w:line="360"/>
        <w:ind w:firstLine="709"/>
        <w:jc w:val="both"/>
        <w:rPr/>
      </w:pPr>
      <w:r>
        <w:rPr>
          <w:sz w:val="28"/>
        </w:rPr>
        <w:t>Угрозы безопасности развитию России становятся многофакторными, взаимно влияют друг на друга, приобретают комплексный характер и требуют, для своей локализации и нейтрализации, такого же осознанного, комплексного и системного подхода.</w:t>
      </w:r>
    </w:p>
    <w:p>
      <w:pPr>
        <w:pStyle w:val="TextBodyIndent"/>
        <w:rPr/>
      </w:pPr>
      <w:r>
        <w:rPr/>
        <w:t>В связи с этим необходимо, чтобы проект новой редакции Концепции национальной безопасности Российской Федерации более полно отражал новые угрозы, как внутренние, так и внешние, зачастую обусловленные объективным ходом развития цивилизации. В этом ряду сегодня смело можно отметить проблемы международного терроризма, демографии и миграции, нарастания обнищания целого ряда стран и увеличение разрыва в качестве жизни.</w:t>
      </w:r>
    </w:p>
    <w:p>
      <w:pPr>
        <w:pStyle w:val="Normal"/>
        <w:autoSpaceDE w:val="false"/>
        <w:spacing w:lineRule="auto" w:line="360"/>
        <w:ind w:firstLine="709"/>
        <w:jc w:val="both"/>
        <w:rPr/>
      </w:pPr>
      <w:r>
        <w:rPr>
          <w:sz w:val="28"/>
        </w:rPr>
        <w:t>Президент Российской Федерации В. В. Путин, руководство страны оценивают угрозу международного терроризма как глобальную. Поэтому  совершенно очевидно, что сегодня первоочередное значение приобретает выработка долгосрочной и сбалансированной стратегии борьбы с этим злом, определение адекватных условиям решений и мер как концептуального, так и практического характера в борьбе с терроризмом. В ныне действующей редакции Концепции национальной безопасности Российской Федерации этой проблеме уделено всего два абзаца, смысл которых сводится только лишь к констатации этой угрозы.</w:t>
      </w:r>
    </w:p>
    <w:p>
      <w:pPr>
        <w:pStyle w:val="Normal"/>
        <w:autoSpaceDE w:val="false"/>
        <w:spacing w:lineRule="auto" w:line="360"/>
        <w:ind w:firstLine="709"/>
        <w:jc w:val="both"/>
        <w:rPr/>
      </w:pPr>
      <w:r>
        <w:rPr>
          <w:sz w:val="28"/>
        </w:rPr>
        <w:t>Российская Федерация ведет борьбу с этой опасностью настойчиво и планомерно уже несколько лет. В свое время недооценка этой опасности привела к образованию в Чеченской Республике террористического анклава, по существу центра генерации терроризма на Северном Кавказе и мы одни из первых в современной истории в полной мере ощутили тяжелые последствия акций международного терроризма.</w:t>
      </w:r>
    </w:p>
    <w:p>
      <w:pPr>
        <w:pStyle w:val="Normal"/>
        <w:autoSpaceDE w:val="false"/>
        <w:spacing w:lineRule="auto" w:line="360"/>
        <w:ind w:firstLine="709"/>
        <w:jc w:val="both"/>
        <w:rPr/>
      </w:pPr>
      <w:r>
        <w:rPr>
          <w:sz w:val="28"/>
        </w:rPr>
        <w:t>Динамизм развития террористической деятельности в мире, скоординированность и сплоченность действий террористических организаций, высокий уровень финансовых возможностей и технической оснащенности наиболее опасных группировок, их способность действовать вне национальных границ существенно повышают фактор стратегического риска для России.</w:t>
      </w:r>
    </w:p>
    <w:p>
      <w:pPr>
        <w:pStyle w:val="ConsNormal"/>
        <w:widowControl/>
        <w:spacing w:lineRule="auto" w:line="360"/>
        <w:jc w:val="both"/>
        <w:rPr/>
      </w:pPr>
      <w:r>
        <w:rPr>
          <w:rFonts w:cs="Times New Roman" w:ascii="Times New Roman" w:hAnsi="Times New Roman"/>
          <w:sz w:val="28"/>
        </w:rPr>
        <w:t>Прежде всего, имеется ввиду реальная угроза доступа террористов  к  оружию  массового  уничтожения,  активное задействование для достижения своих целей сферы высоких технологий. В этой связи терроризм в современных условиях обретает новые характеристики и выходит на качественно иной уровень: реальностью становится так называемый технологический терроризм. Под “технологическим” терроризмом обобщенно понимаются две группы преступлений террористического характера: во-первых, это акты, совершаемые с использованием высокотехнологичных средств; во-вторых, акции, направленные против жизненно важных объектов, разрушение или уничтожение которых влечет за собой тяжкие последствия, сопряженные с гибелью сотен и тысяч людей. В  конечном итоге технологический терроризм включает в себя такие преступления террористического характера, при подготовке и осуществлении которых в той или иной степени использованы новейшие достижения в области науки и техники. При этом последние могут выступать как в качестве орудия преступления, так и в качестве объекта посягательства. Качественно иной уровень опасности технологического терроризма необходимо отразить в новой редакции Концепции как одну из новых угроз национальной безопасности.</w:t>
      </w:r>
    </w:p>
    <w:p>
      <w:pPr>
        <w:pStyle w:val="Normal"/>
        <w:autoSpaceDE w:val="false"/>
        <w:spacing w:lineRule="auto" w:line="360"/>
        <w:ind w:firstLine="709"/>
        <w:jc w:val="both"/>
        <w:rPr/>
      </w:pPr>
      <w:r>
        <w:rPr>
          <w:sz w:val="28"/>
        </w:rPr>
        <w:t>В связи с этим поиск принципиально иных мер противодействия террористическим угрозам в современных условиях выходит на передний план. В новой редакции Концепции в обязательном порядке должны быть отражены основные направления противодействия терроризму, в первую очередь технологическому.</w:t>
      </w:r>
    </w:p>
    <w:p>
      <w:pPr>
        <w:pStyle w:val="Normal"/>
        <w:autoSpaceDE w:val="false"/>
        <w:spacing w:lineRule="auto" w:line="360"/>
        <w:ind w:firstLine="709"/>
        <w:jc w:val="both"/>
        <w:rPr>
          <w:sz w:val="28"/>
        </w:rPr>
      </w:pPr>
      <w:r>
        <w:rPr>
          <w:sz w:val="28"/>
        </w:rPr>
        <w:t>Одним из таких направлений в современных условиях является комплексное обеспечение безопасности высокорисковых объектов, т.е., потенциально опасных объектов с угрозой массового поражения (объекты энергетики, транспорта, ядерно- , биологически- , химически-опасные объекты, опасные технические сооружения и др.). Научно-технический прогресс и развитие экономики порождают все больше и больше подобных объектов в окружении человека. В современных условиях они представляют собой своеобразные «нервные узлы» техносферы. Ключевым элементом безопасности этих объектов выступает система их защиты от посягательств террористического характера. Действующая Концепция национальной безопасности эти проблемы «оставляет в стороне», хотя значимость их, и это очевидно, постоянно возрастает.</w:t>
      </w:r>
    </w:p>
    <w:p>
      <w:pPr>
        <w:pStyle w:val="ConsNormal"/>
        <w:widowControl/>
        <w:spacing w:lineRule="auto" w:line="360"/>
        <w:jc w:val="both"/>
        <w:rPr/>
      </w:pPr>
      <w:r>
        <w:rPr>
          <w:rFonts w:cs="Times New Roman" w:ascii="Times New Roman" w:hAnsi="Times New Roman"/>
          <w:sz w:val="28"/>
        </w:rPr>
        <w:t>Уяснение места безопасности высокорисковых объектов в системе национальной безопасности Российской Федерации позволяет более глубоко и всесторонне представить саму проблему безопасного функционирования объектов рассматриваемой категории, расширить спектр анализируемых элементов национальной безопасности, в прикладном отношении дает возможность наметить новые пути и формы ее обеспечения.   В новой редакции Концепции необходимо закрепить само понятие «высокорисковые объекты» как обобщенную научную категорию</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autoSpaceDE w:val="false"/>
        <w:spacing w:lineRule="auto" w:line="360"/>
        <w:ind w:firstLine="709"/>
        <w:jc w:val="both"/>
        <w:rPr/>
      </w:pPr>
      <w:r>
        <w:rPr>
          <w:sz w:val="28"/>
        </w:rPr>
        <w:t>Также одним из важных направлений в противодействии терроризму видится более широкое (однако, в рамках правового поля) использование возможностей Вооруженных Сил Российской Федерации, других войск и воинских формирований в борьбе с террористической угрозой. В условиях изменившейся обстановки в мире использование военной силы в борьбе с терроризмом, в том числе превентивный характер ее применения, рассматривается в качестве одного из важнейших инструментов реализации общегосударственной политики в области обеспечения обороны и безопасности. Эта позиция должна быть отражена в новом проекте Концепции национальной безопасности Российской Федерации.</w:t>
      </w:r>
    </w:p>
    <w:p>
      <w:pPr>
        <w:pStyle w:val="Normal"/>
        <w:autoSpaceDE w:val="false"/>
        <w:spacing w:lineRule="auto" w:line="360"/>
        <w:ind w:firstLine="709"/>
        <w:jc w:val="both"/>
        <w:rPr/>
      </w:pPr>
      <w:r>
        <w:rPr>
          <w:sz w:val="28"/>
        </w:rPr>
        <w:t>Учитывая, что терроризм может быть направлен как против конкретного человека, так и против государственных институтов, существующей политической системы, меры, которые должны быть разработаны в качестве противодействия угрозам терроризма нельзя ограничить сугубо военными или сугубо антитеррористическими.</w:t>
      </w:r>
    </w:p>
    <w:p>
      <w:pPr>
        <w:pStyle w:val="TextBodyIndent"/>
        <w:rPr/>
      </w:pPr>
      <w:r>
        <w:rPr/>
        <w:t>Поэтому общество стоит перед необходимостью формирования комплексной и долгосрочной политики в этой области, основу которой должны составить положения новой редакции Концепции национальной безопасности Российской Федераци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rPr>
        <w:t xml:space="preserve">ВНИИ МВД России </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ind w:firstLine="720"/>
        <w:jc w:val="both"/>
        <w:rPr>
          <w:sz w:val="28"/>
        </w:rPr>
      </w:pPr>
      <w:r>
        <w:rPr>
          <w:sz w:val="28"/>
        </w:rPr>
        <w:t xml:space="preserve"> </w:t>
      </w:r>
    </w:p>
    <w:p>
      <w:pPr>
        <w:pStyle w:val="Normal"/>
        <w:jc w:val="both"/>
        <w:rPr>
          <w:sz w:val="28"/>
        </w:rPr>
      </w:pPr>
      <w:r>
        <w:rPr>
          <w:sz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4"/>
        </w:rPr>
        <w:t xml:space="preserve"> </w:t>
      </w:r>
      <w:r>
        <w:rPr>
          <w:sz w:val="24"/>
        </w:rPr>
        <w:t>В нормативных правовых актах и исследовательской литературе в настоящее время можно встретить весьма разнообразные термины, имеющие во многом сходный смысл и обозначающие примерно один и тот же круг потенциально опасных объектов. Как синонимы нередко используются такие категории, как “особо важные объекты”, “критически важные объекты”, “важные государственные объекты”, “объекты особой государственной важности”, “объекты стратегического значения”, “режимные объекты”, “критически важные для национальной безопасности объекты инфраструктуры” и др. Подобная бессистемность свидетельствует о несовершенстве используемого законодателями понятийного аппарата и, следовательно, указывает на необходимость решения данной методологической проблемы.</w:t>
      </w:r>
    </w:p>
    <w:p>
      <w:pPr>
        <w:pStyle w:val="Normal"/>
        <w:ind w:firstLine="720"/>
        <w:jc w:val="both"/>
        <w:rPr/>
      </w:pPr>
      <w:r>
        <w:rPr>
          <w:sz w:val="24"/>
        </w:rPr>
        <w:t>Кроме того, существующая на данный момент в Российской Федерации нормативная правовая база не позволяет дать четкой классификации высокорисковых объектов как объектов правовой охраны, определить их признаки. Существенную проблему представляет также и то обстоятельство, что эти нормативные акты относятся к различным отраслям права и законодательства, а также разным уровням в иерархии правовоых источников, вследствие чего они не образуют единой нормативной системы.</w:t>
      </w:r>
    </w:p>
    <w:p>
      <w:pPr>
        <w:pStyle w:val="2"/>
        <w:rPr/>
      </w:pPr>
      <w:r>
        <w:rPr/>
        <w:t>Необходимо заметить, что все приведенные термины могли бы быть обобщены в рамках понятия “высокорисковые объекты”, выделенного на основе родового признака, связанного с высокой степенью риска для населения той или иной территории. При таком подходе данное понятие позволит объединить различные объекты, отличающиеся по характеру производства, территориальному положению, ведомственной принадлежности и другим параметрам. Оно также подчеркивает социальный аспект в смысловом содержании круга этих объектов, поскольку риск выступает не только в качестве объективной, но и субъективной характеристики, в частности, связанной с криминальной деятельностью. Как известно, объекты именно этой категории зачастую подвергаются преступным посягательствам, в том числе диверсионно-террористического характе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rPr>
  </w:style>
  <w:style w:type="paragraph" w:styleId="2">
    <w:name w:val="Основной текст с отступом 2"/>
    <w:basedOn w:val="Normal"/>
    <w:qFormat/>
    <w:pPr>
      <w:autoSpaceDE w:val="false"/>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35:00Z</dcterms:created>
  <dc:creator>*</dc:creator>
  <dc:description/>
  <dc:language>en-US</dc:language>
  <cp:lastModifiedBy>*</cp:lastModifiedBy>
  <cp:lastPrinted>2004-07-27T16:34:00Z</cp:lastPrinted>
  <dcterms:modified xsi:type="dcterms:W3CDTF">2004-07-27T12:35:00Z</dcterms:modified>
  <cp:revision>2</cp:revision>
  <dc:subject/>
  <dc:title>Предложения в проект новой редакции Концепции национальной безопасности Российской Федерации</dc:title>
</cp:coreProperties>
</file>