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ПРЕДЛОЖЕНИЯ И ЗАМЕЧАНИЯ НА ПРОЕКТ</w:t>
      </w:r>
    </w:p>
    <w:p>
      <w:pPr>
        <w:pStyle w:val="Heading"/>
        <w:spacing w:lineRule="auto" w:line="360"/>
        <w:rPr/>
      </w:pPr>
      <w:r>
        <w:rPr/>
        <w:t xml:space="preserve">«ВРЕМЕННОГО ПОЛОЖЕНИЯ </w:t>
      </w:r>
    </w:p>
    <w:p>
      <w:pPr>
        <w:pStyle w:val="Heading"/>
        <w:spacing w:lineRule="auto" w:line="360"/>
        <w:rPr/>
      </w:pPr>
      <w:r>
        <w:rPr/>
        <w:t>О РЕГИСТРАЦИИ И УЧЕТЕ ПРЕСТУПЛЕНИЙ»</w:t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вое положение о регистрации и учете преступлений, соответствующее складывающимся общественным отношениям в государстве, несомненно, является очень важным и актуальным документо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зучение и анализ проекта Временного положения о регистрации и учете преступлений позволили сделать вывод о том, что данный документ имеет отдельные недостатки и нуждается в определенной доработ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читаем целесообразным при подготовке Временного положения о регистрации и учете взять за основу Инструкцию о едином учете преступлений (3-е издание, утв. Генпрокуратурой РФ от 14.12.1994 № 20-1-85/94) и внести в нее соответствующие изменения в части обязанностей и полномочий правоохранительных органов, осуществляющих учет и регистрацию преступлений, а также ссылок на нормы УК и УПК РФ. Поскольку данной Инструкцией руководствуются в своей деятельности сотрудники правоохранительных органов, применение ее новой редакции не вызовет у них затруднен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Представляется необходимым изменить структуру документа следующим образ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>1. Общие положения.</w:t>
      </w:r>
      <w:r>
        <w:rPr>
          <w:sz w:val="28"/>
        </w:rPr>
        <w:t xml:space="preserve"> В этом разделе следует указать: в чем заключается единый учет преступлений; на какие правоохранительные органы распространяются правила единого учета; какие имеются документы первичного учета (статистические карточ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>2. Учет преступлений.</w:t>
      </w:r>
      <w:r>
        <w:rPr>
          <w:sz w:val="28"/>
        </w:rPr>
        <w:t xml:space="preserve"> В этом разделе следует указать: каким путем ведется учет преступлений; в какой срок и в каких случаях заполняется карточка на выявленное преступление; что необходимо учитывать при составлении карточек. Рассмотреть особенности учета некоторых составов преступлений; указать какие преступления не подлежат учету; в каких случаях зарегистрированные преступления подлежат снятию с учета и в каких не снимаются с н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>3. Учет лиц, совершивших преступление.</w:t>
      </w:r>
      <w:r>
        <w:rPr>
          <w:sz w:val="28"/>
        </w:rPr>
        <w:t xml:space="preserve"> В этом разделе следует указать, какие конкретно лица, совершившие преступления, подлежат уче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>4. Учет уголовных дел.</w:t>
      </w:r>
      <w:r>
        <w:rPr>
          <w:sz w:val="28"/>
        </w:rPr>
        <w:t xml:space="preserve"> В этом разделе следует указать механизм учета уголовных дел в процессе расследования и виды регистрационных карточек, его сопровождающ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>5. Регистрация преступлений, уголовных дел и лиц, совершивших преступления.</w:t>
      </w:r>
      <w:r>
        <w:rPr>
          <w:sz w:val="28"/>
        </w:rPr>
        <w:t xml:space="preserve"> В этом разделе следует указ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срок регистрации сведений о возбужденных уголовных делах в журнале единого учета преступл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писок регистрационных документов (формы) для присвоения регистрационного номера уголовному делу; фиксирования результатов расследования; учета сведений о решении суда по делу; констатации сведений о лицах, совершивших преступления; отображения информации о результатах возмещения материального ущерба и изъятия предметов преступ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>6. Указания по составлению документов первичного учета.</w:t>
      </w:r>
      <w:r>
        <w:rPr>
          <w:sz w:val="28"/>
        </w:rPr>
        <w:t xml:space="preserve"> В этом разделе следует пояснить процедуру заполнения карточек на выявленное преступ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>7. Контроль.</w:t>
      </w:r>
      <w:r>
        <w:rPr>
          <w:sz w:val="28"/>
        </w:rPr>
        <w:t xml:space="preserve"> В этом разделе следует определить перечень должностных лиц правоохранительных органов, отвечающих за обеспечение своевременного, точного и полного заполнения и представления документов первичного учета и за состояние единого учета преступ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 xml:space="preserve">II. </w:t>
      </w:r>
      <w:r>
        <w:rPr>
          <w:sz w:val="28"/>
        </w:rPr>
        <w:t>В разделе I «Основные понятия» при раскрытии понятия «н</w:t>
      </w:r>
      <w:r>
        <w:rPr>
          <w:bCs/>
          <w:sz w:val="28"/>
        </w:rPr>
        <w:t xml:space="preserve">ереабилитирующие основания» авторы рассматривают </w:t>
      </w:r>
      <w:r>
        <w:rPr>
          <w:sz w:val="28"/>
        </w:rPr>
        <w:t xml:space="preserve">прекращение уголовного дела в связи </w:t>
      </w:r>
      <w:r>
        <w:rPr>
          <w:b/>
          <w:bCs/>
          <w:sz w:val="28"/>
        </w:rPr>
        <w:t>с изменением обстановки</w:t>
      </w:r>
      <w:r>
        <w:rPr>
          <w:sz w:val="28"/>
        </w:rPr>
        <w:t xml:space="preserve"> (ст. 26</w:t>
      </w:r>
      <w:r>
        <w:rPr>
          <w:b/>
          <w:bCs/>
          <w:sz w:val="28"/>
        </w:rPr>
        <w:t xml:space="preserve"> </w:t>
      </w:r>
      <w:r>
        <w:rPr>
          <w:sz w:val="28"/>
        </w:rPr>
        <w:t>УПК РФ), тогда как данная статья утратила силу в соответствии с Федеральным законом от 08.12.2003 № 161-ФЗ «О приведении Уголовно-процессуального кодекса Российской Федерации и других законодательных актов в соответствие с Федеральным законом «О внесении изменений и дополнений в Уголовный кодекс Российской Федерации». Аналогичное основание ошибочно указано и в разделе V «Регистрация и учет лиц, совершивших преступл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реди реабилитирующих оснований ошибочно указывается следующее положение: отказ Совета Федерации или Государственной Думы Федерального Собрания Российской Федерации в удовлетворении ходатайства Генерального прокурора Российской Федерации о направлении уголовного дела в отношении члена Совета Федерации или депутата Государственной Думы в суд в соответствии с </w:t>
      </w:r>
      <w:r>
        <w:rPr>
          <w:b/>
          <w:bCs/>
          <w:sz w:val="28"/>
        </w:rPr>
        <w:t>ч.  2 ст. 451</w:t>
      </w:r>
      <w:r>
        <w:rPr>
          <w:sz w:val="28"/>
        </w:rPr>
        <w:t xml:space="preserve"> УПК РФ, лишение неприкосновенности Президента Российской Федерации, прекратившего исполнение своих полномочий, и (или) отказ Совета Федерации Федерального Собрания Российской Федерации в лишении неприкосновенности данного лица (</w:t>
      </w:r>
      <w:r>
        <w:rPr>
          <w:b/>
          <w:bCs/>
          <w:sz w:val="28"/>
        </w:rPr>
        <w:t>п. 6, 7 ч. 1 ст. 27</w:t>
      </w:r>
      <w:r>
        <w:rPr>
          <w:sz w:val="28"/>
        </w:rPr>
        <w:t xml:space="preserve"> УПК РФ). Часть 2 ст. 451 исключена Федеральным законом от 08.12.2003 № 161-ФЗ, а п. 7 ч. 1 ст. 27 - Федеральным законом от 29.05.2002 № 58-ФЗ. Аналогичные ссылки имеются и далее по тексту (с. 1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Не бесспорным выглядит и отнесение к реабилитирующим основаниям </w:t>
      </w:r>
      <w:r>
        <w:rPr>
          <w:color w:val="000000"/>
          <w:sz w:val="28"/>
        </w:rPr>
        <w:t xml:space="preserve">отсутствие согласия Совета Федерации, Государственной Думы на возбуждение уголовного дела или привлечение в качестве обвиняемог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еобходимо уточнить наименования субъектов регистрации и учета преступлений в соответствие с Перечнем полных и сокращенных наименований федеральных органов исполнительной власти.</w:t>
      </w:r>
    </w:p>
    <w:p>
      <w:pPr>
        <w:pStyle w:val="TextBodyIndent"/>
        <w:ind w:firstLine="709"/>
        <w:rPr/>
      </w:pPr>
      <w:r>
        <w:rPr/>
        <w:t>Нуждаются в более четком изложении термины, используемые во Временном положении. Например, в разделе Ш «Порядок регистрации и учета преступлений» используется термин «регистрация преступления – с момента возбуждения уголовного дела». Для исключения различных толкований момента возбуждения уголовного дела необходима ссылка на ч. 1 ст. 146 УК РФ либо «регистрация преступления – с момента вынесения постановления о возбуждении уголовного дела и согласия прокурора на его возбуждение…». В подобных уточнениях нуждаются и другие положения: «2. Основания для регистрации преступления: постановление о возбуждении уголовного дела» и другие. Некорректно употреблять – «другими рекомендациями постановлений Пленумов Верховного суда РФ и Генеральной прокуратуры Российской Федерации» и т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 xml:space="preserve">III. </w:t>
      </w:r>
      <w:r>
        <w:rPr>
          <w:sz w:val="28"/>
        </w:rPr>
        <w:t>Детальной проработки требует ряд положений, характеризующих объекты и порядок регистрации и учета преступ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Считаем, что к объектам регистрации и учета преступлений необходимо отнести лиц, пострадавших от преступлений (основанием считается постановление о признании гражданина, потерпевшего от преступления). Для этого перечень регистрационных документов следует дополнить статистической карточкой на лицо, признанное потерпевшим, и в разделе </w:t>
      </w:r>
      <w:r>
        <w:rPr>
          <w:sz w:val="28"/>
          <w:lang w:val="en-US"/>
        </w:rPr>
        <w:t xml:space="preserve">III </w:t>
      </w:r>
      <w:r>
        <w:rPr>
          <w:sz w:val="28"/>
        </w:rPr>
        <w:t xml:space="preserve">внести соответствующие дополнения о порядке регистрации и учета данных лиц.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2. В разделе </w:t>
      </w:r>
      <w:r>
        <w:rPr>
          <w:sz w:val="28"/>
          <w:lang w:val="en-US"/>
        </w:rPr>
        <w:t>I</w:t>
      </w:r>
      <w:r>
        <w:rPr>
          <w:sz w:val="28"/>
        </w:rPr>
        <w:t xml:space="preserve"> предполагается, что «преступление считается учтенным только в том случае, если оно зарегистрировано в соответствии с требованиями настоящего Временного положения и сведения о нем включены в государственную отчетность. Корректировка этих данных в зависимости от результатов расследования и судебного рассмотрения уголовного дела допускается только в пределах отчетного года, являющегося законченным отчетным периодом».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Данная формулировка ошибочна, т. к. смысл ее заключается в том, что в случае принятия реабилитирующего приговора по уголовному делу, но в следующем за отчетным годом периоде, преступление, зарегистрированное ранее, не может быть снято с государственного учета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менить выше обозначенную формулировку на следующую «….В зависимости от результатов расследования и судебного рассмотрения допускается корректировка этих данных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3. В разделе </w:t>
      </w:r>
      <w:r>
        <w:rPr>
          <w:sz w:val="28"/>
          <w:lang w:val="en-US"/>
        </w:rPr>
        <w:t>I</w:t>
      </w:r>
      <w:r>
        <w:rPr>
          <w:sz w:val="28"/>
        </w:rPr>
        <w:t xml:space="preserve"> регистрация определена как функция по присвоению регистрационного номера уголовному делу, поэтому не понятно,  будет ли регистрироваться массив сообщений о преступлениях, которые требуют проверки в соответствии с УПК РФ и которым также присваивается регистрационный номер (с. 5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4. В разделе </w:t>
      </w:r>
      <w:r>
        <w:rPr>
          <w:sz w:val="28"/>
          <w:lang w:val="en-US"/>
        </w:rPr>
        <w:t xml:space="preserve">II </w:t>
      </w:r>
      <w:r>
        <w:rPr>
          <w:sz w:val="28"/>
        </w:rPr>
        <w:t>обозначено, что регистрацию осуществляют ИЦ, что не вполне корректно и не увязывается с предложенным определением регистрации, т. к. ИЦ не присваивают номер по уголовным делам, а лишь ведут учет (с. 8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В целях облегчения работы по учету преступлений целесообразно использовать сквозную нумерацию уголовных дел (т. е. единый номер для органов дознания, предварительного следствия, прокуратуры и суд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6. Некоторые определения, обозначенные в тексте, требуют подробного разъяснения, например, в разделе </w:t>
      </w:r>
      <w:r>
        <w:rPr>
          <w:sz w:val="28"/>
          <w:lang w:val="en-US"/>
        </w:rPr>
        <w:t>I</w:t>
      </w:r>
      <w:r>
        <w:rPr>
          <w:sz w:val="28"/>
        </w:rPr>
        <w:t xml:space="preserve"> (1 абзац) - «иные объекты регистрации и учета»; в разделе </w:t>
      </w:r>
      <w:r>
        <w:rPr>
          <w:sz w:val="28"/>
          <w:lang w:val="en-US"/>
        </w:rPr>
        <w:t>III</w:t>
      </w:r>
      <w:r>
        <w:rPr>
          <w:sz w:val="28"/>
        </w:rPr>
        <w:t xml:space="preserve"> (п. 3, название раздела) - «другие объекты учета»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7. Вызывает сомнения необходимость включения в документ отдельных положений – в основу определения количества преступлений, подлежащих регистрации и учету, положены выработанные теорией уголовного права понятия единого (единичного) преступления, которое учитывается как одно, и множественности преступлений, при котором учету подлежат два и более преступлен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8. Проект временного положения предусматривает регистрацию только преступлений, что не обоснованно, поскольку учету должны подвергаться также сообщения граждан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9. Предложение об использовании для приема сообщений и заявлений граждан сотрудника милиции, имеющего соответствующую психологическую подготовку, нецелесообразно, т. к. потребует увеличения штатной численности путем дополнительного введения сотрудников, как минимум 3–4 чел.  на один горрайлинорган в сутки, при этом не исключая участия дежурной  смены в процессе регистрации преступлений и сообщ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0. С учетом принятых изменений в названии таможенных органов (март 2004 г.), следует в п. 1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привести название указанного субъекта в соответствие с нормативно-правовыми актами. Следует обозначить: «органы федеральной таможенной службы Российской Федерац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1. Требуют  дополнительных пояснений заключительные положения п. 1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«иные органы дознания Российской Федерации, которым уголовно-процессуальным законодательством предоставлено право возбуждать уголовные дела и проводить дознани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ременное положение распространяется так же на вновь создаваемые отдельные федеральные правоохранительные и правоприменительные органы» (с. 7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данном случае, на наш взгляд, необходимо прийти к единообразной трактовке субъектов регистрации. Или ограничиться исчерпывающим их перечисление, или – ссылкой на нормы уголовно-процессуального законодательст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случае создания новых федеральных правоохранительных или правоприменительных (данное понятие весьма условно и нуждается также в дополнительном разъяснении) органов, в первую очередь, необходимо внести соответствующие дополнения в уголовно-процессуальное и иное законодательство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ект Временного положения о регистрации и учете преступлений изобилует повторами и требует тщательной редакторской правки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ВНИИ МВД Росс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1134" w:footer="680" w:bottom="1134"/>
      <w:pgNumType w:fmt="decimal"/>
      <w:formProt w:val="false"/>
      <w:titlePg/>
      <w:textDirection w:val="lrTb"/>
      <w:docGrid w:type="default" w:linePitch="1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684"/>
        </w:tabs>
        <w:ind w:left="1684" w:hanging="9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49"/>
        </w:tabs>
        <w:ind w:left="1849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0:59:00Z</dcterms:created>
  <dc:creator>BG</dc:creator>
  <dc:description/>
  <dc:language>en-US</dc:language>
  <cp:lastModifiedBy>Тата</cp:lastModifiedBy>
  <cp:lastPrinted>2004-08-31T17:37:00Z</cp:lastPrinted>
  <dcterms:modified xsi:type="dcterms:W3CDTF">2004-09-28T10:59:00Z</dcterms:modified>
  <cp:revision>2</cp:revision>
  <dc:subject/>
  <dc:title>Замечания и предложения НИЛ-6 по проекту </dc:title>
</cp:coreProperties>
</file>