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ПРЕДЛОЖЕНИЯ</w:t>
      </w:r>
    </w:p>
    <w:p>
      <w:pPr>
        <w:pStyle w:val="Normal"/>
        <w:jc w:val="center"/>
        <w:rPr>
          <w:b/>
          <w:b/>
          <w:bCs/>
          <w:sz w:val="28"/>
        </w:rPr>
      </w:pPr>
      <w:r>
        <w:rPr>
          <w:b/>
          <w:bCs/>
          <w:sz w:val="28"/>
        </w:rPr>
        <w:t>по результатам проведения эксперимента по совершенствованию учетно-регистрационной дисциплины</w:t>
      </w:r>
    </w:p>
    <w:p>
      <w:pPr>
        <w:pStyle w:val="Normal"/>
        <w:jc w:val="both"/>
        <w:rPr>
          <w:b/>
          <w:b/>
          <w:bCs/>
          <w:sz w:val="28"/>
        </w:rPr>
      </w:pPr>
      <w:r>
        <w:rPr>
          <w:b/>
          <w:bCs/>
          <w:sz w:val="28"/>
        </w:rPr>
      </w:r>
    </w:p>
    <w:p>
      <w:pPr>
        <w:pStyle w:val="Normal"/>
        <w:spacing w:lineRule="auto" w:line="360"/>
        <w:ind w:firstLine="720"/>
        <w:jc w:val="both"/>
        <w:rPr>
          <w:sz w:val="28"/>
        </w:rPr>
      </w:pPr>
      <w:r>
        <w:rPr>
          <w:sz w:val="28"/>
        </w:rPr>
        <w:t>Несмотря на принимаемые руководством МВД России меры, включающие, в том числе и проведение экспериментов по апробированию ряда организационных мероприятий, направленных на совершенствование системы учета и регистрации преступлений, проблема укрытия преступлений остается до конца нерешенной.</w:t>
      </w:r>
    </w:p>
    <w:p>
      <w:pPr>
        <w:pStyle w:val="Normal"/>
        <w:spacing w:lineRule="auto" w:line="360"/>
        <w:ind w:firstLine="720"/>
        <w:jc w:val="both"/>
        <w:rPr>
          <w:sz w:val="28"/>
        </w:rPr>
      </w:pPr>
      <w:r>
        <w:rPr>
          <w:sz w:val="28"/>
        </w:rPr>
        <w:t>В частности, в соответствии с поручением Правительства Российской Федерации от 5 сентября 2003 г. и в соответствии с совместным приказом МВД России и Госкомстатата России от 7 октября 2003 г. № 774/435 в подразделениях органов внутренних дел республик Татарстан и Саха (Якутия), Красноярского края, Липецкой и Московской областей, г. Санкт-Петербурга в период с 1 февраля по 30 апреля 2004 года был осуществлен эксперимент по участию органов государственной статистики в регистрации и статистическом учете преступлений.</w:t>
      </w:r>
    </w:p>
    <w:p>
      <w:pPr>
        <w:pStyle w:val="Normal"/>
        <w:spacing w:lineRule="auto" w:line="360"/>
        <w:ind w:firstLine="720"/>
        <w:jc w:val="both"/>
        <w:rPr>
          <w:sz w:val="28"/>
        </w:rPr>
      </w:pPr>
      <w:r>
        <w:rPr>
          <w:sz w:val="28"/>
        </w:rPr>
        <w:t>Результаты проведенного эксперимента показывают, что существенных изменений количества зарегистрированных преступлений не произошло. Темпы роста числа сообщений о зарегистрированных преступлениях в органах внутренних дел, задействованных в эксперименте, в целом соответствуют приросту этого показателя в МВД, ГУВД, УВД субъектов федерации.</w:t>
      </w:r>
    </w:p>
    <w:p>
      <w:pPr>
        <w:pStyle w:val="Normal"/>
        <w:spacing w:lineRule="auto" w:line="360"/>
        <w:ind w:firstLine="720"/>
        <w:jc w:val="both"/>
        <w:rPr>
          <w:sz w:val="28"/>
        </w:rPr>
      </w:pPr>
      <w:r>
        <w:rPr>
          <w:sz w:val="28"/>
        </w:rPr>
        <w:t>Тем не менее, в ходе эксперимента было установлено, что подавляющее большинство укрытых преступлений совершается не на этапах регистрации сообщений граждан в дежурных частях и не при формировании статистической отчетности в информационных центрах, а при разрешении материалов оперативными сотрудниками, следователями и дознавателями, в том числе при вынесении ими необоснованных решений об отказе в возбуждении уголовного дела, его незаконном прекращении либо приостановлении.</w:t>
      </w:r>
    </w:p>
    <w:p>
      <w:pPr>
        <w:pStyle w:val="Normal"/>
        <w:spacing w:lineRule="auto" w:line="360"/>
        <w:ind w:firstLine="720"/>
        <w:jc w:val="both"/>
        <w:rPr/>
      </w:pPr>
      <w:r>
        <w:rPr>
          <w:sz w:val="28"/>
        </w:rPr>
        <w:t>При решении проблем, связанных с совершенствованием учета и обработки статистической информации, необходимо помнить о том, что значительная часть реальной преступности находится в латентной зоне. По данным многочисленных опросов населения, ежегодно около четверти опрошенных в той или иной мере страдают от происшествий криминального характера. По оценкам экспертов число таких граждан составляет до 30 млн. человек, из них примерно 14-15 млн. обращаются в милицию с заявлениями о совершенных против них криминальных деяниях</w:t>
      </w:r>
      <w:r>
        <w:rPr>
          <w:rStyle w:val="FootnoteCharacters"/>
          <w:rStyle w:val="FootnoteAnchor"/>
          <w:sz w:val="28"/>
        </w:rPr>
        <w:footnoteReference w:id="2"/>
      </w:r>
      <w:r>
        <w:rPr>
          <w:sz w:val="28"/>
        </w:rPr>
        <w:t>. В тоже время число зарегистрированных потерпевших, по данным ГИЦ МВД России, в 2003 году составило 1 млн. 850 тыс.</w:t>
      </w:r>
    </w:p>
    <w:p>
      <w:pPr>
        <w:pStyle w:val="Normal"/>
        <w:spacing w:lineRule="auto" w:line="360"/>
        <w:ind w:firstLine="720"/>
        <w:jc w:val="both"/>
        <w:rPr>
          <w:sz w:val="28"/>
        </w:rPr>
      </w:pPr>
      <w:r>
        <w:rPr>
          <w:sz w:val="28"/>
        </w:rPr>
        <w:t>Таким образом, официальная уголовная статистика не является реальным показателем масштабов, структуры, развития и распределения всей преступности. Статистика показывает лишь ту часть преступности, которая складывается из зарегистрированных преступлений и прецедентов, которые не криминализированы на первоначальном этапе их рассмотрения. При  этом масштабы латентной преступности системно не изучаются и, как следствие, не учитываются при объективной оценке преступности.</w:t>
      </w:r>
    </w:p>
    <w:p>
      <w:pPr>
        <w:pStyle w:val="2"/>
        <w:rPr/>
      </w:pPr>
      <w:r>
        <w:rPr/>
        <w:t>Не принимая это обстоятельство во внимание, можно прийти к ошибочным выводам относительно состояния, динамики, структуры преступности и, в результате, сформулировать неправильные управленческие решения. Учитывать латентность необходимо, прежде всего, тогда, когда требуется определить, в какой мере статистические данные отражают фактическую картину преступности или что является причиной изменений, происходящих в преступности: действие реальных факторов общественной жизни или изменения (нарушения) в учетно-регистрационной деятельности и т. д.</w:t>
      </w:r>
    </w:p>
    <w:p>
      <w:pPr>
        <w:pStyle w:val="2"/>
        <w:rPr/>
      </w:pPr>
      <w:r>
        <w:rPr/>
        <w:t>Содержание официальной уголовной статистики в большей мере зависит от настойчивости заявителей о преступлениях, которая в свою очередь формируется под влиянием существующей степени терпимости населения и отдельных социальных групп, его чувствительности к преступлениям.</w:t>
      </w:r>
    </w:p>
    <w:p>
      <w:pPr>
        <w:pStyle w:val="Normal"/>
        <w:spacing w:lineRule="auto" w:line="360"/>
        <w:ind w:firstLine="720"/>
        <w:jc w:val="both"/>
        <w:rPr>
          <w:sz w:val="28"/>
        </w:rPr>
      </w:pPr>
      <w:r>
        <w:rPr>
          <w:sz w:val="28"/>
        </w:rPr>
        <w:t>Из причин субъективного характера, влияющих на состояние работы по надлежащему учету криминальной информации, следует назвать отсутствие у сотрудников, принимающих процессуальные решения, необходимых профессиональных навыков, уклонение от выполнения служебных обязанностей, исполнение их на ненадлежащем уровне, личную заинтересованность отдельных работников и руководителей ОВД в сокрытии преступлений, корысть и мздоимство отдельных должностных лиц.</w:t>
      </w:r>
    </w:p>
    <w:p>
      <w:pPr>
        <w:pStyle w:val="TextBodyIndent"/>
        <w:rPr/>
      </w:pPr>
      <w:r>
        <w:rPr/>
        <w:t>Решение существующих проблем с регистрацией преступности требует комплексного подхода. Необходимы такие меры, которые согласовывали корпоративные интересы ведомства и каждого работающего в нем сотрудника  с интересами общества, опирающиеся при этом, прежде всего на положения Конституции Российской Федерации, утверждающих и защищающих права человека на жизнь, безопасность, сохранение здоровья, имущества, и дающих правовые гарантии.</w:t>
      </w:r>
    </w:p>
    <w:p>
      <w:pPr>
        <w:pStyle w:val="Normal"/>
        <w:spacing w:lineRule="auto" w:line="360"/>
        <w:ind w:firstLine="720"/>
        <w:jc w:val="both"/>
        <w:rPr>
          <w:sz w:val="28"/>
        </w:rPr>
      </w:pPr>
      <w:r>
        <w:rPr>
          <w:sz w:val="28"/>
        </w:rPr>
      </w:r>
    </w:p>
    <w:p>
      <w:pPr>
        <w:pStyle w:val="Heading1"/>
        <w:ind w:firstLine="709"/>
        <w:rPr/>
      </w:pPr>
      <w:r>
        <w:rPr/>
        <w:t>Предлагаемые меры</w:t>
      </w:r>
    </w:p>
    <w:p>
      <w:pPr>
        <w:pStyle w:val="Normal"/>
        <w:spacing w:lineRule="auto" w:line="360"/>
        <w:ind w:firstLine="720"/>
        <w:jc w:val="both"/>
        <w:rPr>
          <w:bCs/>
          <w:iCs/>
          <w:sz w:val="28"/>
        </w:rPr>
      </w:pPr>
      <w:r>
        <w:rPr>
          <w:bCs/>
          <w:iCs/>
          <w:sz w:val="28"/>
        </w:rPr>
        <w:t>1. Разработать Единую государственную систему регистрации и учета сообщений о преступлениях на территории Российской Федерации с разработкой и принятием Федерального закона.</w:t>
      </w:r>
    </w:p>
    <w:p>
      <w:pPr>
        <w:pStyle w:val="TextBodyIndent"/>
        <w:rPr/>
      </w:pPr>
      <w:r>
        <w:rPr/>
        <w:t>В ходе разработки проекта данного закона целесообразно проведение апробации организационных технологий и криминологической экспертизы предлагаемой системы регистрации и учета преступлений.</w:t>
      </w:r>
    </w:p>
    <w:p>
      <w:pPr>
        <w:pStyle w:val="TextBodyIndent"/>
        <w:rPr/>
      </w:pPr>
      <w:r>
        <w:rPr/>
        <w:t>Проект закона должен разрабатываться с привлечением научной общественности, проведением межведомственных (МВД России совместно с Генеральной прокуратурой РФ и ФСБ России) научно-практических конференций, круглых столов и других научных форумов.</w:t>
      </w:r>
    </w:p>
    <w:p>
      <w:pPr>
        <w:pStyle w:val="TextBodyIndent"/>
        <w:rPr/>
      </w:pPr>
      <w:r>
        <w:rPr/>
        <w:t>2. В ходе разработки закона следует установить четкие юридические определения в отношении происшествий криминального характера, преступных деяний, деяний, правомерно не подлежащих регистрации, преступных деяний, укрытых от регистрации, а также конкретизировать правовые последствия укрытия от регистрации.</w:t>
      </w:r>
    </w:p>
    <w:p>
      <w:pPr>
        <w:pStyle w:val="TextBodyIndent"/>
        <w:rPr/>
      </w:pPr>
      <w:r>
        <w:rPr/>
        <w:t xml:space="preserve">Отсутствие единого и согласованного понятийного аппарата снижает эффективность работы </w:t>
      </w:r>
      <w:r>
        <w:rPr>
          <w:bCs/>
        </w:rPr>
        <w:t xml:space="preserve">ведомств, отвечающих за регистрацию и учет преступлений. </w:t>
      </w:r>
      <w:r>
        <w:rPr/>
        <w:t>Известно, что у МВД России и Генеральной прокуратуры Российской Федерации отсутствует единый подход к определению «преступление, укрытое от учета» и т.п.</w:t>
      </w:r>
    </w:p>
    <w:p>
      <w:pPr>
        <w:pStyle w:val="TextBodyIndent"/>
        <w:rPr/>
      </w:pPr>
      <w:r>
        <w:rPr/>
        <w:t>Предлагается инициировать подготовку и проведение научно-практической конференции с привлечением всех заинтересованных ведомств, в рамках которой обсудить весь комплекс проблем, существующих в практике регистрации и принятия решений по сообщениям о фактах криминальных проявлений. Материалы конференции и ее рекомендации могут стать основой для единого подхода указанных выше ведомств к существующей практике.</w:t>
      </w:r>
    </w:p>
    <w:p>
      <w:pPr>
        <w:pStyle w:val="Normal"/>
        <w:spacing w:lineRule="auto" w:line="360"/>
        <w:ind w:firstLine="560"/>
        <w:jc w:val="both"/>
        <w:rPr>
          <w:sz w:val="28"/>
        </w:rPr>
      </w:pPr>
      <w:r>
        <w:rPr>
          <w:sz w:val="28"/>
        </w:rPr>
        <w:t>3. Необходимо разработать Концепцию социологического обеспечения деятельности МВД России, отражающую различные вопросы функционирования органов внутренних дел в системе государственных и общественных институтов, а также проблемы формирования (мониторинга) общественного мнения о работе милиции.</w:t>
      </w:r>
    </w:p>
    <w:p>
      <w:pPr>
        <w:pStyle w:val="TextBodyIndent"/>
        <w:rPr/>
      </w:pPr>
      <w:r>
        <w:rPr/>
        <w:t xml:space="preserve">Существенным элементом укрепления доверия граждан к органам внутренних дел является изучение и использование общественного мнения населения того региона, на территории которого действует подразделение ОВД. </w:t>
      </w:r>
    </w:p>
    <w:p>
      <w:pPr>
        <w:pStyle w:val="TextBody"/>
        <w:spacing w:lineRule="auto" w:line="360"/>
        <w:ind w:firstLine="720"/>
        <w:rPr/>
      </w:pPr>
      <w:r>
        <w:rPr/>
        <w:t>Проведение на постоянной основе социологических исследований мнения граждан по проблеме преступности, в том числе и мониторинг мнения пострадавших от преступных посягательств, позволит составить представление о масштабах и структуре латентных преступлений, которые могут существенно скорректировать картину действительности, отраженной в параметрах  регистрируемой преступности.</w:t>
      </w:r>
    </w:p>
    <w:p>
      <w:pPr>
        <w:pStyle w:val="TextBodyIndent"/>
        <w:rPr/>
      </w:pPr>
      <w:r>
        <w:rPr/>
        <w:t xml:space="preserve">В рамках социологического мониторинга изучения латентности совершаемых преступлений может быть решена проблема виктимологического аспекта латентности, которая не менее важна для изучения преступности. Готовность пострадавших обращаться в органы внутренних дел влияет на масштабы скрытой преступности, между тем  сама эта готовность обуславливается не только качеством взаимодействия с представителями органов правопорядка, но и установившимися в массовом сознании стереотипами поведения жертвы. </w:t>
      </w:r>
    </w:p>
    <w:p>
      <w:pPr>
        <w:pStyle w:val="Normal"/>
        <w:spacing w:lineRule="auto" w:line="360"/>
        <w:ind w:firstLine="720"/>
        <w:jc w:val="both"/>
        <w:rPr/>
      </w:pPr>
      <w:r>
        <w:rPr>
          <w:sz w:val="28"/>
        </w:rPr>
        <w:t>В целях установления подлинных размеров преступности необходимо использовать такие приемы и методы, которые позволяют получить наиболее достоверное представление о количественных и качественных характеристиках совершаемых преступлений. Так, например, МВД Великобритании</w:t>
      </w:r>
      <w:r>
        <w:rPr>
          <w:sz w:val="28"/>
          <w:lang w:val="en-US" w:eastAsia="en-US"/>
        </w:rPr>
        <w:t xml:space="preserve"> один</w:t>
      </w:r>
      <w:r>
        <w:rPr>
          <w:sz w:val="28"/>
        </w:rPr>
        <w:t xml:space="preserve"> раз в два года проводит так называемое «Британское исследование преступности», являющееся фактически национальным исследованием уровня виктимизации населения на основе выборочного опроса граждан. Это своего рода альтернативный метод измерения масштабов преступности, который может обеспечить получение более объективного представления о размерах преступности, независимо от изменений в практике регистрации преступлений.</w:t>
      </w:r>
    </w:p>
    <w:p>
      <w:pPr>
        <w:pStyle w:val="TextBody"/>
        <w:spacing w:lineRule="auto" w:line="360"/>
        <w:ind w:firstLine="720"/>
        <w:rPr/>
      </w:pPr>
      <w:r>
        <w:rPr/>
        <w:t>4. Представляется целесообразным инициировать организацию системы общественного контроля за деятельностью правоохранительных органов по работе с гражданами. Основной задачей данной системы должен быть контроль за соблюдением законности при приеме заявлений и сообщений о преступлениях.</w:t>
      </w:r>
    </w:p>
    <w:p>
      <w:pPr>
        <w:pStyle w:val="TextBodyIndent"/>
        <w:rPr/>
      </w:pPr>
      <w:r>
        <w:rPr/>
        <w:t>Одной из форм реализации механизма общественного контроля может быть создание на уровне муниципальных (городских и сельских) образований комитетов (комиссий, советов и т.п.) общественного контроля. Место нахождения представителей органов общественного контроля целесообразно приблизить к расположению соответствующих горрайорганов внутренних дел. В работе органов общественного контроля желательно участие юристов, медицинских работников, педагогов, духовенства.</w:t>
      </w:r>
    </w:p>
    <w:p>
      <w:pPr>
        <w:pStyle w:val="TextBodyIndent"/>
        <w:rPr/>
      </w:pPr>
      <w:r>
        <w:rPr/>
        <w:t>Указанные положения должны быть включены в Федеральный закон «Об общих принципах организации местного самоуправления в Российской Федерации».</w:t>
      </w:r>
    </w:p>
    <w:p>
      <w:pPr>
        <w:pStyle w:val="2"/>
        <w:ind w:left="0" w:firstLine="720"/>
        <w:rPr/>
      </w:pPr>
      <w:r>
        <w:rPr/>
        <w:t>5. Для обеспечения научной проработки вопросов повышения эффективности использования информации в системе МВД России и повышения уровня информационно-аналитической работы целесообразно было бы рассмотреть вопрос о воссоздании в структуре ГИЦ МВД России научно-исследовательской лаборатории по проблемам совершенствования информационного обеспечения в органах внутренних дел.</w:t>
      </w:r>
    </w:p>
    <w:p>
      <w:pPr>
        <w:pStyle w:val="Normal"/>
        <w:spacing w:lineRule="auto" w:line="360"/>
        <w:ind w:firstLine="720"/>
        <w:jc w:val="both"/>
        <w:rPr>
          <w:sz w:val="28"/>
        </w:rPr>
      </w:pPr>
      <w:r>
        <w:rPr>
          <w:sz w:val="28"/>
        </w:rPr>
        <w:t>6. С целью усиления контроля за деятельностью должностных лиц, осуществляющих регистрацию преступлений, и максимальной нейтрализации человеческого фактора необходимо повсеместное внедрение «горячих линий» и «телефонов доверия», в том числе возможности такой связи с вышестоящими органами, включая МВД России. Здесь можно использовать в качестве источников информации возможности МЧС, Минздрава, прокуратуры, образовательных учреждений и других заинтересованных ведомств.</w:t>
      </w:r>
    </w:p>
    <w:p>
      <w:pPr>
        <w:pStyle w:val="TextBody"/>
        <w:widowControl/>
        <w:spacing w:lineRule="auto" w:line="360"/>
        <w:ind w:firstLine="720"/>
        <w:rPr>
          <w:szCs w:val="24"/>
        </w:rPr>
      </w:pPr>
      <w:r>
        <w:rPr>
          <w:szCs w:val="24"/>
        </w:rPr>
        <w:t>С аналогичной целью целесообразно использование зарубежного опыта создания специальных подразделений (по опыту г. Нью-Йорка не более 7 человек), сотрудники которых с целью контроля соблюдения сотрудниками ОВД на местах нормативных требований в отношении заявлений граждан, должны обращаться лично или по телефону с сообщениями о якобы имеющих место происшествиях криминального характера. Все случаи отказа от реагирования, (регистрации), грубости и т.д. должны систематизироваться и становиться предметом служебного разбирательства.</w:t>
      </w:r>
    </w:p>
    <w:p>
      <w:pPr>
        <w:pStyle w:val="TextBodyIndent"/>
        <w:rPr/>
      </w:pPr>
      <w:r>
        <w:rPr/>
        <w:t>7. Одним из основных направлений деятельности МВД России в сфере регистрации информации о совершенных преступлениях остается работа по повышению уровня профессиональной подготовки и исполнительской дисциплины сотрудников и руководителей органов внутренних дел. В процессе служебной подготовки сотрудников ОВД следует добиваться, чтобы прием сообщений и заявлений о преступлениях, первые беседы и первые процессуальные действия с участием жертв криминальных проявлений не были сухой бюрократической процедурой, имеющей отношение только к регистрации и статистики, и, следовательно, прием граждан с заявлениями и сообщениями о криминальных проявлениях должен осуществляться сотрудником милиции, имеющем соответствующую психологическую подготовку.</w:t>
      </w:r>
    </w:p>
    <w:p>
      <w:pPr>
        <w:pStyle w:val="Normal"/>
        <w:ind w:firstLine="720"/>
        <w:jc w:val="both"/>
        <w:rPr>
          <w:sz w:val="28"/>
        </w:rPr>
      </w:pPr>
      <w:r>
        <w:rPr>
          <w:sz w:val="28"/>
        </w:rPr>
      </w:r>
    </w:p>
    <w:p>
      <w:pPr>
        <w:pStyle w:val="Normal"/>
        <w:jc w:val="both"/>
        <w:rPr>
          <w:sz w:val="28"/>
        </w:rPr>
      </w:pPr>
      <w:r>
        <w:rPr>
          <w:sz w:val="28"/>
        </w:rPr>
        <w:t>ВНИИ МВД Росси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w:t>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например: Мониторинг общественного мнения о деятельности органов внутренних дел за 1997-2004 гг., осуществляемый ВНИИ МВД России на основании Приказа МВД России от 04.06.1997 г. № 337; Общественное мнение о милиции 1995-2000 гг. М., ВНИИ МВД России, 2001; Горяинов К.К., Овчинский В.С., Кондратюк Л.В. Улучшение взаимоотношений граждан и милиции. Доступ к правосудию и система выявления, регистрации и учета преступлений. М., ИНФРА-М,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09"/>
      <w:jc w:val="both"/>
      <w:outlineLvl w:val="0"/>
    </w:pPr>
    <w:rPr>
      <w:b/>
      <w:bCs/>
      <w:i/>
      <w:iCs/>
      <w:sz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left="113" w:firstLine="708"/>
      <w:jc w:val="both"/>
    </w:pPr>
    <w:rPr>
      <w:rFonts w:eastAsia="MS Mincho;ＭＳ 明朝"/>
      <w:sz w:val="28"/>
    </w:rPr>
  </w:style>
  <w:style w:type="paragraph" w:styleId="3">
    <w:name w:val="Основной текст с отступом 3"/>
    <w:basedOn w:val="Normal"/>
    <w:qFormat/>
    <w:pPr>
      <w:widowControl w:val="false"/>
      <w:spacing w:lineRule="auto" w:line="360"/>
      <w:ind w:firstLine="72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20:00Z</dcterms:created>
  <dc:creator>андрей</dc:creator>
  <dc:description/>
  <dc:language>en-US</dc:language>
  <cp:lastModifiedBy>М.И.М</cp:lastModifiedBy>
  <cp:lastPrinted>2004-08-06T13:16:00Z</cp:lastPrinted>
  <dcterms:modified xsi:type="dcterms:W3CDTF">2004-08-06T09:20:00Z</dcterms:modified>
  <cp:revision>2</cp:revision>
  <dc:subject/>
  <dc:title>ПРЕДЛОЖЕНИЯ</dc:title>
</cp:coreProperties>
</file>