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АНАЛИТИЧЕСКАЯ ЗАПИСКА</w:t>
        <w:br/>
      </w:r>
    </w:p>
    <w:p>
      <w:pPr>
        <w:pStyle w:val="Heading"/>
        <w:rPr/>
      </w:pPr>
      <w:r>
        <w:rPr/>
        <w:t>«Предложения по сокращению ведомственной</w:t>
        <w:br/>
        <w:t>статистической отчетности»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Основной целью сокращения ведомственной статистической отчетности следует считать исключение избыточной информации и сведение ее к минимально необходимому уровню. Минимально необходимый уровень отчетной информации означает такой ее уровень, который обеспечивает управленческие функции применительно к осуществляемой деятельности. К таким функциям относятс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ценка деятельности сотрудников подразделе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пределение необходимых ресурсов с целью оптимизации этой деятельности.</w:t>
      </w:r>
    </w:p>
    <w:p>
      <w:pPr>
        <w:pStyle w:val="TextBodyIndent"/>
        <w:rPr/>
      </w:pPr>
      <w:r>
        <w:rPr/>
        <w:t>С учетом указанной потребности оптимизации информационных потоков представляется целесообразным сокращение количества показателей отчетности. В частности, речь идет об отчете «О результатах оперативно-розыскной деятельности органов внутренних дел по раскрытию преступлений и розыску преступников» (пр. 031-97 г.).</w:t>
      </w:r>
    </w:p>
    <w:p>
      <w:pPr>
        <w:pStyle w:val="TextBodyIndent"/>
        <w:rPr/>
      </w:pPr>
      <w:r>
        <w:rPr/>
        <w:t>Предлагается в данном отчете оставить лишь сведения, касающиеся наиболее значимых составов преступлений а также наиболее общие сведения, касающиеся розыска преступников.</w:t>
      </w:r>
    </w:p>
    <w:p>
      <w:pPr>
        <w:pStyle w:val="TextBodyIndent"/>
        <w:widowControl w:val="false"/>
        <w:autoSpaceDE w:val="false"/>
        <w:rPr/>
      </w:pPr>
      <w:r>
        <w:rPr/>
        <w:t xml:space="preserve">С точки зрения проблемы оптимизации статистической отчетности о количестве совершаемых преступлений, следует отметить, что та часть так называемой «общей» (неопределенной по своим размерам) преступности, которая имеет статистические определенные границы, – преступность зарегистрированная (или регистрируемая) на самом деле есть результат </w:t>
      </w:r>
      <w:r>
        <w:rPr>
          <w:i/>
        </w:rPr>
        <w:t>не только спонтанного проявления криминального потенциала (криминальной массы) населения</w:t>
      </w:r>
      <w:r>
        <w:rPr/>
        <w:t>, но также продукт взаимодействия двух систем: системы преступности как таковой (в которой масса криминально активного населения генерирует особые события – преступления) и системы уголовной юстиции, которая, исходя из своих возможностей, принимает «сигналы» преступности, ведет ее инициативный поиск, «калибрует» вход системы и согласно со своими возможностями реагирует на преступность.</w:t>
      </w:r>
    </w:p>
    <w:p>
      <w:pPr>
        <w:pStyle w:val="TextBodyIndent"/>
        <w:rPr/>
      </w:pPr>
      <w:r>
        <w:rPr/>
        <w:t xml:space="preserve">В этой связи мы считаем ошибочной наметившуюся в последние годы тенденцию считать какой-либо частный показатель в качестве достаточного инструмента оценки деятельности. Достаточно объективно любая деятельность может быть оценена только </w:t>
      </w:r>
      <w:r>
        <w:rPr>
          <w:i/>
        </w:rPr>
        <w:t>системой показателей</w:t>
      </w:r>
      <w:r>
        <w:rPr/>
        <w:t xml:space="preserve">, «измеряющих» как количественную, так и качественную ее стороны. То есть конечный вывод о деятельности может быть сделан с учетом оценок не только </w:t>
      </w:r>
      <w:r>
        <w:rPr>
          <w:i/>
        </w:rPr>
        <w:t>внутренних</w:t>
      </w:r>
      <w:r>
        <w:rPr/>
        <w:t xml:space="preserve"> (внутриведомственных) показателей результативности (например – удельная раскрываемость), но и внешних, оценивающих эту же деятельность с позиции системы более высокого ранга, т. е. с позиции общества. Например, по вопросу раскрываемости преступлений общество и государство заинтересованы прежде всего в доле (проценте) раскрытых преступлений в целом и, следовательно, игнорировать этот показатель-оценку МВД России не может. Тем более, как показало наше исследование, динамика «внутренних» и «внешних» показателей раскрываемости может не только не совпадать, но даже быть разнонаправленной, т. е. при росте удельной раскрываемости общая раскрываемость преступлений (как в целом, так и отдельных видов) может снижаться. Налицо своеобразные «ножницы» показателей раскрываемости – тревожный индикатор недостаточности ресурсов, направляемых на нужды контроля за преступностью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уществующий порядок представления ведомственной статистической отчетности (на уровне территориальных подразделений ПБОП – КМ МВД, ГУВД, УВД субъектов федерации – ОРБ ГУ по ФО – ГУБОП СКМ МВД России) предполагает направление вышеуказанным адресатам отчасти дублирующих друг друга и в то же время различающихся в зависимости от существующих на разных уровнях требований аналитических сведений (статистических данных). В целях оптимизации и унификации действующей системы предлагается разработать общеприемлемую и эффективную схему документооборота между МВД России – ГУФО – МВД, ГУВД, УВД субъектов федерации, имея целью его существенное сокращение.</w:t>
      </w:r>
    </w:p>
    <w:p>
      <w:pPr>
        <w:pStyle w:val="Normal"/>
        <w:spacing w:lineRule="auto" w:line="360"/>
        <w:rPr/>
      </w:pPr>
      <w:r>
        <w:rPr>
          <w:sz w:val="28"/>
        </w:rPr>
        <w:t>Существующую схему работы подразделений и служб центрального аппарата МВД России (ГУБОП СКМ МВД России), ГУ МВД России по ФО и других подразделений ОВД в режиме электронной почты предлагается оптимизировать путем разработки программы перехода к использованию единого программного продукта на базе единого интерфейса.</w:t>
      </w:r>
    </w:p>
    <w:p>
      <w:pPr>
        <w:pStyle w:val="Normal"/>
        <w:spacing w:lineRule="auto" w:line="360"/>
        <w:rPr/>
      </w:pPr>
      <w:r>
        <w:rPr>
          <w:sz w:val="28"/>
        </w:rPr>
        <w:t>Необходимо унифицировать существующую систему ведомственной статистики, представляемой в ГИЦ МВД России, и статистических данных, проходящих по линиям служб и подразделений МВД России, с целью исключения моментов расхождения статистических показателей и представляемых службами ведомственных данных.</w:t>
      </w:r>
    </w:p>
    <w:p>
      <w:pPr>
        <w:pStyle w:val="Normal"/>
        <w:spacing w:lineRule="auto" w:line="360"/>
        <w:rPr/>
      </w:pPr>
      <w:r>
        <w:rPr>
          <w:sz w:val="28"/>
        </w:rPr>
        <w:t>В целях совершенствования ведомственной статистической отчетности предлагаем:</w:t>
      </w:r>
    </w:p>
    <w:p>
      <w:pPr>
        <w:pStyle w:val="Normal"/>
        <w:spacing w:lineRule="auto" w:line="360"/>
        <w:rPr/>
      </w:pPr>
      <w:r>
        <w:rPr>
          <w:sz w:val="28"/>
        </w:rPr>
        <w:t>1. Провести ревизию действующих статистических форм для исключения малоинформативных показателей, имеющих незначительное статистическое наполнение.</w:t>
      </w:r>
    </w:p>
    <w:p>
      <w:pPr>
        <w:pStyle w:val="Normal"/>
        <w:spacing w:lineRule="auto" w:line="360"/>
        <w:rPr/>
      </w:pPr>
      <w:r>
        <w:rPr>
          <w:sz w:val="28"/>
        </w:rPr>
        <w:t>2. Рассмотреть возможность отказа от направления в ГИЦ статистических форм и показателей, которые можно перевести в накопительный режим на местах и затребовать информацию при необходимости.</w:t>
      </w:r>
    </w:p>
    <w:p>
      <w:pPr>
        <w:pStyle w:val="Normal"/>
        <w:spacing w:lineRule="auto" w:line="360"/>
        <w:rPr/>
      </w:pPr>
      <w:r>
        <w:rPr>
          <w:sz w:val="28"/>
        </w:rPr>
        <w:t>3. Объединить формы 122 и Ф1-ОР, именуемые «Сведения о количестве преступлений, совершенных с применением оружия», что позволит избежать дублирования отдельных положений ряда разделов. Так, например, в форме статистической отчетности Ф1-ОР в разделе 1 «Сведения о количестве преступлений, совершенных с применением оружия, взрывчатых веществ и взрывных устройств, либо связанных с незаконным оборотом оружия», есть графа 18 («Всего преступлений, связанных с незаконным оборотом оружия»), которая практически полностью дублирует статистические данные «Всего по России», отраженные в Ф 122.</w:t>
      </w:r>
    </w:p>
    <w:p>
      <w:pPr>
        <w:pStyle w:val="Normal"/>
        <w:spacing w:lineRule="auto" w:line="360"/>
        <w:rPr/>
      </w:pPr>
      <w:r>
        <w:rPr>
          <w:sz w:val="28"/>
        </w:rPr>
        <w:t>4. Раздел 6 «Сведения о зарегистрированных преступлениях в отчетном периоде, связанных с наркотическими средствами, психотропными и сильнодействующими веществами», содержащийся в форме 1-А, привести в соответствие с Федеральным законом от 8 декабря 2003 года № 162 «О внесении изменений и дополнений в Уголовный кодекс Российской Федерации», путем упразднения графы 4 («Неоднократность»).</w:t>
      </w:r>
    </w:p>
    <w:p>
      <w:pPr>
        <w:pStyle w:val="Normal"/>
        <w:spacing w:lineRule="auto" w:line="360"/>
        <w:rPr/>
      </w:pPr>
      <w:r>
        <w:rPr>
          <w:sz w:val="28"/>
        </w:rPr>
        <w:t>5. Наименование графы 37, посвященной статистическим данным о количестве дел, по которым внесены представления об устранении причин и условий, способствовавших совершению преступления, в разделе 3 формы 1-Е привести в соответствие со статьей 158 УПК РФ, в которой упоминается не о причинах и условиях, а об обстоятельствах, способствовавших совершению преступления.</w:t>
      </w:r>
    </w:p>
    <w:p>
      <w:pPr>
        <w:pStyle w:val="Normal"/>
        <w:spacing w:lineRule="auto" w:line="360"/>
        <w:rPr/>
      </w:pPr>
      <w:r>
        <w:rPr>
          <w:sz w:val="28"/>
        </w:rPr>
        <w:t>Однако, на наш взгляд, данную графу из формы 1-Е было бы целесообразнее перенести в форму «Профилактика», отразив ее в специальном разделе, посвященном предупредительной деятельности следственного аппарата и органов дознания МВД.</w:t>
      </w:r>
    </w:p>
    <w:p>
      <w:pPr>
        <w:pStyle w:val="Normal"/>
        <w:spacing w:lineRule="auto" w:line="360"/>
        <w:rPr/>
      </w:pPr>
      <w:r>
        <w:rPr>
          <w:sz w:val="28"/>
        </w:rPr>
        <w:t>Более того, считаем необходимым предусмотреть в указанной форме статистической отчетности («Профилактика») отдельную графу, отражающую результаты реагирования на внесенные следователями и дознавателями представления.</w:t>
      </w:r>
    </w:p>
    <w:p>
      <w:pPr>
        <w:pStyle w:val="2"/>
        <w:spacing w:lineRule="auto" w:line="360"/>
        <w:rPr/>
      </w:pPr>
      <w:r>
        <w:rPr/>
        <w:t>Обобщение и первичный анализ (оценка) собранной информации является весьма ответственным этапом работы, от которого зависит адекватность выводов фактическому состоянию. Он начинается, как правило, с оценки собранной информации, определения ее качества, полноты и достоверности. Наиболее полной и достоверной для комплексного анализа признается та информация, которая в нормативном порядке поступает или собирается для включения в статистическую отчетность. Однако следует учитывать, что статистическая информация, образующаяся в различных ведомствах в силу специфики их деятельности или подходов к формированию статистики, может оказаться несовпадающей, противоречивой и даже несопоставимой. Такие несовпадения могут выявляться при первичном анализе статистических данных, сформированных внутри одного ведомства (например, показатели о состоянии преступности, зафиксированные в статистических формах, «привязанных» к «старому» и «новому» уголовным кодексам).</w:t>
      </w:r>
    </w:p>
    <w:p>
      <w:pPr>
        <w:pStyle w:val="2"/>
        <w:spacing w:lineRule="auto" w:line="360"/>
        <w:rPr/>
      </w:pPr>
      <w:r>
        <w:rPr/>
        <w:t>Решение проблемы совершенствования статистической отчетности заключается не только в устранении избыточности информации. За счет резерва, который может образоваться в результате сокращения количества получаемой информации целесообразно рассмотреть вопрос о расширении статистической базы по некоторым группам показателей.</w:t>
      </w:r>
    </w:p>
    <w:p>
      <w:pPr>
        <w:pStyle w:val="TextBodyIndent"/>
        <w:rPr/>
      </w:pPr>
      <w:r>
        <w:rPr/>
        <w:t>Это, в частности,   касается отчетности по административным правонарушениям. Многомиллионный блок административной деликтности не учитывается при анализе состояния правопорядка, возможности административной практики в предупреждении преступлений используются не достаточно. Прогнозы преступности исходят только из оценки состояния, структуры и динамики преступлений, не учитывая административных правонарушений, их взаимосвязи с преступными деяниями. Одной из причин подобного положения является отсутствие единой для всех субъектов административной юрисдикции формы статистической отчетности. Ведомственная статотчетность (в том числе и МВД России) не восполняет сведений обо всех административных правонарушениях на федеральном уровн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и этом анализу и оценке подлежат как вся административная деликтность в целом, так и ее структурные элементы (группы, виды, сферы совершения административных правонарушений). Совокупность этих сведений, отраженных в соответствующих носителях (учеты, формы статистической отчетности, информационно-поисковые системы и др.), составляют информационную базу об административных правонаруше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современной России формы статистической отчетности АП – 1 Госкомстата СССР оказалась невостребованной. Поэтому единой по стране статистической информации об административных правонарушениях нет, ведомственная статистика этого пробела не восполняет. Масштабы административной деликтности, состояние и динамику отдельных групп административных правонарушений (дорожного движения, налоговых, таможенных и др.) по существу можно оценить лишь приблизительно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осстановление единой статистической отчетности по форме АП – 1 позволит иметь представление о всем массиве совершаемых в стране административных правонарушениях, тенденциях их развития, эффективности противостояния им, прогнозировать их развитие. Данная форма должна быть переработана с учетом нового КОАП РФ, согласована с соответствующими формами статистической отчетности о преступлениях. Без таких сведений прогноз преступности не может быть полноценным, поскольку действующий УК РФ и КОАП РФ предусматривают ответственность за смежные составы преступлений и административных правонарушений. Поэтому воссоздание системы сбора, обработки, использования и хранения информации на федеральном уровне повлечет за собой совершенствование информационного обеспечения правоприменителей, одним из которых являются органы внутренних дел.</w:t>
      </w:r>
    </w:p>
    <w:p>
      <w:pPr>
        <w:pStyle w:val="TextBodyIndent"/>
        <w:widowControl w:val="false"/>
        <w:autoSpaceDE w:val="false"/>
        <w:rPr/>
      </w:pPr>
      <w:r>
        <w:rPr>
          <w:spacing w:val="-4"/>
        </w:rPr>
        <w:t>В связи с передачей в МВД России полномочий по борьбе с налоговыми преступлениями возникает необходимость в расширении статистической информации. В этой связи предлагаются дополнения в статформу 5.</w:t>
      </w:r>
    </w:p>
    <w:p>
      <w:pPr>
        <w:pStyle w:val="Heading1"/>
        <w:ind w:left="0" w:hanging="0"/>
        <w:rPr/>
      </w:pPr>
      <w:r>
        <w:rPr/>
        <w:t>Таблица дополнений в статформу 5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8"/>
        <w:gridCol w:w="1548"/>
        <w:gridCol w:w="440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бавляем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он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бавляемо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о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показателя</w:t>
              <w:br/>
              <w:t>добавленных ячее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8 Уклонение от уплаты налогов и сборов физических ли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 УК РФ Уклонение от уплаты налогов и сборов с организа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1 Неисполнение обязанностей налогового аг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2 Сокрытие денежных средств либо имущества организации или индивидуального предпринимателя, за счет которых должно производиться взыскания налогов и (или) сбор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285.1 Нецелевое расходование бюджетных денежных средст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285.2  Нецелевое расходование средств государственных внебюджетных фонд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разделения по налоговым преступлениям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285.1 Нецелевое расходование бюджетных денежных средст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285.2  Нецелевое расходование средств государственных внебюджетных фонд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8 ч.2 Уклонение от уплаты налогов и сборов физическими лицам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 УК РФ Уклонение от уплаты налогов и сборов с организа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1 Неисполнение обязанностей налогового аг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2 Сокрытие денежных средств либо имущества организации или индивидуального предпринимателя, за счет которых должно производиться взыскания налогов и (или) сбор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8 Уклонение от уплаты налогов и сборов физических ли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 УК РФ Уклонение от уплаты налогов и сборов с организа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1 Неисполнение обязанностей налогового аг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2 Сокрытие денежных средств либо имущества организации или индивидуального предпринимателя, за счет которых должно производиться взыскания налогов и (или) сбор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8 Уклонение от уплаты налогов и сборов физических ли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 УК РФ Уклонение от уплаты налогов и сборов с организа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1 Неисполнение обязанностей налогового аг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2 Сокрытие денежных средств либо имущества организации или индивидуального предпринимателя, за счет которых должно производиться взыскания налогов и (или) сбор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8 Уклонение от уплаты налогов и сборов физических ли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 УК РФ Уклонение от уплаты налогов и сборов с организа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1 Неисполнение обязанностей налогового аг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2 Сокрытие денежных средств либо имущества организации или индивидуального предпринимателя, за счет которых должно производиться взыскания налогов и (или) сборо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8 Уклонение от уплаты налогов и сборов физических лиц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 УК РФ Уклонение от уплаты налогов и сборов с организаци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1 Неисполнение обязанностей налогового аген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. 199.2 Сокрытие денежных средств либо имущества организации или индивидуального предпринимателя, за счет которых должно производиться взыскания налогов и (или) сборов.</w:t>
            </w:r>
          </w:p>
        </w:tc>
      </w:tr>
    </w:tbl>
    <w:p>
      <w:pPr>
        <w:pStyle w:val="Normal"/>
        <w:ind w:left="709" w:firstLine="58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 раздел 4 Ф.1А кн.14 том 1 «Сведения о преступлениях экономической направленности, выявленных подразделениями правоохранительных органов» добавить статистические данные по статьям 199.1, 199.2 УК РФ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rFonts w:eastAsia="MS Mincho;ＭＳ 明朝"/>
          <w:b/>
          <w:b/>
          <w:bCs/>
        </w:rPr>
      </w:pPr>
      <w:r>
        <w:rPr>
          <w:b/>
          <w:bCs/>
        </w:rPr>
        <w:t>ВНИИ МВД России</w:t>
      </w:r>
    </w:p>
    <w:p>
      <w:pPr>
        <w:pStyle w:val="Normal"/>
        <w:spacing w:lineRule="auto" w:line="36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70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16:00Z</dcterms:created>
  <dc:creator>Анатолий</dc:creator>
  <dc:description/>
  <dc:language>en-US</dc:language>
  <cp:lastModifiedBy>Наталья</cp:lastModifiedBy>
  <dcterms:modified xsi:type="dcterms:W3CDTF">2004-06-24T08:59:00Z</dcterms:modified>
  <cp:revision>8</cp:revision>
  <dc:subject/>
  <dc:title>Аналитическая записка</dc:title>
</cp:coreProperties>
</file>