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Волков А.А. – доцент, кандидат психологических наук, ведущий научный сотрудник Всероссийского научно-исследовательского института МВД РФ</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НТИТЕРРОРИСТИЧЕСКОЕ ВОСПИТАНИЕ: ГЕНЕЗИС И  ПРЕДУПРЕЖДЕНИЕ НАСИЛЬСТВЕННЫХ ПРЕСТУПЛЕНИЙ НЕСОВЕРШЕННОЛЕТНИХ</w:t>
      </w:r>
    </w:p>
    <w:p>
      <w:pPr>
        <w:pStyle w:val="Normal"/>
        <w:spacing w:lineRule="auto" w:line="360"/>
        <w:jc w:val="both"/>
        <w:rPr/>
      </w:pPr>
      <w:r>
        <w:rPr>
          <w:sz w:val="28"/>
          <w:szCs w:val="28"/>
        </w:rPr>
        <w:tab/>
        <w:t>В системе функций уголовного законодательства особое место принадлежит предупредительной функции. Исследованию проблемы о функциях права вообще и о функциях уголовного права в частности посвящено ряд работ отечественных ученых - специалистов в области юриспруденции С.С.Алексеев (1966), Т.Н.Радько (1978,2001), Б.Т.Разгильдиев (1993)</w:t>
      </w:r>
      <w:r>
        <w:rPr>
          <w:sz w:val="24"/>
          <w:szCs w:val="24"/>
        </w:rPr>
        <w:t xml:space="preserve">. </w:t>
      </w:r>
      <w:r>
        <w:rPr>
          <w:sz w:val="28"/>
          <w:szCs w:val="28"/>
        </w:rPr>
        <w:t>Элементами уголовно-правового предупредительного воздействия в отношении насильственных преступлений несовершеннолетних террористического характера являются, во-первых, общее предупреждение названного вида преступлений, заключающееся в оказании психолого-воспитательного влияния на сознание, волю правопослушной части подростков, проявляющих асоциальные или антисоциальные взгляды, агрессивность при возникновении конфликтных ситуаций, и, во-вторых, специальное предупреждение, выражающееся в воздействии на несовершеннолетних, уже совершивших насильственное преступление, в целях предупреждения повторного совершения ими преступления.</w:t>
      </w:r>
    </w:p>
    <w:p>
      <w:pPr>
        <w:pStyle w:val="Normal"/>
        <w:spacing w:lineRule="auto" w:line="360"/>
        <w:jc w:val="both"/>
        <w:rPr>
          <w:sz w:val="28"/>
          <w:szCs w:val="28"/>
        </w:rPr>
      </w:pPr>
      <w:r>
        <w:rPr>
          <w:sz w:val="28"/>
          <w:szCs w:val="28"/>
        </w:rPr>
        <w:tab/>
        <w:t>Наиболее активный и гуманный характер имеет общее предупреждение насильственных преступлений несовершеннолетних. Общепредупредительное воздействие по своим масштабам способно охватить значительную часть несовершеннолетнего населения страны.</w:t>
      </w:r>
    </w:p>
    <w:p>
      <w:pPr>
        <w:pStyle w:val="Normal"/>
        <w:spacing w:lineRule="auto" w:line="360"/>
        <w:jc w:val="both"/>
        <w:rPr>
          <w:sz w:val="28"/>
          <w:szCs w:val="28"/>
        </w:rPr>
      </w:pPr>
      <w:r>
        <w:rPr>
          <w:sz w:val="28"/>
          <w:szCs w:val="28"/>
        </w:rPr>
        <w:tab/>
        <w:t xml:space="preserve">В качестве важнейшего средства общего предупреждения насильственных преступлений несовершеннолетних выступает антитеррористическое уголовно-правовое воспитание подростков. Уголовно-правовое воспитание несовершеннолетних способно эффективно выполнять роль средства общего предупреждения преступлений при наличии лишь такой ситуации, когда правовоспитательная деятельность не ограничивается временными кампаниями, а представляет собой систематический целенаправленный процесс по формированию у несовершеннолетних правильных представлений о значительной степени вероятности неотвратимости уголовной ответственности, справедливости сурового наказания за тяжкие насильственные преступления, навыков правомерного поведения “в значимых с точки зрения общепредупредительного воздействия ситуациях” (МаксимовС.В.,1992.С.46). </w:t>
      </w:r>
    </w:p>
    <w:p>
      <w:pPr>
        <w:pStyle w:val="Normal"/>
        <w:spacing w:lineRule="auto" w:line="360"/>
        <w:jc w:val="both"/>
        <w:rPr>
          <w:sz w:val="28"/>
          <w:szCs w:val="28"/>
        </w:rPr>
      </w:pPr>
      <w:r>
        <w:rPr>
          <w:sz w:val="28"/>
          <w:szCs w:val="28"/>
        </w:rPr>
        <w:tab/>
        <w:t>Антитеррористическое уголовно-правовое воспитание несовершеннолетних наряду с нравственным воспитанием должно занять приоритетное место в социализации личности по целому ряду факторов. Прежде всего, уголовно-правовое воспитание способствует приобретению подростками необходимых знаний и формированию у них правильных представлений, убеждений, относящихся к вопросам криминально-правового комплекса, предупреждению на этой основе насильственных преступлений несовершеннолетних. Изложенное в свою очередь положительно сказывается на стабилизации и постепенном сокращении воспроизводства насильственной преступности, на сужении круга несовершеннолетних, вовлекаемых в нее, на нормальной социализации подростков, исключающих вынужденность государства в лице правоохранительных органов привлекать их к уголовной ответственности за криминальные посягательства и назначать строгие меры наказания (как известно, по действующему Уголовному кодексу нашей страны за совершение тяжких насильственных преступлений несовершеннолетнему может быть назначено наказание в виде лишения свободы на срок до 10 лет.</w:t>
      </w:r>
    </w:p>
    <w:p>
      <w:pPr>
        <w:pStyle w:val="Normal"/>
        <w:spacing w:lineRule="auto" w:line="360"/>
        <w:jc w:val="both"/>
        <w:rPr>
          <w:sz w:val="28"/>
          <w:szCs w:val="28"/>
        </w:rPr>
      </w:pPr>
      <w:r>
        <w:rPr>
          <w:sz w:val="28"/>
          <w:szCs w:val="28"/>
        </w:rPr>
        <w:tab/>
        <w:t>Следующим фактором, обусловливающим необходимость обеспечения государством приоритетности уголовно-правового воспитания как средства общего предупреждения насильственных преступлений несовершеннолетних, является особая, что признано всем мировым сообществом в международных документах, ценность жизни и здоровья личности, на причинение вреда которой и направлены криминальные посягательства подростков. Предупреждению подобных общественно опасных деяний как раз и способствует уголовно-правовое воспитание несовершеннолетних.</w:t>
      </w:r>
    </w:p>
    <w:p>
      <w:pPr>
        <w:pStyle w:val="Normal"/>
        <w:spacing w:lineRule="auto" w:line="360"/>
        <w:jc w:val="both"/>
        <w:rPr>
          <w:sz w:val="28"/>
          <w:szCs w:val="28"/>
        </w:rPr>
      </w:pPr>
      <w:r>
        <w:rPr>
          <w:sz w:val="28"/>
          <w:szCs w:val="28"/>
        </w:rPr>
        <w:tab/>
        <w:t>При условии эффективной организации в стране уголовно-правового воспитания подрастающего поколения можно предполагать, с определенными оговорками, что в будущем реально ожидать сокращения уровня преступности в целом и наиболее ее опасной части - тяжкой насильственной. Результаты исследований специалистов свидетельствуют, что более 2/3 взрослых рецидивистов свой преступный путь начали именно в несовершеннолетнем возрасте. По нашим данным, полученным в результате выборочного изучения уголовных дел в архивах судов Московской, Челябинской, Свердловской, Новосибирской областей, Краснодарского и Ставропольского краев по фактам совершения тяжких насильственных преступлений (убийство, умышленное причинение тяжкого вреда здоровью, изнасилование, разбой, хулиганство), более половины (57%) из общего числа взрослых рецидивистов, осужденных по изученным делам, первое преступление совершили, будучи несовершеннолетними.</w:t>
      </w:r>
    </w:p>
    <w:p>
      <w:pPr>
        <w:pStyle w:val="Normal"/>
        <w:spacing w:lineRule="auto" w:line="360"/>
        <w:jc w:val="both"/>
        <w:rPr>
          <w:sz w:val="28"/>
          <w:szCs w:val="28"/>
        </w:rPr>
      </w:pPr>
      <w:r>
        <w:rPr>
          <w:sz w:val="28"/>
          <w:szCs w:val="28"/>
        </w:rPr>
        <w:tab/>
        <w:t xml:space="preserve">Несмотря на высокий уровень значимости антитеррористического уголовно-правового воспитания несовершеннолетних в механизме общего предупреждения криминальных насильственных посягательств, в достаточно многочисленной отечественной литературе, посвященной проблемам правового воспитания В.В.Головченко (1985), Г.П.Давыдов (1976), В.Н.Обухов(1976), А.И.Долгова(1977), А.М.Медведев(1977), А.А.Ерошенко (1979), Е.В.Татаринцева (1990), практически совсем не уделяется внимания самостоятельным вопросам совершенствования антитеррористического уголовно-правового воспитания подростков. Отдельные аспекты этих вопросов отражены в работах Г.М.Миньковского (1982;1977), С.В.Максимова (1992), К.Е.Игошева (1974), Н.А.Чернышева(1987). Более того, по мнению отдельных авторов, вообще нет необходимости осуществлять целенаправленное уголовно-правовое воспитание. Так, например, В.П.Зенин (1985) утверждает, что, хотя уголовное право вызывает наибольший интерес у взрослых и подростков из всех других отраслей права, все же не следует увлекаться уголовно-правовой тематикой, так как, по его мнению, это может оказать противоположное - деформирующее воздействие на правосознание несовершеннолетних и молодых взрослых граждан.  </w:t>
      </w:r>
    </w:p>
    <w:p>
      <w:pPr>
        <w:pStyle w:val="Normal"/>
        <w:spacing w:lineRule="auto" w:line="360"/>
        <w:jc w:val="both"/>
        <w:rPr>
          <w:sz w:val="28"/>
          <w:szCs w:val="28"/>
        </w:rPr>
      </w:pPr>
      <w:r>
        <w:rPr>
          <w:sz w:val="28"/>
          <w:szCs w:val="28"/>
        </w:rPr>
        <w:tab/>
        <w:t>Данную позицию нельзя признать социально обусловленной и, следовательно, верной. Такой подход к проблеме уголовно-правового воспитания несовершеннолетних не только не отражает и не учитывает современное экономическое, социальное, нравственно-правовое состояние нашего общества, но и противоречит ему. Затянувшиеся кризисные явления и процессы в названных сферах особенно сильное негативное влияние оказывают на наиболее чувствительную часть населения - детей и подростков, чьи представления об уголовном праве находятся на крайне низком уровне. Внимание государства к уголовно-правовому воспитанию несовершеннолетних в настоящее время и в обозримом будущем должно быть значительно усилено.</w:t>
      </w:r>
    </w:p>
    <w:p>
      <w:pPr>
        <w:pStyle w:val="Normal"/>
        <w:spacing w:lineRule="auto" w:line="360"/>
        <w:jc w:val="both"/>
        <w:rPr>
          <w:sz w:val="28"/>
          <w:szCs w:val="28"/>
        </w:rPr>
      </w:pPr>
      <w:r>
        <w:rPr>
          <w:sz w:val="28"/>
          <w:szCs w:val="28"/>
        </w:rPr>
        <w:tab/>
        <w:t>Падение проповедовавшихся долгие годы идеалов, резко обозначенное расслоение общества по социальному и материальному признакам, радикальное изменение системы ценностей, безработица, открытая демонстрация потребительско-эгоистического отношения к жизни одних и систематическая задержка зарплаты на несколько месяцев другим, перенасыщение видеорынка фильмами, откровенно пропагандирующими насилие, жестокость, секс, падение нравственности, общей и правовой культуры, снижение престижа образования, честного труда на производстве, повышение внутренней напряженности и психологической нетерпимости к оппонентам и т.п. - все это в значительной степени обострило уголовно-правовой нигилизм несовершеннолетних. Обоснованное чувство тревоги у населения правоохранительных органов вызывает рост числа подростково-молодежных группировок с агрессивно-насильственной направленностью. Несовершеннолетние нередко выступают в качестве “боевиков” в преступных группировках, представляют собой ударную силу при “разборках” с конкурирующими группировками, при вымогательстве денег у граждан. Наполнение потребительского рынка все более разнообразными модными товарами и услугами, с одной стороны, и их постоянное подорожание, невозможность приобретения несовершеннолетними дорогостоящих престижных материальных благ легальным путем, с другой - обусловливает порой совершение подростками тяжких насильственных посягательств с корыстной целью. Изложенная ситуация убедительно свидетельствует о настоятельной потребности и необходимости разработки государственной политики по уголовно-правовому воспитанию несовершеннолетних.</w:t>
      </w:r>
    </w:p>
    <w:p>
      <w:pPr>
        <w:pStyle w:val="Normal"/>
        <w:spacing w:lineRule="auto" w:line="360"/>
        <w:jc w:val="both"/>
        <w:rPr>
          <w:sz w:val="28"/>
          <w:szCs w:val="28"/>
        </w:rPr>
      </w:pPr>
      <w:r>
        <w:rPr>
          <w:sz w:val="28"/>
          <w:szCs w:val="28"/>
        </w:rPr>
        <w:tab/>
        <w:t>Если же придерживаться позиции вышеназванного автора о якобы возможном деформирующем  влиянии уголовно-правовой тематики на правосознание несовершеннолетних, то можно дойти до абсурдных предложений о закрытии специализированных юридических классов в рамках профориентации в общеобразовательных школах-лицеях, а также гражданских и милицейских колледжей с юридической специализацией, значительная часть учебного времени в которых отводится занятиям по уголовному праву. Так, например, в одном из колледжей г.Ставрополя - Высшем экономико-правовом колледже «Прогресс», в котором обучаются подростки как после завершения основного общего образования (девять классов), так и имеющие среднее (полное) общее образование (одиннадцать классов), учебным планом предусмотрено изучение уголовного права в объеме 300 часов.</w:t>
      </w:r>
    </w:p>
    <w:p>
      <w:pPr>
        <w:pStyle w:val="Normal"/>
        <w:spacing w:lineRule="auto" w:line="360"/>
        <w:jc w:val="both"/>
        <w:rPr>
          <w:sz w:val="28"/>
          <w:szCs w:val="28"/>
        </w:rPr>
      </w:pPr>
      <w:r>
        <w:rPr>
          <w:sz w:val="28"/>
          <w:szCs w:val="28"/>
        </w:rPr>
        <w:tab/>
        <w:t>Уголовно-правовая тематика способна оказать негативное воздействие на правосознание несовершеннолетних лишь в следующих случаях: 1) при искаженной уголовно-правовой информации со стороны заблуждающегося источника такой информации; 2) при преследовании цели эффектно преподнести криминальный случай с односторонним акцентом на его необычность, сенсационность в ущерб объективному профессиональному уголовно-правовому анализу содеянного и вопроса о неотвратимости ответственности и мерах наказания; 3) при обсуждении криминальных проблем в кругу неформальных группировок. В последнем случае участие несовершеннолетних или взрослых с устойчивой антиобщественной направленностью, имеющих опыт уголовно-противоправного поведения, значительно увеличивает угрозу и без того нестойкому относительному балансу реальности и ее отражению в уголовно-правовом сознании подростков.</w:t>
      </w:r>
    </w:p>
    <w:p>
      <w:pPr>
        <w:pStyle w:val="Normal"/>
        <w:spacing w:lineRule="auto" w:line="360"/>
        <w:jc w:val="both"/>
        <w:rPr>
          <w:sz w:val="28"/>
          <w:szCs w:val="28"/>
        </w:rPr>
      </w:pPr>
      <w:r>
        <w:rPr>
          <w:sz w:val="28"/>
          <w:szCs w:val="28"/>
        </w:rPr>
        <w:tab/>
        <w:t xml:space="preserve">Таким образом, слова Демокрита ( 1970 )о том, что одна из главных причин допускаемых людьми ошибок заключается в незнании более правильного, весьма четко выражают сущность уголовно-правового воспитания несовершеннолетних. О существенном дефиците достоверной объективной уголовно-правовой информации среди несовершеннолетних свидетельствуют результаты конкретных социологических исследований, выявивших, что в структуре потребностей несовершеннолетних в получении знаний о различных отраслях права уголовное право занимает первое место. Так, например, по данным С.В.Максимова, полученным методом анонимного анкетного опроса населения г.Омска (названным специалистом было опрошено 560 человек различных категорий - учащиеся средней школы и ПТУ, студенты, рабочие промышленности, сельского хозяйства, колхозники, служащие), из общей системы правовых знаний наиболее высока потребность в получении информации по уголовно-правовым вопросам: у учащихся средней общеобразовательной школы - 46,9% всей осознанной потребности в правовых знаниях, у учащихся ПТУ - 31,1% .(Максимов С.В.,1992.С.50) </w:t>
      </w:r>
    </w:p>
    <w:p>
      <w:pPr>
        <w:pStyle w:val="Normal"/>
        <w:spacing w:lineRule="auto" w:line="360"/>
        <w:jc w:val="both"/>
        <w:rPr>
          <w:sz w:val="28"/>
          <w:szCs w:val="28"/>
        </w:rPr>
      </w:pPr>
      <w:r>
        <w:rPr>
          <w:sz w:val="28"/>
          <w:szCs w:val="28"/>
        </w:rPr>
        <w:tab/>
        <w:t>В результате проведенного нами исследования с использованием аналогичного метода анонимного анкетирования учащихся средних общеобразовательных школ и профессионально-технических училищ в 2002 г. выявлено значительное увеличение доли школьников, учащихся ПТУ, у которых наибольший интерес среди ряда отраслей права вызывает уголовное право. В целях обеспечения надежности, репрезентативности показателей анкетный опрос учеников был проведен в шести общеобразовательных школах - в каждом из районов города выбрано по одной школе, а в каждой школе - по четыре класса: восьмой, девятый, десятый и одиннадцатый. Также было проведено анкетирование учащихся семи ПТУ, в каждом из которых избрано по две учебные группы соответственно первого и второго года обучения. Таким образом, было опрошено 693 учащихся общеобразовательных школ и 276 учащихся ПТУ (всего 969 несовершеннолетних). В результате обработки анкет были получены показатели в процентах, характеризующие потребность несовершеннолетних в получении знаний по различным направлениям правовой проблематики, отдельным отраслям права, изложенные в приведенной таблиц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труктура потребности несовершеннолетних в получении</w:t>
      </w:r>
    </w:p>
    <w:p>
      <w:pPr>
        <w:pStyle w:val="Normal"/>
        <w:spacing w:lineRule="auto" w:line="360"/>
        <w:jc w:val="both"/>
        <w:rPr>
          <w:sz w:val="28"/>
          <w:szCs w:val="28"/>
        </w:rPr>
      </w:pPr>
      <w:r>
        <w:rPr>
          <w:sz w:val="28"/>
          <w:szCs w:val="28"/>
        </w:rPr>
        <w:t>правовых знаний</w:t>
      </w:r>
    </w:p>
    <w:tbl>
      <w:tblPr>
        <w:tblW w:w="9770" w:type="dxa"/>
        <w:jc w:val="left"/>
        <w:tblInd w:w="-85" w:type="dxa"/>
        <w:tblLayout w:type="fixed"/>
        <w:tblCellMar>
          <w:top w:w="0" w:type="dxa"/>
          <w:left w:w="70" w:type="dxa"/>
          <w:bottom w:w="0" w:type="dxa"/>
          <w:right w:w="70" w:type="dxa"/>
        </w:tblCellMar>
      </w:tblPr>
      <w:tblGrid>
        <w:gridCol w:w="1913"/>
        <w:gridCol w:w="567"/>
        <w:gridCol w:w="567"/>
        <w:gridCol w:w="709"/>
        <w:gridCol w:w="709"/>
        <w:gridCol w:w="1061"/>
        <w:gridCol w:w="781"/>
        <w:gridCol w:w="963"/>
        <w:gridCol w:w="900"/>
        <w:gridCol w:w="1600"/>
      </w:tblGrid>
      <w:tr>
        <w:trPr/>
        <w:tc>
          <w:tcPr>
            <w:tcW w:w="1913" w:type="dxa"/>
            <w:tcBorders>
              <w:top w:val="single" w:sz="12" w:space="0" w:color="000000"/>
              <w:left w:val="single" w:sz="12" w:space="0" w:color="000000"/>
              <w:right w:val="single" w:sz="6" w:space="0" w:color="000000"/>
            </w:tcBorders>
          </w:tcPr>
          <w:p>
            <w:pPr>
              <w:pStyle w:val="Normal"/>
              <w:spacing w:lineRule="auto" w:line="360"/>
              <w:jc w:val="both"/>
              <w:rPr>
                <w:sz w:val="28"/>
                <w:szCs w:val="28"/>
              </w:rPr>
            </w:pPr>
            <w:r>
              <w:rPr>
                <w:sz w:val="28"/>
                <w:szCs w:val="28"/>
              </w:rPr>
              <w:t>Отрасли права</w:t>
            </w:r>
          </w:p>
        </w:tc>
        <w:tc>
          <w:tcPr>
            <w:tcW w:w="567" w:type="dxa"/>
            <w:tcBorders>
              <w:top w:val="single" w:sz="12" w:space="0" w:color="000000"/>
              <w:left w:val="single" w:sz="6" w:space="0" w:color="000000"/>
              <w:right w:val="single" w:sz="6" w:space="0" w:color="000000"/>
            </w:tcBorders>
          </w:tcPr>
          <w:p>
            <w:pPr>
              <w:pStyle w:val="Normal"/>
              <w:spacing w:lineRule="auto" w:line="360"/>
              <w:jc w:val="both"/>
              <w:rPr>
                <w:sz w:val="28"/>
                <w:szCs w:val="28"/>
              </w:rPr>
            </w:pPr>
            <w:r>
              <w:rPr>
                <w:sz w:val="28"/>
                <w:szCs w:val="28"/>
              </w:rPr>
              <w:t>8 кл</w:t>
            </w:r>
          </w:p>
        </w:tc>
        <w:tc>
          <w:tcPr>
            <w:tcW w:w="567" w:type="dxa"/>
            <w:tcBorders>
              <w:top w:val="single" w:sz="12" w:space="0" w:color="000000"/>
              <w:left w:val="single" w:sz="6" w:space="0" w:color="000000"/>
              <w:right w:val="single" w:sz="6" w:space="0" w:color="000000"/>
            </w:tcBorders>
          </w:tcPr>
          <w:p>
            <w:pPr>
              <w:pStyle w:val="Normal"/>
              <w:spacing w:lineRule="auto" w:line="360"/>
              <w:jc w:val="both"/>
              <w:rPr>
                <w:sz w:val="28"/>
                <w:szCs w:val="28"/>
              </w:rPr>
            </w:pPr>
            <w:r>
              <w:rPr>
                <w:sz w:val="28"/>
                <w:szCs w:val="28"/>
              </w:rPr>
              <w:t>9 кл</w:t>
            </w:r>
          </w:p>
        </w:tc>
        <w:tc>
          <w:tcPr>
            <w:tcW w:w="709" w:type="dxa"/>
            <w:tcBorders>
              <w:top w:val="single" w:sz="12" w:space="0" w:color="000000"/>
              <w:left w:val="single" w:sz="6" w:space="0" w:color="000000"/>
              <w:right w:val="single" w:sz="6" w:space="0" w:color="000000"/>
            </w:tcBorders>
          </w:tcPr>
          <w:p>
            <w:pPr>
              <w:pStyle w:val="Normal"/>
              <w:spacing w:lineRule="auto" w:line="360"/>
              <w:jc w:val="both"/>
              <w:rPr>
                <w:sz w:val="28"/>
                <w:szCs w:val="28"/>
              </w:rPr>
            </w:pPr>
            <w:r>
              <w:rPr>
                <w:sz w:val="28"/>
                <w:szCs w:val="28"/>
              </w:rPr>
              <w:t>10 кл</w:t>
            </w:r>
          </w:p>
        </w:tc>
        <w:tc>
          <w:tcPr>
            <w:tcW w:w="709" w:type="dxa"/>
            <w:tcBorders>
              <w:top w:val="single" w:sz="12" w:space="0" w:color="000000"/>
              <w:left w:val="single" w:sz="6" w:space="0" w:color="000000"/>
              <w:right w:val="single" w:sz="6" w:space="0" w:color="000000"/>
            </w:tcBorders>
          </w:tcPr>
          <w:p>
            <w:pPr>
              <w:pStyle w:val="Normal"/>
              <w:spacing w:lineRule="auto" w:line="360"/>
              <w:jc w:val="both"/>
              <w:rPr>
                <w:sz w:val="28"/>
                <w:szCs w:val="28"/>
              </w:rPr>
            </w:pPr>
            <w:r>
              <w:rPr>
                <w:sz w:val="28"/>
                <w:szCs w:val="28"/>
              </w:rPr>
              <w:t>11 кл</w:t>
            </w:r>
          </w:p>
        </w:tc>
        <w:tc>
          <w:tcPr>
            <w:tcW w:w="1061" w:type="dxa"/>
            <w:tcBorders>
              <w:top w:val="single" w:sz="12" w:space="0" w:color="000000"/>
              <w:left w:val="single" w:sz="6" w:space="0" w:color="000000"/>
              <w:right w:val="single" w:sz="6" w:space="0" w:color="000000"/>
            </w:tcBorders>
          </w:tcPr>
          <w:p>
            <w:pPr>
              <w:pStyle w:val="Normal"/>
              <w:spacing w:lineRule="auto" w:line="360"/>
              <w:jc w:val="both"/>
              <w:rPr>
                <w:sz w:val="28"/>
                <w:szCs w:val="28"/>
              </w:rPr>
            </w:pPr>
            <w:r>
              <w:rPr>
                <w:sz w:val="28"/>
                <w:szCs w:val="28"/>
              </w:rPr>
              <w:t>Средний</w:t>
            </w:r>
          </w:p>
        </w:tc>
        <w:tc>
          <w:tcPr>
            <w:tcW w:w="1744"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ТУ</w:t>
            </w:r>
          </w:p>
        </w:tc>
        <w:tc>
          <w:tcPr>
            <w:tcW w:w="900" w:type="dxa"/>
            <w:tcBorders>
              <w:top w:val="single" w:sz="12" w:space="0" w:color="000000"/>
              <w:left w:val="single" w:sz="6" w:space="0" w:color="000000"/>
              <w:right w:val="single" w:sz="6" w:space="0" w:color="000000"/>
            </w:tcBorders>
          </w:tcPr>
          <w:p>
            <w:pPr>
              <w:pStyle w:val="Normal"/>
              <w:spacing w:lineRule="auto" w:line="360"/>
              <w:jc w:val="both"/>
              <w:rPr>
                <w:sz w:val="28"/>
                <w:szCs w:val="28"/>
              </w:rPr>
            </w:pPr>
            <w:r>
              <w:rPr>
                <w:sz w:val="28"/>
                <w:szCs w:val="28"/>
              </w:rPr>
              <w:t>Средний</w:t>
            </w:r>
          </w:p>
        </w:tc>
        <w:tc>
          <w:tcPr>
            <w:tcW w:w="1600" w:type="dxa"/>
            <w:tcBorders>
              <w:top w:val="single" w:sz="12" w:space="0" w:color="000000"/>
              <w:left w:val="single" w:sz="6" w:space="0" w:color="000000"/>
              <w:right w:val="single" w:sz="12" w:space="0" w:color="000000"/>
            </w:tcBorders>
          </w:tcPr>
          <w:p>
            <w:pPr>
              <w:pStyle w:val="Normal"/>
              <w:spacing w:lineRule="auto" w:line="360"/>
              <w:jc w:val="both"/>
              <w:rPr>
                <w:sz w:val="28"/>
                <w:szCs w:val="28"/>
              </w:rPr>
            </w:pPr>
            <w:r>
              <w:rPr>
                <w:sz w:val="28"/>
                <w:szCs w:val="28"/>
              </w:rPr>
              <w:t>Средний</w:t>
            </w:r>
          </w:p>
        </w:tc>
      </w:tr>
      <w:tr>
        <w:trPr/>
        <w:tc>
          <w:tcPr>
            <w:tcW w:w="1913" w:type="dxa"/>
            <w:tcBorders>
              <w:left w:val="single" w:sz="12"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061"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оказа-тель</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й год</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ой год</w:t>
            </w:r>
          </w:p>
        </w:tc>
        <w:tc>
          <w:tcPr>
            <w:tcW w:w="900" w:type="dxa"/>
            <w:tcBorders>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оказатель</w:t>
            </w:r>
          </w:p>
        </w:tc>
        <w:tc>
          <w:tcPr>
            <w:tcW w:w="1600" w:type="dxa"/>
            <w:tcBorders>
              <w:left w:val="single" w:sz="6" w:space="0" w:color="000000"/>
              <w:bottom w:val="single" w:sz="6" w:space="0" w:color="000000"/>
              <w:right w:val="single" w:sz="12" w:space="0" w:color="000000"/>
            </w:tcBorders>
          </w:tcPr>
          <w:p>
            <w:pPr>
              <w:pStyle w:val="Normal"/>
              <w:spacing w:lineRule="auto" w:line="360"/>
              <w:jc w:val="both"/>
              <w:rPr>
                <w:sz w:val="28"/>
                <w:szCs w:val="28"/>
              </w:rPr>
            </w:pPr>
            <w:r>
              <w:rPr>
                <w:sz w:val="28"/>
                <w:szCs w:val="28"/>
              </w:rPr>
              <w:t>показатель по всем оп рошенным</w:t>
            </w:r>
          </w:p>
        </w:tc>
      </w:tr>
      <w:tr>
        <w:trPr/>
        <w:tc>
          <w:tcPr>
            <w:tcW w:w="1913" w:type="dxa"/>
            <w:tcBorders>
              <w:left w:val="single" w:sz="12" w:space="0" w:color="000000"/>
              <w:right w:val="single" w:sz="6" w:space="0" w:color="000000"/>
            </w:tcBorders>
          </w:tcPr>
          <w:p>
            <w:pPr>
              <w:pStyle w:val="Normal"/>
              <w:spacing w:lineRule="auto" w:line="360"/>
              <w:jc w:val="both"/>
              <w:rPr>
                <w:sz w:val="28"/>
                <w:szCs w:val="28"/>
              </w:rPr>
            </w:pPr>
            <w:r>
              <w:rPr>
                <w:sz w:val="28"/>
                <w:szCs w:val="28"/>
              </w:rPr>
              <w:t>Теория государства и права</w:t>
            </w:r>
          </w:p>
        </w:tc>
        <w:tc>
          <w:tcPr>
            <w:tcW w:w="567" w:type="dxa"/>
            <w:tcBorders>
              <w:left w:val="single" w:sz="6" w:space="0" w:color="000000"/>
              <w:right w:val="single" w:sz="6" w:space="0" w:color="000000"/>
            </w:tcBorders>
          </w:tcPr>
          <w:p>
            <w:pPr>
              <w:pStyle w:val="Normal"/>
              <w:spacing w:lineRule="auto" w:line="360"/>
              <w:jc w:val="both"/>
              <w:rPr>
                <w:sz w:val="28"/>
                <w:szCs w:val="28"/>
              </w:rPr>
            </w:pPr>
            <w:r>
              <w:rPr>
                <w:sz w:val="28"/>
                <w:szCs w:val="28"/>
              </w:rPr>
              <w:t>3,4</w:t>
            </w:r>
          </w:p>
        </w:tc>
        <w:tc>
          <w:tcPr>
            <w:tcW w:w="567" w:type="dxa"/>
            <w:tcBorders>
              <w:left w:val="single" w:sz="6" w:space="0" w:color="000000"/>
              <w:right w:val="single" w:sz="6" w:space="0" w:color="000000"/>
            </w:tcBorders>
          </w:tcPr>
          <w:p>
            <w:pPr>
              <w:pStyle w:val="Normal"/>
              <w:spacing w:lineRule="auto" w:line="360"/>
              <w:jc w:val="both"/>
              <w:rPr>
                <w:sz w:val="28"/>
                <w:szCs w:val="28"/>
              </w:rPr>
            </w:pPr>
            <w:r>
              <w:rPr>
                <w:sz w:val="28"/>
                <w:szCs w:val="28"/>
              </w:rPr>
              <w:t>2,5</w:t>
            </w:r>
          </w:p>
        </w:tc>
        <w:tc>
          <w:tcPr>
            <w:tcW w:w="709" w:type="dxa"/>
            <w:tcBorders>
              <w:left w:val="single" w:sz="6" w:space="0" w:color="000000"/>
              <w:right w:val="single" w:sz="6" w:space="0" w:color="000000"/>
            </w:tcBorders>
          </w:tcPr>
          <w:p>
            <w:pPr>
              <w:pStyle w:val="Normal"/>
              <w:spacing w:lineRule="auto" w:line="360"/>
              <w:jc w:val="both"/>
              <w:rPr>
                <w:sz w:val="28"/>
                <w:szCs w:val="28"/>
              </w:rPr>
            </w:pPr>
            <w:r>
              <w:rPr>
                <w:sz w:val="28"/>
                <w:szCs w:val="28"/>
              </w:rPr>
              <w:t>3,7</w:t>
            </w:r>
          </w:p>
        </w:tc>
        <w:tc>
          <w:tcPr>
            <w:tcW w:w="709" w:type="dxa"/>
            <w:tcBorders>
              <w:left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061" w:type="dxa"/>
            <w:tcBorders>
              <w:left w:val="single" w:sz="6" w:space="0" w:color="000000"/>
              <w:right w:val="single" w:sz="6" w:space="0" w:color="000000"/>
            </w:tcBorders>
          </w:tcPr>
          <w:p>
            <w:pPr>
              <w:pStyle w:val="Normal"/>
              <w:spacing w:lineRule="auto" w:line="360"/>
              <w:jc w:val="both"/>
              <w:rPr>
                <w:sz w:val="28"/>
                <w:szCs w:val="28"/>
              </w:rPr>
            </w:pPr>
            <w:r>
              <w:rPr>
                <w:sz w:val="28"/>
                <w:szCs w:val="28"/>
              </w:rPr>
              <w:t>2,9</w:t>
            </w:r>
          </w:p>
        </w:tc>
        <w:tc>
          <w:tcPr>
            <w:tcW w:w="781"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1,2</w:t>
            </w:r>
          </w:p>
        </w:tc>
        <w:tc>
          <w:tcPr>
            <w:tcW w:w="963" w:type="dxa"/>
            <w:tcBorders>
              <w:top w:val="single" w:sz="6" w:space="0" w:color="000000"/>
              <w:left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900" w:type="dxa"/>
            <w:tcBorders>
              <w:left w:val="single" w:sz="6" w:space="0" w:color="000000"/>
              <w:right w:val="single" w:sz="6" w:space="0" w:color="000000"/>
            </w:tcBorders>
          </w:tcPr>
          <w:p>
            <w:pPr>
              <w:pStyle w:val="Normal"/>
              <w:spacing w:lineRule="auto" w:line="360"/>
              <w:jc w:val="both"/>
              <w:rPr>
                <w:sz w:val="28"/>
                <w:szCs w:val="28"/>
              </w:rPr>
            </w:pPr>
            <w:r>
              <w:rPr>
                <w:sz w:val="28"/>
                <w:szCs w:val="28"/>
              </w:rPr>
              <w:t>1,1</w:t>
            </w:r>
          </w:p>
        </w:tc>
        <w:tc>
          <w:tcPr>
            <w:tcW w:w="1600" w:type="dxa"/>
            <w:tcBorders>
              <w:left w:val="single" w:sz="6" w:space="0" w:color="000000"/>
              <w:right w:val="single" w:sz="12" w:space="0" w:color="000000"/>
            </w:tcBorders>
          </w:tcPr>
          <w:p>
            <w:pPr>
              <w:pStyle w:val="Normal"/>
              <w:spacing w:lineRule="auto" w:line="360"/>
              <w:jc w:val="both"/>
              <w:rPr>
                <w:sz w:val="28"/>
                <w:szCs w:val="28"/>
              </w:rPr>
            </w:pPr>
            <w:r>
              <w:rPr>
                <w:sz w:val="28"/>
                <w:szCs w:val="28"/>
              </w:rPr>
              <w:t>2,0</w:t>
            </w:r>
          </w:p>
        </w:tc>
      </w:tr>
      <w:tr>
        <w:trPr/>
        <w:tc>
          <w:tcPr>
            <w:tcW w:w="1913"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z w:val="28"/>
                <w:szCs w:val="28"/>
              </w:rPr>
            </w:pPr>
            <w:r>
              <w:rPr>
                <w:sz w:val="28"/>
                <w:szCs w:val="28"/>
              </w:rPr>
              <w:t>Конституционное право</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7,3</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7,5</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6,8</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8,6</w:t>
            </w:r>
          </w:p>
        </w:tc>
        <w:tc>
          <w:tcPr>
            <w:tcW w:w="106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7,6</w:t>
            </w:r>
          </w:p>
        </w:tc>
        <w:tc>
          <w:tcPr>
            <w:tcW w:w="7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4,3</w:t>
            </w:r>
          </w:p>
        </w:tc>
        <w:tc>
          <w:tcPr>
            <w:tcW w:w="96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2,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pPr>
            <w:r>
              <w:rPr>
                <w:sz w:val="28"/>
                <w:szCs w:val="28"/>
              </w:rPr>
              <w:t>3,3</w:t>
            </w:r>
          </w:p>
        </w:tc>
        <w:tc>
          <w:tcPr>
            <w:tcW w:w="160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5,5</w:t>
            </w:r>
          </w:p>
        </w:tc>
      </w:tr>
      <w:tr>
        <w:trPr/>
        <w:tc>
          <w:tcPr>
            <w:tcW w:w="1913"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z w:val="28"/>
                <w:szCs w:val="28"/>
              </w:rPr>
            </w:pPr>
            <w:r>
              <w:rPr>
                <w:sz w:val="28"/>
                <w:szCs w:val="28"/>
              </w:rPr>
              <w:t>Гражданское право</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6,8</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5,5</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7,0</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8,4</w:t>
            </w:r>
          </w:p>
        </w:tc>
        <w:tc>
          <w:tcPr>
            <w:tcW w:w="106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6,9</w:t>
            </w:r>
          </w:p>
        </w:tc>
        <w:tc>
          <w:tcPr>
            <w:tcW w:w="7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2,0</w:t>
            </w:r>
          </w:p>
        </w:tc>
        <w:tc>
          <w:tcPr>
            <w:tcW w:w="96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2,3</w:t>
            </w:r>
          </w:p>
        </w:tc>
        <w:tc>
          <w:tcPr>
            <w:tcW w:w="160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4,6</w:t>
            </w:r>
          </w:p>
        </w:tc>
      </w:tr>
      <w:tr>
        <w:trPr/>
        <w:tc>
          <w:tcPr>
            <w:tcW w:w="1913"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z w:val="28"/>
                <w:szCs w:val="28"/>
              </w:rPr>
            </w:pPr>
            <w:r>
              <w:rPr>
                <w:sz w:val="28"/>
                <w:szCs w:val="28"/>
              </w:rPr>
              <w:t>Трудовое право</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7,0</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2,4</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9,1</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3,6</w:t>
            </w:r>
          </w:p>
        </w:tc>
        <w:tc>
          <w:tcPr>
            <w:tcW w:w="106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0,5</w:t>
            </w:r>
          </w:p>
        </w:tc>
        <w:tc>
          <w:tcPr>
            <w:tcW w:w="7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20,6</w:t>
            </w:r>
          </w:p>
        </w:tc>
        <w:tc>
          <w:tcPr>
            <w:tcW w:w="96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30,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25,5</w:t>
            </w:r>
          </w:p>
        </w:tc>
        <w:tc>
          <w:tcPr>
            <w:tcW w:w="160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18,0</w:t>
            </w:r>
          </w:p>
        </w:tc>
      </w:tr>
      <w:tr>
        <w:trPr/>
        <w:tc>
          <w:tcPr>
            <w:tcW w:w="1913"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z w:val="28"/>
                <w:szCs w:val="28"/>
              </w:rPr>
            </w:pPr>
            <w:r>
              <w:rPr>
                <w:sz w:val="28"/>
                <w:szCs w:val="28"/>
              </w:rPr>
              <w:t>Семейно-брачное право</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7,7</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9,5</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2,0</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3,2</w:t>
            </w:r>
          </w:p>
        </w:tc>
        <w:tc>
          <w:tcPr>
            <w:tcW w:w="106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0,6</w:t>
            </w:r>
          </w:p>
        </w:tc>
        <w:tc>
          <w:tcPr>
            <w:tcW w:w="7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2,2</w:t>
            </w:r>
          </w:p>
        </w:tc>
        <w:tc>
          <w:tcPr>
            <w:tcW w:w="96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3,7</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2,9</w:t>
            </w:r>
          </w:p>
        </w:tc>
        <w:tc>
          <w:tcPr>
            <w:tcW w:w="160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11,7</w:t>
            </w:r>
          </w:p>
        </w:tc>
      </w:tr>
      <w:tr>
        <w:trPr/>
        <w:tc>
          <w:tcPr>
            <w:tcW w:w="1913"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z w:val="28"/>
                <w:szCs w:val="28"/>
              </w:rPr>
            </w:pPr>
            <w:r>
              <w:rPr>
                <w:sz w:val="28"/>
                <w:szCs w:val="28"/>
              </w:rPr>
              <w:t>Экологическое право</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2,9</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5</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2,7</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3</w:t>
            </w:r>
          </w:p>
        </w:tc>
        <w:tc>
          <w:tcPr>
            <w:tcW w:w="106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8</w:t>
            </w:r>
          </w:p>
        </w:tc>
        <w:tc>
          <w:tcPr>
            <w:tcW w:w="7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0</w:t>
            </w:r>
          </w:p>
        </w:tc>
        <w:tc>
          <w:tcPr>
            <w:tcW w:w="96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0</w:t>
            </w:r>
          </w:p>
        </w:tc>
        <w:tc>
          <w:tcPr>
            <w:tcW w:w="160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1,4</w:t>
            </w:r>
          </w:p>
        </w:tc>
      </w:tr>
      <w:tr>
        <w:trPr/>
        <w:tc>
          <w:tcPr>
            <w:tcW w:w="1913"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z w:val="28"/>
                <w:szCs w:val="28"/>
              </w:rPr>
            </w:pPr>
            <w:r>
              <w:rPr>
                <w:sz w:val="28"/>
                <w:szCs w:val="28"/>
              </w:rPr>
              <w:t>Административное право</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2,2</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8</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3,0</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2,5</w:t>
            </w:r>
          </w:p>
        </w:tc>
        <w:tc>
          <w:tcPr>
            <w:tcW w:w="106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2,4</w:t>
            </w:r>
          </w:p>
        </w:tc>
        <w:tc>
          <w:tcPr>
            <w:tcW w:w="7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7,1</w:t>
            </w:r>
          </w:p>
        </w:tc>
        <w:tc>
          <w:tcPr>
            <w:tcW w:w="96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7,9</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7,5</w:t>
            </w:r>
          </w:p>
        </w:tc>
        <w:tc>
          <w:tcPr>
            <w:tcW w:w="160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4,9</w:t>
            </w:r>
          </w:p>
        </w:tc>
      </w:tr>
      <w:tr>
        <w:trPr/>
        <w:tc>
          <w:tcPr>
            <w:tcW w:w="1913"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z w:val="28"/>
                <w:szCs w:val="28"/>
              </w:rPr>
            </w:pPr>
            <w:r>
              <w:rPr>
                <w:sz w:val="28"/>
                <w:szCs w:val="28"/>
              </w:rPr>
              <w:t>Уголовное право</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63,6</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59,3</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55,7</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50,4</w:t>
            </w:r>
          </w:p>
        </w:tc>
        <w:tc>
          <w:tcPr>
            <w:tcW w:w="106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57,3</w:t>
            </w:r>
          </w:p>
        </w:tc>
        <w:tc>
          <w:tcPr>
            <w:tcW w:w="7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51,6</w:t>
            </w:r>
          </w:p>
        </w:tc>
        <w:tc>
          <w:tcPr>
            <w:tcW w:w="96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41,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46,4</w:t>
            </w:r>
          </w:p>
        </w:tc>
        <w:tc>
          <w:tcPr>
            <w:tcW w:w="160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51,9</w:t>
            </w:r>
          </w:p>
        </w:tc>
      </w:tr>
      <w:tr>
        <w:trPr/>
        <w:tc>
          <w:tcPr>
            <w:tcW w:w="1913"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z w:val="28"/>
                <w:szCs w:val="28"/>
              </w:rPr>
            </w:pPr>
            <w:r>
              <w:rPr>
                <w:sz w:val="28"/>
                <w:szCs w:val="28"/>
              </w:rPr>
              <w:t>Итого:</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00</w:t>
            </w:r>
          </w:p>
        </w:tc>
        <w:tc>
          <w:tcPr>
            <w:tcW w:w="567"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00</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00</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00</w:t>
            </w:r>
          </w:p>
        </w:tc>
        <w:tc>
          <w:tcPr>
            <w:tcW w:w="106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00</w:t>
            </w:r>
          </w:p>
        </w:tc>
        <w:tc>
          <w:tcPr>
            <w:tcW w:w="78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00</w:t>
            </w:r>
          </w:p>
        </w:tc>
        <w:tc>
          <w:tcPr>
            <w:tcW w:w="96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00</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100</w:t>
            </w:r>
          </w:p>
        </w:tc>
        <w:tc>
          <w:tcPr>
            <w:tcW w:w="1600"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1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оказатели данной таблицы наглядно и убедительно свидетельствуют об очень высокой потребности несовершеннолетних в получении знаний по уголовному праву. Практически каждый второй подросток из общего числа опрошенных учащихся школ и ПТУ наиболее интересным и важным для себя считает приобретение уголовно-правовых знаний. При этом уровень потребности в получении знаний по уголовному праву у школьников (57,3%) значительно выше, чем у учащихся ПТУ (46,4%). Такое различие объясняется, как видно из таблицы, проявлением повышенного интереса учащимися профессионально-технических училищ к трудовому праву (25,5%) по сравнению с заинтересованностью в познаниях по данной отрасли права, выявленной у учеников общеобразовательных школ (10,5%).</w:t>
      </w:r>
    </w:p>
    <w:p>
      <w:pPr>
        <w:pStyle w:val="Normal"/>
        <w:spacing w:lineRule="auto" w:line="360"/>
        <w:jc w:val="both"/>
        <w:rPr>
          <w:sz w:val="28"/>
          <w:szCs w:val="28"/>
        </w:rPr>
      </w:pPr>
      <w:r>
        <w:rPr>
          <w:sz w:val="28"/>
          <w:szCs w:val="28"/>
        </w:rPr>
        <w:tab/>
        <w:t>Последующее выборочное интервьюирование учащихся, проведенное в тех же классах общеобразовательных школ и учебных группах ПТУ, где осуществлялось анкетирование, показало, что наиболее важными из уголовно-правовых знаний считаются проблемы уголовного законодательства, связанные с регламентацией следующих вопросов: о возрасте, с которого наступает уголовная ответственность за отдельные виды, в том числе - тяжкие насильственные преступления; о видах и размерах наказания, подлежащих применению к лицам, совершившим преступные посягательства в несовершеннолетнем возрасте; об условном осуждении, отсрочке исполнения приговора; о правилах назначения наказания при совершении нескольких преступлений; о необходимой обороне и т.п.</w:t>
      </w:r>
    </w:p>
    <w:p>
      <w:pPr>
        <w:pStyle w:val="Normal"/>
        <w:spacing w:lineRule="auto" w:line="360"/>
        <w:jc w:val="both"/>
        <w:rPr>
          <w:sz w:val="28"/>
          <w:szCs w:val="28"/>
        </w:rPr>
      </w:pPr>
      <w:r>
        <w:rPr>
          <w:sz w:val="28"/>
          <w:szCs w:val="28"/>
        </w:rPr>
        <w:tab/>
        <w:t>Изложенное позволяет вполне обоснованно заключить о необходимости разработки государственной концепции по уголовно-правовому воспитанию несовершеннолетних, направленной на удовлетворение потребности подрастающего поколения в получении знаний в области уголовного законодательства, на формирование неискаженного уголовно-правового сознания и на повышение на этой основе эффективности общего предупреждения тяжких насильственных преступлений несовершеннолетних.</w:t>
      </w:r>
    </w:p>
    <w:p>
      <w:pPr>
        <w:pStyle w:val="Normal"/>
        <w:spacing w:lineRule="auto" w:line="360"/>
        <w:jc w:val="both"/>
        <w:rPr>
          <w:sz w:val="28"/>
          <w:szCs w:val="28"/>
        </w:rPr>
      </w:pPr>
      <w:r>
        <w:rPr>
          <w:sz w:val="28"/>
          <w:szCs w:val="28"/>
        </w:rPr>
        <w:tab/>
        <w:t xml:space="preserve">При исследовании проблемы уголовно-правового воспитания несовершеннолетних особую значимость представляет вопрос о целях правового воспитания, так как от его решения зависят другие важные теоретико-прикладные аспекты правового воспитания и его составной части - уголовно-правового воспитания подростков. От решения данного вопроса в значительной степени зависит правильное определение социально обусловленных целей уголовно-правового воспитания несовершеннолетних, что в свою очередь будет способствовать выбору наиболее оптимальных, рациональных средств для их достижения. Исходя из целей определяется стратегия уголовно-правовой воспитательной деятельности, реализация которой в реальной действительности возможна лишь с помощью определенных тактических средств. Несмотря на то, что в отечественной педагогической, психологической  и юридической литературе предлагается достаточно широкий спектр разнообразных мнений по вопросу о целях правового воспитания, до настоящего времени он остается дискуссионным и окончательно не решенным. Специалисты в различных областях научных знаний - юристы, педагоги, социологи предлагают в литературе различные подходы к определению целей правового воспитания. Например, одни авторы рассматривают цели правового воспитания в широком смысле и дают развернутую дефиницию, включая в нее воспитание добросовестного отношения к труду, бережного отношения к чужой собственности, чувства коллективизма и патриотизма, формирование привычки безусловного соблюдения законов, общепринятых правил поведения. Так, по мнению А.А.Третьякова (1986), в качестве целей правового воспитания следует определить формирование и развитие правосознания, утверждение господствующей в обществе морали, развитие патриотизма, привитие гражданам навыков и привычек, способствующих укреплению законности и правопорядка. А.В.Мицкевич (1987), Т.Н.Шамба (1989)полагают, что целью правового воспитания является выработка твердых, устойчивых социальных качеств как у отдельных личностей, так и у социальных общностей, которые в целом можно, по их мнению, охарактеризовать как правовую культуру, охватывающую всю совокупность элементов правосознания и правового поведения: приобретение необходимых правовых знаний, выработку умений и навыков правопослушного поведения и самостоятельной правовой оценки тех или иных фактов в социальной практике, утверждение в сознании личности взглядов и убеждений, обеспечивающих уважение к действующему законодательству, нетерпимость к преступлениям и иным правонарушениям. С точки зрения В.П. Зенина, в правовом воспитании следует различать основные цели и второстепенные, конечные и промежуточные, общие и специальные, отдаленные и ближние и т.п. В совокупности они, по его утверждению, представляют собой систему взаимосвязанных и взаимообусловленных целей. В качестве общих основных целей правового воспитания данный автор называет повышение у граждан уровня правовых знаний, формирование и развитие у них правосознания, правовой воспитанности, правовой культуры, выработку личностных качеств, обусловливающих уважение к закону, убежденность в его необходимости для нормальной жизнедеятельности общества, нетерпимость к правонарушающему поведению, готовность в любой ситуации действовать правомерно, участие в применении норм права и в их совершенствовании, в охране правопорядка. Такие же, по нашему мнению, необоснованно широкие по своему содержанию цели правового воспитания формулирует А.Я.Берченко (1966). Им отмечается, что правовое воспитание имеет целевую направленность на привитие гражданам навыков самых прогрессивных методов производства. Аналогичная позиция столь широкого понимания целей правового воспитания отражена в докторской диссертации А.М.Айзенберга (1970). </w:t>
      </w:r>
    </w:p>
    <w:p>
      <w:pPr>
        <w:pStyle w:val="Normal"/>
        <w:spacing w:lineRule="auto" w:line="360"/>
        <w:jc w:val="both"/>
        <w:rPr>
          <w:sz w:val="28"/>
          <w:szCs w:val="28"/>
        </w:rPr>
      </w:pPr>
      <w:r>
        <w:rPr>
          <w:sz w:val="28"/>
          <w:szCs w:val="28"/>
        </w:rPr>
        <w:tab/>
        <w:t>Вышеприведенная всеобъемлющая интерпретация целей правового воспитания представляется неверной как в методологическом плане, так и с теоретико-прикладной точки зрения. Ряд из них не учитывает объективно реальные возможности правового воспитания. Постановка многочисленных, носящих порой глобальный характер целей перед правовым воспитанием, возлагая тем самым на него несвойственные и непосильные задачи, ведет к искажению представлений о возможных результатах правовоспитательной деятельности, нивелированию ее специфичности, стиранию граней между психолого-воспитательным процессом в широком смысле и одним из его качественно особых составных элементов - правовым воспитанием.</w:t>
      </w:r>
    </w:p>
    <w:p>
      <w:pPr>
        <w:pStyle w:val="Normal"/>
        <w:spacing w:lineRule="auto" w:line="360"/>
        <w:jc w:val="both"/>
        <w:rPr>
          <w:sz w:val="28"/>
          <w:szCs w:val="28"/>
        </w:rPr>
      </w:pPr>
      <w:r>
        <w:rPr>
          <w:sz w:val="28"/>
          <w:szCs w:val="28"/>
        </w:rPr>
        <w:tab/>
        <w:t>Другие авторы выделяют единую цель правового воспитания - формирование и повышение уровня правосознания и правовой культуры граждан М.М.Галимов, О.Ф.Мураметс (1976). По мнению отдельных исследователей (Балин Л.Е.,1980), такой подход охватывает категориальное единство двух элементов структуры механизма правового воспитания: объект правового воспитания - правосознание граждан, цель правового воспитания - повышение уровня правового сознания граждан. Однако, с точки зрения автора, данное утверждение не лишено принципиально значимого пробела, суть которого заключается в необоснованном отождествлении категорий “цель” и “задача”. Цель правового воспитания представляет собой категорию, обозначающую заранее ожидаемый, прогнозируемый результат сознательной деятельности. Цель правового воспитания - это тот желаемый, социально полезный результат, для достижения которого и является необходимым осуществление правовоспитательной работы. В то время как задачи правового воспитания определяют пути, обеспечивающие достижение цели. Формирование и повышение уровня правового сознания граждан как раз и является одной из важнейших задач, а не конечной целью правового воспитания.</w:t>
      </w:r>
    </w:p>
    <w:p>
      <w:pPr>
        <w:pStyle w:val="Normal"/>
        <w:spacing w:lineRule="auto" w:line="360"/>
        <w:jc w:val="both"/>
        <w:rPr>
          <w:sz w:val="28"/>
          <w:szCs w:val="28"/>
        </w:rPr>
      </w:pPr>
      <w:r>
        <w:rPr>
          <w:sz w:val="28"/>
          <w:szCs w:val="28"/>
        </w:rPr>
        <w:tab/>
        <w:t>В научной литературе (Юсупов В.А.,1979)в качестве целей правового воспитания также называются: формирование глубокого убеждения в необходимости соблюдения законов,  повышение уровня правовых знаний, усвоение гражданами правовых требований, формирование правовых убеждений.  Кроме этого, отдельные авторы предлагают «выделить тройственную иерархию целей в деятельности, направленной на формирование комплекса специфических качеств личности в правовой сфере жизнедеятельности: формирование системы правовых знаний (ближайшая цель); формирование правовой убежденности (промежуточная цель); формирование мотивов и привычек правомерного социально активного поведения (конечная цель)» (Головченко В.В.,1985,С.26).</w:t>
      </w:r>
    </w:p>
    <w:p>
      <w:pPr>
        <w:pStyle w:val="Normal"/>
        <w:spacing w:lineRule="auto" w:line="360"/>
        <w:jc w:val="both"/>
        <w:rPr>
          <w:sz w:val="28"/>
          <w:szCs w:val="28"/>
        </w:rPr>
      </w:pPr>
      <w:r>
        <w:rPr>
          <w:sz w:val="28"/>
          <w:szCs w:val="28"/>
        </w:rPr>
        <w:tab/>
        <w:t>Такое дробление целей правового воспитания на ближайшую, промежуточную и конечную представляется, вряд ли целесообразным, так как под целью любого вида социальной деятельности следует понимать, прежде всего, именно ее конечный результат. Более того, в попытке «выделить тройственную иерархию целей» имеет место подмена понятий «цели» и «задачи», о сути различий которых говорилось выше.</w:t>
      </w:r>
    </w:p>
    <w:p>
      <w:pPr>
        <w:pStyle w:val="Normal"/>
        <w:spacing w:lineRule="auto" w:line="360"/>
        <w:jc w:val="both"/>
        <w:rPr>
          <w:sz w:val="28"/>
          <w:szCs w:val="28"/>
        </w:rPr>
      </w:pPr>
      <w:r>
        <w:rPr>
          <w:sz w:val="28"/>
          <w:szCs w:val="28"/>
        </w:rPr>
        <w:tab/>
        <w:t>Основной и единственной целью правового воспитания является обеспечение законопослушного поведения людей. При этом не имеют юридической значимости мотивы такого поведения: является ли оно следствием правильного, неискаженного правового сознания, сформированной убежденности в необходимости соблюдения норм закона или же мотивом правопослушного поведения является страх перед наказанием, осознание невыгодности инициирования конфликта с законом, нежелание испытать на себе негативные последствия нарушения закона, о которых ему стало известно в процессе осуществления государством правовоспитательной деятельности.</w:t>
      </w:r>
    </w:p>
    <w:p>
      <w:pPr>
        <w:pStyle w:val="Normal"/>
        <w:spacing w:lineRule="auto" w:line="360"/>
        <w:jc w:val="both"/>
        <w:rPr>
          <w:sz w:val="28"/>
          <w:szCs w:val="28"/>
        </w:rPr>
      </w:pPr>
      <w:r>
        <w:rPr>
          <w:sz w:val="28"/>
          <w:szCs w:val="28"/>
        </w:rPr>
        <w:tab/>
        <w:t>Таким образом, следуя методологии - от общего к частному - и определив понятие цели правового воспитания, представляется возможным сформулировать понятие цели уголовно-правового воспитания несовершеннолетних, являющееся производным от первого, более общего понятия.</w:t>
      </w:r>
    </w:p>
    <w:p>
      <w:pPr>
        <w:pStyle w:val="Normal"/>
        <w:spacing w:lineRule="auto" w:line="360"/>
        <w:jc w:val="both"/>
        <w:rPr/>
      </w:pPr>
      <w:r>
        <w:rPr>
          <w:sz w:val="28"/>
          <w:szCs w:val="28"/>
        </w:rPr>
        <w:tab/>
        <w:t xml:space="preserve">Под целью уголовно-правового воспитания несовершеннолетних следует понимать </w:t>
      </w:r>
      <w:r>
        <w:rPr>
          <w:i/>
          <w:iCs/>
          <w:sz w:val="28"/>
          <w:szCs w:val="28"/>
        </w:rPr>
        <w:t>обеспечение соблюдения требований запрещающих, предписывающих, поощрительных норм уголовного законодательства лицами, достигшими возраста, с которого законом предусмотрено наступление уголовной ответственности за преступления, но которым еще не исполнилось 18 лет.</w:t>
      </w:r>
    </w:p>
    <w:p>
      <w:pPr>
        <w:pStyle w:val="Normal"/>
        <w:spacing w:lineRule="auto" w:line="360"/>
        <w:jc w:val="both"/>
        <w:rPr/>
      </w:pPr>
      <w:r>
        <w:rPr>
          <w:i/>
          <w:iCs/>
          <w:sz w:val="28"/>
          <w:szCs w:val="28"/>
        </w:rPr>
        <w:tab/>
      </w:r>
      <w:r>
        <w:rPr>
          <w:sz w:val="28"/>
          <w:szCs w:val="28"/>
        </w:rPr>
        <w:t>Для достижения данной цели уголовно-правовоспитательная деятельность должна располагать необходимыми и достаточными средствами познавательно-психологического воздействия на несовершеннолетних. В работах специалистов приводятся различные мнения относительно конкретных средств правового воспитания. Так, например, некоторые авторы в качестве средств правового воспитания выделяют правовую учебу, правовую пропаганду, правовоспитательное воздействие юридической практики и самого законодательства (Рябко И.Ф.,1969).</w:t>
      </w:r>
      <w:r>
        <w:rPr>
          <w:i/>
          <w:iCs/>
          <w:sz w:val="28"/>
          <w:szCs w:val="28"/>
        </w:rPr>
        <w:t xml:space="preserve">  </w:t>
      </w:r>
      <w:r>
        <w:rPr>
          <w:sz w:val="28"/>
          <w:szCs w:val="28"/>
        </w:rPr>
        <w:t xml:space="preserve">Другие специалисты, признавая обоснованность такого подхода к определению средств правового воспитания, полагают целесообразным дополнить их такими средствами, как правовая агитация, воздействие литературы и искусства, индивидуальная правовоспитательная деятельность (Кудрявцев в.Н.,1983)). Третьи авторы относят к средствам правового воспитания телевидение, радиовещание, кинотеатры, дома и дворцы культуры, клубы, иные помещения и технические средства, издательства, книги, журналы, газеты, стенды, плакаты и наглядные пособия, а также другие материальные средства, с помощью которых осуществляется правовоспитательная работа, различного рода средства духовного воздействия на граждан. Последние, с их точки зрения, включают в себя правовые идеи, принципы, нормы права, общественное мнение о праве и его применении на практике, атмосферу, в которой проводятся правовоспитательные мероприятия (Зенин В.П.,1985). </w:t>
      </w:r>
    </w:p>
    <w:p>
      <w:pPr>
        <w:pStyle w:val="Normal"/>
        <w:spacing w:lineRule="auto" w:line="360"/>
        <w:jc w:val="both"/>
        <w:rPr>
          <w:sz w:val="28"/>
          <w:szCs w:val="28"/>
        </w:rPr>
      </w:pPr>
      <w:r>
        <w:rPr>
          <w:sz w:val="28"/>
          <w:szCs w:val="28"/>
        </w:rPr>
        <w:tab/>
        <w:t>Изложенная позиция представляется необоснованно расширительной. Следование ее логике приводит к выводу, что в качестве самостоятельных средств правового воспитания, целью которого, как мы выяснили выше, является обеспечение законопослушного поведения граждан, выступают сами по себе клубы, кинотеатры, демонстрирующие в последнее время в основном зарубежные фильмы с многочисленными сценами насилия, жестокости, эротики, а также сами по себе книги, журналы, значительная часть которых имеет аналогичное содержание.</w:t>
      </w:r>
    </w:p>
    <w:p>
      <w:pPr>
        <w:pStyle w:val="Normal"/>
        <w:spacing w:lineRule="auto" w:line="360"/>
        <w:jc w:val="both"/>
        <w:rPr>
          <w:sz w:val="28"/>
          <w:szCs w:val="28"/>
        </w:rPr>
      </w:pPr>
      <w:r>
        <w:rPr>
          <w:sz w:val="28"/>
          <w:szCs w:val="28"/>
        </w:rPr>
        <w:tab/>
        <w:t>Также нельзя признать верным и отнесение конкретных методик правовоспитательной деятельности к средствам правового воспитания, поскольку первые являются неотъемлемой составной частью каждого средства правового воспитания.</w:t>
      </w:r>
    </w:p>
    <w:p>
      <w:pPr>
        <w:pStyle w:val="Normal"/>
        <w:spacing w:lineRule="auto" w:line="360"/>
        <w:jc w:val="both"/>
        <w:rPr>
          <w:sz w:val="28"/>
          <w:szCs w:val="28"/>
        </w:rPr>
      </w:pPr>
      <w:r>
        <w:rPr>
          <w:sz w:val="28"/>
          <w:szCs w:val="28"/>
        </w:rPr>
        <w:tab/>
        <w:t>Общей, не отражающей специфики конкретных средств правового воспитания представляется точка зрения авторов, понимающих под средствами правовоспитательной деятельности совокупность различного рода организационных форм осуществления правового воздействия на граждан, на их сознание. По мнению других специалистов, средства правового воспитания подразделяются на две основные группы: а) специфические средства - права и обязанности; б) неспецифические средства - юридическая подготовка, правовая пропаганда и т.п.</w:t>
      </w:r>
    </w:p>
    <w:p>
      <w:pPr>
        <w:pStyle w:val="Normal"/>
        <w:spacing w:lineRule="auto" w:line="360"/>
        <w:jc w:val="both"/>
        <w:rPr>
          <w:sz w:val="28"/>
          <w:szCs w:val="28"/>
        </w:rPr>
      </w:pPr>
      <w:r>
        <w:rPr>
          <w:sz w:val="28"/>
          <w:szCs w:val="28"/>
        </w:rPr>
        <w:tab/>
        <w:t>В целом вышеприведенные подходы к определению правового воспитания характеризуются некоторой беспорядочностью нагромождения различных понятий. При решении вопроса о средствах правового воспитания и одного из его направлений - уголовно-правового воспитания следует исходить из определенных методологических посылок. Во-первых, каждое средство уголовно-правового воспитания должно отвечать требованию возможности его реального использования с учетом конкретных экономических, социальных, правовых, политических условий в обществе. Во-вторых, каждое из средств уголовно-правового воспитания должно быть необходимым для обеспечения основной цели уголовно-правового воспитания, которая определена выше. В-третьих, средства уголовно-правового воспитания должны взаимно дополнять друг друга и представлять собой единую систему.</w:t>
      </w:r>
    </w:p>
    <w:p>
      <w:pPr>
        <w:pStyle w:val="Normal"/>
        <w:spacing w:lineRule="auto" w:line="360"/>
        <w:jc w:val="both"/>
        <w:rPr>
          <w:sz w:val="28"/>
          <w:szCs w:val="28"/>
        </w:rPr>
      </w:pPr>
      <w:r>
        <w:rPr>
          <w:sz w:val="28"/>
          <w:szCs w:val="28"/>
        </w:rPr>
        <w:tab/>
        <w:t>Наиболее удачной представляется позиция С.В.Максимова, утверждающего, что средствами уголовно-правового воспитания выступают следующие явления информационного характера: информирование, уголовно-правовая пропаганда, уголовно-правовая агитация, уголовно-правовое обучение (Максимов С.В.,1992). Однако нецелесообразно выделение информирования в качестве самостоятельного средства уголовно-правового воспитания. Информирование является сущностной характеристикой, основой всей уголовно-правовоспитательной деятельности, каждого средства уголовно-правового воспитания.</w:t>
      </w:r>
    </w:p>
    <w:p>
      <w:pPr>
        <w:pStyle w:val="Normal"/>
        <w:spacing w:lineRule="auto" w:line="360"/>
        <w:jc w:val="both"/>
        <w:rPr>
          <w:sz w:val="28"/>
          <w:szCs w:val="28"/>
        </w:rPr>
      </w:pPr>
      <w:r>
        <w:rPr>
          <w:sz w:val="28"/>
          <w:szCs w:val="28"/>
        </w:rPr>
        <w:tab/>
        <w:t>Изложенное позволяет определить понятие средства уголовно-правового воспитания несовершеннолетних. Под средствами уголовно-правового воспитания несовершеннолетних понимается информационная система взаимосвязанных и взаимообусловленных элементов в виде уголовно-правового обучения в общеобразовательных учреждениях, уголовно-правовой пропаганды и уголовно-правовой агитации, сущность которых состоит в передаче знаний об уголовном законодательстве, уголовной политике государства, судебной практике по вопросам противодействия преступности несовершеннолетних и ее наиболее опасной части - насильственной.</w:t>
      </w:r>
    </w:p>
    <w:p>
      <w:pPr>
        <w:pStyle w:val="Normal"/>
        <w:spacing w:lineRule="auto" w:line="360"/>
        <w:jc w:val="both"/>
        <w:rPr>
          <w:sz w:val="28"/>
          <w:szCs w:val="28"/>
        </w:rPr>
      </w:pPr>
      <w:r>
        <w:rPr>
          <w:sz w:val="28"/>
          <w:szCs w:val="28"/>
        </w:rPr>
        <w:tab/>
        <w:t>Для более полного уяснения механизма осуществления уголовно-правовоспитательного процесса важно рассмотреть понятие функций уголовно-правового воспитания несовершеннолетних. Некоторые источники общее понятие “функция” определяют как “внешнее проявление свойств какого-либо объекта в данной системе отношений”(Тугаринов В.П.,1972.С.526),  форму воздействия явления, предмета на другие явления, предметы. Следовательно, функция характеризует внутреннее свойство уголовно-правового воспитания несовершеннолетних и проявляет себя внешне в воздействии на уголовно-правовое сознание подрастающего поколения.</w:t>
      </w:r>
    </w:p>
    <w:p>
      <w:pPr>
        <w:pStyle w:val="Normal"/>
        <w:spacing w:lineRule="auto" w:line="360"/>
        <w:jc w:val="both"/>
        <w:rPr>
          <w:sz w:val="28"/>
          <w:szCs w:val="28"/>
        </w:rPr>
      </w:pPr>
      <w:r>
        <w:rPr>
          <w:sz w:val="28"/>
          <w:szCs w:val="28"/>
        </w:rPr>
        <w:tab/>
        <w:t xml:space="preserve">Специалисты в области правоведения предлагают различные подходы к вопросу о функциях правового воспитания. Так, например, А.Б.Сахаров (1970) и А.Р.Ратинов(1970) выделяют следующие функции правовоспитательной деятельности: а) познавательная; б) оценочная; в) регулятивная. Обосновывая свое мнение, данные ученые отмечают, что познавательная функция проявляется в передаче гражданам правовых знаний, а оценочная функция означает, что, получая правовые знания, граждане не остаются равнодушными к ним и выражают свое отношение в оценке, т.е. в признании или непризнании их ценности для себя, окружающих, общества в целом. При этом названные авторы все оценочные отношения подразделяют на следующие группы: отношение к законодательству в целом, его отдельным нормам, правовым институтам, правоохранительным органам, правонарушениям, собственному поведению, - которые в своей совокупности составляют систему ценностных ориентаций, формирующих относительно устойчивую позицию личности в юридически значимых жизненных ситуациях. </w:t>
      </w:r>
    </w:p>
    <w:p>
      <w:pPr>
        <w:pStyle w:val="Normal"/>
        <w:spacing w:lineRule="auto" w:line="360"/>
        <w:jc w:val="both"/>
        <w:rPr>
          <w:sz w:val="28"/>
          <w:szCs w:val="28"/>
        </w:rPr>
      </w:pPr>
      <w:r>
        <w:rPr>
          <w:sz w:val="28"/>
          <w:szCs w:val="28"/>
        </w:rPr>
        <w:tab/>
        <w:t>Другие авторы, рассматривая проблему функций правового сознания, предлагают включить в систему таких функций образовательную, воспитательную, организаторскую, предупредительную и контрольную функции (91).  Вызывает сомнение обоснованность выделения в качестве самостоятельной функции правового воспитания контрольной функции. Сущность правового воспитания граждан, уголовно-правового воспитания несовершеннолетних состоит в формировании правового и уголовно-правового сознания, а не в контроле за сознанием людей. Сказанное, разумеется, не исключает осуществление государственного и общественного контроля за деятельностью субъектов правовоспитательной деятельности. Более того, такой контроль за уровнем и качеством использования средств уголовно-правового воспитания несовершеннолетних является необходимым для разработки конкретных социально обусловленных предложений по совершенствованию анализируемого вида социально-правовой практики.</w:t>
      </w:r>
    </w:p>
    <w:p>
      <w:pPr>
        <w:pStyle w:val="Normal"/>
        <w:spacing w:lineRule="auto" w:line="360"/>
        <w:jc w:val="both"/>
        <w:rPr>
          <w:sz w:val="28"/>
          <w:szCs w:val="28"/>
        </w:rPr>
      </w:pPr>
      <w:r>
        <w:rPr>
          <w:sz w:val="28"/>
          <w:szCs w:val="28"/>
        </w:rPr>
        <w:tab/>
        <w:t>Отдельные специалисты в процессе исследования вопроса о функциях правового воспитания считают необходимым признать в качестве таковых образовательную, воспитательную и регулятивную функции (Богачев А.И.,1987). Включение регулятивной функции в систему функций правового воспитания поддерживает также Д.А.Керимов (1978). При этом им разграничиваются два понятия: “правовое регулирование”, “регулирование правом”. В первое понятие, по его мнению, входят следующие элементы: наличие юридического факта, применение правовой нормы через правоотношение, обеспечение комплекса требований законности при реализации нормы. Второе понятие, как полагает данный специалист, охватывает все то, что входит в первое понятие, и плюс весь процесс законотворчества, правовую информацию, правовую пропаганду, правосознание (1978). С такой трактовкой следует согласиться. Как известно, адресатом уголовно-правового воспитания несовершеннолетних выступает сознание конкретного подростка, групповое сознание несовершеннолетних, общественное сознание несовершеннолетней части населения. Уголовно-правовое воспитание несовершеннолетних, формируя правосознание подростков, в то же время способствует определению ими непреступного, правомерного поведения, т.е. способствует регулированию уголовным законодательством. В процессе осуществления уголовно-правового воспитания несовершеннолетних последним разъясняются нормы уголовного законодательства, устанавливающие запреты на совершение криминальных насильственных посягательств, акцентируется их внимание на предписанную законом обязанность исключить из своего поведения подобные деяния под страхом уголовного наказания. Следовательно, правомерно признание регулирования в качестве одной из функций уголовно-правового воспитания несовершеннолетних.</w:t>
      </w:r>
    </w:p>
    <w:p>
      <w:pPr>
        <w:pStyle w:val="Normal"/>
        <w:spacing w:lineRule="auto" w:line="360"/>
        <w:jc w:val="both"/>
        <w:rPr>
          <w:sz w:val="28"/>
          <w:szCs w:val="28"/>
        </w:rPr>
      </w:pPr>
      <w:r>
        <w:rPr>
          <w:sz w:val="28"/>
          <w:szCs w:val="28"/>
        </w:rPr>
        <w:tab/>
        <w:t xml:space="preserve">Другими авторами к функциям правового воспитания отнесены: распространение правовых знаний, формирование положительных ценностных ориентаций по отношению к праву, предупреждение правонарушений, развитие социальной активности граждан в деле совершенствования правовой системы государства, т.е. обеспечение участия населения в правотворчестве посредством опубликования проектов законов для обсуждения, развитие активности граждан в сфере практической деятельности по обеспечению правопорядка (Медведев А.М..1977). </w:t>
      </w:r>
    </w:p>
    <w:p>
      <w:pPr>
        <w:pStyle w:val="Normal"/>
        <w:spacing w:lineRule="auto" w:line="360"/>
        <w:jc w:val="both"/>
        <w:rPr>
          <w:sz w:val="28"/>
          <w:szCs w:val="28"/>
        </w:rPr>
      </w:pPr>
      <w:r>
        <w:rPr>
          <w:sz w:val="28"/>
          <w:szCs w:val="28"/>
        </w:rPr>
        <w:tab/>
        <w:t>С учетом приведенных различных мнений о функциях правового воспитания, нам представляется возможным заключить, что функциями уголовно-правового воспитания несовершеннолетних являются: 1) образовательная; 2) ценностно-ориентационная; 3) регулятивная; 4) предупредительная (функция предупреждения преступлений несовершеннолетних).</w:t>
      </w:r>
    </w:p>
    <w:p>
      <w:pPr>
        <w:pStyle w:val="Normal"/>
        <w:spacing w:lineRule="auto" w:line="360"/>
        <w:jc w:val="both"/>
        <w:rPr>
          <w:sz w:val="28"/>
          <w:szCs w:val="28"/>
        </w:rPr>
      </w:pPr>
      <w:r>
        <w:rPr>
          <w:sz w:val="28"/>
          <w:szCs w:val="28"/>
        </w:rPr>
        <w:tab/>
        <w:t>Образовательная функция уголовно-правового воспитания несовершеннолетних проявляется в процессе использования одного из важнейших средств исследуемого вида социальной практики - уголовно-правового обучения детей и подростков. К сожалению, следует признать, что уголовно-правовое обучение несовершеннолетних по существу в нашей стране отсутствует. Благоприятное исключение составляют лишь немногочисленные классы с правовой профориентацией общеобразовательных средних школ, лицеев и юридические колледжи. Однако малочисленность подобных классов, колледжей, соответствующий конкурсный отбор в них учащихся подчеркивают, с одной стороны, их исключительность для отечественной системы образования, с другой - отсутствие уголовно-правового обучения во всех обычных общеобразовательных школах и профессионально-технических училищах, где как раз и учится основная часть несовершеннолетних, в том числе и те, кто по своим личностным качествам, агрессивному поведению, неудовлетворительным семейно-бытовым, досуговым условиям социализации особо остро нуждается в уголовно-правовом обучении и воспитании.</w:t>
      </w:r>
    </w:p>
    <w:p>
      <w:pPr>
        <w:pStyle w:val="Normal"/>
        <w:spacing w:lineRule="auto" w:line="360"/>
        <w:jc w:val="both"/>
        <w:rPr>
          <w:sz w:val="28"/>
          <w:szCs w:val="28"/>
        </w:rPr>
      </w:pPr>
      <w:r>
        <w:rPr>
          <w:sz w:val="28"/>
          <w:szCs w:val="28"/>
        </w:rPr>
        <w:tab/>
        <w:t>Отмечая важность информационного аспекта, являющегося основой уголовно-правового обучения несовершеннолетних, следует подчеркнуть, что именно через него главным образом доводится до сознания человека содержание требований норм законодательства, негативных последствий в виде мер государственного принуждения в случае нарушения этих требований, передается социальная значимость и ценность правовых предписаний.</w:t>
      </w:r>
    </w:p>
    <w:p>
      <w:pPr>
        <w:pStyle w:val="Normal"/>
        <w:spacing w:lineRule="auto" w:line="360"/>
        <w:jc w:val="both"/>
        <w:rPr>
          <w:sz w:val="28"/>
          <w:szCs w:val="28"/>
        </w:rPr>
      </w:pPr>
      <w:r>
        <w:rPr>
          <w:sz w:val="28"/>
          <w:szCs w:val="28"/>
        </w:rPr>
        <w:tab/>
        <w:t>Следующая функция уголовно-правового воспитания несовершеннолетних - ценностно-ориентационная. Весьма кратко, но достаточно емко и четко определено понятие воспитания К.Д.Ушинским. Он отмечал, что воспитание является “искусством развития сознания и воли” (Ушинский К.Д.,1948.С.20). По мнению специалистов в области уголовного права, под воспитанием следует понимать повседневное, целеустремленное воздействие на психологию воспитуемого (Фефелов П.А.,1992). Следовательно, уголовно-правовое воспитание несовершеннолетних является комплексной проблемой на стыке трех областей научных знаний: уголовного права, педагогики, возрастной психологии. Последнее означает, что недостаточно формально преподать подросткам определенные знания по уголовному праву, важно еще оказать влияние на ценностно-мировозренческую сферу сознания, на выработку убежденности в необходимости знать уголовный закон и соблюдать его. Ценностный аспект права воздействует на значительно более внутренние элементы генезиса социального поведения по сравнению, например, с информационным аспектом. Уголовно-правовые ценности в состоянии оказывать влияние даже на самые дальние элементы причинного комплекса, из совокупности которых образуется генезис поступка, т.е. на интересы, потребности, цели, на выбор средств для их удовлетворения и достижения. Исходя из ценностного аспекта формируется установка личности, предопределяющая стратегию поведения несовершеннолетнего. Ценностно-ориентационная функция уголовно-правового воспитания несовершеннолетних проявляется в формировании у подростков социально полезных ценностей, способствующих выработке внутренней позиции правомерного поведения.</w:t>
      </w:r>
    </w:p>
    <w:p>
      <w:pPr>
        <w:pStyle w:val="Normal"/>
        <w:spacing w:lineRule="auto" w:line="360"/>
        <w:jc w:val="both"/>
        <w:rPr/>
      </w:pPr>
      <w:r>
        <w:rPr>
          <w:sz w:val="28"/>
          <w:szCs w:val="28"/>
        </w:rPr>
        <w:tab/>
        <w:t>Последней (по счету, т.е. в плане структурного изложения текста, но ни в коей мере не в смысле значимости) функцией уголовно-правового воспитания несовершеннолетних является функция предупреждения преступлений.</w:t>
      </w:r>
      <w:r>
        <w:rPr>
          <w:rStyle w:val="FootnoteCharacters"/>
          <w:rStyle w:val="FootnoteAnchor"/>
          <w:sz w:val="28"/>
          <w:szCs w:val="28"/>
        </w:rPr>
        <w:footnoteReference w:customMarkFollows="1" w:id="2"/>
        <w:t>1</w:t>
      </w:r>
      <w:r>
        <w:rPr>
          <w:sz w:val="28"/>
          <w:szCs w:val="28"/>
        </w:rPr>
        <w:t xml:space="preserve"> В уголовно-правовой, криминологической литературе общепризнанно, что одним из важнейших факторов причинного комплекса насильственных преступлений несовершеннолетних являются свойства личности, нравственная деформация и социальная отчужденность личности, деформация правового сознания (правовой инфантилизм, несформированность и пробельность правосознания) или правовой негативизм в виде активной противоправной установки личности. Функция предупреждения преступлений уголовно-правового воспитания несовершеннолетних как раз и ориентирована на оказание позитивного воздействия в отношении правосознания несовершеннолетних, на субъективные личностные факторы подростков. Предупредительная функция направлена на нейтрализацию и ликвидацию личностных свойств несовершеннолетних, способствующих совершению криминальных посягательств. Данная функция выступает в качестве противодействия проявлению подростками негативных моментов сознания личности.</w:t>
      </w:r>
    </w:p>
    <w:p>
      <w:pPr>
        <w:pStyle w:val="Normal"/>
        <w:spacing w:lineRule="auto" w:line="360"/>
        <w:jc w:val="both"/>
        <w:rPr>
          <w:sz w:val="28"/>
          <w:szCs w:val="28"/>
        </w:rPr>
      </w:pPr>
      <w:r>
        <w:rPr>
          <w:sz w:val="28"/>
          <w:szCs w:val="28"/>
        </w:rPr>
        <w:tab/>
        <w:t>Функция предупреждения преступлений уголовно-правового воспитания несовершеннолетних является наиболее экономичной для государства и наиболее гуманной для подрастающего поколения, так как, прививая уважение к закону, осознанную необходимость его соблюдения, она тем самым делает ненужным применение к несовершеннолетним мер уголовного наказания.</w:t>
      </w:r>
    </w:p>
    <w:p>
      <w:pPr>
        <w:pStyle w:val="Normal"/>
        <w:spacing w:lineRule="auto" w:line="360"/>
        <w:jc w:val="both"/>
        <w:rPr>
          <w:sz w:val="28"/>
          <w:szCs w:val="28"/>
        </w:rPr>
      </w:pPr>
      <w:r>
        <w:rPr>
          <w:sz w:val="28"/>
          <w:szCs w:val="28"/>
        </w:rPr>
        <w:tab/>
        <w:t>Вышеизложенное предоставляет возможность дать определение понятия функций применительно к рассматриваемой проблематике. Под функциями уголовно-правового воспитания несовершеннолетних следует понимать систему органически дополняющих друг друга внутренних свойств уголовно-правового воспитания, проявляющихся в образовательном, ценностно-ориентационном, регулятивном и предупредительном воздействии на правосознание несовершеннолетних.</w:t>
      </w:r>
    </w:p>
    <w:p>
      <w:pPr>
        <w:pStyle w:val="Normal"/>
        <w:spacing w:lineRule="auto" w:line="360"/>
        <w:jc w:val="both"/>
        <w:rPr>
          <w:sz w:val="28"/>
          <w:szCs w:val="28"/>
        </w:rPr>
      </w:pPr>
      <w:r>
        <w:rPr>
          <w:sz w:val="28"/>
          <w:szCs w:val="28"/>
        </w:rPr>
        <w:tab/>
        <w:t>Таким образом, в данном параграфе рассмотрены основные элементы уголовно-правового воспитания несовершеннолетних: цель, средства, функции. Это позволяет формулировать целостное определение уголовно-правового воспитания несовершеннолетних, под которым понимается вид социально-правовой практики, заключающейся в уголовно-правовом обучении, уголовно-правовой пропаганде, уголовно-правовой агитации в отношении несовершеннолетних и имеющей целевую направленность на обеспечение правомерного поведения подростков.</w:t>
      </w:r>
    </w:p>
    <w:p>
      <w:pPr>
        <w:pStyle w:val="Normal"/>
        <w:spacing w:lineRule="auto" w:line="360"/>
        <w:jc w:val="both"/>
        <w:rPr/>
      </w:pPr>
      <w:r>
        <w:rPr>
          <w:i/>
          <w:iCs/>
          <w:sz w:val="28"/>
          <w:szCs w:val="28"/>
        </w:rPr>
        <w:tab/>
      </w:r>
      <w:r>
        <w:rPr>
          <w:sz w:val="28"/>
          <w:szCs w:val="28"/>
        </w:rPr>
        <w:t>Осуществленная выше разработка понятийного аппарата выступает необходимым условием для анализа вопросов о совершенствовании уголовно-правового воспитания несовершеннолетних.</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 w:val="24"/>
          <w:szCs w:val="24"/>
        </w:rPr>
        <w:t>Здесь мы не останавливаемся на рассмотрении регулятивной функции уголовно-правового воспитания несовершеннолетних, так как краткий анализ ее был дан выш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29:00Z</dcterms:created>
  <dc:creator>Sergey</dc:creator>
  <dc:description/>
  <dc:language>en-US</dc:language>
  <cp:lastModifiedBy>Тата</cp:lastModifiedBy>
  <dcterms:modified xsi:type="dcterms:W3CDTF">2004-12-09T08:29:00Z</dcterms:modified>
  <cp:revision>2</cp:revision>
  <dc:subject/>
  <dc:title>Волков А</dc:title>
</cp:coreProperties>
</file>