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Калачев Б.Ф.</w:t>
      </w:r>
    </w:p>
    <w:p>
      <w:pPr>
        <w:pStyle w:val="Heading"/>
        <w:rPr/>
      </w:pPr>
      <w:r>
        <w:rPr/>
      </w:r>
    </w:p>
    <w:p>
      <w:pPr>
        <w:pStyle w:val="Heading"/>
        <w:rPr/>
      </w:pPr>
      <w:r>
        <w:rPr/>
        <w:t>О понятиях и параметрах категории внутренняя безопасность</w:t>
      </w:r>
    </w:p>
    <w:p>
      <w:pPr>
        <w:pStyle w:val="Normal"/>
        <w:jc w:val="center"/>
        <w:rPr>
          <w:b/>
          <w:b/>
          <w:bCs/>
          <w:sz w:val="28"/>
        </w:rPr>
      </w:pPr>
      <w:r>
        <w:rPr>
          <w:b/>
          <w:bCs/>
          <w:sz w:val="28"/>
        </w:rPr>
      </w:r>
    </w:p>
    <w:p>
      <w:pPr>
        <w:pStyle w:val="Normal"/>
        <w:jc w:val="center"/>
        <w:rPr>
          <w:b/>
          <w:b/>
          <w:bCs/>
          <w:sz w:val="28"/>
        </w:rPr>
      </w:pPr>
      <w:r>
        <w:rPr>
          <w:b/>
          <w:bCs/>
          <w:sz w:val="28"/>
        </w:rPr>
      </w:r>
    </w:p>
    <w:p>
      <w:pPr>
        <w:pStyle w:val="TextBodyIndent"/>
        <w:spacing w:lineRule="auto" w:line="360"/>
        <w:rPr/>
      </w:pPr>
      <w:r>
        <w:rPr/>
        <w:t>Согласно современной российской теории национальной безопасности разновидностями таковой признается безопасность внутренняя и безопасность внешняя. При этом с каждым годом границы между ними стираются, что объясняется не в последнюю очередь активной интеграцией Российской Федерации в мировое сообщество.</w:t>
      </w:r>
    </w:p>
    <w:p>
      <w:pPr>
        <w:pStyle w:val="TextBodyIndent"/>
        <w:spacing w:lineRule="auto" w:line="360"/>
        <w:rPr/>
      </w:pPr>
      <w:r>
        <w:rPr/>
        <w:t xml:space="preserve">Как следует из анализа текста энциклопедий и словарей, начиная со времен Петра Первого, к параметрам, образующим категорию нация, национальная безопасность, а следовательно и внутренняя безопасность справедливо отнести: историю нации; население; территорию; экономику; язык; культуру; психологию. По проверенной временем практике при отсутствии либо ликвидации любого из перечисленных параметров понятие нация пропадает. </w:t>
      </w:r>
    </w:p>
    <w:p>
      <w:pPr>
        <w:pStyle w:val="TextBodyIndent"/>
        <w:spacing w:lineRule="auto" w:line="360"/>
        <w:rPr/>
      </w:pPr>
      <w:r>
        <w:rPr/>
        <w:t>Из названных фундаментальных параметров внутренней безопасности, вновь по причине лимита времени, предлагается обсудить три – историю нации, территорию и психологию.</w:t>
      </w:r>
    </w:p>
    <w:p>
      <w:pPr>
        <w:pStyle w:val="TextBodyIndent"/>
        <w:spacing w:lineRule="auto" w:line="360"/>
        <w:rPr/>
      </w:pPr>
      <w:r>
        <w:rPr/>
        <w:t>Итак, рассмотрим первый параметр – историю нации. С точки зрения обеспечения внутренней безопасности нет ничего страшнее, чем регулярное искажение в сознании населения, особенно подрастающих поколений, действительной истории родного Отечества. К примеру, как только огульно не очерняли историю российской монархии, захватившие в 1917 году власть большевики. Но чем лучше советских идеологов некоторые современные политики, которые буквально по кочкам разносят историю России советского периода? Остается только догадываться, какому остракизму могут подвергнуть те же 1990-е годы наши потомки, если не остановить эту порочную практику фальсификации и очернения собственной истории.</w:t>
      </w:r>
    </w:p>
    <w:p>
      <w:pPr>
        <w:pStyle w:val="TextBodyIndent"/>
        <w:spacing w:lineRule="auto" w:line="360"/>
        <w:rPr/>
      </w:pPr>
      <w:r>
        <w:rPr/>
        <w:t>В этой связи хотелось бы привести слова знаменитого русского историка Сергея Михайловича Соловьева: «Не делить, не дробить русскую историю на отдельные части, периоды, но соединять их, следить преимущественно за связью явлений, за непосредственным преемством форм, не разделяя начал, но рассматриваю их во взаимосвязи, стараясь объяснить каждое явление из внутренних причин…»</w:t>
      </w:r>
      <w:r>
        <w:rPr>
          <w:rStyle w:val="FootnoteCharacters"/>
          <w:rStyle w:val="FootnoteAnchor"/>
        </w:rPr>
        <w:footnoteReference w:customMarkFollows="1" w:id="2"/>
        <w:t>1</w:t>
      </w:r>
      <w:r>
        <w:rPr/>
        <w:t>.</w:t>
      </w:r>
    </w:p>
    <w:p>
      <w:pPr>
        <w:pStyle w:val="TextBodyIndent"/>
        <w:spacing w:lineRule="auto" w:line="360"/>
        <w:rPr/>
      </w:pPr>
      <w:r>
        <w:rPr/>
        <w:t>Какую же роль играют правоохранительные органы и спецслужбы в деле сохранения правдивости российской истории? Приведу два примера из области литературы и один – из области туризма.</w:t>
      </w:r>
    </w:p>
    <w:p>
      <w:pPr>
        <w:pStyle w:val="TextBodyIndent"/>
        <w:spacing w:lineRule="auto" w:line="360"/>
        <w:rPr/>
      </w:pPr>
      <w:r>
        <w:rPr/>
        <w:t>Первый пример. Уже значительную лепту в объективную картину истории развития органов внутренних дел внесли ученые ВНИИ МВД России. На их плечи легла основная нагрузка по подготовке к выпуску целого рядя литературных, в том числе энциклопедических источников, посвященных 200-летию МВД России. Однако глубокие научные исследования данного вопроса остаются по-прежнему актуальными, несмотря на отмеченную в 2002 году указанную памятную дату.</w:t>
      </w:r>
    </w:p>
    <w:p>
      <w:pPr>
        <w:pStyle w:val="TextBodyIndent"/>
        <w:spacing w:lineRule="auto" w:line="360"/>
        <w:rPr/>
      </w:pPr>
      <w:r>
        <w:rPr/>
        <w:t>Второй пример. Наоборот, перебежчик, бывший офицер ГРУ Виктор Резун (псевдоним – Суворов) попытался заново переписать историю Великой Отечественной Войны, дискредитировать работу внешней военной разведки в таких книгах как «Ледокол» и «Аквариум», в чем получил поддержку российской прессы и некоторых доморощенных политиков (только в России тиражировано свыше 1 млн. экземпляров «Аквариума»). Здесь, к сожалению, надо признать, что ответные публикации отечественных специалистов о заказных фантазиях Резуна, не получили такого широкого резонанса в российской обществе, как лжетруды предателя-разведчика.</w:t>
      </w:r>
    </w:p>
    <w:p>
      <w:pPr>
        <w:pStyle w:val="TextBodyIndent"/>
        <w:spacing w:lineRule="auto" w:line="360"/>
        <w:rPr/>
      </w:pPr>
      <w:r>
        <w:rPr/>
        <w:t>Теперь о втором фундаментальном параметре внутрененй безопасности – территории. Сохранение и умножение территориального пространства, как мощной опоры внутренней безопасности, невозможно в нашем полиэтническом обществе без перелома националистической тенденции, а точнее – сепаратизма субъектов Российской Федерации. В первую очередь требуется решительно отказаться от практики прихода к власти в национальных административных образованьях представителей этнических элит. Назначение глав администрации в них должно производиться Центром, а такие виды административных образований как республика, автономная область, автономный округ со временем желательно упразднить.</w:t>
      </w:r>
    </w:p>
    <w:p>
      <w:pPr>
        <w:pStyle w:val="TextBodyIndent"/>
        <w:spacing w:lineRule="auto" w:line="360"/>
        <w:rPr/>
      </w:pPr>
      <w:r>
        <w:rPr/>
        <w:t>В русле этих предложений следует внимательнее отнестись к современным политическим концепциям. Согласно которым предлагается трансформировать существующую ныне дезинтеграционную модель российского федерализма в унитарное государство</w:t>
      </w:r>
      <w:r>
        <w:rPr>
          <w:rStyle w:val="FootnoteCharacters"/>
          <w:rStyle w:val="FootnoteAnchor"/>
        </w:rPr>
        <w:footnoteReference w:customMarkFollows="1" w:id="3"/>
        <w:t>2</w:t>
      </w:r>
      <w:r>
        <w:rPr/>
        <w:t>.</w:t>
      </w:r>
    </w:p>
    <w:p>
      <w:pPr>
        <w:pStyle w:val="TextBodyIndent"/>
        <w:spacing w:lineRule="auto" w:line="360"/>
        <w:rPr/>
      </w:pPr>
      <w:r>
        <w:rPr/>
        <w:t xml:space="preserve">Благодаря этому шагу получится не только сохранить ныне существующие, но со временем дополнить российские пределы территориями, вхожими в состав нашего государства в течение веков. </w:t>
      </w:r>
    </w:p>
    <w:p>
      <w:pPr>
        <w:pStyle w:val="TextBodyIndent"/>
        <w:spacing w:lineRule="auto" w:line="360"/>
        <w:rPr/>
      </w:pPr>
      <w:r>
        <w:rPr/>
        <w:t>Правоохранительный аспект в обеспечении внутренней безопасности территориальной монолитности государства, где на сегодня чеченские события играют исключительно важную роль, заключается в профилактике и пресечении сепаратизма соответствующими гласными и негласными методами. Удастся Центру, в том числе при содействии нас, присутствующих здесь ученых и практиков, сохранить закрепленную в Конституции целостность Российской Федерации, значит, построение правового государства и открытого гражданского общества пойдет на лад.</w:t>
      </w:r>
    </w:p>
    <w:p>
      <w:pPr>
        <w:pStyle w:val="TextBodyIndent"/>
        <w:spacing w:lineRule="auto" w:line="360"/>
        <w:rPr/>
      </w:pPr>
      <w:r>
        <w:rPr/>
        <w:t>При другом исходе мы территориально деградируем в лучшем случае до масштабов Московской агломерации.</w:t>
      </w:r>
    </w:p>
    <w:p>
      <w:pPr>
        <w:pStyle w:val="TextBodyIndent"/>
        <w:spacing w:lineRule="auto" w:line="360"/>
        <w:rPr/>
      </w:pPr>
      <w:r>
        <w:rPr/>
        <w:t>Третий и последний из взятых к рассмотрению фундаментальных параметров внутренней безопасности – психология. Известно, что человек силен своим духом, который формируется путем воспитания, образования, культуры в целом. В наши дни российское общество, и это отрадно, несомненно, приобретает черты истинно демократического общества. Однако в этом положительном процессе, наблюдаются явные перекосы, которые влияют на обеспечение внутренней безопасности не лучшим образом.</w:t>
      </w:r>
    </w:p>
    <w:p>
      <w:pPr>
        <w:pStyle w:val="TextBodyIndent"/>
        <w:spacing w:lineRule="auto" w:line="360"/>
        <w:rPr/>
      </w:pPr>
      <w:r>
        <w:rPr/>
        <w:t>Две недели тому назад в редакцию «Российской газеты» пришло письмо из Кыргызстана. Написала его женщина, которая стала серьезно беспокоится за своего родственника, находящегося в России, по-видимому, на учебе. Вот что она пишет: «Как там наш племянник, что происходит? И что мы узнаем телевизионными вечерами?</w:t>
      </w:r>
    </w:p>
    <w:p>
      <w:pPr>
        <w:pStyle w:val="TextBodyIndent"/>
        <w:spacing w:lineRule="auto" w:line="360"/>
        <w:rPr/>
      </w:pPr>
      <w:r>
        <w:rPr/>
        <w:t>По неосвещенным улицам бегают люди, общающиеся при помощи коротких перестрелок. Домой идти страшно – в подъезде маньяк, а если и дойдешь… то замерзнешь. Где-то недалеко забивают досками очередное оставленное предприятие и с заднего входа открывают казино «Красный пятачок», где немедленно после фуршета опять же перестрелка и передел собственности. Человек в здравом уме вообще не поедет в Россию, где все непрестанно горит и взрывается, где проститутки танцуют канкан с киллерами, а в прайм-тайм и на самом культурном канале обсуждается вопрос о легализации русского мата.</w:t>
      </w:r>
    </w:p>
    <w:p>
      <w:pPr>
        <w:pStyle w:val="TextBodyIndent"/>
        <w:spacing w:lineRule="auto" w:line="360"/>
        <w:rPr/>
      </w:pPr>
      <w:r>
        <w:rPr/>
        <w:t>…</w:t>
      </w:r>
      <w:r>
        <w:rPr/>
        <w:t>картинка, нарисованная новостными службами, дополняется сентиментальными или псевдопатриотическими сериалами – такими же мыльными, как и латиноамериканские. Довелось однажды услышать: «Мы ожидали, что нас присоединят к мировой цивилизации, а нас подключили к мировой канализации».</w:t>
      </w:r>
    </w:p>
    <w:p>
      <w:pPr>
        <w:pStyle w:val="TextBodyIndent"/>
        <w:spacing w:lineRule="auto" w:line="360"/>
        <w:rPr/>
      </w:pPr>
      <w:r>
        <w:rPr/>
        <w:t>Завершает свое послание жительница Кыргызстана следующей фразой: «Но нам здесь (имеется ввиду в Бишкеке) впору представлять Россию, как во времена «холодной войны»: все запорошено снегом, кругом остовы разрушенных заводов, по улицам ходят милиционеры и белые медведи»</w:t>
      </w:r>
      <w:r>
        <w:rPr>
          <w:rStyle w:val="FootnoteCharacters"/>
          <w:rStyle w:val="FootnoteAnchor"/>
        </w:rPr>
        <w:footnoteReference w:customMarkFollows="1" w:id="4"/>
        <w:t>3</w:t>
      </w:r>
      <w:r>
        <w:rPr/>
        <w:t>.</w:t>
      </w:r>
    </w:p>
    <w:p>
      <w:pPr>
        <w:pStyle w:val="TextBodyIndent"/>
        <w:spacing w:lineRule="auto" w:line="360"/>
        <w:rPr/>
      </w:pPr>
      <w:r>
        <w:rPr/>
        <w:t>Вот такой нелицеприятный психологический портрет нашей страны, ставший повседневным, а потом привычным для всех нас с вами, видится жительнице из соседнего с Россией, когда-то союзного государства.</w:t>
      </w:r>
    </w:p>
    <w:p>
      <w:pPr>
        <w:pStyle w:val="TextBodyIndent"/>
        <w:spacing w:lineRule="auto" w:line="360"/>
        <w:rPr/>
      </w:pPr>
      <w:r>
        <w:rPr/>
        <w:t>И действительно, открываю на днях номер журнала под названием «Новый крокодил», а в нем на целом развороте взахлеб рассказывается о полезности русской матерщины.</w:t>
      </w:r>
    </w:p>
    <w:p>
      <w:pPr>
        <w:pStyle w:val="TextBodyIndent"/>
        <w:spacing w:lineRule="auto" w:line="360"/>
        <w:rPr/>
      </w:pPr>
      <w:r>
        <w:rPr/>
        <w:t>А какую роль, разрушающую психологию подростков, в последние годы стали представлять детские компьютерные игры, распространяемые многими тысячами экземпляров. На одной из них, запущенной днями левым тиражом в продажу на московских рынках электронной техники, мне бы хотелось остановиться отдельно.</w:t>
      </w:r>
    </w:p>
    <w:p>
      <w:pPr>
        <w:pStyle w:val="TextBodyIndent"/>
        <w:spacing w:lineRule="auto" w:line="360"/>
        <w:rPr/>
      </w:pPr>
      <w:r>
        <w:rPr/>
        <w:t>Упомянутая игрушка посвящена войне России на стороне Саддама Хусейна против американцев в Ираке. Но мало того, что ее пользователя-ребенка призывают к войне, Государственный герб Российской Федерации создателями компьютерной игры грубо искажен. Эта государственная символика, охраняемая от надругательства статей 329 УК России, изображена в виде узнаваемого орла, вместо двух голов которого посажена стилизированная морда дракона из китайской мифологии. Чем не источник размывания психологии подрастающих поколений, отлучение их сознания от принадлежности и любви к обществу, в котором они родились?</w:t>
      </w:r>
    </w:p>
    <w:p>
      <w:pPr>
        <w:pStyle w:val="TextBodyIndent"/>
        <w:spacing w:lineRule="auto" w:line="360"/>
        <w:rPr/>
      </w:pPr>
      <w:r>
        <w:rPr/>
        <w:t>Поразительно, но когда я обратился, пользуясь имеющимися возможностями, к сотрудникам ФСБ России с просьбой дать квалифицированный комментарий о правовой оценке данному подпольному изделию – к игрушке не оказалось проявлено никакого интереса.</w:t>
      </w:r>
    </w:p>
    <w:p>
      <w:pPr>
        <w:pStyle w:val="TextBodyIndent"/>
        <w:spacing w:lineRule="auto" w:line="360"/>
        <w:rPr/>
      </w:pPr>
      <w:r>
        <w:rPr/>
        <w:t xml:space="preserve">И вот, спустя дня два или три после столь обескураживающей консультации, мне становится известно, что в Китае произошли схожие события, на которые последовала совсем другая правоохранительная реакция: выявленные распространители компьютерной игры лишены лицензии, изготовители привлечены к более серьезной ответственности, а сама контрафактная продукция изъята и уничтожена. И обо всех этих действиях национальными средствами массовой информации оповещено более чем миллиардное население Китая.  </w:t>
      </w:r>
    </w:p>
    <w:p>
      <w:pPr>
        <w:pStyle w:val="TextBodyIndent"/>
        <w:spacing w:lineRule="auto" w:line="360"/>
        <w:rPr/>
      </w:pPr>
      <w:r>
        <w:rPr/>
        <w:t>Завершая свое выступление, мне бы хотелось сказать о том, какое важное значение представляют в обеспечении внутренней безопасности научное изучение данной проблемы. В настоящем случае имеется в виду научный Центр № 4 ВНИИ МВД России по исследованию региональных проблем деятельности органов внутренних дел, где я имею честь быть руководителем темы, посвященной участию правоохранительных органов в обеспечении внутренней безопасности страны.</w:t>
      </w:r>
    </w:p>
    <w:p>
      <w:pPr>
        <w:pStyle w:val="TextBodyIndent"/>
        <w:spacing w:lineRule="auto" w:line="360"/>
        <w:rPr/>
      </w:pPr>
      <w:r>
        <w:rPr/>
        <w:t>Благодаря сети региональных отделов Центра, которые дислоцируются в каждом из семи Федеральных округов, появляется реальная возможность обнаруживать слабые стороны обеспечения внутренней безопасности Российской Федерации, причем не только по линии органов внутренних дел.</w:t>
      </w:r>
    </w:p>
    <w:p>
      <w:pPr>
        <w:pStyle w:val="TextBodyIndent"/>
        <w:spacing w:lineRule="auto" w:line="360"/>
        <w:rPr/>
      </w:pPr>
      <w:r>
        <w:rPr/>
        <w:t>И даже думать не хочется, во что мог бы превратиться Всероссийский научно-исследовательский институт, в котором мы сейчас находимся, без этого на самом деле заглавного научного подразделения. Полагаю, в тот самый упоминавшийся ранее Московский агломерат, если не беречь и не укреплять имеющуюся в наличии территорию.</w:t>
      </w:r>
    </w:p>
    <w:p>
      <w:pPr>
        <w:pStyle w:val="TextBodyIndent"/>
        <w:spacing w:lineRule="auto" w:line="36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rPr>
        <w:t xml:space="preserve"> </w:t>
      </w:r>
      <w:r>
        <w:rPr>
          <w:sz w:val="24"/>
        </w:rPr>
        <w:t xml:space="preserve">См.: Соловьев С.М. Сочинения. В 18 книгах. Кн. </w:t>
      </w:r>
      <w:r>
        <w:rPr>
          <w:sz w:val="24"/>
          <w:lang w:val="en-US"/>
        </w:rPr>
        <w:t>I</w:t>
      </w:r>
      <w:r>
        <w:rPr>
          <w:sz w:val="24"/>
        </w:rPr>
        <w:t>. 1-2 «История России с древнейших времен». М., 1993. С 3.</w:t>
      </w:r>
    </w:p>
  </w:footnote>
  <w:footnote w:id="3">
    <w:p>
      <w:pPr>
        <w:pStyle w:val="Footnote"/>
        <w:rPr/>
      </w:pPr>
      <w:r>
        <w:rPr>
          <w:rStyle w:val="FootnoteCharacters"/>
        </w:rPr>
        <w:t>2</w:t>
      </w:r>
      <w:r>
        <w:rPr>
          <w:sz w:val="24"/>
        </w:rPr>
        <w:t xml:space="preserve"> </w:t>
      </w:r>
      <w:r>
        <w:rPr>
          <w:sz w:val="24"/>
        </w:rPr>
        <w:t>См. подробнее: Жириновский В.В. Национально-государственное строительство России в свете проблем внутренней безопасности// Право и безопасность. – 2003. - № 5-6 – С. 7-12.</w:t>
      </w:r>
    </w:p>
  </w:footnote>
  <w:footnote w:id="4">
    <w:p>
      <w:pPr>
        <w:pStyle w:val="Footnote"/>
        <w:rPr/>
      </w:pPr>
      <w:r>
        <w:rPr>
          <w:rStyle w:val="FootnoteCharacters"/>
        </w:rPr>
        <w:t>3</w:t>
      </w:r>
      <w:r>
        <w:rPr>
          <w:sz w:val="24"/>
        </w:rPr>
        <w:t xml:space="preserve"> </w:t>
      </w:r>
      <w:r>
        <w:rPr>
          <w:sz w:val="24"/>
        </w:rPr>
        <w:t>Безбородова Ольга. Умом теле Россию не понять//Российская газета. 2004. 10 марта. С.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u w:val="doubl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07:00Z</dcterms:created>
  <dc:creator>ПЭВМ</dc:creator>
  <dc:description/>
  <dc:language>en-US</dc:language>
  <cp:lastModifiedBy>Тата</cp:lastModifiedBy>
  <dcterms:modified xsi:type="dcterms:W3CDTF">2005-04-04T12:37:00Z</dcterms:modified>
  <cp:revision>3</cp:revision>
  <dc:subject/>
  <dc:title>О понятиях и параметрах категории внутренняя безопасность</dc:title>
</cp:coreProperties>
</file>