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sz w:val="22"/>
          <w:szCs w:val="22"/>
        </w:rPr>
        <w:t xml:space="preserve">Тезисы    доклада    начальника    отдела    организации </w:t>
      </w:r>
    </w:p>
    <w:p>
      <w:pPr>
        <w:pStyle w:val="Normal"/>
        <w:widowControl w:val="false"/>
        <w:autoSpaceDE w:val="false"/>
        <w:jc w:val="both"/>
        <w:rPr>
          <w:sz w:val="22"/>
          <w:szCs w:val="22"/>
        </w:rPr>
      </w:pPr>
      <w:r>
        <w:rPr>
          <w:sz w:val="22"/>
          <w:szCs w:val="22"/>
        </w:rPr>
        <w:t>научно-исследовательской работы ВНИИ МВД России</w:t>
      </w:r>
    </w:p>
    <w:p>
      <w:pPr>
        <w:pStyle w:val="Normal"/>
        <w:widowControl w:val="false"/>
        <w:autoSpaceDE w:val="false"/>
        <w:jc w:val="both"/>
        <w:rPr>
          <w:sz w:val="22"/>
          <w:szCs w:val="22"/>
        </w:rPr>
      </w:pPr>
      <w:r>
        <w:rPr>
          <w:sz w:val="22"/>
          <w:szCs w:val="22"/>
        </w:rPr>
        <w:t xml:space="preserve">кандидата   юридических   наук   полковника  милиции </w:t>
      </w:r>
    </w:p>
    <w:p>
      <w:pPr>
        <w:pStyle w:val="Normal"/>
        <w:widowControl w:val="false"/>
        <w:autoSpaceDE w:val="false"/>
        <w:jc w:val="both"/>
        <w:rPr>
          <w:b/>
          <w:b/>
          <w:sz w:val="22"/>
          <w:szCs w:val="22"/>
        </w:rPr>
      </w:pPr>
      <w:r>
        <w:rPr>
          <w:sz w:val="22"/>
          <w:szCs w:val="22"/>
        </w:rPr>
        <w:t xml:space="preserve">Квитко А.В.    </w:t>
      </w:r>
      <w:r>
        <w:rPr>
          <w:b/>
          <w:sz w:val="22"/>
          <w:szCs w:val="22"/>
        </w:rPr>
        <w:t xml:space="preserve">«Об       организации       авторского </w:t>
      </w:r>
    </w:p>
    <w:p>
      <w:pPr>
        <w:pStyle w:val="Normal"/>
        <w:widowControl w:val="false"/>
        <w:autoSpaceDE w:val="false"/>
        <w:jc w:val="both"/>
        <w:rPr/>
      </w:pPr>
      <w:r>
        <w:rPr>
          <w:b/>
          <w:sz w:val="22"/>
          <w:szCs w:val="22"/>
        </w:rPr>
        <w:t>сопровождения           научных           разработок»</w:t>
      </w:r>
    </w:p>
    <w:p>
      <w:pPr>
        <w:pStyle w:val="Normal"/>
        <w:widowControl w:val="false"/>
        <w:autoSpaceDE w:val="false"/>
        <w:jc w:val="both"/>
        <w:rPr>
          <w:sz w:val="22"/>
          <w:szCs w:val="22"/>
        </w:rPr>
      </w:pPr>
      <w:r>
        <w:rPr>
          <w:sz w:val="22"/>
          <w:szCs w:val="22"/>
        </w:rPr>
        <w:t>г. Краснодар,   1 июля 2004 года</w:t>
      </w:r>
    </w:p>
    <w:p>
      <w:pPr>
        <w:pStyle w:val="Normal"/>
        <w:widowControl w:val="false"/>
        <w:autoSpaceDE w:val="false"/>
        <w:jc w:val="both"/>
        <w:rPr>
          <w:sz w:val="22"/>
          <w:szCs w:val="22"/>
        </w:rPr>
      </w:pPr>
      <w:r>
        <w:rPr>
          <w:sz w:val="22"/>
          <w:szCs w:val="22"/>
        </w:rPr>
      </w:r>
    </w:p>
    <w:p>
      <w:pPr>
        <w:pStyle w:val="Normal"/>
        <w:widowControl w:val="false"/>
        <w:autoSpaceDE w:val="false"/>
        <w:spacing w:lineRule="auto" w:line="360"/>
        <w:ind w:firstLine="720"/>
        <w:jc w:val="both"/>
        <w:rPr>
          <w:sz w:val="22"/>
          <w:szCs w:val="22"/>
        </w:rPr>
      </w:pPr>
      <w:r>
        <w:rPr>
          <w:sz w:val="22"/>
          <w:szCs w:val="22"/>
        </w:rPr>
      </w:r>
    </w:p>
    <w:p>
      <w:pPr>
        <w:pStyle w:val="Normal"/>
        <w:widowControl w:val="false"/>
        <w:autoSpaceDE w:val="false"/>
        <w:spacing w:lineRule="auto" w:line="360"/>
        <w:ind w:firstLine="720"/>
        <w:jc w:val="both"/>
        <w:rPr/>
      </w:pPr>
      <w:r>
        <w:rPr/>
        <w:t>Реформирование системы органов внутренних дел, приведение ее в состояние, адекватное новому качеству преступности</w:t>
      </w:r>
      <w:r>
        <w:rPr>
          <w:sz w:val="32"/>
          <w:szCs w:val="32"/>
        </w:rPr>
        <w:t xml:space="preserve"> </w:t>
      </w:r>
      <w:r>
        <w:rPr/>
        <w:t xml:space="preserve">обуславливают активную роль ведомственной науки, ученых научно-исследовательских и образовательных учреждений МВД России в разработке новых и совершенствовании традиционных форм и методов борьбы с преступностью. Ведомственная наука объединяет около 8 тысяч сотрудников, более 30% из которых имеют ученые степени. Именно на них возложена </w:t>
      </w:r>
      <w:r>
        <w:rPr>
          <w:szCs w:val="20"/>
        </w:rPr>
        <w:t>функция  познавать законы регулирования общественных отношений, раскрывать причины возникновения и ме</w:t>
        <w:softHyphen/>
        <w:t>ханизмы функционирования всех видов преступлений, проводить ана</w:t>
        <w:softHyphen/>
        <w:t>лиз и оценку криминальных реалий, и на этой основе указывать прак</w:t>
        <w:softHyphen/>
        <w:t>тике лучшие пути и способы достижения поставленных целей профи</w:t>
        <w:softHyphen/>
        <w:t>лактики, предупреждения и усиления борьбы с преступностью, обеспе</w:t>
        <w:softHyphen/>
        <w:t>чением правопорядка и безопасности.</w:t>
      </w:r>
    </w:p>
    <w:p>
      <w:pPr>
        <w:pStyle w:val="TextBodyIndent"/>
        <w:spacing w:lineRule="auto" w:line="360"/>
        <w:ind w:left="0" w:firstLine="708"/>
        <w:jc w:val="both"/>
        <w:rPr/>
      </w:pPr>
      <w:r>
        <w:rPr/>
        <w:t xml:space="preserve">К сожалению, до настоящего времени не удалось преодолеть определенный разрыв, существующий между результатами научно-исследовательской деятельности и потребностями в них практических органов, многие из которых продолжают работать по старинке, не используя современные технологии и методики, передовой отечественный и зарубежный опыт, научные разработки ученых Министерства. Значительная часть научной продукции не доходит до основного потребителя - горрайлинорганов внутренних дел, не используется в практических целях и, как результат, не оказывает позитивное влияние на организацию оперативно-служебной деятельности, ее конечные результаты. </w:t>
      </w:r>
    </w:p>
    <w:p>
      <w:pPr>
        <w:pStyle w:val="2"/>
        <w:widowControl w:val="false"/>
        <w:autoSpaceDE w:val="false"/>
        <w:spacing w:lineRule="auto" w:line="360" w:before="0" w:after="0"/>
        <w:ind w:left="0" w:firstLine="709"/>
        <w:jc w:val="both"/>
        <w:rPr/>
      </w:pPr>
      <w:r>
        <w:rPr/>
        <w:t xml:space="preserve">Такое положение, в определенной мере, можно объяснить  ограниченными мощностями ведомственной полиграфии, низкими техническими возможности электронных каналов связи, недостаточным уровнем финансирования издания научно-методической литературы. Однако самая большая проблема заключается в разобщенности участников процесса научного обеспечения, в отсутствии обоюдной заинтересованности доведения научных и методических материалов и рекомендаций до конечного потребителя – рядового сотрудника территориального подразделения. Как заказчики научной продукции, так и ее разработчики не уделяют достаточного внимания внедрению научных разработок в практику, не проявляют должной  инициативы в данном направлении деятельности. Накладывает свой отпечаток на состояние и организацию указанной работы отношение к ней большинства руководителей органов внутренних дел, которые не рассматривают использование современных научных методик в  деятельности подчиненных служб и подразделений в качестве одного из основных резервов повышения ее эффективности.  </w:t>
      </w:r>
    </w:p>
    <w:p>
      <w:pPr>
        <w:pStyle w:val="21"/>
        <w:tabs>
          <w:tab w:val="clear" w:pos="708"/>
          <w:tab w:val="left" w:pos="720" w:leader="none"/>
        </w:tabs>
        <w:spacing w:lineRule="auto" w:line="360"/>
        <w:jc w:val="both"/>
        <w:rPr/>
      </w:pPr>
      <w:r>
        <w:rPr/>
        <w:tab/>
        <w:t xml:space="preserve">Бесспорно, внедрение научной продукции, т.е. использование результатов научных исследований в оперативно-служебной и служебно-боевой деятельности практических подразделений Министерства, является  ключевым элементом в механизме научного обеспечения. </w:t>
      </w:r>
    </w:p>
    <w:p>
      <w:pPr>
        <w:pStyle w:val="21"/>
        <w:tabs>
          <w:tab w:val="clear" w:pos="708"/>
          <w:tab w:val="left" w:pos="720" w:leader="none"/>
        </w:tabs>
        <w:spacing w:lineRule="auto" w:line="360"/>
        <w:jc w:val="both"/>
        <w:rPr/>
      </w:pPr>
      <w:r>
        <w:rPr/>
        <w:tab/>
        <w:t>Так, в результате авторского сопровождения рекомендаций по тактике выявления и раскрытия преступлений, совершаемых при транспортировке и реализации нефти и нефтепродуктов, осуществленного ВНИИ и ГУБЭП СКМ МВД России, в прошедшем году в УВД Ярославской области значительно возросло количество уголовных дел, возбужденных по преступлениям в сфере топливно-энергетического комплекса, а возмещение причиненного материального ущерба увеличилось почти в 19 раз.</w:t>
      </w:r>
    </w:p>
    <w:p>
      <w:pPr>
        <w:pStyle w:val="3"/>
        <w:widowControl w:val="false"/>
        <w:spacing w:lineRule="auto" w:line="360"/>
        <w:ind w:left="0" w:firstLine="708"/>
        <w:jc w:val="both"/>
        <w:rPr/>
      </w:pPr>
      <w:r>
        <w:rPr>
          <w:sz w:val="28"/>
          <w:szCs w:val="28"/>
        </w:rPr>
        <w:t xml:space="preserve">В 2002-2003 гг. Московским университетом МВД России совместно с УВД Смоленской области подготовлено четыре выпуска учебно-методического пособия «Организационно-правовые формы и методы борьбы с правонарушениями, связанными с автотранспортом». По оценке УГИБДД области, активная позиция авторов по внедрению этой научной продукции способствовала улучшению дорожно-транспортной обстановки на дорогах области. Так, в 2003 году по сравнению с предшествующим на 7% уменьшилось количество ДТП, на 6,6% сократилось количество погибших и на 8,9% – раненых. </w:t>
      </w:r>
    </w:p>
    <w:p>
      <w:pPr>
        <w:pStyle w:val="2"/>
        <w:widowControl w:val="false"/>
        <w:autoSpaceDE w:val="false"/>
        <w:spacing w:lineRule="auto" w:line="360" w:before="0" w:after="0"/>
        <w:ind w:left="0" w:firstLine="709"/>
        <w:jc w:val="both"/>
        <w:rPr/>
      </w:pPr>
      <w:r>
        <w:rPr/>
        <w:t>Однако, несмотря на то, что согласно статистике процент внедрения довольно высок – в среднем 95%, стадия внедрения результатов научно-исследовательской деятельности в практику остается одним из узких мест. В большинстве случаев работа по внедрению сводится к банальной рассылке научной продукции в территориальные подразделения органов внутренних дел и внутренние войска. Основная же задача данного направления деятельности – организация использования результатов научных исследований практиками, как правило, остается без внимания. Отсутствует четкий алгоритм доведения необходимых научных разработок до горрайлинорганов внутренних дел и непосредственного исполнителя – оперативного сотрудни</w:t>
        <w:softHyphen/>
        <w:t xml:space="preserve">ка, следователя, дознавателя, участкового уполномоченного. По существу не разработан единый механизм организации авторского сопровождения научных разработок, внедряемых в практическую деятельность. </w:t>
      </w:r>
    </w:p>
    <w:p>
      <w:pPr>
        <w:pStyle w:val="Normal"/>
        <w:widowControl w:val="false"/>
        <w:spacing w:lineRule="auto" w:line="360"/>
        <w:ind w:firstLine="709"/>
        <w:jc w:val="both"/>
        <w:rPr/>
      </w:pPr>
      <w:r>
        <w:rPr/>
        <w:t>Многие подразделения стараются самостоятельно заполнить существующий нормативный вакуум. Так, научно-практической секцией Главного управления МВД России по Сибирскому федеральному округу инициировано специализированное исследование по вопросу «Организация внедрения научной продукции в деятельность органов внутренних дел СФО», проведенное коллективом Сибирского юридического института МВД России. В ходе исследования не только изучена организация внедрения научной продукции в целом, но и предложены меры по повышению эффективности внедрения, проведена многоуровневая экспертная оценка имеющейся системы доведения научной продукции до личного состава. Материалы данного исследования использованы при подготовке проекта «Инструкции по организации работы ОВД СФО по научному обеспечению оперативно-служебной деятельности» и разработки автоматизированной системы сквозного контроля этапов формирования заявок, их исполнения и внедрения готовой научной продукции в практическую деятельность органов внутренних дел округа.</w:t>
      </w:r>
    </w:p>
    <w:p>
      <w:pPr>
        <w:pStyle w:val="Normal"/>
        <w:widowControl w:val="false"/>
        <w:spacing w:lineRule="auto" w:line="360"/>
        <w:ind w:firstLine="709"/>
        <w:jc w:val="both"/>
        <w:rPr/>
      </w:pPr>
      <w:r>
        <w:rPr/>
        <w:t>В настоящее время в системе МВД России создана многоканальная</w:t>
      </w:r>
      <w:r>
        <w:rPr>
          <w:b/>
        </w:rPr>
        <w:t xml:space="preserve"> </w:t>
      </w:r>
      <w:r>
        <w:rPr/>
        <w:t xml:space="preserve">система передачи научных разработок в органы внутренних дел. Она находится в рабочем состоянии. Одновременно созданы структуры, призванные обеспечить доведение научных разработок и рекомендаций до конкретных потребителей – подразделений и служб органов внутренних дел разного уровня. Однако, несмотря на имеющиеся положительные результаты, широкого использования достижений науки в деятельности практических подразделений Министерства не достигнуто. </w:t>
      </w:r>
    </w:p>
    <w:p>
      <w:pPr>
        <w:pStyle w:val="Normal"/>
        <w:widowControl w:val="false"/>
        <w:spacing w:lineRule="auto" w:line="360"/>
        <w:ind w:firstLine="709"/>
        <w:jc w:val="both"/>
        <w:rPr/>
      </w:pPr>
      <w:r>
        <w:rPr/>
        <w:t>Решение существующей проблемы возможно только при одинаковой заинтересованности во внедрении конкретной разработки в практику, как исполнителя, так и ее заказчика. В большинстве случаев исследования с выработкой конкретных предложений проводятся по заявкам и в тесном контакте с заказчиками научной продукции. В этой связи у научной разработки автор двуединый: одним из них является авторский коллектив, другим – подразделение Министерства. Таким образом, основным и наиболее эффективным методом внедрения научных разработок является их</w:t>
      </w:r>
      <w:r>
        <w:rPr>
          <w:b/>
        </w:rPr>
        <w:t xml:space="preserve"> </w:t>
      </w:r>
      <w:r>
        <w:rPr/>
        <w:t>совместное</w:t>
      </w:r>
      <w:r>
        <w:rPr>
          <w:b/>
        </w:rPr>
        <w:t xml:space="preserve"> авторское сопровождение.</w:t>
      </w:r>
    </w:p>
    <w:p>
      <w:pPr>
        <w:pStyle w:val="Normal"/>
        <w:widowControl w:val="false"/>
        <w:spacing w:lineRule="auto" w:line="360"/>
        <w:ind w:firstLine="720"/>
        <w:jc w:val="both"/>
        <w:rPr/>
      </w:pPr>
      <w:r>
        <w:rPr/>
        <w:t>ВНИИ МВД России предлагает следующий алгоритм авторского сопровождения научных разработок в системе МВД России.</w:t>
      </w:r>
    </w:p>
    <w:p>
      <w:pPr>
        <w:pStyle w:val="Normal"/>
        <w:spacing w:lineRule="auto" w:line="360"/>
        <w:ind w:firstLine="708"/>
        <w:jc w:val="both"/>
        <w:rPr/>
      </w:pPr>
      <w:r>
        <w:rPr>
          <w:b/>
        </w:rPr>
        <w:t xml:space="preserve">1 этап – конкретизация темы исследования в процессе ее формирования и перечня выходных документов по ней. </w:t>
      </w:r>
      <w:r>
        <w:rPr/>
        <w:t>Сотрудники института совместно с заказчиками (главными управлениями, управлениями МВД России) участвуют в выработке наиболее актуальной тематики научных исследований с точки зрения их своевременности и перспективности. Эта работа проводится как в рамках рабочих встреч, так и на заседаниях научно-практических секций Научного совета МВД России в службах и главных управлениях, управлениях Министерства, ГУ МВД России по федеральным округам. По инициативе ВНИИ МВД России в состав двадцати семи из них введены руководители научных и территориальных подраз</w:t>
        <w:softHyphen/>
        <w:t xml:space="preserve">делений института. </w:t>
      </w:r>
    </w:p>
    <w:p>
      <w:pPr>
        <w:pStyle w:val="Normal"/>
        <w:spacing w:lineRule="auto" w:line="360"/>
        <w:ind w:firstLine="709"/>
        <w:jc w:val="both"/>
        <w:rPr/>
      </w:pPr>
      <w:r>
        <w:rPr/>
        <w:t>Представителями филиалов ВНИИ МВД России в рамках кустовых совещаний проводится разъяснительная работа с сотрудниками органов внутренних дел, ответственными за организацию научного обеспечения в МВД, ГУВД, УВД субъектов Российской Федерации. Это вызвано тем, что, зачастую сотрудники, отвечающие за научное обеспечение своих подразделений, не всегда в состоянии самостоятельно научно-обоснованно сформулировать стратегические проблемы и смоделировать нацеленные на их решение научные разработки, что влечет за собой мелкотемье и непрофильность направляемых заявок.</w:t>
      </w:r>
    </w:p>
    <w:p>
      <w:pPr>
        <w:pStyle w:val="Normal"/>
        <w:spacing w:lineRule="auto" w:line="360"/>
        <w:ind w:firstLine="709"/>
        <w:jc w:val="both"/>
        <w:rPr/>
      </w:pPr>
      <w:r>
        <w:rPr/>
        <w:t>В ряде случаев</w:t>
      </w:r>
      <w:r>
        <w:rPr>
          <w:b/>
        </w:rPr>
        <w:t xml:space="preserve"> </w:t>
      </w:r>
      <w:r>
        <w:rPr/>
        <w:t>тематика, в дальнейшем предлагаемая заказчиком, формулируется инициативно ВНИИ МВД России.</w:t>
      </w:r>
      <w:r>
        <w:rPr>
          <w:b/>
        </w:rPr>
        <w:t xml:space="preserve"> </w:t>
      </w:r>
      <w:r>
        <w:rPr/>
        <w:t>Сотрудники института самостоятельно, исходя из знания проблем практики, оказывают помощь профильным главкам, предлагая для проведения исследований актуальные тематики, ориентированные на совершенствование деятельности органов внутренних дел.</w:t>
      </w:r>
    </w:p>
    <w:p>
      <w:pPr>
        <w:pStyle w:val="Normal"/>
        <w:spacing w:lineRule="auto" w:line="360"/>
        <w:ind w:firstLine="709"/>
        <w:jc w:val="both"/>
        <w:rPr/>
      </w:pPr>
      <w:r>
        <w:rPr/>
        <w:t xml:space="preserve">Снижение количества отклоненных заявок при формировании Плана НИР на 2004 год более чем вдвое по сравнению с предыдущим годом – позитивный  момент, наглядно свидетельствующий о правильности стратегии выбранной институтом в вопросе подхода к формированию заявок на проведение исследований. </w:t>
      </w:r>
    </w:p>
    <w:p>
      <w:pPr>
        <w:pStyle w:val="Normal"/>
        <w:spacing w:lineRule="auto" w:line="360"/>
        <w:ind w:firstLine="709"/>
        <w:jc w:val="both"/>
        <w:rPr/>
      </w:pPr>
      <w:r>
        <w:rPr>
          <w:b/>
        </w:rPr>
        <w:t xml:space="preserve">2 этап – разработка программы исследования и порядок сбора эмпирических данных. </w:t>
      </w:r>
      <w:r>
        <w:rPr/>
        <w:t>Возможность улучшения качества научных исследований, решение проблемных вопросов, возникающих в процессе взаимодействия практических органов и научных коллективов,  на различных этапах планирования и осуществления научно-исследовательских работ в полной мере используются институтом за счет  привлечения к работе в авторских коллективах представителей заказчиков научной продукции. Подобная схема взаимодействия в текущем году наиболее эффективно используется при подготовке выходных документов по заявкам  ГУБОП СКМ,  ГУСТМ,  ГУООП СОБ,  УМП МВД России.</w:t>
      </w:r>
    </w:p>
    <w:p>
      <w:pPr>
        <w:pStyle w:val="TextBody"/>
        <w:spacing w:lineRule="auto" w:line="360"/>
        <w:ind w:firstLine="720"/>
        <w:jc w:val="both"/>
        <w:rPr>
          <w:b/>
          <w:b/>
          <w:szCs w:val="28"/>
        </w:rPr>
      </w:pPr>
      <w:r>
        <w:rPr>
          <w:b/>
        </w:rPr>
        <w:t>3 этап – доведение качества разработки до требуемого заказчиком уровня.</w:t>
      </w:r>
      <w:r>
        <w:rPr/>
        <w:t xml:space="preserve"> </w:t>
      </w:r>
      <w:r>
        <w:rPr>
          <w:szCs w:val="28"/>
        </w:rPr>
        <w:t>ВНИИ МВД России уделяет первоочередное внимание совершенствованию практики авторского сопровождения своих разработок. Так в текущем году по заявке ГУБОП СКМ МВД России институтом подготовлены методические рекомендации «Организация деятельности органов внутренних дел по обнаружению наркотических средств, перевозимых внутриполостным способом». В ходе приема и оценки качества научной разработки заказчиком было принято решение о подготовке соответствующей памятки для сотрудников патрульно-постовой службы.</w:t>
      </w:r>
    </w:p>
    <w:p>
      <w:pPr>
        <w:pStyle w:val="Normal"/>
        <w:widowControl w:val="false"/>
        <w:spacing w:lineRule="auto" w:line="360"/>
        <w:ind w:firstLine="709"/>
        <w:jc w:val="both"/>
        <w:rPr>
          <w:b/>
          <w:b/>
        </w:rPr>
      </w:pPr>
      <w:r>
        <w:rPr/>
        <w:t>Разработанная по заявке ГУУР СКМ МВД России автоматизированная розыскная система (АРС) «Розыскник» в настоящее время установлена во всех розыскных подразделениях ГУВД г. Москвы и ряде подразделения субъектов Российской Федерации. Авторское сопровождение АРС осуществляется доработкой версии с учетом специфики конкретного региона с участием практических работников.</w:t>
      </w:r>
    </w:p>
    <w:p>
      <w:pPr>
        <w:pStyle w:val="TextBody"/>
        <w:spacing w:lineRule="auto" w:line="360"/>
        <w:ind w:firstLine="720"/>
        <w:jc w:val="both"/>
        <w:rPr>
          <w:szCs w:val="28"/>
        </w:rPr>
      </w:pPr>
      <w:r>
        <w:rPr>
          <w:b/>
        </w:rPr>
        <w:t>4 этап – направление в практические органы и рекомендация конкретных форм использования.</w:t>
      </w:r>
      <w:r>
        <w:rPr/>
        <w:t xml:space="preserve"> </w:t>
      </w:r>
      <w:r>
        <w:rPr>
          <w:szCs w:val="28"/>
        </w:rPr>
        <w:t>Необходимо подчеркнуть особую роль служб и подразделений МВД-УВД в предлагаемом механизме внедрения научных разработок. Именно они, объективно оценивая перспективность использования тех или иных предлагаемых методик, определяют судьбу конкретной разработки (либо она направляется «на землю» непосредственно без перлюстрации, либо перерабатывается с учетом местных особенностей оперативной обстановки)</w:t>
      </w:r>
      <w:r>
        <w:rPr/>
        <w:t>, приближая результаты научно-исследовательской деятельности к нуждам и потребностям практики</w:t>
      </w:r>
    </w:p>
    <w:p>
      <w:pPr>
        <w:pStyle w:val="TextBody"/>
        <w:spacing w:lineRule="auto" w:line="360"/>
        <w:ind w:firstLine="720"/>
        <w:jc w:val="both"/>
        <w:rPr/>
      </w:pPr>
      <w:r>
        <w:rPr/>
        <w:t>Здесь очень важно, чтобы предложения по использованию тех или иных научных разработок в деятельности конкретных служб и подразделений горрайлинорганов носили не только рекомендательный, но и, когда это требуется, - императивный характер.</w:t>
      </w:r>
    </w:p>
    <w:p>
      <w:pPr>
        <w:pStyle w:val="TextBody"/>
        <w:spacing w:lineRule="auto" w:line="360"/>
        <w:ind w:firstLine="720"/>
        <w:jc w:val="both"/>
        <w:rPr/>
      </w:pPr>
      <w:r>
        <w:rPr>
          <w:b/>
        </w:rPr>
        <w:t xml:space="preserve">5 этап – изучение практики использования научных рекомендаций в ходе индивидуальных или совместных выездов. </w:t>
      </w:r>
      <w:r>
        <w:rPr/>
        <w:t xml:space="preserve">Формы контрольной работы, реализуемые органами внутренних дел, предусматривают заслушивания и отчеты, инспектирования и контрольные проверки, индивидуальные выезды в служебные командировки для изучения положения дел на месте и оказания практической и методической помощи. Наиболее эффективной формой такой работы является комплексный выезд в конкретный субъект Российской Федерации или федеральный округ для изучения практики доведения и использования научной продукции. Подобные выезды в текущем году уже состоялись в Калининградскую область и г. Москву.  Они показали свою пользу. </w:t>
      </w:r>
    </w:p>
    <w:p>
      <w:pPr>
        <w:pStyle w:val="Heading"/>
        <w:widowControl w:val="false"/>
        <w:spacing w:lineRule="auto" w:line="360"/>
        <w:ind w:firstLine="708"/>
        <w:jc w:val="both"/>
        <w:rPr/>
      </w:pPr>
      <w:r>
        <w:rPr/>
        <w:t>ВНИИ МВД России разработана памятка и типовое служебное задание для сотрудников, выезжающих в командировки, в которые включены вопросы по изучению поступления и использования научных  разработок  института в практической деятельности подразделений органов  внутренних  дел. Материалы изучения положения дел на местах в ходе командировок более, чем в 40 регионов страны легли в основу аналитического обзора «</w:t>
      </w:r>
      <w:r>
        <w:rPr>
          <w:szCs w:val="28"/>
        </w:rPr>
        <w:t>О методах внедрения научной продукции в деятельность органов внутренних дел и внутренних войск МВД России и организации её авторского сопровождения».</w:t>
      </w:r>
    </w:p>
    <w:p>
      <w:pPr>
        <w:pStyle w:val="Normal"/>
        <w:spacing w:lineRule="auto" w:line="360"/>
        <w:ind w:firstLine="720"/>
        <w:jc w:val="both"/>
        <w:rPr/>
      </w:pPr>
      <w:r>
        <w:rPr/>
        <w:t>Письма с предложениями рассмотреть возможность дополнения служебных заданий сотрудникам, выезжающим в командировки для инспектирования, контрольных и целевых проверок органов  внутренних  дел, вопросами изучения состояния внедрения научных  разработок  на местах подготовлены и направлены институтом во все подразделения и службы Министерства, в ГУ МВД России по федеральным округам. Реализация данного поручения сотрудниками, выезжающими в служебные командировки, может предусматривать не только установление фактов поступления и анализ организационных аспектов доведения   научной продукции до конкретных служб и подразделений, но и определение эффективности использования научных разработок в раскрытии конкретных преступлений, подготовку предложений по совершенствованию деятельности по внедрению результатов научных исследований в практику работы горрайлинорганов внутренних дел.</w:t>
      </w:r>
    </w:p>
    <w:p>
      <w:pPr>
        <w:pStyle w:val="TextBodyIndent"/>
        <w:tabs>
          <w:tab w:val="clear" w:pos="708"/>
          <w:tab w:val="left" w:pos="900" w:leader="none"/>
          <w:tab w:val="left" w:pos="1260" w:leader="none"/>
        </w:tabs>
        <w:spacing w:lineRule="auto" w:line="360"/>
        <w:ind w:left="0" w:hanging="0"/>
        <w:jc w:val="both"/>
        <w:rPr/>
      </w:pPr>
      <w:r>
        <w:rPr>
          <w:b/>
        </w:rPr>
        <w:tab/>
        <w:t xml:space="preserve">6 этап – получение и анализ информации о результатах использования рекомендаций практическими работниками. </w:t>
      </w:r>
      <w:r>
        <w:rPr/>
        <w:t xml:space="preserve">Обратная связь или, точнее, получение в целях анализа и использования информации о влиянии научно-исследовательской продукции на конечные результаты оперативно-служебной деятельности по конкретным направлениям. В настоящее время в институте введено требование о том, чтобы научно-методические материалы, содержащие конкретные предложения по совершенствованию практической деятельности, сопровождались авторами вплоть до получения обратной информации о влиянии разработок и предложений на конечные результаты практической деятельности. </w:t>
      </w:r>
    </w:p>
    <w:p>
      <w:pPr>
        <w:pStyle w:val="TextBodyIndent"/>
        <w:tabs>
          <w:tab w:val="clear" w:pos="708"/>
          <w:tab w:val="left" w:pos="900" w:leader="none"/>
          <w:tab w:val="left" w:pos="1260" w:leader="none"/>
        </w:tabs>
        <w:spacing w:lineRule="auto" w:line="360"/>
        <w:ind w:left="0" w:hanging="0"/>
        <w:jc w:val="both"/>
        <w:rPr>
          <w:b/>
          <w:b/>
        </w:rPr>
      </w:pPr>
      <w:r>
        <w:rPr/>
        <w:tab/>
        <w:t>В то же время установление обратной связи с органами внутренних дел, использующими научные разработки и методики, является задачей общеминистерской. В связи с чем ВНИИ, совместно с ГОИУ инициирована подготовка указания МВД России от 15 июня 2004 года № 1/3906 «О мерах по внедрению и использованию научной продукции». На повестке дня необходимость проработки вопроса об учете в ведомственной статистике сведений об использовании научных разработок при выявлении и раскрытии преступлений, расследовании уголовных дел, установлении лиц, совершивших преступления.</w:t>
      </w:r>
    </w:p>
    <w:p>
      <w:pPr>
        <w:pStyle w:val="Normal"/>
        <w:widowControl w:val="false"/>
        <w:spacing w:lineRule="auto" w:line="360"/>
        <w:ind w:firstLine="709"/>
        <w:jc w:val="both"/>
        <w:rPr>
          <w:b/>
          <w:b/>
          <w:caps/>
        </w:rPr>
      </w:pPr>
      <w:r>
        <w:rPr>
          <w:b/>
        </w:rPr>
        <w:t>7 этап – оказание практической помощи по применению методик.</w:t>
      </w:r>
    </w:p>
    <w:p>
      <w:pPr>
        <w:pStyle w:val="Normal"/>
        <w:spacing w:lineRule="auto" w:line="360"/>
        <w:ind w:firstLine="709"/>
        <w:jc w:val="both"/>
        <w:rPr/>
      </w:pPr>
      <w:r>
        <w:rPr/>
        <w:t>В 2003 году сотрудниками ВНИИ МВД России оказана научно-методическая и практическая помощь в расследовании 42 уголовных дел. Использование методов прикладной психологии позволило получить дополнительную оперативно значимую информацию, способствовавшую раскрытию ряда тяжких преступлений. Оказана помощь в составлении психологического портрета предполагаемого преступника следственным подразделениям ГУВД Саратовской области, Санкт-Петербурга и Ленинградской области, в использовании психологических методов активизации памяти - ГУУР СКМ МВД России, следственным подразделениям ГУВД г. Москвы, Санкт-Петербурга и Ленинградской области, УВД Калужской области. В общей сложности с участием сотрудников института в 2003 году раскрыто 6 преступлений.</w:t>
      </w:r>
    </w:p>
    <w:p>
      <w:pPr>
        <w:pStyle w:val="Normal"/>
        <w:widowControl w:val="false"/>
        <w:spacing w:lineRule="auto" w:line="360"/>
        <w:ind w:firstLine="709"/>
        <w:jc w:val="both"/>
        <w:rPr/>
      </w:pPr>
      <w:r>
        <w:rPr/>
        <w:t>Заметно активизировалось взаимодействие научно-исследователь</w:t>
        <w:softHyphen/>
        <w:t xml:space="preserve">ских, образовательных учреждений системы МВД России и практических подразделений Министерства по проведению исследований и внедрению научной продукции в деятельность органов внутренних дел, возросло количество проводимых совместных мероприятий на различных уровнях. </w:t>
      </w:r>
    </w:p>
    <w:p>
      <w:pPr>
        <w:pStyle w:val="Normal"/>
        <w:widowControl w:val="false"/>
        <w:spacing w:lineRule="auto" w:line="360"/>
        <w:ind w:firstLine="709"/>
        <w:jc w:val="both"/>
        <w:rPr/>
      </w:pPr>
      <w:r>
        <w:rPr/>
        <w:t xml:space="preserve">Получила дальнейшее распространение такая форма внедрения научной продукции, как проведение на базе научных и высших образовательных учреждений системы МВД России научно-практических, в том числе международных, </w:t>
      </w:r>
      <w:r>
        <w:rPr>
          <w:b/>
        </w:rPr>
        <w:t>конференций</w:t>
      </w:r>
      <w:r>
        <w:rPr/>
        <w:t xml:space="preserve"> с участием специалистов практических подразделений Министерства. Наиболее активно используют эту форму взаимодействия ученых и практиков ВНИИ, Московский и Санкт-Петербургский университеты, Омская, Нижегородская и Волгоградская академии, Сибирский, Уральский, Ростовский, Казанский и Уфимский юридические институты МВД России. </w:t>
      </w:r>
    </w:p>
    <w:p>
      <w:pPr>
        <w:pStyle w:val="Normal"/>
        <w:widowControl w:val="false"/>
        <w:spacing w:lineRule="auto" w:line="360"/>
        <w:ind w:firstLine="709"/>
        <w:jc w:val="both"/>
        <w:rPr/>
      </w:pPr>
      <w:r>
        <w:rPr/>
        <w:t>Так, в декабре 2003 года ГУБОП СКМ совместно с ВНИИ МВД России проведена межведомственная научно-практическая конференция «Актуальные проблемы борьбы с организованной преступностью и терроризмом», по результатам которой подготовлены и направлены в территориальные подразделения по борьбе с организованной преступностью методические указания.</w:t>
      </w:r>
    </w:p>
    <w:p>
      <w:pPr>
        <w:pStyle w:val="31"/>
        <w:spacing w:lineRule="auto" w:line="360"/>
        <w:ind w:firstLine="737"/>
        <w:jc w:val="both"/>
        <w:rPr>
          <w:sz w:val="28"/>
          <w:szCs w:val="28"/>
        </w:rPr>
      </w:pPr>
      <w:r>
        <w:rPr>
          <w:sz w:val="28"/>
          <w:szCs w:val="28"/>
        </w:rPr>
        <w:t>На базе Северо-Кавказского военного института МВД России ежегодно проводятся межведомственные научно-практические конференции на тему «Использование опыта выполнения служебно-боевых задач в Чеченской Республике в образовательном процессе вуза». Традиционным стало проведение Сибирским юридическим институтом МВД России международных научно-практических конференций «Актуальные проблемы борьбы с преступностью в Сибирском регионе», ВНИИ МВД России - конференций «Актуальные проблемы борьбы с преступностью в федеральных округах Российской Федерации».</w:t>
      </w:r>
      <w:r>
        <w:rPr/>
        <w:t xml:space="preserve"> </w:t>
      </w:r>
    </w:p>
    <w:p>
      <w:pPr>
        <w:pStyle w:val="Normal"/>
        <w:widowControl w:val="false"/>
        <w:spacing w:lineRule="auto" w:line="360"/>
        <w:ind w:firstLine="709"/>
        <w:jc w:val="both"/>
        <w:rPr/>
      </w:pPr>
      <w:r>
        <w:rPr/>
        <w:t>Совместное участие в разработках, внедрении и авторском сопровождении результатов научной деятельности, закрепляются договорами о творческом сотрудничестве, которые в настоящее время заключены ВНИИ со всеми главными управлениями МВД России по федеральным округам. Данную форму сотрудничества с региональными МВД, ГУВД, УВД, УВДТ наиболее эффективно используют Московский университет, Омская и Волгоградская академии, Уральский и Сибирский юридический институты МВД России.</w:t>
      </w:r>
    </w:p>
    <w:p>
      <w:pPr>
        <w:pStyle w:val="Normal"/>
        <w:widowControl w:val="false"/>
        <w:spacing w:lineRule="auto" w:line="360"/>
        <w:ind w:firstLine="709"/>
        <w:jc w:val="both"/>
        <w:rPr/>
      </w:pPr>
      <w:r>
        <w:rPr/>
        <w:t xml:space="preserve">В соответствии с соглашениями о взаимодействии и творческом сотрудничестве в области проведения научно-исследовательских работ между Московским университетом и ГУ МВД России по Центральному федеральному округу разработан план совместных мероприятий, который предусматривает организационные и практические меры по обмену опытом, научно-практическими материалами, взаимном участии в учебном процессе, конференциях, семинарах-совещаниях и внедрении научных разработок в оперативно-служебную деятельность органов внутренних дел. </w:t>
      </w:r>
    </w:p>
    <w:p>
      <w:pPr>
        <w:pStyle w:val="TextBodyIndent"/>
        <w:widowControl w:val="false"/>
        <w:spacing w:lineRule="auto" w:line="360" w:before="0" w:after="0"/>
        <w:ind w:left="0" w:firstLine="709"/>
        <w:jc w:val="both"/>
        <w:rPr/>
      </w:pPr>
      <w:r>
        <w:rPr>
          <w:color w:val="000000"/>
        </w:rPr>
        <w:t xml:space="preserve">Практическим результатом сотрудничества между </w:t>
      </w:r>
      <w:r>
        <w:rPr/>
        <w:t>филиалом ВНИИ МВД России по Черноземью и ГУВД Воронежской области стало стабильное уменьшение количества преступлений, совершаемых несовершеннолетними.</w:t>
      </w:r>
      <w:r>
        <w:rPr>
          <w:i/>
        </w:rPr>
        <w:t xml:space="preserve"> </w:t>
      </w:r>
      <w:r>
        <w:rPr/>
        <w:t>Исследования изменений в социальной среде и их влияние на криминализацию среды несовершеннолетних, проводимые на основании договора в 1995-2003 гг., способствовали снижению криминогенной активности указанной возрастной группы граждан за счет организации на более высоком уровне профилактической работы ГУВД. По итогам 2003 года удельный вес подростковой преступности в Воронежской области составил 6,5% (средний показатель по России – 9,3%).</w:t>
      </w:r>
      <w:r>
        <w:rPr>
          <w:i/>
        </w:rPr>
        <w:t xml:space="preserve"> </w:t>
      </w:r>
    </w:p>
    <w:p>
      <w:pPr>
        <w:pStyle w:val="3"/>
        <w:widowControl w:val="false"/>
        <w:spacing w:lineRule="auto" w:line="360"/>
        <w:ind w:left="0" w:firstLine="708"/>
        <w:jc w:val="both"/>
        <w:rPr/>
      </w:pPr>
      <w:r>
        <w:rPr>
          <w:sz w:val="28"/>
          <w:szCs w:val="28"/>
        </w:rPr>
        <w:t xml:space="preserve">В последние годы развиваются направления авторского сопровождения научной продукции, предполагающие создание электронных версий различных поисковых систем, макетов уголовных дел и рекомендаций по их использованию, а также алгоритмов и моделей предупреждения, раскрытия и расследования конкретных видов преступлений. </w:t>
      </w:r>
    </w:p>
    <w:p>
      <w:pPr>
        <w:pStyle w:val="3"/>
        <w:widowControl w:val="false"/>
        <w:spacing w:lineRule="auto" w:line="360"/>
        <w:ind w:left="0" w:firstLine="708"/>
        <w:jc w:val="both"/>
        <w:rPr/>
      </w:pPr>
      <w:r>
        <w:rPr>
          <w:sz w:val="28"/>
          <w:szCs w:val="28"/>
        </w:rPr>
        <w:t>Например, УВД Архангельской области на основе рекомендаций ВНИИ МВД России разработаны компьютерные макеты уголовных дел и соответствующие рекомендации для следователей и оперативных сотрудников, позволившие реально повысить качество оформления процессуальных документов, а также результативность расследования преступлений.</w:t>
      </w:r>
    </w:p>
    <w:p>
      <w:pPr>
        <w:pStyle w:val="3"/>
        <w:spacing w:lineRule="auto" w:line="360"/>
        <w:ind w:left="0" w:firstLine="708"/>
        <w:jc w:val="both"/>
        <w:rPr/>
      </w:pPr>
      <w:r>
        <w:rPr>
          <w:sz w:val="28"/>
          <w:szCs w:val="28"/>
        </w:rPr>
        <w:t>Указанные направления используются в комплексе с другими методами авторского сопровождения, такими как внесение предложений по совершенствованию действующих нормативных правовых актов и их комментирование, популяризация научных разработок с помощью СМИ, внедрение результатов научной деятельности через</w:t>
      </w:r>
      <w:r>
        <w:rPr>
          <w:b/>
          <w:sz w:val="28"/>
          <w:szCs w:val="28"/>
        </w:rPr>
        <w:t xml:space="preserve"> комплексные региональные программы борьбы с преступностью.</w:t>
      </w:r>
    </w:p>
    <w:p>
      <w:pPr>
        <w:pStyle w:val="TextBodyIndent"/>
        <w:spacing w:lineRule="auto" w:line="360"/>
        <w:ind w:left="0" w:firstLine="708"/>
        <w:jc w:val="both"/>
        <w:rPr/>
      </w:pPr>
      <w:r>
        <w:rPr/>
        <w:t>Так, разработанная ВНИИ и ГУ МВД России по Центральному федеральному округу комплексная программа борьбы с преступностью рекомендована как базовая для разработки аналогичных региональных программ. На ее основе в Московской области постановлением Правительства утверждена Комплексная программа борьбы с преступностью.</w:t>
      </w:r>
    </w:p>
    <w:p>
      <w:pPr>
        <w:pStyle w:val="31"/>
        <w:spacing w:lineRule="auto" w:line="360"/>
        <w:ind w:firstLine="737"/>
        <w:jc w:val="both"/>
        <w:rPr/>
      </w:pPr>
      <w:r>
        <w:rPr>
          <w:sz w:val="28"/>
          <w:szCs w:val="28"/>
        </w:rPr>
        <w:t xml:space="preserve">В качестве примера </w:t>
      </w:r>
      <w:r>
        <w:rPr>
          <w:b/>
          <w:sz w:val="28"/>
          <w:szCs w:val="28"/>
        </w:rPr>
        <w:t>творческого отношения</w:t>
      </w:r>
      <w:r>
        <w:rPr>
          <w:sz w:val="28"/>
          <w:szCs w:val="28"/>
        </w:rPr>
        <w:t xml:space="preserve"> к проблемам внедрения можно привести деятельность ГУВД Свердловской области, совместным приказом которого с Уральским юридическим институтом МВД России создана лаборатория по внедрению научной продукции в практическую деятельность органов внутренних дел. На лабораторию возлагаются задачи создания и совершенствования механизма взаимодействия научной структуры образовательного учреждения с территориальными подразделениями органов внутренних дел. В качестве отчетно-контрольного документа лаборатория предполагает использовать Дневник внедрения научной продукции, в котором отражаются этапы внедрения, полученные результаты, рекомендации по результатам внедрения для дальнейшего использования научной разработки. </w:t>
      </w:r>
    </w:p>
    <w:p>
      <w:pPr>
        <w:pStyle w:val="Normal"/>
        <w:shd w:fill="FFFFFF" w:val="clear"/>
        <w:spacing w:lineRule="auto" w:line="360"/>
        <w:ind w:firstLine="720"/>
        <w:jc w:val="both"/>
        <w:rPr/>
      </w:pPr>
      <w:r>
        <w:rPr>
          <w:color w:val="000000"/>
          <w:szCs w:val="42"/>
        </w:rPr>
        <w:t>Условия функционирования современного российского общества требуют  совершенствования и реализации курса Министерства на превра</w:t>
        <w:softHyphen/>
        <w:t>щение ведом</w:t>
        <w:softHyphen/>
        <w:t>ствен</w:t>
        <w:softHyphen/>
        <w:softHyphen/>
        <w:t>ной науки в действенный и эффективный ресурс об</w:t>
        <w:softHyphen/>
        <w:t>новления и развития структуры МВД России, укрепления и нара</w:t>
        <w:softHyphen/>
        <w:t>щивания ее интеллектуального, правового и про</w:t>
        <w:softHyphen/>
        <w:t>фессионального потенциала. Реализация указанных требований возможна путем формирования новых принципов взаимодействия науки и практики в вопросах создания и применения современной научной продукции,</w:t>
      </w:r>
      <w:r>
        <w:rPr>
          <w:szCs w:val="20"/>
        </w:rPr>
        <w:t xml:space="preserve"> изучения</w:t>
      </w:r>
      <w:r>
        <w:rPr>
          <w:color w:val="000000"/>
          <w:szCs w:val="41"/>
        </w:rPr>
        <w:t xml:space="preserve"> и</w:t>
      </w:r>
      <w:r>
        <w:rPr>
          <w:szCs w:val="20"/>
        </w:rPr>
        <w:t xml:space="preserve"> </w:t>
      </w:r>
      <w:r>
        <w:rPr>
          <w:color w:val="000000"/>
          <w:szCs w:val="41"/>
        </w:rPr>
        <w:t xml:space="preserve">внедрения передового отечественного и зарубежного опыта деятельности правоохранительных органов </w:t>
      </w:r>
      <w:r>
        <w:rPr>
          <w:szCs w:val="20"/>
        </w:rPr>
        <w:t>в борьбе с преступностью, в обеспечении охраны общественного порядка и общественной безопасности.</w:t>
      </w:r>
    </w:p>
    <w:p>
      <w:pPr>
        <w:pStyle w:val="Normal"/>
        <w:shd w:fill="FFFFFF" w:val="clear"/>
        <w:spacing w:lineRule="auto" w:line="360"/>
        <w:ind w:firstLine="720"/>
        <w:jc w:val="both"/>
        <w:rPr>
          <w:szCs w:val="20"/>
        </w:rPr>
      </w:pPr>
      <w:r>
        <w:rPr>
          <w:szCs w:val="20"/>
        </w:rPr>
      </w:r>
    </w:p>
    <w:p>
      <w:pPr>
        <w:pStyle w:val="Normal"/>
        <w:spacing w:lineRule="auto" w:line="360"/>
        <w:jc w:val="both"/>
        <w:rPr>
          <w:b/>
          <w:b/>
        </w:rPr>
      </w:pPr>
      <w:r>
        <w:rPr>
          <w:b/>
        </w:rPr>
        <w:t>ОНИР ВНИИ МВД России</w:t>
      </w:r>
    </w:p>
    <w:p>
      <w:pPr>
        <w:pStyle w:val="Normal"/>
        <w:spacing w:lineRule="auto" w:line="360"/>
        <w:jc w:val="both"/>
        <w:rPr/>
      </w:pPr>
      <w:r>
        <w:rPr/>
        <w:t>исп. к.ю.н. Квитко А.В.</w:t>
      </w:r>
    </w:p>
    <w:p>
      <w:pPr>
        <w:pStyle w:val="Normal"/>
        <w:spacing w:lineRule="auto" w:line="360"/>
        <w:jc w:val="both"/>
        <w:rPr/>
      </w:pPr>
      <w:r>
        <w:rPr/>
        <w:t>203-43-81</w:t>
      </w:r>
    </w:p>
    <w:p>
      <w:pPr>
        <w:pStyle w:val="TextBodyIndent"/>
        <w:spacing w:lineRule="auto" w:line="360" w:before="0" w:after="120"/>
        <w:ind w:left="0" w:firstLine="708"/>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Cs w:val="2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3:38:00Z</dcterms:created>
  <dc:creator>321</dc:creator>
  <dc:description/>
  <dc:language>en-US</dc:language>
  <cp:lastModifiedBy>Мирина</cp:lastModifiedBy>
  <cp:lastPrinted>2004-06-28T18:24:00Z</cp:lastPrinted>
  <dcterms:modified xsi:type="dcterms:W3CDTF">2004-07-12T13:38:00Z</dcterms:modified>
  <cp:revision>2</cp:revision>
  <dc:subject/>
  <dc:title>Тезисы    доклада    начальника    отдела    организации </dc:title>
</cp:coreProperties>
</file>