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>Кобец П.Н.</w:t>
      </w:r>
    </w:p>
    <w:p>
      <w:pPr>
        <w:pStyle w:val="Normal"/>
        <w:ind w:left="5040" w:firstLine="720"/>
        <w:jc w:val="both"/>
        <w:rPr/>
      </w:pPr>
      <w:r>
        <w:rPr/>
        <w:t>к.ю.н., доцент</w:t>
      </w:r>
    </w:p>
    <w:p>
      <w:pPr>
        <w:pStyle w:val="Normal"/>
        <w:ind w:left="5040" w:firstLine="720"/>
        <w:jc w:val="both"/>
        <w:rPr/>
      </w:pPr>
      <w:r>
        <w:rPr/>
        <w:t xml:space="preserve">в.н.с. Центра № 4 </w:t>
      </w:r>
    </w:p>
    <w:p>
      <w:pPr>
        <w:pStyle w:val="Normal"/>
        <w:ind w:left="5040" w:firstLine="720"/>
        <w:jc w:val="both"/>
        <w:rPr/>
      </w:pPr>
      <w:r>
        <w:rPr/>
        <w:t>ВНИИ МВД Росси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Особенности  криминологической характеристики преступности иностранных граждан и лиц без гражданства  в России.</w:t>
      </w:r>
    </w:p>
    <w:p>
      <w:pPr>
        <w:pStyle w:val="2"/>
        <w:rPr/>
      </w:pPr>
      <w:r>
        <w:rPr/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 xml:space="preserve">Ежегодно кривая регистрируемой преступности иностранных граждан и лиц без гражданства в Российской Федерации, ползет вверх, хотя и не так стремительно, как это было в начале 90-х годов. Этот рост четко обозначил общую негативную тенденцию развития криминальных явлений и процессов в новом тысячелетии. </w:t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 xml:space="preserve">Следует отметить, что Россия на мировом фоне в этом отношении не является исключением. Надо также четко осознавать, что очень весомый пласт криминальных проявлений статистикой не фиксируется. Ученые его называют латентной преступностью. По оценкам экспертов, она в 3 – 4 раза превышает регистрируемую. Исследования, проведенные нами, дают основание утверждать, что в области преступности иностранных граждан и лиц без гражданства латентность в силу ряда объективных обстоятельств гораздо выше. Это означает, что значительная часть преступлений уходит в латентную тень, а лица, их совершившие, остаются за рамками правового воздействия. Тем не менее, регистрируемая преступность пока остается единственным, хотя и не всегда точным, мерилом уровня криминальной пораженности общества. Поэтому характеристика криминальной ситуации в области преступности иностранных граждан и лиц без гражданства в России объективно требует оперирования соответствующими статистическими показателями. </w:t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>Все мы становимся свидетелями все большего распространения в нашей стране чуждых российским духовным идеалам и привычным нормам поведения культов, моральных и нравственных ориентиров – чуждой культуры, манеры поведения. Разрастаются этнические и религиозные конфликты, различные проявления экстремизма, в основном в отношении российских граждан.</w:t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>Что касается действительных изменений в состоянии преступности иностранных граждан и лиц без гражданства в Российской Федерации, то они могут быть выявлены только при сравнении ее параметров за длительный период. Для этого нам предстоит показать криминологическую характеристику преступности иностранных граждан и лиц без гражданства.</w:t>
      </w:r>
    </w:p>
    <w:p>
      <w:pPr>
        <w:pStyle w:val="2"/>
        <w:spacing w:lineRule="auto" w:line="360"/>
        <w:ind w:firstLine="567"/>
        <w:rPr/>
      </w:pPr>
      <w:r>
        <w:rPr/>
        <w:t xml:space="preserve"> </w:t>
      </w:r>
      <w:r>
        <w:rPr>
          <w:b w:val="false"/>
          <w:bCs w:val="false"/>
        </w:rPr>
        <w:t>В современной российской криминологии много внимания уделяется научной категории «криминологическая характеристика преступлений». Практическая работа по предупреждению преступлений и правонарушений поставила перед учеными-криминологами задачу разработать теорию и практику криминологической характеристики преступлений отдельных видов и групп.</w:t>
      </w:r>
    </w:p>
    <w:p>
      <w:pPr>
        <w:pStyle w:val="2"/>
        <w:spacing w:lineRule="auto" w:line="360"/>
        <w:ind w:firstLine="567"/>
        <w:rPr/>
      </w:pPr>
      <w:r>
        <w:rPr>
          <w:b w:val="false"/>
          <w:bCs w:val="false"/>
        </w:rPr>
        <w:t>Смысл научной разработки типовых криминологических характеристик видов и групп преступлений определяется тем, что между элементами криминологической характеристики каждого конкретного вида (группы) преступлений существуют достаточно жесткие корреляционные связи и взаимосвязи. Поэтому, зная несколько элементов типовой криминологической характеристики преступлений того или иного вида, можно с достаточной степенью достоверности прогнозировать неизвестные пока элементы конкретного вида преступной деятельности.</w:t>
      </w:r>
    </w:p>
    <w:p>
      <w:pPr>
        <w:pStyle w:val="2"/>
        <w:spacing w:lineRule="auto" w:line="360"/>
        <w:ind w:firstLine="567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Анализ статистики преступлений в нашей стране показал, что за последнее десятилетие постоянно наблюдается тенденция роста количества преступлений, совершаемых на территории России иностранными гражданами и лицами без гражданства. В свете сказанного большой теоретический и практический интерес и в первую очередь необходимость представляет проблема о возможности создания криминологической характеристики преступлений, совершаемых иностранными гражданами и лицами без гражданства в условиях нового тысячелетия. Естественно, возможность использовать на практике криминологическую характеристику для предупреждения преступлений названной категории представляется весьма значительной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Российская Федерация в настоящее время граничит с 18 сопредельными государствами. Общая протяженность государственных границ составляет более 60 тысяч километров. Среди них – границы, совпадающие с  границами бывшего СССР (Норвегия, Финляндия, Польша, Монголия, Китай, КНДР), границы с государствами СНГ (Белоруссия, Украина, Казахстан,  Грузия, Азербайджан), границы с бывшими советскими республиками, не вошедшими в СНГ (Эстония, Латвия, Литва)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 </w:t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 xml:space="preserve">Анализ статистических данных Главного информационного центра МВД России за период с 1991 по  2003  г.,  показал, что число преступлений выросло  иностранных граждан и лиц без гражданства выросло с 308 до 40570. </w:t>
      </w:r>
      <w:r>
        <w:rPr/>
        <w:t xml:space="preserve">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firstLine="567"/>
        <w:rPr/>
      </w:pPr>
      <w:r>
        <w:rPr>
          <w:bCs/>
          <w:lang w:val="ru-RU"/>
        </w:rPr>
        <w:t xml:space="preserve">Средний удельный вес преступлений совершаемых иностранными гражданами и лицами без гражданства в Российской Федерации за период 1999-2003 гг., составляет  2,4 % от всех преступлений совершаемых в Российской Федерации.  Следует отметить, что тенденция роста удельного веса преступности иностранцев,  в общем,  объеме преступности совершаемой в нашей стране, очевидна, и за пять лет практически удельный вес  рассматриваемой преступности вырос в два раза.                                                                                                    </w:t>
      </w:r>
    </w:p>
    <w:p>
      <w:pPr>
        <w:pStyle w:val="2"/>
        <w:spacing w:lineRule="auto" w:line="360"/>
        <w:ind w:firstLine="709"/>
        <w:rPr/>
      </w:pPr>
      <w:r>
        <w:rPr>
          <w:b w:val="false"/>
          <w:bCs w:val="false"/>
        </w:rPr>
        <w:t xml:space="preserve">Аналогичная ситуация роста, происходит и по показателям общего числа иностранных граждан и лиц без гражданства, выявленных за совершение преступлений в нашей стране.                                                                   </w:t>
      </w:r>
    </w:p>
    <w:p>
      <w:pPr>
        <w:pStyle w:val="TextBodyIndent"/>
        <w:spacing w:lineRule="auto" w:line="360"/>
        <w:ind w:left="0" w:firstLine="424"/>
        <w:jc w:val="both"/>
        <w:rPr/>
      </w:pPr>
      <w:r>
        <w:rPr/>
        <w:t>Статистические данные за период с 1999 по 2003 г. свидетельствуют о том, что в общей совокупности всех совершаемых в Российской Федерации преступлений  стабильно высока доля преступлений, совершенных иностранными гражданами и лицами без гражданства (удельный вес от всех оконченных производством дел составляет в среднем 2,4 %, равно как и удельный вес от всех выявленных лиц.</w:t>
      </w:r>
    </w:p>
    <w:p>
      <w:pPr>
        <w:pStyle w:val="TextBodyIndent"/>
        <w:spacing w:lineRule="auto" w:line="360"/>
        <w:ind w:left="0" w:firstLine="850"/>
        <w:jc w:val="both"/>
        <w:rPr/>
      </w:pPr>
      <w:r>
        <w:rPr/>
        <w:t>Далее необходимо рассмотреть соотношение числа преступлений совершаемых иностранными гражданами из государств – участников СНГ и преступлений, совершаемых гражданами других иностранных государств и лиц без гражданства.</w:t>
      </w:r>
    </w:p>
    <w:p>
      <w:pPr>
        <w:pStyle w:val="TextBodyIndent"/>
        <w:spacing w:lineRule="auto" w:line="360"/>
        <w:ind w:left="0" w:firstLine="424"/>
        <w:jc w:val="both"/>
        <w:rPr/>
      </w:pPr>
      <w:r>
        <w:rPr/>
        <w:t>Большая часть преступлений иностранных граждан и лиц без гражданства в Российской Федерации  (в среднем 88,3%) совершается жителями государств СНГ, а 11,7 % совершается жителями других иностранных государств.</w:t>
      </w:r>
    </w:p>
    <w:p>
      <w:pPr>
        <w:pStyle w:val="TextBodyIndent"/>
        <w:spacing w:lineRule="auto" w:line="360"/>
        <w:ind w:left="0" w:firstLine="424"/>
        <w:jc w:val="both"/>
        <w:rPr/>
      </w:pPr>
      <w:r>
        <w:rPr/>
        <w:t>Следует отметить, что на протяжении последних пяти лет уровень количества преступлений совершенных иностранными гражданами  из государств СНГ  в нашей стране имел стабильный рост, а вот уровень преступности иностранных граждан из других государств и лиц без гражданства, был не стабилен и за исключением 2002 года имел тенденцию  к снижению.</w:t>
      </w:r>
    </w:p>
    <w:p>
      <w:pPr>
        <w:pStyle w:val="TextBodyIndent"/>
        <w:spacing w:lineRule="auto" w:line="360"/>
        <w:ind w:left="0" w:firstLine="424"/>
        <w:jc w:val="both"/>
        <w:rPr/>
      </w:pPr>
      <w:r>
        <w:rPr/>
        <w:t>Статистические данные наглядно свидетельствуют,  о том, что основная часть лиц -  иностранных граждан и лиц без гражданства совершивших преступления в Российской Федерации  (в среднем  89,8 %) совершается жителями государств СНГ, а 10,1 %  это жители других иностранных государств. На протяжении  исследуемого периода (1999-2003 гг.) уровень  числа лиц иностранных граждан  из государств СНГ, совершивших, преступления  в нашей стране имел стабильный рост, а вот уровень  преступников из других государств и лиц без гражданства, был не стабилен и за исключением 2002 года имел тенденцию  к снижению.</w:t>
      </w:r>
    </w:p>
    <w:p>
      <w:pPr>
        <w:pStyle w:val="TextBodyIndent"/>
        <w:spacing w:lineRule="auto" w:line="360"/>
        <w:ind w:left="426" w:firstLine="424"/>
        <w:jc w:val="both"/>
        <w:rPr/>
      </w:pPr>
      <w:r>
        <w:rPr/>
      </w:r>
    </w:p>
    <w:p>
      <w:pPr>
        <w:pStyle w:val="TextBodyIndent"/>
        <w:spacing w:lineRule="auto" w:line="360"/>
        <w:ind w:left="426" w:firstLine="424"/>
        <w:jc w:val="both"/>
        <w:rPr/>
      </w:pPr>
      <w:r>
        <w:rPr/>
      </w:r>
    </w:p>
    <w:p>
      <w:pPr>
        <w:pStyle w:val="TextBodyIndent"/>
        <w:spacing w:lineRule="auto" w:line="360"/>
        <w:ind w:left="426" w:firstLine="424"/>
        <w:jc w:val="both"/>
        <w:rPr/>
      </w:pPr>
      <w:r>
        <w:rPr/>
      </w:r>
    </w:p>
    <w:p>
      <w:pPr>
        <w:pStyle w:val="TextBodyIndent"/>
        <w:spacing w:lineRule="auto" w:line="360"/>
        <w:ind w:left="0" w:firstLine="850"/>
        <w:jc w:val="both"/>
        <w:rPr/>
      </w:pPr>
      <w:r>
        <w:rPr/>
        <w:t>Таким образом, одним из первых выводов который уже можно с уверенностью констатировать, это, то, что около 90% преступлений иностранных граждан и лиц без гражданства  в Российской Федерации и практически 90% лиц совершают граждане стран СНГ.</w:t>
      </w:r>
    </w:p>
    <w:p>
      <w:pPr>
        <w:pStyle w:val="TextBodyIndent"/>
        <w:spacing w:lineRule="auto" w:line="360"/>
        <w:ind w:left="0" w:firstLine="850"/>
        <w:jc w:val="both"/>
        <w:rPr/>
      </w:pPr>
      <w:r>
        <w:rPr/>
        <w:t>Распад Советского Союза повлек создание на его территории самостоятельных государств: Российской Федерации, Азербайджана, Армении, Грузии, Белоруссии, Казахстана, Молдавии, Киргизии, Таджикистана, Туркмении, Узбекистана, Украины, Латвии, Литвы, Эстонии. Позднее ряд государств из бывших республик СССР создали организацию – Содружество Независимых Государств, подробнее о котором будет сказано далее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«Каждая из стран-участниц СНГ – независимое суверенное государство. Каждое из них по отношению друг к другу является иностранным  государством», считает Р.В. Данилов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/>
        <w:t>.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/>
        <w:t>Следует заметить, что многократно подчеркиваемая в рамках СНГ открытость,  «прозрачность границ» совсем не означает, что Россия не может в соответствующих случаях принимать жесткие меры пограничного, таможенного, санитарного, иммиграционного контроля  на отдельных участках своей государственной границы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/>
        <w:t xml:space="preserve">.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/>
        <w:t>Рассмотрев положение дел в области преступности иностранных граждан и лиц без гражданства в целом в Российской Федерации, следует отметить,  на основании статистических данных можно смело утверждать, что в целом  по стране большинство преступлений совершается гражданами стран СНГ, следовательно, деятельность по предупреждению преступности иностранных гражданами и лиц без гражданства, должна строиться в первую очередь в отношении граждан государств СНГ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Далее целесообразно рассмотреть положение дел по исследуемой проблеме по  Федеральным округам Российской Федерации. Сразу сделаем оговорку, о том, что отчет  по федеральным округам России о преступлениях, совершенных иностранными гражданами и лицами без гражданства, ГИЦ МВД России, стал представлять сравнительно недавно, только с 2002 года, поэтому сравнительную характеристику федеральных округов России мы сможем сделать только за два года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Согласно статистическим данным ГИЦ МВД России, можно с уверенностью констатировать, что наибольшее количество преступлений, совершаемых  иностранными гражданами и лицами без гражданства, приходится на  Центральный федеральный округ Российской Федерации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/>
        <w:t xml:space="preserve"> </w:t>
      </w:r>
      <w:r>
        <w:rPr/>
        <w:t xml:space="preserve">Пик совершенных преступлений  иностранными гражданами и лицами без гражданства, приходится на 2003 год – 21720. Темп прироста в 2003 году  к аналогичному периоду прошлого года составил 18%.  Причем,  96,3 % от общего  количества совершенных преступлений приходится на жителей государств – участников  СНГ.  Таким образом, можно уверенно  отметить что, рост преступлений, совершаемых  иностранными гражданами и лицами без гражданства в Центральный федеральный округе Российской Федерации происходит большими темпами, что по праву дает ему основание считаться самым неблагополучным по количеству совершенных преступлений рассматриваемой категорией лиц. Самая неблагоприятная обстановка сложилась в г. Москве, Московской, Ярославской, Тамбовской, Тверской областях. Так г. Москве рост рассматриваемой преступности составил 15,3%, Тверской  21,5%, в Московской области  30,3%., Тамбовской  38,9 %,  Ярославской   123,1%. </w:t>
      </w: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На втором месте по наибольшему количеству совершаемых преступлений иностранными гражданами и лицами без гражданства стоит Приволжский федеральный округ. Тем прироста преступности в котором  в 2003 году составил по сравнению с предыдущим годом 38,0 %. Это самый высокий показатель из всех федеральных округов Российской Федерации. Средний удельный вес преступлений совершаемых иностранными  гражданами и лицами без гражданства в Приволжском федеральном  округе России, составляет 6,5 % .Наблюдается незначительное снижение преступности граждан участников  - стран СНГ, но в целом по рассматриваемой преступности  картина в округе весьма неблагоприятная. Самая неблагоприятная обстановка по линии борьбы с преступностью иностранных граждан и лиц без гражданства отмечается в следующих субъектах округа: Чувашской Республики, Республике Башкортостан, Кировской, Нижегородской, Самарской областях. Так, например, в Чувашской Республике в 2003 году тем прироста составил 143,8 %, Самарской области  153,3%, Нижегородской области  76,8%, Кировской области 52,9%.</w:t>
      </w:r>
    </w:p>
    <w:p>
      <w:pPr>
        <w:pStyle w:val="TextBodyIndent"/>
        <w:spacing w:lineRule="auto" w:line="360"/>
        <w:ind w:left="0" w:firstLine="568"/>
        <w:jc w:val="both"/>
        <w:rPr/>
      </w:pPr>
      <w:r>
        <w:rPr/>
        <w:t xml:space="preserve">Третьим по количеству преступлений, совершаемых иностранными гражданами и лицами без гражданства, является Уральский федеральный округ. Средний удельный вес преступлений совершаемых иностранными гражданами и лицами без гражданства в Уральском федеральном округе России, составляет 6,2 %. </w:t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TextBodyIndent"/>
        <w:spacing w:lineRule="auto" w:line="360"/>
        <w:ind w:left="0" w:firstLine="568"/>
        <w:jc w:val="both"/>
        <w:rPr/>
      </w:pPr>
      <w:r>
        <w:rPr/>
        <w:t>Наибольшее число преступлений в нем было совершено  иностранными гражданами и лицами без гражданства в  2003 г. – 2564 тыс.,  тем прироста к АППГ составил 7,9 %.  Удельный вес преступлений совершенных гражданами стран – участников СНГ к количеству преступлений  совершенных в целом иностранными гражданами и лицами без гражданства   вырос  с 79,0 % до 90,4 %.  Таким образом,  Уральский федеральный округ стоит на третьем месте среди самых криминогенных с позиции совершения преступлений иностранными гражданами и лицами без гражданства. Высокие темпы роста преступности иностранных граждан и лиц без гражданства отмечены в Свердловской области 20,0 %, Ханты-Мансийском автономном округе 14,9%, Тюменской области 12,0%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>На четвертом месте Сибирский федеральный округ. Темп прироста преступности иностранных граждан и лиц без гражданства составил  18,4 %.  Имея в 2002 г. 2173 преступления, а  в 2003 г. и число выросло до 2573. Средний удельный вес преступлений совершаемых иностранными гражданами и лицами без гражданства в Сибирском федеральном округе России, составляет 6,4 %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>С другой стороны наблюдается снижение  темпа прироста числа преступлений совершенных гражданами государств – участников СНГ. Так по сравнению с 2002 годом тем прироста снизился с 85,4 % до 82,0 %. Наиболее криминогенная обстановка по линии преступности иностранных граждан и лиц без гражданства отмечается в следующих субъектах округа. Таймырский автономный округ рост рассматриваемой преступности 175,%, Усть-Ордынский Бурятский автономный округ 50,0%, Новосибирская область 90,1%, Томская область 37,5%.</w:t>
      </w:r>
    </w:p>
    <w:p>
      <w:pPr>
        <w:pStyle w:val="TextBodyIndent"/>
        <w:spacing w:lineRule="auto" w:line="360"/>
        <w:jc w:val="both"/>
        <w:rPr/>
      </w:pPr>
      <w:r>
        <w:rPr/>
        <w:t xml:space="preserve">        </w:t>
      </w:r>
      <w:r>
        <w:rPr/>
        <w:t>Южный федеральный округ, занимает пятое место по количеству преступлений, совершаемых иностранными гражданами и лицами без гражданства. Темп прироста в округе рассматриваемой преступности немного ниже, чем в остальных федеральных округах, но, тем не менее, 9,2 % это очень большая цифра. Средний удельный вес преступлений совершаемых иностранными гражданами и лицами без гражданства в Южном федеральном округе России, составляет 5,6 %.</w:t>
      </w: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TextBodyIndent"/>
        <w:spacing w:lineRule="auto" w:line="360"/>
        <w:ind w:left="283" w:firstLine="426"/>
        <w:jc w:val="both"/>
        <w:rPr/>
      </w:pPr>
      <w:r>
        <w:rPr/>
        <w:t xml:space="preserve"> </w:t>
      </w:r>
      <w:r>
        <w:rPr/>
        <w:t>Если тенденция роста будет продолжаться, то не трудно догадаться к чему она может привести в последствие. Лидируют по росту преступности иностранных граждан и лиц без гражданства Карачаево-Черкесская Республика 133, %, Республика Адыгея 35,0%, Астраханская область 28,2%, Ростовская область 23,2%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>Неблагоприятная криминогенная обстановка по линии преступности  иностранных граждан и лиц без гражданства в Центральном, Приволжском, Уральском, Южном федеральных округах Российской Федерации, указывает на то, что  правоохранительным органам вышеперечисленных округов в первую очередь необходимо обращать особое внимание обращать особое внимание  на проведение специальных  профилактических мероприятий нацеленных на снижение исследуемой преступности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>Такое же положение дел наблюдается и в Северо-Западном федеральном округе,  При общих темпах снижения (-8%), в ряде субъектов Северо-Западного федерального округа отмечен значительный рост рассматриваемой преступности. Например, в Республике Карелия рост 140,0%, Псковской области 42,2%, Волгоградской области 2,6%. Средний удельный вес преступлений совершаемых иностранными гражданами и лицами без гражданства в Северо-Западном федеральном округе России, составляет 5,9 %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>По всей видимости, органы внутренних дел данных округов активизировали работу по пресечению и профилактике преступности иностранных граждан и лиц без гражданства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>Относительно благоприятная обстановка по линии преступности иностранных граждан и лиц без гражданства сложилась в Дальневосточном федеральном округе. Средний удельный вес преступлений совершаемых иностранными гражданами и лицами без гражданства в Дальневосточном федеральном округе России, составляет 2,0 %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  <w:t xml:space="preserve"> </w:t>
      </w:r>
      <w:r>
        <w:rPr/>
        <w:t xml:space="preserve">Темп снижения рассматриваемой преступности в 2003 году в округе составил (-30%). Между тем в ряде субъектов Дальневосточного федерального округа рост преступности иностранных граждан и лиц без гражданства составил 60,0%, как, например, в Республике Саха (Якутия), Приморском крае 19,6%. </w:t>
      </w:r>
    </w:p>
    <w:p>
      <w:pPr>
        <w:pStyle w:val="TextBodyIndent"/>
        <w:spacing w:lineRule="auto" w:line="360"/>
        <w:ind w:left="0" w:firstLine="710"/>
        <w:jc w:val="both"/>
        <w:rPr/>
      </w:pPr>
      <w:r>
        <w:rPr/>
        <w:t xml:space="preserve">Дополнительной характеристикой состояния преступности  иностранных граждан и лиц без гражданства в Российской Федерации по федеральным округам Российской Федерации послужат данные о числе лиц - иностранных граждан и лиц без гражданства, привлеченных за совершение преступлений в Российской Федерации. 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/>
        <w:t xml:space="preserve">К сожалению, мы можем привести указанные сведения  только   за период </w:t>
      </w:r>
      <w:r>
        <w:rPr>
          <w:b/>
        </w:rPr>
        <w:t>2002-2003 гг.,</w:t>
      </w:r>
      <w:r>
        <w:rPr/>
        <w:t xml:space="preserve"> т.к. изменения, связанных  с введением федеральных округов, не могли не сказаться на порядке учета сведений, характеризующих состояние преступности в России.</w:t>
      </w:r>
      <w:r>
        <w:rPr>
          <w:b/>
        </w:rPr>
        <w:t xml:space="preserve">                  </w:t>
      </w:r>
    </w:p>
    <w:p>
      <w:pPr>
        <w:pStyle w:val="TextBodyIndent"/>
        <w:spacing w:lineRule="auto" w:line="360"/>
        <w:ind w:left="0" w:firstLine="993"/>
        <w:jc w:val="both"/>
        <w:rPr/>
      </w:pPr>
      <w:r>
        <w:rPr/>
        <w:t>Число лиц – иностранных граждан и лиц без гражданства, привлеченных за совершение преступлений в России, ежегодно увеличивается и существенно осложняет оперативную обстановку в нашей стране. Больше всего преступлений совершается гражданами Украины (в среднем 24,4%) из всего числа преступлений совершаемых иностранными гражданами и лицами без гражданства.  В среднем      13,4% преступлений совершается гражданами Азербайджана. 10,1% преступлений совершают граждане Молдовы. Близки по преступным показателям к Молдаванам и граждане Таджикистана, совершающие в среднем 10%, причем если в 2002 году ими было совершено 8,8%, то в 2003 году уже 11,2 % от общего числа преступлений. Стабильно высокий процент совершаемых преступлений у граждан Грузии и Казахстана, соответственно в среднем 6,3 % и 7 %.</w:t>
      </w:r>
    </w:p>
    <w:p>
      <w:pPr>
        <w:pStyle w:val="TextBodyIndent"/>
        <w:spacing w:lineRule="auto" w:line="360"/>
        <w:ind w:left="0" w:firstLine="710"/>
        <w:jc w:val="both"/>
        <w:rPr/>
      </w:pPr>
      <w:r>
        <w:rPr/>
        <w:t>Стабильно низкий процент преступлений совершают в российской Федерации граждане государств Балтии, причем,  судя по статистике, прослеживается тенденция к снижению числа граждан совершающих преступления из этих государств.  Так если в 2002 году ими было совершено 0,7 % , то 2003 году 0,4 % преступлений. Аналогичная ситуация наблюдается и в отношении граждан Китая, в 2002 году ими было совершено чуть более 1 % преступлений, а в 2003 году 0,6 %.</w:t>
      </w:r>
    </w:p>
    <w:p>
      <w:pPr>
        <w:pStyle w:val="TextBodyIndent"/>
        <w:spacing w:lineRule="auto" w:line="360"/>
        <w:ind w:left="0" w:firstLine="993"/>
        <w:jc w:val="both"/>
        <w:rPr/>
      </w:pPr>
      <w:r>
        <w:rPr/>
        <w:t>Лицами без гражданства в среднем совершается в нашей стране 4.4 % преступлений, причем, если в 2002 году ими было совершено          3,7 % , то 2003 5,1% преступлений.</w:t>
      </w:r>
    </w:p>
    <w:p>
      <w:pPr>
        <w:pStyle w:val="TextBodyIndent"/>
        <w:spacing w:lineRule="auto" w:line="360"/>
        <w:ind w:left="0" w:firstLine="993"/>
        <w:jc w:val="both"/>
        <w:rPr/>
      </w:pPr>
      <w:r>
        <w:rPr/>
        <w:t>Проведенное исследование показало, что  иностранными гражданами и лицами без гражданства в Российской Федерации совершается незначительное число преступлений. Основная группа их совершающая – это граждане стран СНГ. Согласно проведено исследования приоритетными в преступной деятельности названной категории иностранных граждан являются следующие составы Уголовного кодекса Российской Федерации: убийство, умышленное причинение тяжкого вреда здоровью, умышленное причинение легкого вреда здоровью. Анализ статистических данных свидетельствует, что субъектами данных преступлений являются в основном граждане Молдовы, Узбекистана. Меньше всего совершают преступлений против личности граждане Туркменистана, Кыргызстана, Беларуси, Государств Балтии, Китая.</w:t>
        <w:tab/>
      </w:r>
    </w:p>
    <w:p>
      <w:pPr>
        <w:pStyle w:val="2"/>
        <w:spacing w:lineRule="auto" w:line="360"/>
        <w:ind w:firstLine="567"/>
        <w:rPr/>
      </w:pPr>
      <w:r>
        <w:rPr>
          <w:b w:val="false"/>
        </w:rPr>
        <w:t>Следует отметить, что основная часть преступлений в сфере экономической деятельности совершается гражданами государств – участников стран СНГ. Больше всего совершается  таких преступлений, как контрабанда, незаконное предпринимательство, незаконный оборот драгоценных металлов. Субъектами данных преступлений выступают  чаще всего граждане Государств Балтии, Китая, Казахстана, а так же лица без гражданства. Меньше всего совершают рассматриваемые преступления граждане Грузии, Армении, Туркменистана.</w:t>
      </w:r>
    </w:p>
    <w:p>
      <w:pPr>
        <w:pStyle w:val="TextBodyIndent"/>
        <w:spacing w:lineRule="auto" w:line="360"/>
        <w:ind w:left="0" w:firstLine="993"/>
        <w:jc w:val="both"/>
        <w:rPr/>
      </w:pPr>
      <w:r>
        <w:rPr/>
        <w:t>В результате обработки статистических данных, можно с уверенностью констатировать, что  иностранными гражданами и лицами без гражданства в Российской Федерации совершается значительное число преступлений против собственности. Основная группа их совершающая – это граждане стран СНГ. Согласно проведено исследования приоритетными в преступной деятельности названной категории иностранных граждан являются следующие составы Уголовного кодекса Российской Федерации: кража. Грабеж, мошенничество, разбой. Анализ статистических данных свидетельствует, что субъектами данных преступлений являются в основном граждане  Грузии, Молдовы, Украины, а также лица без гражданства. Меньше всего совершают преступлений против  собственности граждане Туркменистана, Кыргызстана,  Китая.</w:t>
      </w:r>
    </w:p>
    <w:p>
      <w:pPr>
        <w:pStyle w:val="2"/>
        <w:spacing w:lineRule="auto" w:line="360"/>
        <w:ind w:firstLine="567"/>
        <w:rPr/>
      </w:pPr>
      <w:r>
        <w:rPr>
          <w:b w:val="false"/>
          <w:bCs w:val="false"/>
        </w:rPr>
        <w:t>Анализ статистических показал, что  иностранными гражданами и лицами без гражданства в Российской Федерации совершается значительное число преступлений  связанных с незаконным оборотом наркотик, оружия, хулиганств и др. Основная группа их совершающая – это граждане стран СНГ. Субъектами данных преступлений являются в основном граждане  Азербайджана, Таджикистана, Украины, Грузии а также лица без гражданства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/>
        <w:t>Таким образом, преступность иностранных граждан и лиц без гражданства в Российской Федерации имеет ряд характерных особенностей, существенно отличающих ее как от общей  бытовой преступности, так и в целом, что доказывает необходимость выработки специфических мер профилактического воздействия на этот вид преступности.</w:t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</w:r>
    </w:p>
    <w:p>
      <w:pPr>
        <w:pStyle w:val="TextBodyIndent"/>
        <w:spacing w:lineRule="auto" w:line="360"/>
        <w:ind w:left="283" w:firstLine="5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Международное право. Отв. ред. Ю.М. Колосов, В.И. Кузнецов.  М., 1998. С. 9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 Данилов Р.В. Взаимодействие органов внутренних дел России и государств-участников СНГ в расследовании организованной преступной деятельности. М., 1996. С. 13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24"/>
        </w:rPr>
        <w:t>См.: Международное право. Отв. ред. Ю.М. Колосов, В.И. Кузнецов. М., 1998. С. 99.</w:t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52:00Z</dcterms:created>
  <dc:creator>User</dc:creator>
  <dc:description/>
  <dc:language>en-US</dc:language>
  <cp:lastModifiedBy>Тата</cp:lastModifiedBy>
  <cp:lastPrinted>2000-12-26T16:47:00Z</cp:lastPrinted>
  <dcterms:modified xsi:type="dcterms:W3CDTF">2004-10-04T05:52:00Z</dcterms:modified>
  <cp:revision>2</cp:revision>
  <dc:subject/>
  <dc:title>                                           О Т З Ы В</dc:title>
</cp:coreProperties>
</file>