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ОВРЕМЕННЫЕ ТЕНДЕНЦИИ ПРЕДУПРЕЖДЕНИЯ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СТУПНОСТИ ИНОСТРАННЫХ ГРАЖДАН И ЛИЦ БЕЗ 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ГРАЖДАНСТВА ЗА РУБЕЖОМ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Кобец П.Н. (ВНИИ МВД России)</w:t>
      </w:r>
    </w:p>
    <w:p>
      <w:pPr>
        <w:pStyle w:val="2"/>
        <w:jc w:val="both"/>
        <w:rPr/>
      </w:pPr>
      <w:r>
        <w:rPr>
          <w:b w:val="false"/>
        </w:rPr>
        <w:t xml:space="preserve">   </w:t>
      </w: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зарубежных исследований  рассматриваемой проблемы, доля преступников – иностранцев в общем, числе преступников в странах Западной Европы колеблется в пределах 20%</w:t>
      </w:r>
      <w:r>
        <w:rPr>
          <w:rStyle w:val="FootnoteCharacters"/>
          <w:rStyle w:val="FootnoteAnchor"/>
        </w:rPr>
        <w:footnoteReference w:id="2"/>
      </w:r>
      <w:r>
        <w:rPr/>
        <w:t>.  В настоящее время в связи с новыми потоками иммигрантов в развитые страны и ростом преступности среди иностранных граждан, исследования посвященные  связи между расовой и этнической принадлежностью и преступностью иностранцев, в развитых зарубежных странах возобновились. Такие исследования активно ведутся в Великобритании, Нидерландах, Швеции – в странах с высоким уровнем иммигрантов.  Согласно некоторым из исследований, более высокий процент задерживаемых, привлеченных к уголовной ответственности и осужденных среди иностранных граждан напрямую связан с расовыми предрассудками сотрудников правоохранительных органов   и таким фактом, как «внешнее отличие» иммигрантов. Следовательно, так называемая связь между расой и преступностью соотносится, прежде всего, с расовой дискриминацией. Кроме того, она связана с дискриминацией вообще к иммигрантам любого происхо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орьба с преступностью иностранных граждан и лиц без гражданства стала важным направлением работы, прежде всего полицейских ведомств многих стран, особенно там, где преступность иностранных граждан и лиц без гражданства составляет значительную долю в общем, количестве раскрытых преступлений – В Австрии (18,4%), Германии (26,7%), Швейцарии (37,9%), Люксембурге (43,4%) и др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язь между иностранцами и преступностью давно вышла за рамки сообщений средств массовой информации и следований, она стала частью политики европейских стран. Свидетельством того, что между иностранными гражданами и преступностью,  за рубежом уже давно поставлен знак равенства и что это положение стало принципом политики правительства многих зарубежных государств, являются, например, различные Европейские договоры, и в частности Маастрихтское соглашение, которое провозглашает необходимость сотрудничества полиции различных стран в контроле за миграцией – принимать для этого любые меры, которые они считают необходимым, а также борьбы с терроризмом, наркобизнесом, осуществляемых иностранными гражданами.</w:t>
      </w:r>
      <w:r>
        <w:rPr>
          <w:rStyle w:val="FootnoteCharacters"/>
        </w:rPr>
        <w:t xml:space="preserve"> 3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нализ зарубежной литературы и информационных изданий показал, что, несмотря на значительное число статистического материала, свидетельствующего о связи иностранных граждан и преступности за рубежом, данных, являющихся результатом исследований в указанной области и, мало. Необходимо отметить, что тезис иностранные граждане и преступность,  хотя дебаты по данной проблеме не прекращаются, чрезвычайно распространен, так как имеет под собой почву. Этому служит подтверждением многочисленные факты, так, во Франции в 1993 г. Совет министров официально обвинил иностранных граждан и жителей без гражданства в том, что они виновны в наркобизнесе и городской насильственной преступности. В Нидерландах в 1993 г. была опубликована официальная информация, в которой фиксировалась связь иностранных граждан с преступностью и в первую очередь заявление Комиссара полиции о том, что молодежь Суринами и Антильских островов несет ответственность за «уличную преступность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мериканский криминолог Дж. Раштон, приводит данные проведенного им исследования, где он утверждает, что в основном чернокожие народы более склонны к насильственным преступлениям и у них отличается более высокий процент убийств, чем у представителей белых наций, у которых процент этих преступлений выше по сравнению с азиатскими народами. Он объясняет эти различия конституционными факторами и характерными особенностями, присущими разным расам.</w:t>
      </w:r>
      <w:r>
        <w:rPr>
          <w:rStyle w:val="FootnoteCharacters"/>
          <w:rStyle w:val="FootnoteAnchor"/>
        </w:rPr>
        <w:footnoteReference w:customMarkFollows="1" w:id="4"/>
        <w:t>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яд известных криминологов из Англии, Нэш Т., Войдзиак  Э, Брок Д, говорят об эскалации расовой напряженности во многих городах на севере Англии, о причинах беспорядков на расовой почве.</w:t>
      </w:r>
      <w:r>
        <w:rPr>
          <w:rStyle w:val="FootnoteCharacters"/>
          <w:rStyle w:val="FootnoteAnchor"/>
        </w:rPr>
        <w:footnoteReference w:customMarkFollows="1" w:id="5"/>
        <w:t>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ейнс К. – криминолог из США, в  работе «Оценка деятельности полиции западного Канзаса путем наблюдения за работой полицейских», делает сравнительный анализ деятельности департаментов полиции двух городов, расположенных в западной части штата Канзас, с населением около 20000 человек каждый. По его мнению, раса и этническая принадлежность, влияют на принятие решения полицейскими о задержа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йс Дж. и Дрессер М. обсуждая вопросы о деятельности полиции Финляндии и о проблемах, с которыми она сталкивается, о росте преступности, в частности преступности иностранных граждан, делает некоторые выводы. Данные выводы  сводятся к тому, что в работе полиции произошли значительные изменения за последние 10 лет в связи с ростом количества иммигрантов в этой стране, которые оказывают существенное влияние на рост правонарушений и преступл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нализ деятельности правоохранительных органов зарубежных стран в области борьбы с преступностью иностранных граждан и лиц без гражданства, какова является для них не мало актуальной показывает, что многие государства  активно пытаются принимать меры, направленные на разрешение проблем, связанных с предоставлением убежища и увеличения числа людей. Депортируемых из стран иммиграционными властями, они включают следующие мероприятия:</w:t>
      </w:r>
    </w:p>
    <w:p>
      <w:pPr>
        <w:pStyle w:val="Normal"/>
        <w:jc w:val="both"/>
        <w:rPr/>
      </w:pPr>
      <w:r>
        <w:rPr/>
        <w:t>- изменения в системе пособий с целью снижения привлекательности приезда в страну искателей экономического убежища;</w:t>
      </w:r>
    </w:p>
    <w:p>
      <w:pPr>
        <w:pStyle w:val="Normal"/>
        <w:jc w:val="both"/>
        <w:rPr/>
      </w:pPr>
      <w:r>
        <w:rPr/>
        <w:t>- увеличение количества персонала, занятого правоохранительной деятельностью, включая ротацию работников с целью максимизации эффективности имеющихся ресурсов, открытие новых правоприменительных служб;</w:t>
      </w:r>
    </w:p>
    <w:p>
      <w:pPr>
        <w:pStyle w:val="Normal"/>
        <w:jc w:val="both"/>
        <w:rPr/>
      </w:pPr>
      <w:r>
        <w:rPr/>
        <w:t>- учреждение дополнительных центров размещения задержанных иммигрант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рубежные страны обеспечивают обучение персонала по вопросам документальной проверки, а иногда организуют круглосуточное функционирование телефонных линий помощи. Некоторые страны командируют иммиграционных чиновников в посольства стран, в которых инициируется нежелательная миграция. Наряду оказанием помощи ряд иммиграционных служб налагают финансовые наказания на авиалинии, которые ввезли пассажиров с документами, не оформленными соответствующим образом. На авиакомпанию может быть возложена обязанность по отправке пассажира обратно и обеспечению его размещения и содержания до отправки</w:t>
      </w:r>
      <w:r>
        <w:rPr>
          <w:rStyle w:val="FootnoteCharacters"/>
          <w:rStyle w:val="FootnoteAnchor"/>
        </w:rPr>
        <w:footnoteReference w:customMarkFollows="1" w:id="6"/>
        <w:t>6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обходимо еще раз подчеркнуть, что в решении и этой проблемы ни как не обойтись без фундаментальных исследований ученых и практиков, как зарубежного опыта, так и отечественного. Нужно чаще обращать внимания на поднимаемые нами проблемы, как это делается в зарубежных информационных источниках, сама собой проблема не реши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шков Г.Н. «Преступления иностранных граждан и против них как интернациональная проблема», Академия МВД России, М. 1995. с.19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>См.:  Радионов К.С.  «Транснациональная преступность и проблемы борьбы с нею в России», М., 1995.</w:t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>
          <w:sz w:val="24"/>
        </w:rPr>
        <w:t xml:space="preserve">  </w:t>
      </w:r>
      <w:r>
        <w:rPr>
          <w:sz w:val="24"/>
        </w:rPr>
        <w:t>См.:  Ниполитен Дж.Л. Разница в количестве убийств среди разных наций: является ли раса существенным фактором? Криминолоджи США, 1998, т. 36, № 1.С 139.</w:t>
      </w:r>
    </w:p>
  </w:footnote>
  <w:footnote w:id="5">
    <w:p>
      <w:pPr>
        <w:pStyle w:val="Footnote"/>
        <w:rPr/>
      </w:pPr>
      <w:r>
        <w:rPr>
          <w:rStyle w:val="FootnoteCharacters"/>
        </w:rPr>
        <w:t>5</w:t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 xml:space="preserve">.: Nash T., Woydziak A., Brock D.  Police Jornal England, 2001, vol. 74, № 3. </w:t>
      </w:r>
      <w:r>
        <w:rPr>
          <w:sz w:val="24"/>
        </w:rPr>
        <w:t>С</w:t>
      </w:r>
      <w:r>
        <w:rPr>
          <w:sz w:val="24"/>
          <w:lang w:val="en-US"/>
        </w:rPr>
        <w:t xml:space="preserve">.187.   </w:t>
      </w:r>
    </w:p>
  </w:footnote>
  <w:footnote w:id="6">
    <w:p>
      <w:pPr>
        <w:pStyle w:val="Footnote"/>
        <w:rPr/>
      </w:pPr>
      <w:r>
        <w:rPr>
          <w:rStyle w:val="FootnoteCharacters"/>
        </w:rPr>
        <w:t>6</w:t>
      </w:r>
      <w:r>
        <w:rPr>
          <w:sz w:val="24"/>
          <w:lang w:val="en-US"/>
        </w:rPr>
        <w:t xml:space="preserve">  </w:t>
      </w:r>
      <w:r>
        <w:rPr>
          <w:sz w:val="24"/>
        </w:rPr>
        <w:t>См</w:t>
      </w:r>
      <w:r>
        <w:rPr>
          <w:sz w:val="24"/>
          <w:lang w:val="en-US"/>
        </w:rPr>
        <w:t>.:Intersec. – 2000. – October. – P. 32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9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58:00Z</dcterms:created>
  <dc:creator>User</dc:creator>
  <dc:description/>
  <dc:language>en-US</dc:language>
  <cp:lastModifiedBy>Тата</cp:lastModifiedBy>
  <dcterms:modified xsi:type="dcterms:W3CDTF">2004-11-11T12:58:00Z</dcterms:modified>
  <cp:revision>2</cp:revision>
  <dc:subject/>
  <dc:title>                                                                                      Кобец П</dc:title>
</cp:coreProperties>
</file>