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</w:r>
      <w:r>
        <w:rPr>
          <w:lang w:val="en-US"/>
        </w:rPr>
        <w:tab/>
      </w:r>
      <w:r>
        <w:rPr/>
        <w:tab/>
        <w:t>И.Б.Колчевский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кандидат юридических наук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Ю.Н.Мазаев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кандидат философских наук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О.В.Яковлев</w:t>
      </w:r>
    </w:p>
    <w:p>
      <w:pPr>
        <w:pStyle w:val="Normal"/>
        <w:rPr>
          <w:lang w:val="en-US"/>
        </w:rPr>
      </w:pPr>
      <w:r>
        <w:rPr/>
        <w:tab/>
        <w:tab/>
        <w:tab/>
        <w:tab/>
        <w:tab/>
        <w:tab/>
        <w:tab/>
        <w:tab/>
        <w:t>кандидат социологических наук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3"/>
        <w:spacing w:lineRule="auto" w:line="360" w:before="40" w:after="120"/>
        <w:ind w:right="-8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ОБЛЕМЫ ВЗАИМООТНОШЕНИЙ МЕЖДУ НАСЕЛЕНИЕМ И </w:t>
      </w:r>
    </w:p>
    <w:p>
      <w:pPr>
        <w:pStyle w:val="Heading3"/>
        <w:spacing w:lineRule="auto" w:line="360" w:before="40" w:after="120"/>
        <w:ind w:right="-8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ИЛИЦИЕЙ.</w:t>
      </w:r>
    </w:p>
    <w:p>
      <w:pPr>
        <w:pStyle w:val="TextBody"/>
        <w:widowControl/>
        <w:spacing w:lineRule="auto" w:line="360" w:before="0" w:after="0"/>
        <w:ind w:firstLine="709"/>
        <w:rPr/>
      </w:pPr>
      <w:r>
        <w:rPr>
          <w:spacing w:val="6"/>
        </w:rPr>
        <w:t xml:space="preserve">Данная статья представляет собой наиболее значимые фрагменты отчета о результатах </w:t>
      </w:r>
      <w:r>
        <w:rPr>
          <w:spacing w:val="6"/>
          <w:szCs w:val="24"/>
        </w:rPr>
        <w:t>исследований в области изучения состояния и перспектив установления партнерских отношений между милицией и населением в настоящее время.</w:t>
      </w:r>
    </w:p>
    <w:p>
      <w:pPr>
        <w:pStyle w:val="Normal"/>
        <w:spacing w:lineRule="auto" w:line="360"/>
        <w:ind w:firstLine="709"/>
        <w:jc w:val="both"/>
        <w:rPr>
          <w:spacing w:val="6"/>
          <w:sz w:val="28"/>
        </w:rPr>
      </w:pPr>
      <w:r>
        <w:rPr>
          <w:spacing w:val="6"/>
          <w:sz w:val="28"/>
        </w:rPr>
        <w:t>В ходе исследования внимание авторов было направлено на изучение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pacing w:val="6"/>
          <w:sz w:val="28"/>
        </w:rPr>
        <w:t xml:space="preserve">– </w:t>
      </w:r>
      <w:r>
        <w:rPr>
          <w:spacing w:val="6"/>
          <w:sz w:val="28"/>
        </w:rPr>
        <w:t>с</w:t>
      </w:r>
      <w:r>
        <w:rPr>
          <w:spacing w:val="6"/>
          <w:sz w:val="28"/>
          <w:szCs w:val="28"/>
        </w:rPr>
        <w:t>оциально-психологического портрета сотрудников милиции как субъекта социальных отношений;</w:t>
      </w:r>
    </w:p>
    <w:p>
      <w:pPr>
        <w:pStyle w:val="Normal"/>
        <w:spacing w:lineRule="auto" w:line="360"/>
        <w:ind w:firstLine="709"/>
        <w:jc w:val="both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  <w:t xml:space="preserve">– </w:t>
      </w:r>
      <w:r>
        <w:rPr>
          <w:spacing w:val="6"/>
          <w:sz w:val="28"/>
          <w:szCs w:val="28"/>
        </w:rPr>
        <w:t>оценки сотрудниками внутренних дел своих действий, осуществляемых в ходе взаимодействия с гражданами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pacing w:val="6"/>
          <w:sz w:val="28"/>
          <w:szCs w:val="28"/>
        </w:rPr>
        <w:t xml:space="preserve">– </w:t>
      </w:r>
      <w:r>
        <w:rPr>
          <w:spacing w:val="6"/>
          <w:sz w:val="28"/>
          <w:szCs w:val="28"/>
        </w:rPr>
        <w:t>представлений сотрудников милиции об ожиданиях граждан в отношении правоохранительной деятельности.</w:t>
      </w:r>
    </w:p>
    <w:p>
      <w:pPr>
        <w:pStyle w:val="Normal"/>
        <w:spacing w:lineRule="auto" w:line="360"/>
        <w:jc w:val="both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</w:r>
    </w:p>
    <w:p>
      <w:pPr>
        <w:pStyle w:val="TextBodyIndent"/>
        <w:ind w:left="708" w:hanging="0"/>
        <w:rPr>
          <w:b/>
          <w:b/>
        </w:rPr>
      </w:pPr>
      <w:r>
        <w:rPr>
          <w:b/>
        </w:rPr>
        <w:t>Милиция как субъект социальных взаимодействий</w:t>
      </w:r>
    </w:p>
    <w:p>
      <w:pPr>
        <w:pStyle w:val="TextBodyIndent"/>
        <w:ind w:left="708" w:hanging="0"/>
        <w:rPr>
          <w:b/>
          <w:b/>
        </w:rPr>
      </w:pPr>
      <w:r>
        <w:rPr>
          <w:b/>
        </w:rPr>
        <w:t>(социально-психологический портрет).</w:t>
      </w:r>
    </w:p>
    <w:p>
      <w:pPr>
        <w:pStyle w:val="2"/>
        <w:spacing w:lineRule="auto" w:line="360"/>
        <w:ind w:right="0" w:firstLine="708"/>
        <w:rPr>
          <w:spacing w:val="-4"/>
        </w:rPr>
      </w:pPr>
      <w:r>
        <w:rPr>
          <w:spacing w:val="-4"/>
        </w:rPr>
        <w:t xml:space="preserve">В настоящее время сложился  ряд как объективных, так и субъективных отличий социальных субъектов взаимодействия в правовой сфере. </w:t>
      </w:r>
    </w:p>
    <w:p>
      <w:pPr>
        <w:pStyle w:val="2"/>
        <w:spacing w:lineRule="auto" w:line="360"/>
        <w:ind w:right="0" w:firstLine="708"/>
        <w:rPr/>
      </w:pPr>
      <w:r>
        <w:rPr>
          <w:spacing w:val="-4"/>
        </w:rPr>
        <w:t xml:space="preserve">Во-первых, граждане, обращающиеся в милицию, представляют собой дифференцированную по целому ряду показателей (возрасту, образованию, доходам, роду занятий, психологическому складу характера, культурному укладу жизни и т.д.) социальную совокупность. Сотрудники милиции, напротив, относительно однородную профессионально-корпоративную общность, ориентированную на решение специфических социальных задач правоохранительного и правоприменительного характера. </w:t>
      </w:r>
    </w:p>
    <w:p>
      <w:pPr>
        <w:pStyle w:val="2"/>
        <w:spacing w:lineRule="auto" w:line="360"/>
        <w:ind w:right="0" w:firstLine="708"/>
        <w:rPr/>
      </w:pPr>
      <w:r>
        <w:rPr/>
        <w:t>Во-вторых, существенны различия граждан и сотрудников милиции и по месту протекания процесса социализации (приобретения навыков и опыта социальных контактов). Если среди граждан, в силу сложившегося соотношения городского и сельского населения, две трети составляют лица, прошедшие первичную социализацию в городских агломерациях, то среди сотрудников милиции, по данным социологических опросов, таких в среднем не более трети. Более половины работников милиции родилось и прошло социализацию в малых городах и в сельской местности. Данное обстоятельство социокультурной природы, а именно специфика «рекрутирования» кадров милиции преимущественно из сельских регионов в город обуславливает, на наш взгляд, определенный деструктивный потенциал взаимоотношений милиции с гражданами.</w:t>
      </w:r>
    </w:p>
    <w:p>
      <w:pPr>
        <w:pStyle w:val="2"/>
        <w:spacing w:lineRule="auto" w:line="360"/>
        <w:ind w:right="0" w:firstLine="708"/>
        <w:rPr/>
      </w:pPr>
      <w:r>
        <w:rPr>
          <w:szCs w:val="28"/>
        </w:rPr>
        <w:t>В третьих, в ценностно-ориентационной структуре граждан общеправовые социальные ценности имеют меньший вес, чем у сотрудников милиции. Граждане в своих социальных контактах с сотрудниками милиции преимущественно ориентированы на эффективные действия последних по защите здоровья и имущества. В меньшей степени население озабочено такими абстрактными для него проблемами, как защита общественного порядка, соблюдение законности и прав граждан. Для сотрудников милиции, напротив, реализация себя в правовом поле как личности оказывается более приоритетным вектором развития их жизненных устремлений, о чем свидетельствуют ответы сотрудников ОВД о стремлении самоутвердиться в профессиональном плане.</w:t>
      </w:r>
    </w:p>
    <w:p>
      <w:pPr>
        <w:pStyle w:val="2"/>
        <w:spacing w:lineRule="auto" w:line="360"/>
        <w:rPr/>
      </w:pPr>
      <w:r>
        <w:rPr>
          <w:szCs w:val="28"/>
        </w:rPr>
        <w:t>В то же время, несмотря на существование различий в ценностных ориентациях милиции и граждан, существует одно обстоятельство, при котором их обоюдные устремления предпринять эффективные действия в решении проблемы установления правопорядка совпадают. Это проявляется  в ходе сравнительного анализа поведения граждан и сотрудников милиции при происшествиях криминального характера. В ходе контакта в процессе подачи и регистрации заявления граждан для граждан важно получить помощь и защиту от преступных посягательств, для сотрудников милиции приоритетно, прежде всего, проявить свое профессиональное умение. Данное обстоятельство свидетельствует о том, что глубинные мотивы этих устремлений содержат разные основания.</w:t>
      </w:r>
    </w:p>
    <w:p>
      <w:pPr>
        <w:pStyle w:val="2"/>
        <w:spacing w:lineRule="auto" w:line="360"/>
        <w:rPr/>
      </w:pPr>
      <w:r>
        <w:rPr/>
        <w:t>Данные опроса свидетельствуют, что сотрудники милиции достаточно высоко оценивают свои личностные и профессиональные качества по целому спектру показателей – от внешнего вида до самоотверженности и самопожертвования при исполнении служебных обязанностей. При этом в среде милиции существует явная тенденция в героизации и идеализации личностных качеств, что свидетельствует о безотчетном стремлении соответствовать социально востребованному образу сотрудника милиции. Вместе с тем, подобный образ характерен скорее для кинематографического образа положительного героя милицейских сериалов, чем для реального сотрудника органов внутренних дел.</w:t>
      </w:r>
    </w:p>
    <w:p>
      <w:pPr>
        <w:pStyle w:val="2"/>
        <w:spacing w:lineRule="auto" w:line="360"/>
        <w:rPr/>
      </w:pPr>
      <w:r>
        <w:rPr/>
      </w:r>
    </w:p>
    <w:p>
      <w:pPr>
        <w:pStyle w:val="Normal"/>
        <w:spacing w:lineRule="auto" w:line="360"/>
        <w:ind w:left="709" w:firstLine="6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ка сотрудниками милиции своих</w:t>
        <w:br/>
        <w:t>взаимодействий с гражданами, осуществляемых</w:t>
        <w:br/>
        <w:t>в процессе служебной деятельности.</w:t>
      </w:r>
    </w:p>
    <w:p>
      <w:pPr>
        <w:pStyle w:val="BodyTextIndent2"/>
        <w:widowControl/>
        <w:spacing w:lineRule="auto" w:line="384"/>
        <w:rPr/>
      </w:pPr>
      <w:r>
        <w:rPr>
          <w:szCs w:val="28"/>
        </w:rPr>
        <w:t>Социологические исследованиями, проводимые во ВНИИ МВД России, многократно подтверждают, что одной из главных причин неудовлетворенности граждан результатами обращения в милицию является невнимательное, а порой грубое отношение ее сотрудников к заявителям. Негативное отношение к работе отдельных служб аккумулируется в нелюбовь к милиции в целом, как органу правоохранительной системы государства.</w:t>
      </w:r>
    </w:p>
    <w:p>
      <w:pPr>
        <w:pStyle w:val="Normal"/>
        <w:spacing w:lineRule="auto" w:line="384"/>
        <w:ind w:firstLine="720"/>
        <w:jc w:val="both"/>
        <w:rPr/>
      </w:pPr>
      <w:r>
        <w:rPr>
          <w:sz w:val="28"/>
          <w:szCs w:val="28"/>
        </w:rPr>
        <w:t xml:space="preserve">В то же время исследования, проведенные среди различных категорий сотрудников милиции, выявили  неадекватное реальному положению дел восприятие последними картины своих отношений с населением. Рассматривая службу с точки зрения осуществления социальных взаимодействий с населением, в среднем более 60% опрошенных удовлетворены ею. Только 30% в той или иной мере выразили неудовлетворенность складывающимися контактами с гражданами в процессе несения службы. </w:t>
      </w:r>
    </w:p>
    <w:p>
      <w:pPr>
        <w:pStyle w:val="Normal"/>
        <w:spacing w:lineRule="auto" w:line="384"/>
        <w:ind w:firstLine="720"/>
        <w:jc w:val="both"/>
        <w:rPr/>
      </w:pPr>
      <w:r>
        <w:rPr>
          <w:sz w:val="28"/>
          <w:szCs w:val="28"/>
        </w:rPr>
        <w:t>Данные приводимой ниже таблицы 1 свидетельствуют, что подавляющее большинство сотрудников служб и подразделений милиции (таких, как ППС, ГИБДД, дежурные части, службы участковых уполномоченных), непосредственно по роду деятельности взаимодействующих с гражданами, полагают, что их общение с населением проходит весьма успешно и эффективно. При этом баланс оценки сложности профессиональной работы с потерпевшими складывается в пользу, скорее, несложной, чем сложной работы.</w:t>
      </w:r>
    </w:p>
    <w:p>
      <w:pPr>
        <w:pStyle w:val="Normal"/>
        <w:spacing w:lineRule="auto" w:line="360"/>
        <w:jc w:val="right"/>
        <w:rPr>
          <w:bCs/>
          <w:szCs w:val="28"/>
        </w:rPr>
      </w:pPr>
      <w:r>
        <w:rPr>
          <w:bCs/>
          <w:szCs w:val="28"/>
        </w:rPr>
        <w:t>Таблица 1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ценка сотрудниками милиции своей служебной деятельности</w:t>
      </w:r>
    </w:p>
    <w:p>
      <w:pPr>
        <w:pStyle w:val="Normal"/>
        <w:jc w:val="center"/>
        <w:rPr/>
      </w:pPr>
      <w:r>
        <w:rPr/>
        <w:t>(в % от числа опрошенных сотрудников милиции по категориям)</w:t>
      </w:r>
    </w:p>
    <w:p>
      <w:pPr>
        <w:pStyle w:val="Normal"/>
        <w:jc w:val="center"/>
        <w:rPr/>
      </w:pPr>
      <w:r>
        <w:rPr/>
      </w:r>
    </w:p>
    <w:tbl>
      <w:tblPr>
        <w:tblW w:w="10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7"/>
        <w:gridCol w:w="1157"/>
        <w:gridCol w:w="1532"/>
        <w:gridCol w:w="1440"/>
        <w:gridCol w:w="1260"/>
        <w:gridCol w:w="1260"/>
        <w:gridCol w:w="1260"/>
      </w:tblGrid>
      <w:tr>
        <w:trPr>
          <w:cantSplit w:val="true"/>
        </w:trPr>
        <w:tc>
          <w:tcPr>
            <w:tcW w:w="2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атегория</w:t>
              <w:br/>
              <w:t>сотрудников</w:t>
              <w:br/>
              <w:t>милиции</w:t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довлетворенност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лужбой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арактер общения с гражданами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ложность работы с потерпевшими </w:t>
            </w:r>
          </w:p>
        </w:tc>
      </w:tr>
      <w:tr>
        <w:trPr>
          <w:cantSplit w:val="true"/>
        </w:trPr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Удовлетворены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е</w:t>
              <w:br/>
              <w:t>удовлетворен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спешны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е</w:t>
              <w:br/>
              <w:t>успешны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ложно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е сложно</w:t>
            </w:r>
          </w:p>
        </w:tc>
      </w:tr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pacing w:val="-6"/>
              </w:rPr>
              <w:t>Руководители ОВД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</w:tr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Сотрудники ГИБДД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</w:tr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Сотрудники ППС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</w:tr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Участковые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уполномоченные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</w:tr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ледователи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</w:tr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отрудники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pacing w:val="-4"/>
              </w:rPr>
              <w:t>дежурных частей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</w:tbl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8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валирование несложных оценок над сложными у сотрудников милиции наблюдается практически по всем типам заявлений, поступающих от граждан и связанных с различными правонарушениями и преступлениями, а также по социально-демографическим показателям заявителей (полу, возрасту, национальности). Исключение составляет оценка сложности работы</w:t>
      </w:r>
      <w:r>
        <w:rPr>
          <w:rStyle w:val="FootnoteCharacters"/>
          <w:rStyle w:val="FootnoteAnchor"/>
          <w:sz w:val="28"/>
          <w:szCs w:val="28"/>
        </w:rPr>
        <w:footnoteReference w:id="2"/>
      </w:r>
      <w:r>
        <w:rPr>
          <w:sz w:val="28"/>
          <w:szCs w:val="28"/>
        </w:rPr>
        <w:t xml:space="preserve"> по социально-психологическим характеристикам обращающихся. В этом плане существенную сложность для сотрудников милиции составляет работа с гражданами, у которых завышенная самооценка (–0,39), высокопоставленные покровители (–0,2), криминальное прошлое (– 0,14).</w:t>
      </w:r>
    </w:p>
    <w:p>
      <w:pPr>
        <w:pStyle w:val="Normal"/>
        <w:spacing w:lineRule="auto" w:line="384"/>
        <w:ind w:firstLine="720"/>
        <w:jc w:val="both"/>
        <w:rPr/>
      </w:pPr>
      <w:r>
        <w:rPr>
          <w:sz w:val="28"/>
          <w:szCs w:val="28"/>
        </w:rPr>
        <w:t>Таким образом, психически нормальные, ранее не судимые, без высокопоставленных покровителей граждане, которые просят, а не требуют правовой помощи – вот тот обычный контингент населения, с которым у сотрудников милиции, по их оценкам, устанавливаются конструктивные контакты.</w:t>
      </w:r>
    </w:p>
    <w:p>
      <w:pPr>
        <w:pStyle w:val="Normal"/>
        <w:spacing w:lineRule="auto" w:line="384"/>
        <w:ind w:firstLine="720"/>
        <w:jc w:val="both"/>
        <w:rPr/>
      </w:pPr>
      <w:r>
        <w:rPr>
          <w:sz w:val="28"/>
          <w:szCs w:val="28"/>
        </w:rPr>
        <w:t>Оценивая социально-психологический фон, на котором приходится контактировать с гражданами при исполнении служебных обязанностей, сотрудники милиции в большинстве своем отмечают, что последние обычно ведут себя спокойно, доброжелательно или нейтрально, без эмоций (Таблица 2).</w:t>
      </w:r>
    </w:p>
    <w:p>
      <w:pPr>
        <w:pStyle w:val="Normal"/>
        <w:spacing w:lineRule="auto" w:line="360"/>
        <w:ind w:firstLine="720"/>
        <w:jc w:val="right"/>
        <w:rPr>
          <w:bCs/>
          <w:szCs w:val="28"/>
        </w:rPr>
      </w:pPr>
      <w:r>
        <w:rPr>
          <w:bCs/>
          <w:szCs w:val="28"/>
        </w:rPr>
        <w:t>Таблица 2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Мнение сотрудников милиции о типичных образцах поведения</w:t>
        <w:br/>
        <w:t>граждан при контактах с милицией</w:t>
      </w:r>
    </w:p>
    <w:p>
      <w:pPr>
        <w:pStyle w:val="Normal"/>
        <w:jc w:val="center"/>
        <w:rPr/>
      </w:pPr>
      <w:r>
        <w:rPr/>
        <w:t>(в % от числа опрошенных по категориям)</w:t>
      </w:r>
    </w:p>
    <w:p>
      <w:pPr>
        <w:pStyle w:val="Normal"/>
        <w:jc w:val="center"/>
        <w:rPr/>
      </w:pPr>
      <w:r>
        <w:rPr/>
      </w:r>
    </w:p>
    <w:tbl>
      <w:tblPr>
        <w:tblW w:w="102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440"/>
        <w:gridCol w:w="1620"/>
        <w:gridCol w:w="1260"/>
        <w:gridCol w:w="1620"/>
        <w:gridCol w:w="1260"/>
        <w:gridCol w:w="1260"/>
      </w:tblGrid>
      <w:tr>
        <w:trPr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тегори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сотрудников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милиции</w:t>
            </w:r>
          </w:p>
        </w:tc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веденческие реакции</w:t>
            </w:r>
          </w:p>
        </w:tc>
      </w:tr>
      <w:tr>
        <w:trPr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покойные доброжелательны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ервничают,</w:t>
              <w:br/>
              <w:t>настораживают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йтральны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озмущаются, обещают жаловать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ыражают угроз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Чувствуют неприязнь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bCs/>
              </w:rPr>
              <w:t>Руководители ОВ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3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4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Cs/>
              </w:rPr>
            </w:pPr>
            <w:r>
              <w:rPr>
                <w:bCs/>
              </w:rPr>
              <w:t>Сотрудники ГИБД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3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4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Cs/>
              </w:rPr>
            </w:pPr>
            <w:r>
              <w:rPr>
                <w:bCs/>
              </w:rPr>
              <w:t>Сотрудники ПП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3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Участковые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pacing w:val="-6"/>
              </w:rPr>
              <w:t>уполномоченны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Cs/>
              </w:rPr>
            </w:pPr>
            <w:r>
              <w:rPr>
                <w:bCs/>
              </w:rPr>
              <w:t>Следовател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4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3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Cs/>
              </w:rPr>
            </w:pPr>
            <w:r>
              <w:rPr>
                <w:bCs/>
              </w:rPr>
              <w:t>Сотрудники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bCs/>
              </w:rPr>
              <w:t xml:space="preserve">дежурных частей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12</w:t>
            </w:r>
          </w:p>
        </w:tc>
      </w:tr>
    </w:tbl>
    <w:p>
      <w:pPr>
        <w:pStyle w:val="Normal"/>
        <w:spacing w:lineRule="auto" w:line="360"/>
        <w:ind w:firstLine="720"/>
        <w:rPr/>
      </w:pPr>
      <w:r>
        <w:rPr/>
      </w:r>
    </w:p>
    <w:p>
      <w:pPr>
        <w:pStyle w:val="BodyTextIndent2"/>
        <w:widowControl/>
        <w:spacing w:lineRule="auto" w:line="384"/>
        <w:rPr>
          <w:szCs w:val="28"/>
        </w:rPr>
      </w:pPr>
      <w:r>
        <w:rPr>
          <w:szCs w:val="28"/>
        </w:rPr>
        <w:t>Несмотря на благоприятные, в основном, условия для осуществления контактов с населением, в среднем около 20% сотрудников милиции, работающих с заявителями, отмечают элементы их агрессивности, настороженности, неприязни и т.п.</w:t>
      </w:r>
    </w:p>
    <w:p>
      <w:pPr>
        <w:pStyle w:val="BodyTextIndent2"/>
        <w:widowControl/>
        <w:spacing w:lineRule="auto" w:line="384"/>
        <w:rPr/>
      </w:pPr>
      <w:r>
        <w:rPr>
          <w:szCs w:val="28"/>
        </w:rPr>
        <w:t xml:space="preserve">Если рассматривать ситуацию с точки зрения специфики, характерной для деятельности конкретных служб милиции, то в большей степени элементы негативизма со стороны обращавшихся граждан характерны для оценок сотрудников дежурных частей (возмущение), следователей (чувство неприязни), сотрудников ППС (чувство возмущения, выражение неприязни), сотрудников ГИБДД (возмущение, обещание жаловаться). </w:t>
      </w:r>
    </w:p>
    <w:p>
      <w:pPr>
        <w:pStyle w:val="Normal"/>
        <w:spacing w:lineRule="auto" w:line="384"/>
        <w:ind w:firstLine="720"/>
        <w:jc w:val="both"/>
        <w:rPr/>
      </w:pPr>
      <w:r>
        <w:rPr>
          <w:sz w:val="28"/>
          <w:szCs w:val="28"/>
        </w:rPr>
        <w:t>Наиболее широкую распространенность, характерную для контактов с гражданами представителей всех категорий опрошенных сотрудников милиции, имеет состояние «нервозности, настороженности», в которой пребывают граждане в ходе контакта. Далее, по степени уменьшения распространенности, идет реакция «возмущения, обещания жаловаться» в вышестоящие и надзирающие за соблюдением законности инстанции. На третьем месте – «желание избежать (сократить) контакт с сотрудниками милиции», менее распространена реакция, связанная с «угрозами в адрес сотрудника милиции».</w:t>
      </w:r>
    </w:p>
    <w:p>
      <w:pPr>
        <w:pStyle w:val="Normal"/>
        <w:spacing w:lineRule="auto" w:line="384"/>
        <w:ind w:firstLine="720"/>
        <w:jc w:val="both"/>
        <w:rPr/>
      </w:pPr>
      <w:r>
        <w:rPr>
          <w:sz w:val="28"/>
          <w:szCs w:val="28"/>
        </w:rPr>
        <w:t xml:space="preserve">Примечательно, что такой же приоритет в эмоциональных реакциях на контакт с милицией отмечается и в опросах населения. Разница позиций населения и милиции состоит в том, что распространенность «ожидания неприятностей» у населения в два раза больше (24% в оценках сотрудников милиции против 43% в оценках населения), а распространенность «возмущений» в три раза меньше (15% и 5% соответственно). Несмотря на существенную разницу в оценках и учитывая вектор их направленности с обеих сторон, можно утверждать, что главная особенность, мешающая конструктивному взаимодействию милиции с гражданами, заключается в недоверии к милиции со стороны населения. Даже по самым строгим оценкам, около 40% контактирующих с милицией законопослушных граждан в процессе взаимодействия с ней испытывают отрицательные эмоции, главные из которых – настороженность, предвосхищение возможных неприятностей, а не ожидание помощи. </w:t>
      </w:r>
    </w:p>
    <w:p>
      <w:pPr>
        <w:pStyle w:val="2"/>
        <w:spacing w:lineRule="auto" w:line="360"/>
        <w:rPr/>
      </w:pPr>
      <w:r>
        <w:rPr/>
        <w:t>Таким образом, милиция, как действующий субъект в поле социальных отношений с населением, достаточно адекватно оценивает то, как она в эмоциональном плане воспринимается гражданами. И это не просто знание и понимание себя как социального субъекта, но и знание того, как люди реагируют на это рефлексирующее знание и понимание. Другое дело, насколько для сотрудников милиции ценно и значимо понимание этой стороны взаимоотношений с гражданами.</w:t>
      </w:r>
    </w:p>
    <w:p>
      <w:pPr>
        <w:pStyle w:val="2"/>
        <w:spacing w:lineRule="auto" w:line="360"/>
        <w:rPr/>
      </w:pPr>
      <w:r>
        <w:rPr/>
        <w:t xml:space="preserve">Данные проведенного исследования позволили также получить информацию об адекватности представлений сотрудников милиции о том, почему граждане не удовлетворены работой милиции. Здесь налицо несовпадение с мнением населения. Большинство граждан (более 70%) причины неудовлетворенности действиями милиции связывают с негативными характеристиками поведения милиционеров. В ответах сотрудников милиции, напротив, проекции общественного мнения о причинах неудовлетворенности работой милиции существенно искажены. </w:t>
      </w:r>
    </w:p>
    <w:p>
      <w:pPr>
        <w:pStyle w:val="2"/>
        <w:spacing w:lineRule="auto" w:line="360"/>
        <w:rPr/>
      </w:pPr>
      <w:r>
        <w:rPr/>
        <w:t>В первую очередь это несовершенство законодательства – 34% ответов; отсутствие сил и средств, что не позволяет в полной мере решать проблемы населения – 17%. Таким образом, милиция не видит, а, скорее всего, не хочет осознавать причины, с которыми граждане связывают свою неудовлетворенность. Для сотрудников более важны не причины неудовлетворенности работой милиции со стороны населения, а проблемы, которые мешают ей качественно выполнять свою профессиональную деятельность (Рис. 1).</w:t>
      </w:r>
    </w:p>
    <w:p>
      <w:pPr>
        <w:pStyle w:val="2"/>
        <w:spacing w:lineRule="auto" w:line="360"/>
        <w:rPr/>
      </w:pPr>
      <w:r>
        <w:rPr/>
      </w:r>
    </w:p>
    <w:p>
      <w:pPr>
        <w:pStyle w:val="2"/>
        <w:spacing w:lineRule="auto" w:line="360"/>
        <w:ind w:right="-6" w:hanging="0"/>
        <w:jc w:val="center"/>
        <w:rPr/>
      </w:pPr>
      <w:r>
        <w:rPr/>
        <w:drawing>
          <wp:inline distT="0" distB="0" distL="0" distR="0">
            <wp:extent cx="5715635" cy="254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635" cy="254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невнимательное (грубое) отношение сотрудников милиции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еумение милиционеров оперативно раскрыть преступление или правонарушение 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нежелание милиционеров бескорыстно исполнять свои обязанности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несовершенство российских законов, не позволяющие милиционерам решать вопросы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тсутствием у милиции   сил и средств  для решения вопроса 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друго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Cs w:val="28"/>
        </w:rPr>
        <w:t>Рис. 1. Причины  неудовлетворенности результатами обращения в милицию</w:t>
      </w:r>
    </w:p>
    <w:p>
      <w:pPr>
        <w:pStyle w:val="2"/>
        <w:spacing w:lineRule="auto" w:line="36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2"/>
        <w:spacing w:lineRule="auto" w:line="360"/>
        <w:ind w:right="0" w:firstLine="709"/>
        <w:rPr/>
      </w:pPr>
      <w:r>
        <w:rPr/>
        <w:t xml:space="preserve">Негативный опыт граждан при общении с сотрудниками милиции является преимущественно основной причиной нежелания обращаться за содействием в милицию при происшествиях противоправного характера. По данным опросов, треть граждан, которым в прошлом требовалась помощь милиции, к ней не обращались. Главные причины такого явления – неверие в эффективную помощь со стороны милиции, нежелание тратить зря время и др. Здесь, как бы это ни казалось странным, сотрудники милиции адекватно воспроизводят мотивацию граждан. Вместе с тем, по другим мотивам необращения в милицию, обусловленных криминальными случаями, этого сказать нельзя. </w:t>
      </w:r>
    </w:p>
    <w:p>
      <w:pPr>
        <w:pStyle w:val="2"/>
        <w:spacing w:lineRule="auto" w:line="360"/>
        <w:ind w:right="0" w:firstLine="709"/>
        <w:rPr/>
      </w:pPr>
      <w:r>
        <w:rPr/>
        <w:t xml:space="preserve">В частности, сотрудниками милиции преувеличиваются опасения населения относительно «огласки преступления», «мести со стороны преступников», «решение обратиться к криминальной среде», но недооценивается «боязнь людей дополнительных волнений и стрессов», «попытки принятия собственных мер» (Рис. 2). </w:t>
      </w:r>
    </w:p>
    <w:p>
      <w:pPr>
        <w:pStyle w:val="2"/>
        <w:spacing w:lineRule="auto" w:line="360"/>
        <w:ind w:right="0" w:firstLine="709"/>
        <w:rPr/>
      </w:pPr>
      <w:r>
        <w:rPr/>
      </w:r>
    </w:p>
    <w:p>
      <w:pPr>
        <w:pStyle w:val="2"/>
        <w:spacing w:lineRule="auto" w:line="360"/>
        <w:ind w:right="-6" w:hanging="0"/>
        <w:jc w:val="center"/>
        <w:rPr/>
      </w:pPr>
      <w:r>
        <w:rPr/>
        <w:drawing>
          <wp:inline distT="0" distB="0" distL="0" distR="0">
            <wp:extent cx="6010275" cy="24777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0275" cy="2477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14" w:hanging="357"/>
        <w:jc w:val="both"/>
        <w:rPr>
          <w:sz w:val="20"/>
          <w:szCs w:val="20"/>
        </w:rPr>
      </w:pPr>
      <w:r>
        <w:rPr>
          <w:sz w:val="20"/>
          <w:szCs w:val="20"/>
        </w:rPr>
        <w:t>не верили, что милиция поможет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>считали, что обращение в милицию отнимет  много времени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>считали, что обращение в милицию будет  дополнительным стрессом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>не хотели огласки преступления или правонарушения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>боялись возможной мести криминальной среды или сообщников преступления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ытались принять собственные меры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>решили обратиться в другие правоохранительные органы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>решили обратиться в частные детективные или охранные структуры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>решили обратиться в общественные или некоммерческие организации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>решили обратиться к криминальной среде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spacing w:lineRule="auto" w:line="240" w:before="120" w:after="0"/>
        <w:ind w:hanging="0"/>
        <w:jc w:val="center"/>
        <w:rPr/>
      </w:pPr>
      <w:r>
        <w:rPr>
          <w:b/>
          <w:sz w:val="24"/>
          <w:szCs w:val="28"/>
        </w:rPr>
        <w:t>Рис. 2</w:t>
      </w:r>
      <w:r>
        <w:rPr>
          <w:sz w:val="24"/>
          <w:szCs w:val="28"/>
        </w:rPr>
        <w:t xml:space="preserve"> </w:t>
      </w:r>
      <w:r>
        <w:rPr>
          <w:b/>
          <w:sz w:val="24"/>
          <w:szCs w:val="28"/>
        </w:rPr>
        <w:t>Причины необращения граждан в милицию</w:t>
        <w:br/>
        <w:t>по криминальному поводу</w:t>
      </w:r>
    </w:p>
    <w:p>
      <w:pPr>
        <w:pStyle w:val="2"/>
        <w:spacing w:lineRule="auto" w:line="36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2"/>
        <w:spacing w:lineRule="auto" w:line="360"/>
        <w:rPr/>
      </w:pPr>
      <w:r>
        <w:rPr/>
        <w:t>Подытоживая результаты анализа оценки сотрудниками милиции показателей качества своих взаимоотношений с населением, можно утверждать следующее. Часто используемый в оценках сотрудников милиции фактор успешности в социальном общении при выполнении ими своих служебных обязанностей имеет скорее формальное, чем содержательное значение. На вербальном уровне оценки сотрудников практически не связаны с эмоционально-коммуникационной сферой взаимодействия и не основаны на субъективной потребности самореализации сотрудников милиции в данной области социальных отношений с населением. Декларирование успешности своих социальных контактов у сотрудников милиции вступает в противоречие с объективной реальностью и с восприятием ее образа, формируемого в массовом сознании. Получается, что сотрудники милиции преимущественно удовлетворены этой стороной своей деятельности. При этом на второй план в оценках сотрудников милиции отходит осознание необходимости решения проблем населения, отношения к которым носит мифологизированный характер.</w:t>
      </w:r>
    </w:p>
    <w:p>
      <w:pPr>
        <w:pStyle w:val="2"/>
        <w:spacing w:lineRule="auto" w:line="360"/>
        <w:rPr/>
      </w:pPr>
      <w:r>
        <w:rPr/>
      </w:r>
    </w:p>
    <w:p>
      <w:pPr>
        <w:pStyle w:val="2"/>
        <w:spacing w:lineRule="auto" w:line="216"/>
        <w:ind w:right="-6" w:firstLine="720"/>
        <w:rPr>
          <w:b/>
          <w:b/>
        </w:rPr>
      </w:pPr>
      <w:r>
        <w:rPr>
          <w:b/>
        </w:rPr>
        <w:t>Представления сотрудников милиции</w:t>
        <w:br/>
        <w:tab/>
        <w:t>об ожиданиях граждан в отношении</w:t>
        <w:br/>
        <w:tab/>
        <w:t>правоохранительной деятельности.</w:t>
      </w:r>
    </w:p>
    <w:p>
      <w:pPr>
        <w:pStyle w:val="2"/>
        <w:spacing w:lineRule="auto" w:line="216"/>
        <w:ind w:right="-6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2"/>
        <w:spacing w:lineRule="auto" w:line="336"/>
        <w:ind w:right="-6" w:firstLine="709"/>
        <w:rPr/>
      </w:pPr>
      <w:r>
        <w:rPr/>
        <w:t>Особое место в изучении взаимодействия милиции с населением занимает проблема сопоставления ожиданий граждан, связанных с приоритетными направлениями деятельности милиции, а также с представлениями по этому поводу самих сотрудников милиции.</w:t>
      </w:r>
    </w:p>
    <w:p>
      <w:pPr>
        <w:pStyle w:val="2"/>
        <w:spacing w:lineRule="auto" w:line="336"/>
        <w:ind w:right="-6" w:firstLine="709"/>
        <w:rPr/>
      </w:pPr>
      <w:r>
        <w:rPr/>
        <w:t>По данным исследования, общие представления как граждан, так и милиции о рамках деятельности правоохранительных органов в деле обеспечения общественного порядка, в основном совпадают. По мнению тех и других, приоритетными направлениями являются, профилактическая работа с индивидами, склонными к нарушению порядка, контроль за поведением граждан в целях предупреждения правонарушений (Таблица 3).</w:t>
      </w:r>
    </w:p>
    <w:p>
      <w:pPr>
        <w:pStyle w:val="2"/>
        <w:spacing w:lineRule="auto" w:line="216"/>
        <w:rPr/>
      </w:pPr>
      <w:r>
        <w:rPr/>
      </w:r>
    </w:p>
    <w:p>
      <w:pPr>
        <w:pStyle w:val="2"/>
        <w:spacing w:lineRule="auto" w:line="216"/>
        <w:ind w:right="-6" w:hanging="0"/>
        <w:jc w:val="right"/>
        <w:rPr>
          <w:sz w:val="24"/>
        </w:rPr>
      </w:pPr>
      <w:r>
        <w:rPr>
          <w:sz w:val="24"/>
        </w:rPr>
        <w:t>Таблица 3</w:t>
      </w:r>
    </w:p>
    <w:p>
      <w:pPr>
        <w:pStyle w:val="2"/>
        <w:spacing w:lineRule="auto" w:line="216"/>
        <w:ind w:right="-6" w:hanging="0"/>
        <w:jc w:val="center"/>
        <w:rPr/>
      </w:pPr>
      <w:r>
        <w:rPr>
          <w:b/>
        </w:rPr>
        <w:t>Главные элементы  работы милиции</w:t>
        <w:br/>
        <w:t>по поддержанию общественного порядка</w:t>
      </w:r>
    </w:p>
    <w:p>
      <w:pPr>
        <w:pStyle w:val="2"/>
        <w:spacing w:lineRule="auto" w:line="216"/>
        <w:ind w:right="-6" w:hanging="0"/>
        <w:jc w:val="center"/>
        <w:rPr>
          <w:sz w:val="24"/>
        </w:rPr>
      </w:pPr>
      <w:r>
        <w:rPr>
          <w:sz w:val="24"/>
        </w:rPr>
        <w:t>(в % от общего числа опрошенных)</w:t>
      </w:r>
    </w:p>
    <w:p>
      <w:pPr>
        <w:pStyle w:val="2"/>
        <w:spacing w:lineRule="auto" w:line="216"/>
        <w:ind w:right="-6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64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1600"/>
        <w:gridCol w:w="1640"/>
        <w:gridCol w:w="1980"/>
      </w:tblGrid>
      <w:tr>
        <w:trPr>
          <w:cantSplit w:val="true"/>
        </w:trPr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16" w:before="120" w:after="0"/>
              <w:ind w:hanging="0"/>
              <w:jc w:val="center"/>
              <w:rPr/>
            </w:pPr>
            <w:r>
              <w:rPr>
                <w:b/>
                <w:sz w:val="24"/>
              </w:rPr>
              <w:t>Элементы содержания</w:t>
              <w:br/>
              <w:t>работы милиции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16" w:before="120" w:after="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Показатели оценки </w:t>
            </w:r>
          </w:p>
        </w:tc>
      </w:tr>
      <w:tr>
        <w:trPr>
          <w:trHeight w:val="364" w:hRule="atLeast"/>
          <w:cantSplit w:val="true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16" w:before="120" w:after="0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16" w:before="120" w:after="0"/>
              <w:ind w:hanging="0"/>
              <w:jc w:val="center"/>
              <w:rPr/>
            </w:pPr>
            <w:r>
              <w:rPr>
                <w:b/>
                <w:sz w:val="24"/>
              </w:rPr>
              <w:t>По мнении</w:t>
              <w:br/>
              <w:t>сотрудников</w:t>
              <w:br/>
              <w:t>милиции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16" w:before="120" w:after="0"/>
              <w:ind w:hanging="0"/>
              <w:jc w:val="center"/>
              <w:rPr/>
            </w:pPr>
            <w:r>
              <w:rPr>
                <w:b/>
                <w:sz w:val="24"/>
              </w:rPr>
              <w:t>По мнении</w:t>
              <w:br/>
              <w:t>насел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16" w:before="120" w:after="0"/>
              <w:ind w:hanging="0"/>
              <w:jc w:val="center"/>
              <w:rPr/>
            </w:pPr>
            <w:r>
              <w:rPr>
                <w:b/>
                <w:sz w:val="24"/>
              </w:rPr>
              <w:t>в репродукции</w:t>
              <w:br/>
              <w:t>мнения</w:t>
              <w:br/>
              <w:t>населения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16" w:before="120" w:after="0"/>
              <w:ind w:hanging="0"/>
              <w:rPr/>
            </w:pPr>
            <w:r>
              <w:rPr>
                <w:b/>
                <w:sz w:val="24"/>
              </w:rPr>
              <w:t>Контроль поведения граждан с целью предупреждения правонарушений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16" w:before="12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16" w:before="12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16" w:before="12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16" w:before="120" w:after="0"/>
              <w:ind w:hanging="0"/>
              <w:rPr/>
            </w:pPr>
            <w:r>
              <w:rPr>
                <w:b/>
                <w:sz w:val="24"/>
              </w:rPr>
              <w:t>Профилактическая работа с отдельными категориями граждан, склонных к нарушению общественного порядк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16" w:before="12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7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16" w:before="12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16" w:before="12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4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16" w:before="120" w:after="0"/>
              <w:ind w:hanging="0"/>
              <w:rPr/>
            </w:pPr>
            <w:r>
              <w:rPr>
                <w:b/>
                <w:sz w:val="24"/>
              </w:rPr>
              <w:t xml:space="preserve">Оказание социальной помощи гражданам в решении их проблем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16" w:before="12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16" w:before="12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16" w:before="12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</w:tr>
    </w:tbl>
    <w:p>
      <w:pPr>
        <w:pStyle w:val="TextBodyIndent"/>
        <w:spacing w:lineRule="auto" w:line="240" w:before="120" w:after="0"/>
        <w:rPr>
          <w:sz w:val="24"/>
        </w:rPr>
      </w:pPr>
      <w:r>
        <w:rPr>
          <w:sz w:val="24"/>
        </w:rPr>
      </w:r>
    </w:p>
    <w:p>
      <w:pPr>
        <w:pStyle w:val="2"/>
        <w:spacing w:lineRule="auto" w:line="336"/>
        <w:ind w:right="-6" w:firstLine="709"/>
        <w:rPr/>
      </w:pPr>
      <w:r>
        <w:rPr/>
        <w:t>Вполне естественно, что граждане ожидают от милиции раскрытия всех без исключения преступлений, обеспечения общественного порядка и безопасности, защиты собственности и имущества. В этом смысле представления работников милиции о распространенности среди граждан перечисленных и иных ожиданий почти ничем не отличаются. Здесь налицо одинаковое понимание приоритетов правоохранительной деятельности (Рис. 3).</w:t>
      </w:r>
    </w:p>
    <w:p>
      <w:pPr>
        <w:pStyle w:val="2"/>
        <w:spacing w:lineRule="auto" w:line="360"/>
        <w:ind w:right="-6" w:hanging="0"/>
        <w:jc w:val="center"/>
        <w:rPr/>
      </w:pPr>
      <w:r>
        <w:rPr/>
        <w:drawing>
          <wp:inline distT="0" distB="0" distL="0" distR="0">
            <wp:extent cx="5943600" cy="31718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3171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Раскрытие всех без исключения преступлений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беспечение общественного порядка и безопасности граждан 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Защита собственности и имущества граждан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Работа по предупреждению и предотвращению преступлений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беспечение безопасности дорожного движения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офилактическая социальная работа с маргинальными слоями общества 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мощь социально незащищенным группам населения 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Реализация  программ охраны общественного порядка с участием  населения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частие милиции в работе органов местного самоуправления 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Борьба с коррупцией в милиции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овышение профессиональной подготовки и культуры общения с населением</w:t>
      </w:r>
    </w:p>
    <w:p>
      <w:pPr>
        <w:pStyle w:val="Normal"/>
        <w:ind w:left="540" w:hanging="0"/>
        <w:jc w:val="both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TextBodyIndent"/>
        <w:spacing w:lineRule="auto" w:line="240" w:before="120" w:after="0"/>
        <w:ind w:hanging="0"/>
        <w:jc w:val="center"/>
        <w:rPr/>
      </w:pPr>
      <w:r>
        <w:rPr>
          <w:b/>
          <w:sz w:val="24"/>
          <w:szCs w:val="28"/>
        </w:rPr>
        <w:t>Рис. 3</w:t>
      </w:r>
      <w:r>
        <w:rPr>
          <w:b/>
          <w:sz w:val="24"/>
        </w:rPr>
        <w:t xml:space="preserve"> Мнения о наиболее важных направлениях работы милиции</w:t>
      </w:r>
    </w:p>
    <w:p>
      <w:pPr>
        <w:pStyle w:val="2"/>
        <w:spacing w:lineRule="auto" w:line="40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2"/>
        <w:spacing w:lineRule="auto" w:line="360"/>
        <w:ind w:right="-6" w:firstLine="709"/>
        <w:rPr/>
      </w:pPr>
      <w:r>
        <w:rPr/>
        <w:t>Несмотря на то, что при определении направлений правоохранительной деятельности граждане и сотрудники милиции, воспроизводящие ожидания граждан, обнаруживают одинаковое понимание общественно значимых приоритетов, на уровне практического взаимодействия единства в оценках заметно меньше. Это особенно отчетливо проявляется, когда дело касается конкретных интересов граждан и сотрудников милиции. Так, граждане ожидают от милиции оперативного содействия в розыске утраченного имущества, преступников, обеспечения безопасности для себя и своих близких, а не поддержания общественного порядка вообще.</w:t>
      </w:r>
    </w:p>
    <w:p>
      <w:pPr>
        <w:pStyle w:val="2"/>
        <w:spacing w:lineRule="auto" w:line="360"/>
        <w:ind w:right="-6" w:firstLine="709"/>
        <w:rPr/>
      </w:pPr>
      <w:r>
        <w:rPr/>
        <w:t xml:space="preserve">Специфика в понимании приоритетов в деятельности милиции ее сотрудниками и населением проявляется в том, что сотрудники милиции в большинстве своем, понимая, что обращение граждан в милицию вызвано «надеждой на получение конкретной помощи», несколько расширительно, по отношению к заявителям, ее истолковывают. Очевидно, повод для обращения в милицию в их понимании должен связываться с социальным контекстом получения помощи: в «надежде на предотвращение негативных последствий» и в «обеспечении справедливости после случившегося». Это говорит, на наш взгляд, о довольно узком поле конструктивных контактов граждан с милицией, которое ограничено, в большей мере со стороны населения, решением задач сугубо утилитарного характера. Такие проблемы, как «обеспечение справедливости», «информирование органов внутренних дел о происшествиях криминального характера» остаются за рамками социального взаимодействия со стороны населения. </w:t>
      </w:r>
    </w:p>
    <w:p>
      <w:pPr>
        <w:pStyle w:val="2"/>
        <w:spacing w:lineRule="auto" w:line="360"/>
        <w:ind w:right="0" w:firstLine="709"/>
        <w:rPr/>
      </w:pPr>
      <w:r>
        <w:rPr/>
        <w:t>Произведенный нами эмпирический анализ позволяет сделать существенное гипотетическое утверждение. Удовлетворенность сотрудников милиции своими контактами с населением, их комфортное самоощущение в этой сфере профессиональной деятельности базируется на идеологическом основании социальной значимости своей профессии по охране законности и общественного порядка. Резонируя с мнением населения в своих представлениях о приоритете карательной идеологии над идеологией социального обслуживания, сотрудники милиции ошибочно выдают его единство за единство в эмоционально-коммуникативной сфере.</w:t>
      </w:r>
    </w:p>
    <w:p>
      <w:pPr>
        <w:pStyle w:val="2"/>
        <w:spacing w:lineRule="auto" w:line="360"/>
        <w:rPr/>
      </w:pPr>
      <w:r>
        <w:rPr/>
        <w:t>Следующим аспектом изучения особенностей взаимодействия населения и милицией является сопоставление понимания сотрудниками милиции приоритетов деятельности по охране общественного порядка и ожиданий граждан с практикой взаимодействия с населением по случаю криминального происшествия. Данное обстоятельство в значительной мере формирует в обществе представления об эффективности функционирования правоохранительного институт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Анализ мнений граждан о работе милиции по наведению правопорядка и представлений (проекций) об этих мнениях сотрудников милиции показывает, что в этих оценках наблюдается значительное расхождение (Таблица 4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firstLine="720"/>
        <w:jc w:val="right"/>
        <w:rPr>
          <w:szCs w:val="28"/>
        </w:rPr>
      </w:pPr>
      <w:r>
        <w:rPr>
          <w:szCs w:val="28"/>
        </w:rPr>
        <w:t>Таблица 4</w:t>
      </w:r>
    </w:p>
    <w:p>
      <w:pPr>
        <w:pStyle w:val="Normal"/>
        <w:ind w:left="5760" w:firstLine="720"/>
        <w:jc w:val="right"/>
        <w:rPr>
          <w:szCs w:val="28"/>
        </w:rPr>
      </w:pPr>
      <w:r>
        <w:rPr>
          <w:szCs w:val="28"/>
        </w:rPr>
      </w:r>
    </w:p>
    <w:p>
      <w:pPr>
        <w:pStyle w:val="3"/>
        <w:spacing w:lineRule="auto" w:line="240"/>
        <w:ind w:right="-6" w:hanging="0"/>
        <w:jc w:val="center"/>
        <w:rPr/>
      </w:pPr>
      <w:r>
        <w:rPr>
          <w:b/>
          <w:szCs w:val="28"/>
        </w:rPr>
        <w:t>Оценки гражданами эффективности различных направлений</w:t>
        <w:br/>
        <w:t>деятельности милиции и воспроизведение их в представлениях</w:t>
        <w:br/>
        <w:t>сотрудников милиции (в индексах)</w:t>
      </w:r>
    </w:p>
    <w:p>
      <w:pPr>
        <w:pStyle w:val="Normal"/>
        <w:jc w:val="center"/>
        <w:rPr/>
      </w:pPr>
      <w:r>
        <w:rPr/>
        <w:t>(Индекс эффективности принимает значение от +1 (абсолютная эффективность)</w:t>
        <w:br/>
        <w:t>до  –1 (абсолютная неэффективность))</w:t>
      </w:r>
    </w:p>
    <w:p>
      <w:pPr>
        <w:pStyle w:val="Normal"/>
        <w:ind w:firstLine="720"/>
        <w:jc w:val="center"/>
        <w:rPr/>
      </w:pPr>
      <w:r>
        <w:rPr/>
      </w:r>
    </w:p>
    <w:tbl>
      <w:tblPr>
        <w:tblW w:w="95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560"/>
        <w:gridCol w:w="2760"/>
      </w:tblGrid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правлен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еятельности мили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ценка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ражданам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Репродукция</w:t>
              <w:br/>
              <w:t>оценок граждан</w:t>
              <w:br/>
              <w:t>сотрудниками милиции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b w:val="false"/>
                <w:b w:val="false"/>
                <w:bCs/>
                <w:i w:val="false"/>
                <w:i w:val="false"/>
                <w:iCs/>
                <w:sz w:val="24"/>
                <w:szCs w:val="24"/>
              </w:rPr>
            </w:pPr>
            <w:r>
              <w:rPr>
                <w:b w:val="false"/>
                <w:bCs/>
                <w:i w:val="false"/>
                <w:iCs/>
                <w:sz w:val="24"/>
                <w:szCs w:val="24"/>
              </w:rPr>
              <w:t>Государственная защита прав и свобод гражда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  <w:r>
              <w:rPr/>
              <w:t>0,17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b w:val="false"/>
                <w:b w:val="false"/>
                <w:iCs/>
                <w:sz w:val="24"/>
              </w:rPr>
            </w:pPr>
            <w:r>
              <w:rPr>
                <w:b w:val="false"/>
                <w:iCs/>
                <w:sz w:val="24"/>
              </w:rPr>
              <w:t>Борьба с организованной преступность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  <w:r>
              <w:rPr/>
              <w:t>0,34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  <w:r>
              <w:rPr/>
              <w:t>0,24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iCs/>
              </w:rPr>
              <w:t>Борьба с тяжкими преступлениями против лич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  <w:r>
              <w:rPr/>
              <w:t>0,17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40"/>
              <w:ind w:right="-5" w:hanging="0"/>
              <w:jc w:val="left"/>
              <w:rPr>
                <w:b w:val="false"/>
                <w:b w:val="false"/>
                <w:iCs/>
                <w:sz w:val="24"/>
              </w:rPr>
            </w:pPr>
            <w:r>
              <w:rPr>
                <w:b w:val="false"/>
                <w:iCs/>
                <w:sz w:val="24"/>
              </w:rPr>
              <w:t>Борьба с бытовыми правонарушения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  <w:r>
              <w:rPr/>
              <w:t>0,08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3</w:t>
            </w:r>
          </w:p>
        </w:tc>
      </w:tr>
    </w:tbl>
    <w:p>
      <w:pPr>
        <w:pStyle w:val="Normal"/>
        <w:spacing w:lineRule="auto" w:line="360"/>
        <w:ind w:firstLine="720"/>
        <w:jc w:val="center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>Данные свидетельствуют, что у граждан, наблюдается преобладание негативных оценок эффективности работы милиции; сотрудники же, напротив, полагают, что население более позитивно оценивает их деятельность. Наряду с этим следует отметить относительное совпадение оценок населения и проекций этих оценок у сотрудников милиции по эффективности борьбы с организованной преступностью. Порядка 60% тех и других едины в низкой эффективности этой работы.</w:t>
      </w:r>
    </w:p>
    <w:p>
      <w:pPr>
        <w:pStyle w:val="2"/>
        <w:spacing w:lineRule="auto" w:line="360"/>
        <w:rPr/>
      </w:pPr>
      <w:r>
        <w:rPr/>
        <w:t xml:space="preserve">Представления сотрудников милиции о том, как оценивается их деятельность, существенно отличаются от фактических оценок граждан, что не удивительно. Можно предположить, что подлинное мнение населения о деятельности милиции для ее сотрудников не представляет профессионального интереса, а, следовательно, не значимо. Эффективность деятельности милиции сегодня оценивается, к сожалению, не гражданами общества, а вышестоящими инстанциями. По этой причине можно говорить о реальной зависимости общества от качества работы милиции, и, что парадоксально,  практической независимости деятельности милиции от оценки ее деятельности обществом. </w:t>
      </w:r>
    </w:p>
    <w:p>
      <w:pPr>
        <w:pStyle w:val="BodyTextIndent2"/>
        <w:widowControl/>
        <w:rPr/>
      </w:pPr>
      <w:r>
        <w:rPr>
          <w:szCs w:val="28"/>
        </w:rPr>
        <w:t>Проведенный анализ результатов исследования со всей очевидностью выявил следующие проблемы во взаимодействии милиции с населением, связанные с неадекватным осознанием ими социальных ожиданий населения и своей роли в процессе взаимодействия с гражданами. С одной стороны, сотрудники милиции склонны видеть в обращающихся за помощью гражданах сторону с чрезмерными претензиями, не проявляющих гражданскую зрелость и понимание трудностей работы милиции, а не объект предоставления правоохранительных услуг. С другой стороны, милиция выражает, в известной мере, удовлетворенность своими контактами с населением, полагая, что хорошо знает общественные потребности, выдавая завышенную самооценку за репродукцию общественного мнения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Наблюдаемая по результатам исследования солидарная позиция граждан и сотрудников милиции в плане оценки приоритетных направлений правоохранительной деятельности органов внутренних дел свидетельствует о следующем. В данном случае мы наблюдаем проявление рудиментарной постсоветской ментальности, которой свойственно позитивно оценивать только карательное (правоприменительное) направление стратегии деятельности милиции, обусловленное озабоченностью (страхом) перед ростом преступност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Настрой на реализацию ожиданий граждан от правоохранительной деятельности милиции сегодня не является для ее сотрудников действенным рычагом повышения эффективности работы. Результативность своего труда милиционеры связывают, прежде всего, с раскрытием преступлений, а не с предоставлением населению «правоохранительных услуг»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Несовершенство функционирующего механизма взаимодействия граждан с сотрудниками милиции, проявляющегося в конкретных случаях обращения граждан, заключается, на наш взгляд, в следующем. Рассчитывая на заинтересованное, внимательное и уважительное отношение к себе, граждане «закрывают глаза» на отсутствие этих элементов в ситуации контакта, в силу того, что хотели бы получить помощь хотя бы в главном, –  в принятии мер по их заявлениям. Парадокс ситуации взаимоотношений граждан с милицией сегодня состоит в том, что, население, отмечая выполнение, в основном, сотрудниками милиции своих обязанностей при обращении к ним,  в значительной части остается неудовлетворенным его результатами. В силу низкой правовой грамотности населения и существующей тенденции снижения профессионализма в работе сотрудников органов внутренних дел, подобная ситуация будет все более усугубляться. Одним из выходов из сложившейся ситуации, на наш взгляд, является создание в обществе условий для усиления мотивации у населения к правовой грамотности и сотрудничеству с властями, а у сотрудников милиции усиление оплачиваемой мотивации к расширению спектра социальных конструктивных контактов, в ходе которых станет возможной производство так необходимого обществу правопорядка и  правозащиты его граждан.</w:t>
      </w:r>
    </w:p>
    <w:sectPr>
      <w:headerReference w:type="default" r:id="rId5"/>
      <w:headerReference w:type="first" r:id="rId6"/>
      <w:footerReference w:type="default" r:id="rId7"/>
      <w:footerReference w:type="first" r:id="rId8"/>
      <w:footnotePr>
        <w:numFmt w:val="decimal"/>
        <w:numRestart w:val="eachPage"/>
      </w:footnotePr>
      <w:type w:val="nextPage"/>
      <w:pgSz w:w="11906" w:h="16838"/>
      <w:pgMar w:left="1701" w:right="566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Индекс сложности работы рассчитывается как показатель  разности положительных и отрицательных оценок сложности работы, соотнесенный с общим числом опрошенных. Индекс принимает значение от (+1) – абсолютно несложная работа, до (-1) –  очень сложная работа. Термин «сложность» в данном случае следует рассматривать как степень соответствия своих  профессиональных способностей  необходимости  разрешения сложившейся ситуации. 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sz w:val="20"/>
        <w:szCs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sz w:val="20"/>
        <w:szCs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right="-5" w:hanging="0"/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40" w:hanging="0"/>
      <w:jc w:val="center"/>
      <w:outlineLvl w:val="2"/>
    </w:pPr>
    <w:rPr>
      <w:b/>
      <w:sz w:val="26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36"/>
      <w:ind w:firstLine="709"/>
      <w:jc w:val="both"/>
      <w:outlineLvl w:val="3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i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z w:val="20"/>
      <w:szCs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20"/>
      <w:szCs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6">
    <w:name w:val="Основной шрифт абзаца"/>
    <w:qFormat/>
    <w:rPr/>
  </w:style>
  <w:style w:type="character" w:styleId="FootnoteCharacters">
    <w:name w:val="Footnote Characters"/>
    <w:basedOn w:val="Style6"/>
    <w:qFormat/>
    <w:rPr>
      <w:vertAlign w:val="superscript"/>
    </w:rPr>
  </w:style>
  <w:style w:type="character" w:styleId="PageNumber">
    <w:name w:val="Page Number"/>
    <w:basedOn w:val="Style6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28"/>
      <w:szCs w:val="20"/>
    </w:rPr>
  </w:style>
  <w:style w:type="paragraph" w:styleId="TextBody">
    <w:name w:val="Body Text"/>
    <w:basedOn w:val="Normal"/>
    <w:pPr>
      <w:widowControl w:val="false"/>
      <w:spacing w:before="20" w:after="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">
    <w:name w:val="Основной текст с отступом 2"/>
    <w:basedOn w:val="Normal"/>
    <w:qFormat/>
    <w:pPr>
      <w:spacing w:lineRule="auto" w:line="372"/>
      <w:ind w:right="-6" w:firstLine="708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spacing w:lineRule="auto" w:line="372"/>
      <w:ind w:right="-6" w:firstLine="709"/>
      <w:jc w:val="both"/>
    </w:pPr>
    <w:rPr>
      <w:sz w:val="28"/>
    </w:rPr>
  </w:style>
  <w:style w:type="paragraph" w:styleId="21">
    <w:name w:val="Основной текст 2"/>
    <w:basedOn w:val="Normal"/>
    <w:qFormat/>
    <w:pPr>
      <w:pBdr>
        <w:bottom w:val="single" w:sz="4" w:space="1" w:color="000000"/>
      </w:pBdr>
      <w:ind w:right="-40" w:hanging="0"/>
      <w:jc w:val="center"/>
      <w:outlineLvl w:val="0"/>
    </w:pPr>
    <w:rPr>
      <w:b/>
      <w:sz w:val="26"/>
      <w:szCs w:val="20"/>
    </w:rPr>
  </w:style>
  <w:style w:type="paragraph" w:styleId="1">
    <w:name w:val="заголовок 1"/>
    <w:basedOn w:val="Normal"/>
    <w:next w:val="Normal"/>
    <w:qFormat/>
    <w:pPr>
      <w:keepNext w:val="true"/>
      <w:widowControl w:val="false"/>
      <w:jc w:val="center"/>
    </w:pPr>
    <w:rPr>
      <w:sz w:val="28"/>
      <w:szCs w:val="20"/>
    </w:rPr>
  </w:style>
  <w:style w:type="paragraph" w:styleId="BodyTextIndent3">
    <w:name w:val="Body Text Indent 3"/>
    <w:basedOn w:val="Normal"/>
    <w:qFormat/>
    <w:pPr>
      <w:widowControl w:val="false"/>
      <w:ind w:firstLine="697"/>
      <w:jc w:val="both"/>
    </w:pPr>
    <w:rPr>
      <w:sz w:val="28"/>
      <w:szCs w:val="20"/>
    </w:rPr>
  </w:style>
  <w:style w:type="paragraph" w:styleId="BodyTextIndent2">
    <w:name w:val="Body Text Indent 2"/>
    <w:basedOn w:val="Normal"/>
    <w:qFormat/>
    <w:pPr>
      <w:widowControl w:val="false"/>
      <w:spacing w:lineRule="auto" w:line="360"/>
      <w:ind w:firstLine="720"/>
      <w:jc w:val="both"/>
    </w:pPr>
    <w:rPr>
      <w:sz w:val="28"/>
      <w:szCs w:val="20"/>
    </w:rPr>
  </w:style>
  <w:style w:type="paragraph" w:styleId="Style7">
    <w:name w:val="текст сноски"/>
    <w:basedOn w:val="Normal"/>
    <w:qFormat/>
    <w:pPr>
      <w:widowControl w:val="false"/>
      <w:spacing w:lineRule="auto" w:line="439"/>
      <w:ind w:firstLine="680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lineRule="auto" w:line="360" w:before="0" w:after="120"/>
      <w:ind w:right="-40" w:hanging="0"/>
      <w:jc w:val="center"/>
    </w:pPr>
    <w:rPr>
      <w:b/>
      <w:cap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2T11:44:00Z</dcterms:created>
  <dc:creator>BG</dc:creator>
  <dc:description/>
  <dc:language>en-US</dc:language>
  <cp:lastModifiedBy>User</cp:lastModifiedBy>
  <cp:lastPrinted>2004-11-22T12:27:00Z</cp:lastPrinted>
  <dcterms:modified xsi:type="dcterms:W3CDTF">2004-11-22T11:44:00Z</dcterms:modified>
  <cp:revision>2</cp:revision>
  <dc:subject/>
  <dc:title>Некоторые особенности  функционирования</dc:title>
</cp:coreProperties>
</file>