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4" w:after="0"/>
        <w:rPr>
          <w:b/>
          <w:b/>
          <w:sz w:val="32"/>
        </w:rPr>
      </w:pPr>
      <w:r>
        <w:rPr>
          <w:b/>
          <w:sz w:val="32"/>
        </w:rPr>
        <w:t>Синергетика и теория современной уголовной политики</w:t>
      </w:r>
    </w:p>
    <w:p>
      <w:pPr>
        <w:pStyle w:val="2"/>
        <w:spacing w:lineRule="auto" w:line="240"/>
        <w:jc w:val="center"/>
        <w:rPr/>
      </w:pPr>
      <w:r>
        <w:rPr/>
        <w:t xml:space="preserve">                                                 </w:t>
      </w:r>
      <w:r>
        <w:rPr/>
        <w:t xml:space="preserve">Лесников Г.Ю.,  к.ю.н., доцент, начальник филиала </w:t>
      </w:r>
    </w:p>
    <w:p>
      <w:pPr>
        <w:pStyle w:val="2"/>
        <w:spacing w:lineRule="auto" w:line="240"/>
        <w:jc w:val="center"/>
        <w:rPr/>
      </w:pPr>
      <w:r>
        <w:rPr/>
        <w:t xml:space="preserve">                                             </w:t>
      </w:r>
      <w:r>
        <w:rPr/>
        <w:t xml:space="preserve">ВНИИ МВД России  по Ставропольскому краю, </w:t>
      </w:r>
    </w:p>
    <w:p>
      <w:pPr>
        <w:pStyle w:val="2"/>
        <w:spacing w:lineRule="auto" w:line="240"/>
        <w:rPr/>
      </w:pPr>
      <w:r>
        <w:rPr/>
        <w:t xml:space="preserve">                                                  </w:t>
      </w:r>
      <w:r>
        <w:rPr/>
        <w:t xml:space="preserve">г. Ставрополь </w:t>
      </w:r>
    </w:p>
    <w:p>
      <w:pPr>
        <w:pStyle w:val="2"/>
        <w:spacing w:lineRule="auto" w:line="240"/>
        <w:jc w:val="center"/>
        <w:rPr/>
      </w:pPr>
      <w:r>
        <w:rPr/>
        <w:t xml:space="preserve"> </w:t>
      </w:r>
    </w:p>
    <w:p>
      <w:pPr>
        <w:pStyle w:val="2"/>
        <w:spacing w:lineRule="auto" w:line="240"/>
        <w:jc w:val="center"/>
        <w:rPr/>
      </w:pPr>
      <w:r>
        <w:rPr/>
      </w:r>
    </w:p>
    <w:p>
      <w:pPr>
        <w:pStyle w:val="2"/>
        <w:rPr/>
      </w:pPr>
      <w:r>
        <w:rPr/>
        <w:t>Идеи, высказанные Президентом России в ежегодном Послании к Федеральному собранию Российской Федерации о необходимости разработки  проектов  быстрого экономического роста страны, в полной мере относятся и к современной уголовной политике. Дефицит времени, и масштабность проблем ставит вопрос о необходимости отказа от стандартных, общепринятых путей развития, подталкивая к подходам и идеям нетрадиционным, новаторским и даже спорным.</w:t>
      </w:r>
    </w:p>
    <w:p>
      <w:pPr>
        <w:pStyle w:val="Normal"/>
        <w:spacing w:lineRule="auto" w:line="360"/>
        <w:ind w:firstLine="720"/>
        <w:jc w:val="both"/>
        <w:rPr/>
      </w:pPr>
      <w:r>
        <w:rPr>
          <w:sz w:val="28"/>
        </w:rPr>
        <w:t>Преступность, будучи социальным явлением и составной частью общества мимикрирует параллельно с его развитием. Это накладывает особый отпечаток на формирование уголовной политики, целью которой является противодействие преступности, ее ограничение, и последующее количественное и качественное уменьшение. Возможность осуществления этой задачи и выявление ее истинности лежит в плоскости использования знаний других наук. П.Л. Капица отмечал: «Как известно, развитие науки заключается в нахождении новых явлений природы и в открытии тех законов, которым они подчиняются. Чаще всего это осуществляется благодаря тому, что находятся новые методы исследования»</w:t>
      </w:r>
      <w:r>
        <w:rPr>
          <w:rStyle w:val="FootnoteCharacters"/>
          <w:rStyle w:val="FootnoteAnchor"/>
          <w:sz w:val="28"/>
        </w:rPr>
        <w:footnoteReference w:id="2"/>
      </w:r>
      <w:r>
        <w:rPr>
          <w:sz w:val="28"/>
        </w:rPr>
        <w:t xml:space="preserve">. </w:t>
      </w:r>
    </w:p>
    <w:p>
      <w:pPr>
        <w:pStyle w:val="3"/>
        <w:rPr/>
      </w:pPr>
      <w:r>
        <w:rPr/>
        <w:t>В последнее время в обществе существенно возросла роль фундаментальной науки. Ее значение начинают признавать не только ученые, но и практики. Для того чтобы понять, как изменяется мир, его надо вначале объяснить. «В конце нашего века междисциплинарный синтез, направленный на выработку  новых императивов развития, технологий выживания, идеологии XXI в., стал не игрой ума, не академической программой, родившейся в кабинетной тиши, а насущной необходимостью»</w:t>
      </w:r>
      <w:r>
        <w:rPr>
          <w:rStyle w:val="FootnoteCharacters"/>
          <w:rStyle w:val="FootnoteAnchor"/>
        </w:rPr>
        <w:footnoteReference w:id="3"/>
      </w:r>
      <w:r>
        <w:rPr/>
        <w:t xml:space="preserve">. </w:t>
      </w:r>
    </w:p>
    <w:p>
      <w:pPr>
        <w:pStyle w:val="3"/>
        <w:rPr/>
      </w:pPr>
      <w:r>
        <w:rPr/>
        <w:t xml:space="preserve"> </w:t>
      </w:r>
      <w:r>
        <w:rPr/>
        <w:t xml:space="preserve">На основе научного знания происходит рационализация практически всех форм общественной жизни. Под влиянием науки возрастает личностное начало, роль человеческого фактора во всех формах деятельности. Попытка эффективно двигаться вперед в условиях старой методологии к значимым результатам уже не приводит. Существующие концепции, основанные на общих принципах права, в большинстве своем описательны, содержат общеизвестные истины с малореальными, практически заранее невыполнимыми, рекомендациями. </w:t>
      </w:r>
    </w:p>
    <w:p>
      <w:pPr>
        <w:pStyle w:val="3"/>
        <w:rPr/>
      </w:pPr>
      <w:r>
        <w:rPr/>
        <w:t>Рассматривая преступность как социальное явление, тесно связанное с государством и обществом, поиск новых идей по позитивному воздействию на нее, следует осуществлять в рамках изучения теории конфликта. Без глубинного анализа преступности  с данных позиций невозможно выработать эффективную модель уголовной политики. Преступность - одна из сторон социального конфликта. Роль другой стороны – общества - представляют органы противодействия этому явлению, то есть субъекты уголовной политики. Человек, проживающий в кризисном обществе, и находящийся в поле социального конфликта испытывает стрессовое состояние, добывая средства для своего существования. Накапливается агрессия.</w:t>
      </w:r>
    </w:p>
    <w:p>
      <w:pPr>
        <w:pStyle w:val="3"/>
        <w:rPr/>
      </w:pPr>
      <w:r>
        <w:rPr/>
        <w:t>Если раньше психологи думали, что агрессия вызывается внешними причинами, которые надо просто убрать, чтобы снять саму возможность агрессии, то теперь стало ясно, что и при отсутствии раздражителей, агрессивность, т.е. потребность совершить агрессивный акт, все время возрастает и как бы накапливается</w:t>
      </w:r>
      <w:r>
        <w:rPr>
          <w:rStyle w:val="FootnoteCharacters"/>
          <w:rStyle w:val="FootnoteAnchor"/>
        </w:rPr>
        <w:footnoteReference w:id="4"/>
      </w:r>
      <w:r>
        <w:rPr/>
        <w:t>.</w:t>
      </w:r>
      <w:r>
        <w:rPr>
          <w:b/>
        </w:rPr>
        <w:t xml:space="preserve"> </w:t>
      </w:r>
      <w:r>
        <w:rPr/>
        <w:t>Если ее сдерживать, то она все равно прорвется, причем сразу большой порцией, разрушительно. Но вместе с тем, агрессия может переадресовываться, то есть разряжаться на замещающем объекте. Человек в такой ситуации стучит кулаком или бьет посуду, как бы заземляя избыток разрушительной энергии</w:t>
      </w:r>
      <w:r>
        <w:rPr>
          <w:rStyle w:val="FootnoteCharacters"/>
          <w:rStyle w:val="FootnoteAnchor"/>
        </w:rPr>
        <w:footnoteReference w:id="5"/>
      </w:r>
      <w:r>
        <w:rPr/>
        <w:t xml:space="preserve">.  </w:t>
      </w:r>
    </w:p>
    <w:p>
      <w:pPr>
        <w:pStyle w:val="3"/>
        <w:rPr/>
      </w:pPr>
      <w:r>
        <w:rPr/>
        <w:t>Возможно, преступность и выполняет в глобальном смысле роль своеобразного заземления избыточной негативной энергии в обществе? «Преступность – не просто арифметическая совокупность преступлений, объект «полицейских» мер. Это социальное явление, взаимосвязанное с другими социальными явлениями. Достаточно напомнить в этом аспекте, что достоверно прослеживается ее тесная корреляция почти с 250 факторами (из них лишь около 40 контролируются правоохранительными органами – Г.Л.). … Преступность является одним из центральных, «ядерных» образований  в структуре сил социального торможения. Помимо всего прочего она вызывает непроизводительные издержки общества: экономические идеологические, демографические потери, отвлекая значительные ресурсы на борьбу с нею»</w:t>
      </w:r>
      <w:r>
        <w:rPr>
          <w:rStyle w:val="FootnoteCharacters"/>
          <w:rStyle w:val="FootnoteAnchor"/>
        </w:rPr>
        <w:footnoteReference w:id="6"/>
      </w:r>
      <w:r>
        <w:rPr/>
        <w:t xml:space="preserve">. Преступность, являясь частью общества, выполняет в нем свою особую роль. Она включена во все сферы общества. Заполняет те ниши, которые не урегулированы, либо слабо и не эффективно регулируются государством. </w:t>
      </w:r>
    </w:p>
    <w:p>
      <w:pPr>
        <w:pStyle w:val="3"/>
        <w:rPr/>
      </w:pPr>
      <w:r>
        <w:rPr/>
        <w:t>В связи с этим, возникает вопрос об истинном назначении правоохранительной системы в целом? Только ли в поддержании порогового баланса преступности? Ведь, несмотря, на достаточно неэффективную деятельность правоохранительных органов в последние годы (они практически не выполняют свою правовосстановительную функцию), катастрофа не наступает, а прогнозы о криминальном государстве, представляются сильно преувеличенными. Таким образом, ответить на эти вопросы объективно, возможно только с помощью проведения комплексных междисциплинарных научных исследований.</w:t>
      </w:r>
    </w:p>
    <w:p>
      <w:pPr>
        <w:pStyle w:val="3"/>
        <w:rPr/>
      </w:pPr>
      <w:r>
        <w:rPr/>
        <w:t>В настоящее время у ученых, политических и государственных деятелей уже нет иллюзий относительно человеческого общества, как общества способного существовать без преступности. Ее уровень никогда не будет стабильным, так как стабилизация, с точки зрения неравновесных систем, каковой и является преступность, приводит к еще большей неустойчивости. Необходимо провести четкую грань на основе существующих реалий, между структурными частями (составляющими) преступности, которые могут быть подвержены позитивному правоохранительному влиянию и теми, – которые будут существовать вне зависимости от реального воздействия. Это дает возможность стратегически сконцентрировать усилия правоохранительных органов (и не только их) в направлении эффективного воздействия на причины и условия, способствующие совершению преступлений.</w:t>
      </w:r>
    </w:p>
    <w:p>
      <w:pPr>
        <w:pStyle w:val="Normal"/>
        <w:spacing w:lineRule="auto" w:line="360"/>
        <w:ind w:firstLine="720"/>
        <w:jc w:val="both"/>
        <w:rPr/>
      </w:pPr>
      <w:r>
        <w:rPr>
          <w:sz w:val="28"/>
        </w:rPr>
        <w:t>Известно, что прогресс науки довольно часто описывают как отрыв от конкретного опыта, как подъем на все более высокий уровень абстракции, воспринимаемый с все большим трудом. Общий интерес к неравновесным ситуациям, к эволюционирующим системам, по-видимому, отражает наше ощущение того, что человечество в целом переживает сейчас некий переходный период.</w:t>
      </w:r>
      <w:r>
        <w:rPr/>
        <w:t xml:space="preserve"> </w:t>
      </w:r>
    </w:p>
    <w:p>
      <w:pPr>
        <w:pStyle w:val="3"/>
        <w:rPr/>
      </w:pPr>
      <w:r>
        <w:rPr/>
        <w:t>В последнее время появились фундаментальные коллективные исследования тех революционных изменений в картине мира, методологических основаниях науки, в самом стиле научного мышления, которые происходят в связи с развитием теории самоорганизации (синергетики). Синергетика открывает для точного, количественного, математического исследования такие стороны мира, как его нестабильность, многообразие путей изменения и развития, раскрывает условия существования и устойчивого развития сложных структур, позволяет моделировать катастрофические ситуации.</w:t>
      </w:r>
    </w:p>
    <w:p>
      <w:pPr>
        <w:pStyle w:val="Footnote"/>
        <w:spacing w:lineRule="auto" w:line="360"/>
        <w:ind w:firstLine="720"/>
        <w:jc w:val="both"/>
        <w:rPr>
          <w:sz w:val="28"/>
        </w:rPr>
      </w:pPr>
      <w:r>
        <w:rPr>
          <w:sz w:val="28"/>
        </w:rPr>
        <w:t>Дело в том, что, подавляющее большинство реальных систем во Вселенной являются открытыми системами. Это значит, что они обмениваются энергией, веществом и информацией с окружающей средой. К такого рода системам относятся биологические и социальные системы, которые больше всего и интересуют человека. Как и кибернетика, синергетика – это некоторый междисциплинарный подход. В отличие от кибернетики, где акцент делается на процессах управления и обмена информацией, синергетика ориентирована на исследование принципов построения организации, ее возникновения, развития и самоусложнения.</w:t>
      </w:r>
    </w:p>
    <w:p>
      <w:pPr>
        <w:pStyle w:val="3"/>
        <w:rPr/>
      </w:pPr>
      <w:r>
        <w:rPr/>
        <w:t>В то время как самоорганизация в ряде сфер общества происходит стихийно, и результаты ее заранее не сознаются людьми, определенные общественные и государственные организации формируются вполне сознательно и преследуют вполне конкретные цели и интересы отдельных сообществ, людей народов и государств. Отсюда возникает задача разграничения самоорганизации и организации, их соотношения и взаимодействия между ними в процессе эволюции общества.</w:t>
      </w:r>
    </w:p>
    <w:p>
      <w:pPr>
        <w:pStyle w:val="3"/>
        <w:rPr/>
      </w:pPr>
      <w:r>
        <w:rPr/>
        <w:t xml:space="preserve">Преступность, а также система борьбы с нею являются именно открытыми системами с синергетической основой, а не закрытыми, с кибернетической структурой построения.  Результаты борьбы с этим социальным явлением, на протяжении последних лет, подтверждают, что воздействие на преступность и управление субъектами воздействия, основанное на кибернетическом подходе себя исчерпало. </w:t>
      </w:r>
    </w:p>
    <w:p>
      <w:pPr>
        <w:pStyle w:val="Normal"/>
        <w:spacing w:lineRule="auto" w:line="360"/>
        <w:ind w:firstLine="720"/>
        <w:jc w:val="both"/>
        <w:rPr/>
      </w:pPr>
      <w:r>
        <w:rPr>
          <w:sz w:val="28"/>
        </w:rPr>
        <w:t>Традиционный подход к управлению сложными системами, каковой является система борьбы с преступностью, основывается на представлении, согласно которому, результат внешнего управляющего воздействия, есть однозначное и линейное, предсказуемое следствие приложенных усилий, что соответствует схеме: управляющее воздействие – желаемый результат. Чем больше вкладываешь энергии, тем больше будто бы и отдача. Однако на практике многие усилия оказываются бесполезными или даже приносят вред, если они противостоят собственным тенденциям саморазвития сложноорганизованных систем</w:t>
      </w:r>
      <w:r>
        <w:rPr>
          <w:rStyle w:val="FootnoteCharacters"/>
          <w:rStyle w:val="FootnoteAnchor"/>
          <w:sz w:val="28"/>
        </w:rPr>
        <w:footnoteReference w:id="7"/>
      </w:r>
      <w:r>
        <w:rPr>
          <w:sz w:val="28"/>
        </w:rPr>
        <w:t xml:space="preserve">. </w:t>
      </w:r>
    </w:p>
    <w:p>
      <w:pPr>
        <w:pStyle w:val="Normal"/>
        <w:spacing w:lineRule="auto" w:line="360"/>
        <w:ind w:firstLine="720"/>
        <w:jc w:val="both"/>
        <w:rPr/>
      </w:pPr>
      <w:r>
        <w:rPr>
          <w:sz w:val="28"/>
        </w:rPr>
        <w:t>Преступность развивается по своим очень сложным законам, часто носящим ярко выраженный хаотический характер. Ее связи с социально-экономическими и политическими процессами достаточно сильны, но они не носят линейного характера. Многие из причинных цепочек, как справедливо отмечает В.Н.Кудрявцев, досконально не изучены, а главное - на них не обращается внимание при принятии решений</w:t>
      </w:r>
      <w:r>
        <w:rPr>
          <w:rStyle w:val="FootnoteCharacters"/>
          <w:rStyle w:val="FootnoteAnchor"/>
          <w:sz w:val="28"/>
        </w:rPr>
        <w:footnoteReference w:id="8"/>
      </w:r>
      <w:r>
        <w:rPr>
          <w:sz w:val="28"/>
        </w:rPr>
        <w:t>.</w:t>
      </w:r>
    </w:p>
    <w:p>
      <w:pPr>
        <w:pStyle w:val="3"/>
        <w:rPr/>
      </w:pPr>
      <w:r>
        <w:rPr/>
        <w:t>Методами синергетики было осуществлено моделирование таких сложных самоорганизующихся систем как формирование общественного мнения и демографических процессов. Преступность, которая также является сложной открытой самоорганизующейся системой, нуждается, в подобном моделировании</w:t>
      </w:r>
      <w:r>
        <w:rPr>
          <w:rStyle w:val="FootnoteCharacters"/>
          <w:rStyle w:val="FootnoteAnchor"/>
        </w:rPr>
        <w:footnoteReference w:id="9"/>
      </w:r>
      <w:r>
        <w:rPr/>
        <w:t xml:space="preserve">. </w:t>
      </w:r>
    </w:p>
    <w:p>
      <w:pPr>
        <w:pStyle w:val="TextBodyIndent"/>
        <w:spacing w:lineRule="auto" w:line="360"/>
        <w:ind w:firstLine="720"/>
        <w:jc w:val="both"/>
        <w:rPr/>
      </w:pPr>
      <w:r>
        <w:rPr>
          <w:b w:val="false"/>
        </w:rPr>
        <w:t>Таким образом, современное естество</w:t>
        <w:softHyphen/>
        <w:t>знание ищет пути теоретического моделирования самых сложных систем, которые присущи природе, — систем, способных к самоорга</w:t>
        <w:softHyphen/>
        <w:t>низации, саморазвитию.</w:t>
      </w:r>
      <w:r>
        <w:rPr/>
        <w:t xml:space="preserve"> </w:t>
      </w:r>
    </w:p>
    <w:p>
      <w:pPr>
        <w:pStyle w:val="Normal"/>
        <w:spacing w:lineRule="auto" w:line="360"/>
        <w:ind w:left="40" w:firstLine="720"/>
        <w:jc w:val="both"/>
        <w:rPr/>
      </w:pPr>
      <w:r>
        <w:rPr>
          <w:sz w:val="28"/>
        </w:rPr>
        <w:t>Но если большинство систем Вселенной носит открытый характер, то это значит, что во Вселенной доминируют не стабильность и равновесие, а неустойчивость и неравновесность. Неравновесные системы имеют способность воспринимать различия во внешней среде и «учи</w:t>
        <w:softHyphen/>
        <w:t>тывать» их в своем функционировании. Так, некоторые более слабые воздействия могут оказывать большее влияние на эволюцию систе</w:t>
        <w:softHyphen/>
        <w:t>мы, чем воздействия, хотя и более сильные, но не адекватные собственным тенденциям системы</w:t>
      </w:r>
      <w:r>
        <w:rPr>
          <w:rStyle w:val="FootnoteCharacters"/>
          <w:rStyle w:val="FootnoteAnchor"/>
          <w:sz w:val="28"/>
        </w:rPr>
        <w:footnoteReference w:id="10"/>
      </w:r>
      <w:r>
        <w:rPr>
          <w:sz w:val="28"/>
        </w:rPr>
        <w:t xml:space="preserve">. </w:t>
      </w:r>
    </w:p>
    <w:p>
      <w:pPr>
        <w:pStyle w:val="2"/>
        <w:rPr/>
      </w:pPr>
      <w:r>
        <w:rPr/>
        <w:t>Процессы, происходящие в нелинейных системах, часто носят пороговый характер — при плавном изменении внешних условий, по</w:t>
        <w:softHyphen/>
        <w:t>ведение системы изменяется достаточно быстро. Нелинейные системы, являясь неравновесными и открытыми, сами создают и поддерживают неоднородности в среде. В таких усло</w:t>
        <w:softHyphen/>
        <w:t>виях между системой и средой могут иногда создаваться отношения обратной положительной связи, т.е. система влияет на свою среду таким образом, что в среде вырабатываются некоторые условия, ко</w:t>
        <w:softHyphen/>
        <w:t>торые в свою очередь обусловливают изменения в самой этой систе</w:t>
        <w:softHyphen/>
        <w:t>ме. Последствия такого рода взаимодей</w:t>
        <w:softHyphen/>
        <w:t>ствия открытой системы и ее среды могут быть самыми неожиданны</w:t>
        <w:softHyphen/>
        <w:t>ми и необычными. Открытые неравновесные системы, активно взаимодействующие с внешней средой, могут приобретать особое динамическое состоя</w:t>
        <w:softHyphen/>
        <w:t>ние — диссипативность, которую можно определить как качественно своеобразное макроскопическое проявление процессов, протекаю</w:t>
        <w:softHyphen/>
        <w:t>щих на микроуровне. Благодаря диссипативности в неравновесных системах могут спонтанно возникать новые типы структур, совершаться переходы от хаоса и беспорядка к порядку и организации, возникать новые динамические состояния материи</w:t>
      </w:r>
      <w:r>
        <w:rPr>
          <w:rStyle w:val="FootnoteCharacters"/>
          <w:rStyle w:val="FootnoteAnchor"/>
        </w:rPr>
        <w:footnoteReference w:id="11"/>
      </w:r>
      <w:r>
        <w:rPr/>
        <w:t>.</w:t>
      </w:r>
    </w:p>
    <w:p>
      <w:pPr>
        <w:pStyle w:val="3"/>
        <w:rPr/>
      </w:pPr>
      <w:r>
        <w:rPr/>
        <w:t>Понятие диссипативности тесно связано с понятием параметров порядка. Самоорганизующиеся системы — это обычно очень слож</w:t>
        <w:softHyphen/>
        <w:t>ные открытые системы, которые характеризуются огромным числом степеней свободы. Однако далеко не все степени свободы системы одинаково важны для ее функционирования. С течением времени в системе выделяется небольшое количество ведущих, определяющих степеней свободы, к которым «подстраиваются» остальные. Такие основные степени свободы системы получили название параметров порядка.</w:t>
      </w:r>
    </w:p>
    <w:p>
      <w:pPr>
        <w:pStyle w:val="3"/>
        <w:rPr/>
      </w:pPr>
      <w:r>
        <w:rPr>
          <w:b/>
        </w:rPr>
        <w:t xml:space="preserve">  </w:t>
      </w:r>
      <w:r>
        <w:rPr/>
        <w:t>Принцип подчинения параметрам порядка играет важнейшую роль в понимании процессов самоорганизации. В каждом таком процессе параметров порядка существует сравнительно немного, в то время как система может состоять из большого числа компонентов, которые могут создавать огромное количество состояний. Это облегчает анализ самоорганизующихся процессов и проливает дополнительный свет на понимание категории причинности в современном научном познании. Если традиционное понимание линейной причинности предполагает, что только причина вызывает и порождает действие, то процессы самоорганизации ясно показывают, что действия также могут оказывать влияние на породившую их причину или причины. Так возникает представление о циклической причинности, включающее признание обратного влияния действия на породившую его причину.</w:t>
      </w:r>
    </w:p>
    <w:p>
      <w:pPr>
        <w:pStyle w:val="Normal"/>
        <w:spacing w:lineRule="auto" w:line="360"/>
        <w:ind w:firstLine="720"/>
        <w:jc w:val="both"/>
        <w:rPr>
          <w:sz w:val="28"/>
        </w:rPr>
      </w:pPr>
      <w:r>
        <w:rPr>
          <w:sz w:val="28"/>
        </w:rPr>
        <w:t>В процессе самоорганизации возникает множество новых свойств и состояний. Очень важно, что обычно соотношения, связывающие параметры порядка, намного проще, чем математические модели, детально описывающие всю новую систему. Это связано с тем, что параметры порядка отражают содержание оснований неравновесной системы. Поэтому задача определения параметров поряд</w:t>
        <w:softHyphen/>
        <w:t>ка — одна из важнейших при конкретном моделировании самоорга</w:t>
        <w:softHyphen/>
        <w:t>низующихся систем.</w:t>
      </w:r>
    </w:p>
    <w:p>
      <w:pPr>
        <w:pStyle w:val="Normal"/>
        <w:spacing w:lineRule="auto" w:line="360"/>
        <w:ind w:firstLine="720"/>
        <w:jc w:val="both"/>
        <w:rPr/>
      </w:pPr>
      <w:r>
        <w:rPr>
          <w:sz w:val="28"/>
        </w:rPr>
        <w:t>Главная идея синергетики — это идея о принципиальной возможнос</w:t>
        <w:softHyphen/>
        <w:t>ти спонтанного возникновения порядка и организации из беспоряд</w:t>
        <w:softHyphen/>
        <w:t>ка и хаоса в результате процесса самоорганизации</w:t>
      </w:r>
      <w:r>
        <w:rPr>
          <w:rStyle w:val="FootnoteCharacters"/>
          <w:rStyle w:val="FootnoteAnchor"/>
          <w:sz w:val="28"/>
        </w:rPr>
        <w:footnoteReference w:id="12"/>
      </w:r>
      <w:r>
        <w:rPr>
          <w:sz w:val="28"/>
        </w:rPr>
        <w:t>. Решающим фак</w:t>
        <w:softHyphen/>
        <w:t>тором самоорганизации является образование петли положитель</w:t>
        <w:softHyphen/>
        <w:t>ной обратной связи системы, и среды – они составляют основу жизни. При этом система начинает самоорганизовываться и противостоит тенденции ее разрушения средой. Становление самоорганизации во многом определяется характе</w:t>
        <w:softHyphen/>
        <w:t>ром взаимодействия случайных и необходимых факторов системы и ее среды. Система самоорганизуется не гладко и просто, не неизбеж</w:t>
        <w:softHyphen/>
        <w:t>но. Самоорганизация переживает и переломные моменты — точки бифуркации. Вблизи точек бифуркации в системах наблюдаются зна</w:t>
        <w:softHyphen/>
        <w:t>чительные флуктуации, роль случайных факторов резко возрастает.</w:t>
      </w:r>
    </w:p>
    <w:p>
      <w:pPr>
        <w:pStyle w:val="3"/>
        <w:rPr/>
      </w:pPr>
      <w:r>
        <w:rPr/>
        <w:t>В переломный момент самоорганизации принципиально неиз</w:t>
        <w:softHyphen/>
        <w:t>вестно, в каком направлении будет происходить дальнейшее разви</w:t>
        <w:softHyphen/>
        <w:t>тие: станет ли состояние системы хаотическим или она перейдет на новый, более высокий уровень упорядоченности и организации. В точке бифуркации система как бы «колеблется» перед выбором того или иного пути организации, пути развития. В таком состоянии небольшая флуктуация (момент случайности) может по</w:t>
        <w:softHyphen/>
        <w:t>служить началом эволюции (организации) системы в некотором оп</w:t>
        <w:softHyphen/>
        <w:t>ределенном (и часто  неожиданном или просто маловероятном) на</w:t>
        <w:softHyphen/>
        <w:t xml:space="preserve">правлении, одновременно отсекая при этом возможности развития в других направлениях. (Например, события, происшедшие на мюзикле «Норд-Ост», оказали серьезное влияние на формирование системы безопасности, обеспечиваемой с помощью спецслужб, террористический акт 11 сентября в Нью-Йорке, показал в целом несостоятельность системы национальной безопасности, построенной на определенной логике человеческого поведения перед лицом международного терроризма). </w:t>
      </w:r>
    </w:p>
    <w:p>
      <w:pPr>
        <w:pStyle w:val="3"/>
        <w:rPr/>
      </w:pPr>
      <w:r>
        <w:rPr/>
        <w:t xml:space="preserve">Синергетика дает знание о том, как надлежащим образом оперировать со сложными системами и как эффективно управлять ими. Оказывается главное – не сила, а правильная топологическая конфигурация, архитектура воздействия на сложную систему (среду). Малые, но правильно организованные – резонансные воздействия на сложные системы чрезвычайно эффективны. </w:t>
      </w:r>
    </w:p>
    <w:p>
      <w:pPr>
        <w:pStyle w:val="Normal"/>
        <w:spacing w:lineRule="auto" w:line="360"/>
        <w:ind w:firstLine="720"/>
        <w:jc w:val="both"/>
        <w:rPr/>
      </w:pPr>
      <w:r>
        <w:rPr>
          <w:sz w:val="28"/>
        </w:rPr>
        <w:t>Как выясняется, переход от Хаоса к Порядку вполне поддается математическому моделированию. И более того, в природе существу</w:t>
        <w:softHyphen/>
        <w:t>ет не так уж много универсальных моделей такого перехода. Качест</w:t>
        <w:softHyphen/>
        <w:t>венные переходы в самых различных сферах действительности (в природе и обществе – его истории, экономике, демографических процессах, духовной культуре и др.) подчиняются подчас одному и тому же математическому сценарию</w:t>
      </w:r>
      <w:r>
        <w:rPr>
          <w:rStyle w:val="FootnoteCharacters"/>
          <w:rStyle w:val="FootnoteAnchor"/>
          <w:sz w:val="28"/>
        </w:rPr>
        <w:footnoteReference w:id="13"/>
      </w:r>
      <w:r>
        <w:rPr>
          <w:sz w:val="28"/>
        </w:rPr>
        <w:t>.</w:t>
      </w:r>
    </w:p>
    <w:p>
      <w:pPr>
        <w:pStyle w:val="Normal"/>
        <w:spacing w:lineRule="auto" w:line="360"/>
        <w:ind w:firstLine="720"/>
        <w:jc w:val="both"/>
        <w:rPr>
          <w:sz w:val="28"/>
        </w:rPr>
      </w:pPr>
      <w:r>
        <w:rPr>
          <w:sz w:val="28"/>
        </w:rPr>
        <w:t>Обосновывая необходимость новых подходов в осуществлении борьбы с преступностью, следует и по-новому взглянуть на существование преступности в государстве в объективном и субъективном смысле. Наблюдение за динамикой, структурой и уровнем преступности, свидетельствует о некоей «константе», не зависящей от влияния правоохранительных органов и субъектов профилактики. У государства достаточно мощи, чтобы раз и навсегда покончить с наиболее опасными преступными проявлениями. Однако для этого, как говорилось выше необходимо выбрать правильную уголовно-политическую конфигурацию воздействия с обязательным моделированием содержания «обратной связи», как внутри системы так и вовне.</w:t>
      </w:r>
    </w:p>
    <w:p>
      <w:pPr>
        <w:pStyle w:val="Normal"/>
        <w:spacing w:lineRule="auto" w:line="360"/>
        <w:ind w:firstLine="720"/>
        <w:jc w:val="both"/>
        <w:rPr>
          <w:sz w:val="28"/>
        </w:rPr>
      </w:pPr>
      <w:r>
        <w:rPr>
          <w:sz w:val="28"/>
        </w:rPr>
        <w:t xml:space="preserve"> </w:t>
      </w:r>
      <w:r>
        <w:rPr>
          <w:sz w:val="28"/>
        </w:rPr>
        <w:t>Целью статьи не является демонстрация прикладного характера синергетики в уголовной политике. Приведенные сравнения и выводы носят скорее интуитивный, чем рационально-аналитический характер, однако это не снижает их ценности и значения для последующего изучения сложноорганизованных систем. Ни кибернетика, ни синергетика не являются,  собственно, философскими теориями или подходами. Их философские интерпретации могут быть интересны и даже полезны. Однако важно отделять конкретные результаты от процесса их осмысления.</w:t>
      </w:r>
    </w:p>
    <w:sectPr>
      <w:headerReference w:type="default" r:id="rId2"/>
      <w:footnotePr>
        <w:numFmt w:val="decimal"/>
      </w:footnotePr>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Капица П.Л. Эксперимент. Теория. Практика. М. 1977. С. 249-250.</w:t>
      </w:r>
      <w:r>
        <w:rPr>
          <w:rStyle w:val="FootnoteCharacters"/>
          <w:sz w:val="24"/>
        </w:rPr>
        <w:t xml:space="preserve"> </w:t>
      </w:r>
    </w:p>
  </w:footnote>
  <w:footnote w:id="3">
    <w:p>
      <w:pPr>
        <w:pStyle w:val="Footnote"/>
        <w:jc w:val="both"/>
        <w:rPr/>
      </w:pPr>
      <w:r>
        <w:rPr>
          <w:rStyle w:val="FootnoteCharacters"/>
        </w:rPr>
        <w:footnoteRef/>
      </w:r>
      <w:r>
        <w:rPr>
          <w:sz w:val="24"/>
        </w:rPr>
        <w:t xml:space="preserve"> </w:t>
      </w:r>
      <w:r>
        <w:rPr>
          <w:sz w:val="24"/>
        </w:rPr>
        <w:t>Капица С.П., Курдюмов С.П., Малинецкий Г.Г. Синергетика и пронозы будущего. Изд. 3-е. М.:Едиториал УРСС. 2003. С. 12.</w:t>
      </w:r>
    </w:p>
  </w:footnote>
  <w:footnote w:id="4">
    <w:p>
      <w:pPr>
        <w:pStyle w:val="Footnote"/>
        <w:jc w:val="both"/>
        <w:rPr/>
      </w:pPr>
      <w:r>
        <w:rPr>
          <w:rStyle w:val="FootnoteCharacters"/>
        </w:rPr>
        <w:footnoteRef/>
      </w:r>
      <w:r>
        <w:rPr>
          <w:sz w:val="24"/>
        </w:rPr>
        <w:t xml:space="preserve">  </w:t>
      </w:r>
      <w:r>
        <w:rPr>
          <w:sz w:val="24"/>
        </w:rPr>
        <w:t>Правоторов Г.В. Зоопсихология для гуманитариев. Учебное пособие. Новосибирск: ООО «Издательство ЮКЭА». 2002.  С.297.</w:t>
      </w:r>
    </w:p>
  </w:footnote>
  <w:footnote w:id="5">
    <w:p>
      <w:pPr>
        <w:pStyle w:val="Footnote"/>
        <w:jc w:val="both"/>
        <w:rPr/>
      </w:pPr>
      <w:r>
        <w:rPr>
          <w:rStyle w:val="FootnoteCharacters"/>
        </w:rPr>
        <w:footnoteRef/>
      </w:r>
      <w:r>
        <w:rPr>
          <w:sz w:val="24"/>
        </w:rPr>
        <w:t xml:space="preserve"> </w:t>
      </w:r>
      <w:r>
        <w:rPr>
          <w:sz w:val="24"/>
        </w:rPr>
        <w:t>Так называемая «полярная болезнь», иначе «экспедиционное бешенство», поражает преимущественно небольшие группы людей, когда они в силу обстоятельств, определенных самим названием, обречены, общаться только друг с другом  и тем самым, лишены возможности ссориться с кем-то посторонним, не входящим в их товарищество. Из всего сказанного уже ясно, что накопление агрессии тем опаснее, чем лучше знают друг друга члены данной группы, чем больше они друг друга понимают и любят. В такой ситуации все стимулы, вызывающие агрессию и внутривидовую борьбу, претерпевают резкое снижение</w:t>
      </w:r>
      <w:r>
        <w:rPr>
          <w:sz w:val="28"/>
        </w:rPr>
        <w:t xml:space="preserve"> </w:t>
      </w:r>
      <w:r>
        <w:rPr>
          <w:sz w:val="24"/>
        </w:rPr>
        <w:t xml:space="preserve">пороговых значений. Очень важно, что акт агрессии, возможно, оформить как демонстрацию и достигнуть тем самым его разрядки (Лоренц К. Агрессия.  М.: Прогресс. 1994. С. 74).  </w:t>
      </w:r>
    </w:p>
  </w:footnote>
  <w:footnote w:id="6">
    <w:p>
      <w:pPr>
        <w:pStyle w:val="Footnote"/>
        <w:jc w:val="both"/>
        <w:rPr/>
      </w:pPr>
      <w:r>
        <w:rPr>
          <w:rStyle w:val="FootnoteCharacters"/>
        </w:rPr>
        <w:footnoteRef/>
      </w:r>
      <w:r>
        <w:rPr>
          <w:sz w:val="24"/>
        </w:rPr>
        <w:t xml:space="preserve"> </w:t>
      </w:r>
      <w:r>
        <w:rPr>
          <w:sz w:val="24"/>
        </w:rPr>
        <w:t>Миньковский Г.М. Политология борьбы с преступностью (вместо предисловия) // Исмаилов И.А. Преступность и уголовная политика  (актуальные проблемы организации борьбы с преступностью. Б.: Азернешр. 1990. С. 5.</w:t>
      </w:r>
    </w:p>
  </w:footnote>
  <w:footnote w:id="7">
    <w:p>
      <w:pPr>
        <w:pStyle w:val="Normal"/>
        <w:jc w:val="both"/>
        <w:rPr/>
      </w:pPr>
      <w:r>
        <w:rPr>
          <w:rStyle w:val="FootnoteCharacters"/>
        </w:rPr>
        <w:footnoteRef/>
      </w:r>
      <w:r>
        <w:rPr>
          <w:sz w:val="24"/>
        </w:rPr>
        <w:t xml:space="preserve"> </w:t>
      </w:r>
      <w:r>
        <w:rPr>
          <w:sz w:val="24"/>
        </w:rPr>
        <w:t>В нашу повседневную жизнь внедряются новые  политические технологии по манипулированию общественным мнением и обществом в целом. В данном случае речь идет не только о выборах, а об управлении всем общественным процессом, когда декларируемые цели могут находиться в противоречии с получаемыми результатами. Например, в Италии в ходе операции по борьбе с коррупцией «Чистые руки» одновременно с коррупционерами была уничтожена вся правящая элита страны, и был установлен не правовой диктат прокуроров – практически был осуществлен государственный переворот. Последствия этого процесса проявились еще не все, и их еще предстоит осмысливать. Голик Ю.В. Глобализация и преступность.// Закономерности преступности, стратегия борьбы и закон./ Под редакцией профессора А.И.Долговой. М., Российская криминологическая ассоциация. 2001.С.124.</w:t>
      </w:r>
    </w:p>
  </w:footnote>
  <w:footnote w:id="8">
    <w:p>
      <w:pPr>
        <w:pStyle w:val="Footnote"/>
        <w:jc w:val="both"/>
        <w:rPr/>
      </w:pPr>
      <w:r>
        <w:rPr>
          <w:rStyle w:val="FootnoteCharacters"/>
        </w:rPr>
        <w:footnoteRef/>
      </w:r>
      <w:r>
        <w:rPr>
          <w:sz w:val="24"/>
        </w:rPr>
        <w:t xml:space="preserve">   </w:t>
      </w:r>
      <w:r>
        <w:rPr>
          <w:sz w:val="24"/>
        </w:rPr>
        <w:t>Кудрявцев В.Н. Социальные деформации. М. 1992. С.31.</w:t>
      </w:r>
    </w:p>
  </w:footnote>
  <w:footnote w:id="9">
    <w:p>
      <w:pPr>
        <w:pStyle w:val="Footnote"/>
        <w:jc w:val="both"/>
        <w:rPr>
          <w:sz w:val="24"/>
        </w:rPr>
      </w:pPr>
      <w:r>
        <w:rPr>
          <w:rStyle w:val="FootnoteCharacters"/>
        </w:rPr>
        <w:footnoteRef/>
      </w:r>
      <w:r>
        <w:rPr>
          <w:sz w:val="24"/>
        </w:rPr>
        <w:t xml:space="preserve"> </w:t>
      </w:r>
      <w:r>
        <w:rPr>
          <w:sz w:val="24"/>
        </w:rPr>
        <w:t>Один из основоположников синергетики Г. Хакен определяет понятие самоорганизующейся системы следующим образом: «Мы называем систему самоорганизующейся, если она без спе</w:t>
        <w:softHyphen/>
        <w:t>цифического воздействия извне обретает какую-то пространствен</w:t>
        <w:softHyphen/>
        <w:t>ную, временную или функциональную структуру. Под специфичес</w:t>
        <w:softHyphen/>
        <w:t>ким внешним воздействием мы понимаем такое, которое навязывает системе структуру или функционирование. В случае же самооргани</w:t>
        <w:softHyphen/>
        <w:t>зующихся систем испытывается извне неспецифическое воздейст</w:t>
        <w:softHyphen/>
        <w:t>вие». Хакен Г. Информация и самоорганизация. Макроскопический подход к сложным системам. М. 1991. С.28-29.  См. также: Николис Г., Пригожин И. Познание сложного. М. 1990; Пригожин И., Стенгерс И. Время, Хаос и Квант М. 1994; и др.</w:t>
      </w:r>
      <w:r>
        <w:rPr>
          <w:rStyle w:val="FootnoteCharacters"/>
          <w:sz w:val="24"/>
        </w:rPr>
        <w:t xml:space="preserve"> </w:t>
      </w:r>
    </w:p>
    <w:p>
      <w:pPr>
        <w:pStyle w:val="Footnote"/>
        <w:jc w:val="both"/>
        <w:rPr>
          <w:sz w:val="24"/>
        </w:rPr>
      </w:pPr>
      <w:r>
        <w:rPr>
          <w:sz w:val="24"/>
        </w:rPr>
      </w:r>
    </w:p>
    <w:p>
      <w:pPr>
        <w:pStyle w:val="3"/>
        <w:spacing w:lineRule="auto" w:line="240"/>
        <w:ind w:hanging="0"/>
        <w:rPr>
          <w:sz w:val="24"/>
        </w:rPr>
      </w:pPr>
      <w:r>
        <w:rPr>
          <w:sz w:val="24"/>
        </w:rPr>
      </w:r>
    </w:p>
  </w:footnote>
  <w:footnote w:id="10">
    <w:p>
      <w:pPr>
        <w:pStyle w:val="Footnote"/>
        <w:jc w:val="both"/>
        <w:rPr/>
      </w:pPr>
      <w:r>
        <w:rPr>
          <w:rStyle w:val="FootnoteCharacters"/>
        </w:rPr>
        <w:footnoteRef/>
      </w:r>
      <w:r>
        <w:rPr>
          <w:sz w:val="24"/>
        </w:rPr>
        <w:t xml:space="preserve"> </w:t>
      </w:r>
      <w:r>
        <w:rPr>
          <w:sz w:val="24"/>
        </w:rPr>
        <w:t>Найдыш В.М. Концепции современного естествознания: Учебное пособие. М.: Гардарики. 1999. С.423.</w:t>
      </w:r>
    </w:p>
  </w:footnote>
  <w:footnote w:id="11">
    <w:p>
      <w:pPr>
        <w:pStyle w:val="Footnote"/>
        <w:jc w:val="both"/>
        <w:rPr/>
      </w:pPr>
      <w:r>
        <w:rPr>
          <w:rStyle w:val="FootnoteCharacters"/>
        </w:rPr>
        <w:footnoteRef/>
      </w:r>
      <w:r>
        <w:rPr>
          <w:sz w:val="24"/>
        </w:rPr>
        <w:t xml:space="preserve"> </w:t>
      </w:r>
      <w:r>
        <w:rPr>
          <w:sz w:val="24"/>
        </w:rPr>
        <w:t>Найдыш В.М. Указ. раб. С.424</w:t>
      </w:r>
    </w:p>
  </w:footnote>
  <w:footnote w:id="12">
    <w:p>
      <w:pPr>
        <w:pStyle w:val="Footnote"/>
        <w:jc w:val="both"/>
        <w:rPr/>
      </w:pPr>
      <w:r>
        <w:rPr>
          <w:rStyle w:val="FootnoteCharacters"/>
        </w:rPr>
        <w:footnoteRef/>
      </w:r>
      <w:r>
        <w:rPr>
          <w:sz w:val="24"/>
        </w:rPr>
        <w:t xml:space="preserve"> </w:t>
      </w:r>
      <w:r>
        <w:rPr>
          <w:sz w:val="24"/>
        </w:rPr>
        <w:t>Найдыш В.М. Указ. раб. С. 425.</w:t>
      </w:r>
    </w:p>
  </w:footnote>
  <w:footnote w:id="13">
    <w:p>
      <w:pPr>
        <w:pStyle w:val="Footnote"/>
        <w:jc w:val="both"/>
        <w:rPr/>
      </w:pPr>
      <w:r>
        <w:rPr>
          <w:rStyle w:val="FootnoteCharacters"/>
        </w:rPr>
        <w:footnoteRef/>
      </w:r>
      <w:r>
        <w:rPr>
          <w:sz w:val="24"/>
        </w:rPr>
        <w:t xml:space="preserve"> </w:t>
      </w:r>
      <w:r>
        <w:rPr>
          <w:sz w:val="24"/>
        </w:rPr>
        <w:t>См.: Капица С.П., Курдюмов С.П., Малинецкий Г.Г. Указ. раб. С.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b/>
      <w:sz w:val="28"/>
    </w:rPr>
  </w:style>
  <w:style w:type="paragraph" w:styleId="2">
    <w:name w:val="Основной текст с отступом 2"/>
    <w:basedOn w:val="Normal"/>
    <w:qFormat/>
    <w:pPr>
      <w:shd w:fill="FFFFFF" w:val="clear"/>
      <w:spacing w:lineRule="auto" w:line="360" w:before="34" w:after="0"/>
      <w:ind w:firstLine="720"/>
      <w:jc w:val="both"/>
    </w:pPr>
    <w:rPr>
      <w:spacing w:val="-4"/>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3:00Z</dcterms:created>
  <dc:creator>Julia G</dc:creator>
  <dc:description/>
  <dc:language>en-US</dc:language>
  <cp:lastModifiedBy>Тата</cp:lastModifiedBy>
  <dcterms:modified xsi:type="dcterms:W3CDTF">2004-04-23T08:03:00Z</dcterms:modified>
  <cp:revision>2</cp:revision>
  <dc:subject/>
  <dc:title>Синергетика и теория современной уголовной политики</dc:title>
</cp:coreProperties>
</file>