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профилактике наркомании и преступности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днов И.С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НИИ МВД Ро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Москва, Российская Федерац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м отечественных и зарубежных специалистов, злоупотребление наркотиками, несмотря на принимаемые меры по его предотвращению, не снижается, а в молодежной среде многих стран, включая Россию, это явление сохраняет тенденцию к росту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Организация массовой пропаганды здорового образа жизни является не только понятным, но и весьма привлекательным практически для всех возрастных групп населения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меющийся опыт профилактических действий, в том числе касающихся пропаганды здорового образа жизни, научные и практические работники, особенно психологи, все чаще приходят к выводу, что в настоящее время резко снижается эффективность методик, основанных на подчеркивании негативных сторон наркомании, иначе говоря, вредоносных последствий немедицинского употребления наркотиков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указанных специалистов, в условиях продолжающегося информационного бума люди все меньше реагируют на угрожающие сведения и аргументацию, относя их  к категории так называемых «страшилок», чисто рекламных трюков, т.е. к чему-то малозначимому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ременные реалии, необходимо пропагандировать такие концептуальные варианты, которые позволяют активно воздействовать на общественные настроения и поведенческие стереотипы, менять их в заданном направлении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мысле в настоящее время оптимально действенными, судя по всему, могли бы стать такие формы работы с населением, как внедрение в сознание молодых людей и их родителей убеждений, согласно которым следует обращать внимание на собственное здоровье, принимать меры к повышению личной жизненной активности, поддержанию физической и духовной полноценности, достижению гармоничного баланса силы и красоты, что в конечном счете неизбежно обеспечит успех в жизни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Изложенные идеи начинают привлекать внимание все большего числа граждан, что позволяет успешно продвигать в их сознание постулат о необходимости активизировать увлечение физкультурными занятиями. На современном этапе подобная методическая установка представляется весьма перспективной. Однако для ее реализации требуется применение таких форм и методов, которые обеспечат развитие успеха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ссированным продолжением традиционной пропаганды (визуальная и печатная продукция, лекционная работа, агитационные стенды, витрины, организация клубов и кружков по интересам, индивидуальные спортивно-оздоровительные занятия и т.д.) следовало бы решительно переходить к применению новых коммуникационных возможностей – видео-, аудиоматериалов, созданию русскоязычных сайтов по указанной тематике в сети Интернет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Исходя из того, что в наше время физкультура и спорт фактически превратились в мощную индустрию с четко выраженными чертами рыночных отношений, следовало бы тщательно проанализировать связанные с этим положительные моменты для проведения целенаправленных антинаркотических мероприятий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В Российской Федерации, да и во многих других странах спортивные клубы и организации, как свидетельствует практика, в основном стремятся к упрочению собственных позиций, к подготовке высокопрофессиональных команд или атлетов для участия во внутренних и международных соревнованиях, достижению высоких результатов, а в целом – повышению своего профессионализма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торона их деятельности вызывает интерес всего общества, поддерживается российскими властными органами и простыми гражданами, т.к. они видят в успехах наших спортсменов высокие образцы мужества, патриотизма, служения отечеству. Значительное количество молодежи считает известных спортсменов своими кумирами, стремится подражать им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российская физкультурно-спортивная индустрия, наряду с усилением своих профессиональных позиций, расширением сети стадионов, баз и спортплощадок могла бы переходить к более эффективному участию в выполнении государственной и национальных программ по оздоровлению населения страны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бы, видимо, целесообразно оказать содействие руководству российскими спортивными организациями в планировании и проведении мероприятий по расширению движения за здоровый образ жизни, охватывая максимально широкие слои населения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особо успешно могли бы себя проявить как популярные спортивные общества, команды и клубы, так и отдельные спортсмены, например, в фигурном катании, футболе, теннисе, автомобильных гонках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видимому, целесообразно ставить вопрос о плановом приобщении спортивных организаций, наиболее мощных в финансово-техническом отношении, к выполнению целевых мероприятий в рамках национальных антинаркотических программ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Учитывая особую популярность среди российской молодежи отечественных мастеров во многих видах спорта, следовало бы привлекать их на регулярной основе к проведению массовых мероприятий, пропагандирующих здоровый образ жизни, в том числе под лозунгом «Нет наркотикам!»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международный опыт, подобная деятельность популярных среди молодежи спортсменов дает наибольшую отдачу именно в ходе спортивных соревнований, а также при проведении молодежных мероприятий, не обязательно связанных со спортом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йских условиях использование местного фактора представляется весьма многообещающим, особенно с учетом курса муниципальных властей на оживление и дальнейшее развитие так называемого дворового спор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41:00Z</dcterms:created>
  <dc:creator>ЛИЛЯ</dc:creator>
  <dc:description/>
  <dc:language>en-US</dc:language>
  <cp:lastModifiedBy>ЛИЛЯ</cp:lastModifiedBy>
  <cp:lastPrinted>2004-02-24T15:16:00Z</cp:lastPrinted>
  <dcterms:modified xsi:type="dcterms:W3CDTF">2004-02-24T13:00:00Z</dcterms:modified>
  <cp:revision>6</cp:revision>
  <dc:subject/>
  <dc:title>ФИЗИЧЕСКАЯ КУЛЬТУРА И СПОРТ</dc:title>
</cp:coreProperties>
</file>