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 xml:space="preserve">                                                    </w:t>
      </w:r>
      <w:r>
        <w:rPr/>
        <w:t>Новосельцев А.Ю., научный сотрудник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риморского филиала ВНИИ МВД РФ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клад на тему: «О причинах формирования негативного общественного мнения о деятельности ОВД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тавление о деятельности ОВД у граждан складывается из личного опыта, на основе публикаций в прессе, на основе теле и радиопередач. Существует мнение о том, что последние два источника оказывают негативное влияние на общественное мнение о деятельности ОВД. Эта точка зрения представляется спорн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леэкране в основном преобладают сериалы по мотивам произведений Ф.Незнанского, А.Марининой, А.Кивинова. Сотрудники милиции - главные герои первых двух авторов ездят на дорогих автомобилях, посещают досуговые заведения, располагают значительными суммами на карманные расходы, обладают полной инициативой в расследовании самых коррумпированных преступлений. На основе таких произведений у обывателя формируется мысль, что помимо обычной милиции, которую он видит каждый день, существует еще какая-то специальная, которая ведет незримую борьбу с преступностью. Сериалы по мотивам рассказов А.Кивинова выгодно отличаются от произведений этих авторов. Именно благодаря реалистичному описанию жизни одного из райотделов милиции его книги и приобрели такую популярность.  Однако и здесь имеется несоответствие реальности. Так,  успешная работа даже не отдельных энтузиастов, а слаженного коллектива сотрудников ОВД , всецело посвятивших себя борьбе с преступностью, на наш взгляд, является художественным вымыслом авто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периодических изданиях в первую очередь внимание читателя привлекают материалы о раскрытых преступлениях. Короткие сводки о нераскрытых преступлениях быстро забываются. Таким образом, пресса и телевидение в целом способствуют созданию более привлекательного образа сотрудников ОВД, чем они есть на самом деле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данным опроса населения в Приморском крае в 2003 году, проведенном Приморским филиалом ВНИИ МВД РФ, в основном удовлетворительно оценивают работу милиции 40,6% опрошенных граждан. Исходя из того, что 67,1%  опрошенных за последний год лично преступным посягательствам не подвергались, можно предположить, что такая высокая цифра довольных  милицией объясняется не ее эффективной работой, а общим безразличием значительной части населения ко всему, что их лично не касается, влиянием упомянутых телесериа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Это подтверждается данными опроса заинтересованных граждан - студенческой молодежи.  В недалеком будущем им предстоит поиск работы и они уже просчитали положительные и отрицательные стороны  каждого места работ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стижной работу в милиции считают 32% опрошенных, непрестижной - 68%. В качестве основных причин, почему работа в милиции считается непрестижной, студенты назвали: низкую заработную плату, отсутствие моральных стимулов в работе и  уважения гражда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ю кадров УВД Приморского края не следует рассчитывать на приток молодых кадров с высшим юридическим образованием, окончивших правовые факультеты ВУЗов г. Владивостока, такие как:  ДВГУ, ВГУЭС, ДВГТУ, так как только 4% опрошенных хотели бы после окончания университета работать в ОВ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льшинство опрошенных (48%) считают, что в милиции работают люди, которые не могут устроиться на другую работу. Себя они к этой категории не относят, так как благодаря своим материальным возможностям, общественному положению имеют возможность социального выбо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едставлении студентов сотрудники милиции выглядят следующим образ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олняют свой профессиональный долг – 36%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тают по призванию – 30%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могут устроиться на более высокооплачиваемую работу – 48%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тают по старой привычке – 6%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бы иметь нелегальный дополнительный заработок – 38%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только 10% опрошенных указали, что сотрудники милиции работают, чтобы законопослушным гражданам жилось спокойне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вопрос: «Считаете ли Вы, что милиция сегодня является частью криминальной системы власти?» - утвердительно ответили 56% (многие данное утверждение еще  и акцентировали), отрицательно – 8%, затрудняются ответить 36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чинами скептического отношения населения к деятельности милиции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Практика  финансирования по остаточному принципу технических подразделений  ОВД. Продукция ВНИИ охраны, спецтехники, других специализированных предприятий остается невостребованной МВД (такая же проблема существует и в вооруженных силах, где основным заказчиком новейшего вооружения является не МО РФ, а КНР, заказы которой и позволяют сохранить нашу военную промышленность)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слабую материально-техническую оснащенность, которая в наибольшей степени затрудняет работу сотрудников,  согласно исследования Приморской группы ВНИИ МВД РФ, проведенного в 2002 г., указало 83% опрошенных респондентов, поставив на первое место даже по сравнению с увеличением денежного содержания (72,3%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пример, актуальным для Приморского края является работа по раскрытию убийств, связанных с захоронением трупа. Между тем не только технические службы УВД Приморского края, но даже прокуратура не имеют в своем распоряжении никаких технических средств, кроме служебных собак. Между тем как положительно зарекомендовал себя радиотехнический прибор подпочвенного зондирования (РППЗ). Он позволяет обнаружить захоронение давностью до 2 лет, если была нарушена однородность почв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ная техника позволила бы также проверить городские кладбища, где могут быть криминальные захоронения в два яру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ОВД городов Владивостока, Находки имеет практическое значение поиск трупов на дне моря. Специализированными предприятиями выпускаются подводные видеокамеры для подобных целей, но ОВД ими не располагаю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хватает даже постоянных магнитов для поиска металлических предметов в различных сред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же давно ушел в прошлое метод выявления следов пальцев рук с помощью дактилоскопических порошков. Но более современным оборудованием – камерами для выявления потожировых следов, приборами для выявления пылевидных следов ЭКЦ УВД не располага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о всем мире широко применяются видеокамеры, установленные в общественных местах для раскрытия преступлений по «горячим следам». В Приморском крае нет ни одной такой видеокамер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ащенность радиостанциями ОВЧ подразделений, содержащихся за счет федерального бюджета, при положенности 4149 шт. составляет 2838, из которых 1880 подлежит списанию. В подразделениях, содержащихся за счет местного бюджета, при положенности 6140 имеется 1492, из них 790 подлежат списанию. Видеокамер при положенности 482 шт. имеется 61, из них 32 подлежит списанию. Такие же показатели и по другой спецтехнике, а также оснащенности автомобильного парка. Выработавшие срок эксплуатации автомашины не списываются. Аналогичное положение сложилось в большинстве регионов Р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ое положение противоречит здравому смыслу. Что, например, сказали бы о предпринимателе, который вначале нанял бы рабочих и платил им заработную плату, а затем стал решать вопросы о приобретении станков и оборудования? Как мы видим, в бюджетной сфере такие казусы возможны. Это приводит к тому, что милиция превращается в чисто бюрократическое учреждение, где с преступностью борются  с помощью протоколов, а не научно-технических сред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Это создает угрозу для населения как со стороны преступников, так и со стороны милиции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истории права известно, что в средние века получил распространение так называемый «инквизиционный процесс». Исторически он был обусловлен, помимо церковного мракобесия, полным отсутствием научно-технической базы при раскрытии преступлений. Напомню его основные признаки: собственное признание обвиняемого – царица доказательств, доказывание подозреваемым своей невиновности, широкое распространение пытки, которая применялась не только к подозреваемым, но и к свидетелям, очевидцам преступления. Уголовными уложениями той эпохи добропорядочным подданым предписывалось избегать не только совершения преступлений, но и самой видимости его совер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перь вернемся в наши дни. Многие ли  граждане, обнаружившие труп, орудие преступления, иное вещественное доказательство сообщат об этом  в милицию? По нашему мнению, давно назрела необходимость создать при всех РОВД бюро криминальной информации за счет штатной численности штабов. В обязанности этих сотрудников должно входить: опрос заявителя, направление предметов на экспертизу для выявления следов, работа с суточными сводками с целью привязки предмета к конкретному преступлени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овещение населения в СМИ о создании бюро криминальной информации, правилах обращения с вещественными доказательствами, отсутствии неблагоприятных последствий при  обращении в милицию положительно скажется на раскрытии преступл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еобходимо отметить, что поставка в ОВД техники, даже самой совершенной, не улучшит положения с раскрытием преступлений, если не будет решен вопрос о материальной заинтересованности сотрудников ОВД.  Источники для этого имеются – это поиск похищенного имущества  граждан и организаций, помощь гражданам в охране своей собственности, административная практ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деле эти источники никак не используются. Так, граждане ищут свои похищенные автомобили через неизвестно кем созданный сайт в интернете, между тем как информация об автомобилях, которые пытались зарегистрировать в РЭО ГАИ с поддельными документами или перебитыми номерами,  остается для граждан недоступной. Ее никто даже и не пытается создать. Автомобили остаются у «добросовестных» приобретателей. Хотя стоимость только одного внедорожника составляет месячную зарплату небольшого РОВ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ругой пример. Штат мастерской по ремонту средств связи и спецтехники УВД Приморского края в настоящее время составляет 30 человек. За период с 1995 по 1999 годы сокращение мастерской производилось три раза и привело к сегодняшней численности. Хотя расчетная численность мастерской, по количеству техники, должна составлять 120 человек по кра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 1996 года УВД Приморского края отказалось оплачивать работы, выполненные для горрайорганов, предоставив органам решать вопросы оплаты за ремонт самостоятельно, в связи с этим мастерской пришлось сократить филиалы и отказаться от планового выездного Т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сегодняшний день мастерская по-прежнему фактически работает в режиме скорой помощи, из-за отсутствия финансирования и недостаточной численности рабочих спланировать работу просто невозмож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ту проблему можно решить следующим образом. Поскольку часть населения не хочет или не может пользоваться услугами вневедомственной охраны, мастерская может по договору с гражданами устанавливать у них в квартирах, гаражах, на работе фото, видео ловушки, видеонаблюдение, химические и дактилоскопические ловушки, коврики, посыпанные устойчивыми пахучими веществами, средства охранной сигнализации и т.п. Это позволит эффективно раскрывать по горячим следам те преступления,  которые сейчас остаются нераскрытыми (квартирные кражи), а также изыскать средства на функционирование мастерской. Положительным фактором является также наличие у населения средств мобильной связи, что повышает эффективность индивидуальной охранной сигнализации. В приказе МВД о предупреждении преступлений необходимо закрепить право мастерских при УВД оказывать платные услуги насел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Необходимо отметить еще и такой фактор, влияющий на эффективность работы милиции, как критерии оценки ее подразделений. По существующей системе увеличение нагрузки, например, в уголовном розыске, следствии рассматривается как положительный показатель. По нашему мнению, здесь необходимо исходить из научно обоснованных норм нагрузки, за пределами которых начинается имитация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заключении можно сделать вывод: общественное мнение о деятельности милиции до проведения перечисленных мероприятий нельзя использовать в качестве одного из критериев оценки деятельности ОВД.  Количество опросов населения необходимо сократить до одного раза в год, в проведение опроса включать только граждан, которые сами обращались за помощью в ОВД.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</w:p>
    <w:sectPr>
      <w:type w:val="nextPage"/>
      <w:pgSz w:w="11906" w:h="16838"/>
      <w:pgMar w:left="1276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21:00Z</dcterms:created>
  <dc:creator>user</dc:creator>
  <dc:description/>
  <dc:language>en-US</dc:language>
  <cp:lastModifiedBy>Тата</cp:lastModifiedBy>
  <dcterms:modified xsi:type="dcterms:W3CDTF">2004-05-18T11:21:00Z</dcterms:modified>
  <cp:revision>2</cp:revision>
  <dc:subject/>
  <dc:title>Во Всероссийском научно-исследовательском институте МВД России прошло совещание по итогам работы за 2003 год</dc:title>
</cp:coreProperties>
</file>