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зисы</w:t>
      </w:r>
    </w:p>
    <w:p>
      <w:pPr>
        <w:pStyle w:val="Normal"/>
        <w:jc w:val="center"/>
        <w:rPr>
          <w:b/>
          <w:b/>
          <w:bCs/>
          <w:sz w:val="28"/>
        </w:rPr>
      </w:pPr>
      <w:r>
        <w:rPr>
          <w:b/>
          <w:bCs/>
          <w:sz w:val="28"/>
        </w:rPr>
        <w:t>в доклад Министра внутренних дел Российской Федерации</w:t>
      </w:r>
    </w:p>
    <w:p>
      <w:pPr>
        <w:pStyle w:val="Normal"/>
        <w:jc w:val="center"/>
        <w:rPr>
          <w:b/>
          <w:b/>
          <w:bCs/>
          <w:sz w:val="28"/>
        </w:rPr>
      </w:pPr>
      <w:r>
        <w:rPr>
          <w:b/>
          <w:bCs/>
          <w:sz w:val="28"/>
        </w:rPr>
        <w:t>«Об итогах оперативно-служебной деятельности органов внутренних дел и служебно-боевой деятельности внутренних войск МВД России</w:t>
      </w:r>
    </w:p>
    <w:p>
      <w:pPr>
        <w:pStyle w:val="Normal"/>
        <w:jc w:val="center"/>
        <w:rPr>
          <w:sz w:val="28"/>
        </w:rPr>
      </w:pPr>
      <w:r>
        <w:rPr>
          <w:b/>
          <w:bCs/>
          <w:sz w:val="28"/>
        </w:rPr>
        <w:t>в 2003 году и задачах на 2004 год»</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Криминальная обстановка в стране продолжает оставаться сложной. Преступность достигла такого размаха, что реально угрожает национальной безопасности страны. При этом расхищается национальное богатство, растет алкоголизация населения, наркотизм, проституция; многомиллионная армия нищих и бездомных людей, беспризорных детей и подростков пополняет ряды как общеуголовной, так и организованной преступности. Растет число жертв преступлений.</w:t>
      </w:r>
    </w:p>
    <w:p>
      <w:pPr>
        <w:pStyle w:val="Normal"/>
        <w:spacing w:lineRule="auto" w:line="360"/>
        <w:ind w:firstLine="720"/>
        <w:jc w:val="both"/>
        <w:rPr/>
      </w:pPr>
      <w:r>
        <w:rPr>
          <w:sz w:val="28"/>
        </w:rPr>
        <w:t>Снижение зарегистрированной преступности в 2002 г. было обусловлено в основном несогласованностью норм уголовного и административного законодательства о кражах, мошенничестве, присвоении и растрате, в результате чего составы указанных преступлений не попали в уголовную статистику. После внесения поправок в ст. 7.27 Кодекса РФ об административных правонарушениях начался последовательный рост краж и мошенничества, что повлекло за собой общий прирост зарегистрированной преступности по итогам 2003 г.</w:t>
      </w:r>
    </w:p>
    <w:p>
      <w:pPr>
        <w:pStyle w:val="Normal"/>
        <w:spacing w:lineRule="auto" w:line="360"/>
        <w:ind w:firstLine="720"/>
        <w:jc w:val="both"/>
        <w:rPr/>
      </w:pPr>
      <w:r>
        <w:rPr>
          <w:sz w:val="28"/>
        </w:rPr>
        <w:t>В то же время регистрируемая преступность не дает полного представления о масштабах совершаемых преступлений, значительная часть которых остается латентной. По экспертным оценкам, ежегодно в органы внутренних дел с заявлениями и сообщениями о криминальных происшествиях обращаются около 14–15 млн граждан. В то время как только около 3 млн заявлений регистрируется как уголовные правонарушения.</w:t>
      </w:r>
    </w:p>
    <w:p>
      <w:pPr>
        <w:pStyle w:val="Normal"/>
        <w:spacing w:lineRule="auto" w:line="360"/>
        <w:ind w:firstLine="720"/>
        <w:jc w:val="both"/>
        <w:rPr/>
      </w:pPr>
      <w:r>
        <w:rPr>
          <w:sz w:val="28"/>
        </w:rPr>
        <w:t>В этих условиях возрастает актуальность использования оперативно-разыскных возможностей борьбы с преступностью. Как показывает практика, оперативно-разыскные мероприятия используются прежде всего для борьбы с организованной преступностью, незаконным оборотом оружия, криминальным насилием, экономическими преступлениями. Вместе с тем недостаточно активно осваиваются такие новые виды оперативно-разыскных мероприятий, как оперативное внедрение, оперативный эксперимент, контролируемая поставка. Во многом это объясняется невысоким уровнем профессионализма сотрудников оперативных подразделений. Оперативный состав криминальной милиции постоянно обновляется, при этом размывается профессиональное ядро, молодым оперативникам слабо прививается вкус к оперативной работе, а руководители органов внутренних дел нередко самоустраняются от обучения подчиненных. В результате оперативные возможности в борьбе с преступностью используются явно недостаточно.</w:t>
      </w:r>
    </w:p>
    <w:p>
      <w:pPr>
        <w:pStyle w:val="Normal"/>
        <w:spacing w:lineRule="auto" w:line="360"/>
        <w:ind w:firstLine="720"/>
        <w:jc w:val="both"/>
        <w:rPr/>
      </w:pPr>
      <w:r>
        <w:rPr>
          <w:sz w:val="28"/>
        </w:rPr>
        <w:t>Необходимо использовать оперативно-разыскные возможности в целях не только раскрытия и расследования, но и предупреждения преступлений. Речь идет об их оперативно-разыскной профилактике.</w:t>
      </w:r>
      <w:r>
        <w:rPr>
          <w:i/>
          <w:iCs/>
          <w:sz w:val="28"/>
        </w:rPr>
        <w:t xml:space="preserve"> </w:t>
      </w:r>
      <w:r>
        <w:rPr>
          <w:sz w:val="28"/>
        </w:rPr>
        <w:t>Для этого, возможно, стоит создать экспериментальные подразделения оперативно-разыскной профилактики преступлений, например, в составе главных управлений МВД по федеральным округам или некоторых ГУВД субъектов Федерации. Подготовку и проведение эксперимента можно возложить на временные специальные коллективы из числа научных и практических работников. Эксперимент провести в течении 2-3 лет, поручив его творчески мыслящим сотрудникам.</w:t>
      </w:r>
    </w:p>
    <w:p>
      <w:pPr>
        <w:pStyle w:val="Normal"/>
        <w:spacing w:lineRule="auto" w:line="360"/>
        <w:ind w:firstLine="720"/>
        <w:jc w:val="both"/>
        <w:rPr/>
      </w:pPr>
      <w:r>
        <w:rPr>
          <w:sz w:val="28"/>
        </w:rPr>
        <w:t>Повышение эффективности оперативно-разыскной деятельности в качестве обязательного условия предполагает совершенствование ее правовой регламентации. Накопленный опыт реализации Закона об ОРД показал, что он нуждается в изменениях и дополнениях. Прежде всего требуется законодательное определение оперативно-розыскных мероприятий и дополнительная регламентация условий их проведения. Неурегулированность ряда вопросов не только препятствует оперативности ОРД, но и повышает опасность профессионального риска ее субъектов.</w:t>
      </w:r>
    </w:p>
    <w:p>
      <w:pPr>
        <w:pStyle w:val="Normal"/>
        <w:spacing w:lineRule="auto" w:line="360"/>
        <w:ind w:firstLine="720"/>
        <w:jc w:val="both"/>
        <w:rPr/>
      </w:pPr>
      <w:r>
        <w:rPr>
          <w:sz w:val="28"/>
        </w:rPr>
        <w:t>Наблюдается осложнение деликтологической ситуации</w:t>
      </w:r>
      <w:r>
        <w:rPr>
          <w:sz w:val="28"/>
          <w:lang w:val="en-US" w:eastAsia="en-US"/>
        </w:rPr>
        <w:t xml:space="preserve"> -</w:t>
      </w:r>
      <w:r>
        <w:rPr>
          <w:sz w:val="28"/>
        </w:rPr>
        <w:t xml:space="preserve"> растет количество административных правонарушений, углубляются тенденции демонстративного пренебрежения к нормам морали и права со стороны значительной части ранее законопослушного населения.</w:t>
      </w:r>
    </w:p>
    <w:p>
      <w:pPr>
        <w:pStyle w:val="Normal"/>
        <w:spacing w:lineRule="auto" w:line="360"/>
        <w:ind w:firstLine="720"/>
        <w:jc w:val="both"/>
        <w:rPr>
          <w:sz w:val="28"/>
        </w:rPr>
      </w:pPr>
      <w:r>
        <w:rPr>
          <w:sz w:val="28"/>
        </w:rPr>
        <w:t>Достаточно отчетливо это проявляется при анализе состояния, динамики и структуры отдельных видов административных деликтов и прежде всего таких наиболее распространенных, как административные правонарушения, посягающие на общественный порядок и общественную безопасность.</w:t>
      </w:r>
    </w:p>
    <w:p>
      <w:pPr>
        <w:pStyle w:val="Normal"/>
        <w:spacing w:lineRule="auto" w:line="360"/>
        <w:ind w:firstLine="720"/>
        <w:jc w:val="both"/>
        <w:rPr>
          <w:sz w:val="28"/>
        </w:rPr>
      </w:pPr>
      <w:r>
        <w:rPr>
          <w:sz w:val="28"/>
        </w:rPr>
        <w:t>На этом фоне происходит заметное снижение эффективности профилактической деятельности правоохранительных органов, что в определенной степени является следствием недостаточно проработанного и обоснованного решения некоторых вопросов административно-деликтного права. Использование в борьбе с этими правонарушениями только санкционных средств не всегда приносит ожидаемый положительный эффект.</w:t>
      </w:r>
    </w:p>
    <w:p>
      <w:pPr>
        <w:pStyle w:val="Normal"/>
        <w:spacing w:lineRule="auto" w:line="360"/>
        <w:ind w:firstLine="720"/>
        <w:jc w:val="both"/>
        <w:rPr/>
      </w:pPr>
      <w:r>
        <w:rPr>
          <w:sz w:val="28"/>
        </w:rPr>
        <w:t>Более эффективным средством укрепления общественного порядка обоснованно признается предупреждение правонарушений, то есть целенаправленная деятельность по устранению или снижению негативного воздействия факторов, обусловливающих совершение административных проступков. Однако это направление в современной административной политике Российской Федерации не стало приоритетным. Более того, государство утратило целый ряд прежних позиций в области профилактики правонарушений (ликвидация общественных формирований охраны общественного порядка, службы профилактики в органах внутренних дел и др.). Предупреждение административных правонарушений как один из основных институтов административно-деликтного законодательства ст.</w:t>
      </w:r>
      <w:r>
        <w:rPr>
          <w:sz w:val="28"/>
          <w:lang w:val="en-US" w:eastAsia="en-US"/>
        </w:rPr>
        <w:t xml:space="preserve"> 7</w:t>
      </w:r>
      <w:r>
        <w:rPr>
          <w:sz w:val="28"/>
        </w:rPr>
        <w:t xml:space="preserve"> КоАП РСФСР не получило должного нормативного закрепления в действующем КоАП РФ.</w:t>
      </w:r>
    </w:p>
    <w:p>
      <w:pPr>
        <w:pStyle w:val="Normal"/>
        <w:spacing w:lineRule="auto" w:line="360"/>
        <w:ind w:firstLine="720"/>
        <w:jc w:val="both"/>
        <w:rPr/>
      </w:pPr>
      <w:r>
        <w:rPr>
          <w:sz w:val="28"/>
        </w:rPr>
        <w:t>О</w:t>
      </w:r>
      <w:r>
        <w:rPr>
          <w:spacing w:val="6"/>
          <w:sz w:val="28"/>
        </w:rPr>
        <w:t xml:space="preserve">перативная обстановка в экономической сфере </w:t>
      </w:r>
      <w:r>
        <w:rPr>
          <w:sz w:val="28"/>
        </w:rPr>
        <w:t>характеризуется значительным ростом количества организованных преступных посягательств, причиняющих значительный ущерб российской экономике. Одним из наиболее криминогенных секторов отечественной экономики остается банковская система. Так, в этой сфере наибольшее распространение получили факты незаконного получения и присвоения кредитных ресурсов банков. Их расхищение – наиболее постоянный способ криминального завладения денежными средствами. В большинстве случаев выданные кредиты были похищены либо использованы не по назначению, зачастую в корыстных целях. Только за первое полугодие 2003 г. общая сумма незаконно полученных кредитов по 180 выявленным преступлениям экономической направленности превышает 583,7 млн. рублей.</w:t>
      </w:r>
    </w:p>
    <w:p>
      <w:pPr>
        <w:pStyle w:val="Normal"/>
        <w:spacing w:lineRule="auto" w:line="360"/>
        <w:ind w:firstLine="720"/>
        <w:jc w:val="both"/>
        <w:rPr/>
      </w:pPr>
      <w:r>
        <w:rPr>
          <w:sz w:val="28"/>
        </w:rPr>
        <w:t>Уклонение от уплаты налогов получило широкое распространение, носит массовый характер и является одной из причин непоступления налогов в государственную казну. Структура налоговой преступности характеризуется высоким удельным весом сокрытий доходов (прибыли) или иных объектов налогообложения (73,5 %). При этом более 55 % преступлении данного вида совершалось в особо крупных размерах. Это обстоятельство дополнительно указывает на значительно возросшее число крупных собственников, не желающих по различным причинам платить налоги в государственный бюджет и использующих для этих целей различные ухищрения и маскировки, надеясь избежать разоблачения.</w:t>
      </w:r>
    </w:p>
    <w:p>
      <w:pPr>
        <w:pStyle w:val="Normal"/>
        <w:spacing w:lineRule="auto" w:line="360"/>
        <w:ind w:firstLine="720"/>
        <w:jc w:val="both"/>
        <w:rPr/>
      </w:pPr>
      <w:r>
        <w:rPr>
          <w:sz w:val="28"/>
        </w:rPr>
        <w:t>За последнее время произошли некоторые изменения в структуре налоговой преступности. На уклонение от уплаты налогов с организаций пришлось уже 79,3 % всех преступлений в сфере налогообложения; при этом доля преступлений, совершаемых неоднократно, впервые составила за год более 5 %. Последний показатель свидетельствует об устойчивости корыстной ориентации этой категории преступников, а следовательно, — и об устойчивости тенденций налоговой преступности.</w:t>
      </w:r>
    </w:p>
    <w:p>
      <w:pPr>
        <w:pStyle w:val="Normal"/>
        <w:spacing w:lineRule="auto" w:line="360"/>
        <w:ind w:firstLine="720"/>
        <w:jc w:val="both"/>
        <w:rPr/>
      </w:pPr>
      <w:r>
        <w:rPr>
          <w:sz w:val="28"/>
        </w:rPr>
        <w:t>Основную налоговую нагрузку в Российской Федерации несут организации, поэтому наибольшее распространение получили преступления, связанные с исчислением и уплатой налогов с юридических лиц. Из общего числа числившихся на учете юридических лиц лишь 436 тыс. (16,6 %) вносят платежи регулярно, 1 млн 307 тыс. (49,8 %) имеют задолженность перед бюджетом и около 787 тыс. (29,9 %) не представляют бухгалтерскую отчетность, не платят налоги или находятся в налоговом розыске. Практика показывает, что налоговые преступления совершаются в различных хозяйствующих субъектах независимо от форм их собственности. Однако следует отметить, что в организациях, основывающихся на частной форме собственности, выявляется более 80 % таких преступлений.</w:t>
      </w:r>
    </w:p>
    <w:p>
      <w:pPr>
        <w:pStyle w:val="Normal"/>
        <w:spacing w:lineRule="auto" w:line="360"/>
        <w:ind w:firstLine="720"/>
        <w:jc w:val="both"/>
        <w:rPr/>
      </w:pPr>
      <w:r>
        <w:rPr>
          <w:sz w:val="28"/>
        </w:rPr>
        <w:t xml:space="preserve">Не на должном уровне ведется борьба с преступными посягательствами в сфере земельных отношений. Несмотря на распространенность различных правонарушений в сфере земельных отношений, уголовных дел по экономическим преступлениям в рассматриваемой сфере возбуждается крайне мало. </w:t>
      </w:r>
    </w:p>
    <w:p>
      <w:pPr>
        <w:pStyle w:val="Normal"/>
        <w:spacing w:lineRule="auto" w:line="360"/>
        <w:ind w:firstLine="720"/>
        <w:jc w:val="both"/>
        <w:rPr/>
      </w:pPr>
      <w:r>
        <w:rPr>
          <w:sz w:val="28"/>
        </w:rPr>
        <w:t>Преступность в сфере потребительского рынка характеризуется значительным оборотом фальсифицированных товаров, изготовленных с нарушением санитарных норм и технологии производства, а также реализуемых под видом известных потребителям торговых марок.</w:t>
      </w:r>
    </w:p>
    <w:p>
      <w:pPr>
        <w:pStyle w:val="Normal"/>
        <w:spacing w:lineRule="auto" w:line="360"/>
        <w:ind w:firstLine="720"/>
        <w:jc w:val="both"/>
        <w:rPr/>
      </w:pPr>
      <w:r>
        <w:rPr>
          <w:sz w:val="28"/>
        </w:rPr>
        <w:t>На отечественном рынке доля подделок в общем объеме реализации товаров народного потребления достигла 30%, а по некоторым группам товаров и более высоких показателей. Так, по оценкам экспертов, объем фальсифицированной алкогольной продукции составляет около 60%, парфюмерии и синтетических моющих средств около 50%, масла сливочного – 45%, нефтепродуктов – 40%, рыбных и мясных консервов – 35%. Велика доля подделок в табачной и фармацевтической отраслях, сфере реализации безалкогольных напитков, чая, кофе, товаров народного потребления и др.</w:t>
      </w:r>
    </w:p>
    <w:p>
      <w:pPr>
        <w:pStyle w:val="Normal"/>
        <w:spacing w:lineRule="auto" w:line="360"/>
        <w:ind w:firstLine="720"/>
        <w:jc w:val="both"/>
        <w:rPr/>
      </w:pPr>
      <w:r>
        <w:rPr>
          <w:sz w:val="28"/>
        </w:rPr>
        <w:t>Об осложнении криминогенной обстановки на потребительском рынке свидетельствует рост преступности на протяжении последних лет.</w:t>
      </w:r>
    </w:p>
    <w:p>
      <w:pPr>
        <w:pStyle w:val="Normal"/>
        <w:spacing w:lineRule="auto" w:line="360"/>
        <w:ind w:firstLine="720"/>
        <w:jc w:val="both"/>
        <w:rPr/>
      </w:pPr>
      <w:r>
        <w:rPr>
          <w:sz w:val="28"/>
        </w:rPr>
        <w:t>Резко возросло количество реализуемых фальсифицированных лекарственных средств, изготовленных с нарушением технологического процесса, а также с незаконным использованием товарного знака.</w:t>
      </w:r>
    </w:p>
    <w:p>
      <w:pPr>
        <w:pStyle w:val="Normal"/>
        <w:spacing w:lineRule="auto" w:line="360"/>
        <w:ind w:firstLine="720"/>
        <w:jc w:val="both"/>
        <w:rPr>
          <w:bCs/>
          <w:sz w:val="28"/>
        </w:rPr>
      </w:pPr>
      <w:r>
        <w:rPr>
          <w:bCs/>
          <w:sz w:val="28"/>
        </w:rPr>
        <w:t>Остается высоким уровень оборота контрафактной аудио- и видео продукции, связанный с массовым нарушением авторских и смежных прав.</w:t>
      </w:r>
    </w:p>
    <w:p>
      <w:pPr>
        <w:pStyle w:val="Normal"/>
        <w:spacing w:lineRule="auto" w:line="360"/>
        <w:ind w:firstLine="720"/>
        <w:jc w:val="both"/>
        <w:rPr>
          <w:sz w:val="28"/>
        </w:rPr>
      </w:pPr>
      <w:r>
        <w:rPr>
          <w:sz w:val="28"/>
        </w:rPr>
        <w:t xml:space="preserve">Активность преступных групп и сообществ общеуголовной и экономической направленности не снижается. Продолжая свои активные попытки проникновения в экономику страны, внедряясь в органы государственной власти и управления, они представляют тем самым серьезную угрозу национальной безопасности Российской Федерации. Более того, неуклонно прослеживается тенденция к появлению новых способов взаимодействия и интеграции ОПГ в преступные сообщества, формированию и консолидации более крупных преступных сообществ, усиливающих свой потенциал и влияние в обществе. В этой связи, по-прежнему остро стоит проблема совершенствования форм и методов оперативно-разыскной деятельности в борьбе с организованными преступными формированиями. </w:t>
      </w:r>
    </w:p>
    <w:p>
      <w:pPr>
        <w:pStyle w:val="Normal"/>
        <w:spacing w:lineRule="auto" w:line="360"/>
        <w:ind w:firstLine="720"/>
        <w:jc w:val="both"/>
        <w:rPr>
          <w:bCs/>
          <w:sz w:val="28"/>
        </w:rPr>
      </w:pPr>
      <w:r>
        <w:rPr>
          <w:bCs/>
          <w:sz w:val="28"/>
        </w:rPr>
        <w:t>Запаздывание в разрешении злободневных социально-экономических, политических, национально-религиозных и других актуальных вопросов государственной и общественной жизни формирует благодатную почву для существования различных экстремистских и террористических группировок.</w:t>
      </w:r>
    </w:p>
    <w:p>
      <w:pPr>
        <w:pStyle w:val="Normal"/>
        <w:spacing w:lineRule="auto" w:line="360"/>
        <w:ind w:firstLine="720"/>
        <w:jc w:val="both"/>
        <w:rPr>
          <w:sz w:val="28"/>
        </w:rPr>
      </w:pPr>
      <w:r>
        <w:rPr>
          <w:sz w:val="28"/>
        </w:rPr>
        <w:t>В связи с этим особое внимание следует обратить на непрекращающиеся попытки антироссийски настроенных сил в мусульманском и западном мире использовать исламский фактор в качестве рычага для дестабилизации общественно-политической обстановки в нашей стране. Действия исламских экстремистов направлены на возбуждение сепаратистских настроений в регионах России с преимущественно мусульманским населением и постепенное его отторжение от остальной части российского общества.</w:t>
      </w:r>
    </w:p>
    <w:p>
      <w:pPr>
        <w:pStyle w:val="Normal"/>
        <w:spacing w:lineRule="auto" w:line="360"/>
        <w:ind w:firstLine="720"/>
        <w:jc w:val="both"/>
        <w:rPr/>
      </w:pPr>
      <w:r>
        <w:rPr>
          <w:sz w:val="28"/>
        </w:rPr>
        <w:t>По итогам прошедшего года на территории Российской Федерации зарегистрировано свыше</w:t>
      </w:r>
      <w:r>
        <w:rPr>
          <w:sz w:val="28"/>
          <w:lang w:val="en-US" w:eastAsia="en-US"/>
        </w:rPr>
        <w:t xml:space="preserve"> 100</w:t>
      </w:r>
      <w:r>
        <w:rPr>
          <w:sz w:val="28"/>
        </w:rPr>
        <w:t xml:space="preserve"> преступлений экстремистской направленности. Наибольшее количество данных правонарушений выявлено в Центральном федеральном округе. Вместе с тем несмотря на относительно небольшие статистические показатели в Южном и Приволжском федеральных округах </w:t>
      </w:r>
      <w:r>
        <w:rPr>
          <w:sz w:val="28"/>
          <w:lang w:val="en-US" w:eastAsia="en-US"/>
        </w:rPr>
        <w:t>(10</w:t>
      </w:r>
      <w:r>
        <w:rPr>
          <w:sz w:val="28"/>
        </w:rPr>
        <w:t xml:space="preserve"> и</w:t>
      </w:r>
      <w:r>
        <w:rPr>
          <w:sz w:val="28"/>
          <w:lang w:val="en-US" w:eastAsia="en-US"/>
        </w:rPr>
        <w:t xml:space="preserve"> 13</w:t>
      </w:r>
      <w:r>
        <w:rPr>
          <w:sz w:val="28"/>
        </w:rPr>
        <w:t xml:space="preserve"> выявленных преступлений данного вида соответственно), ситуация в них продолжает вызывать серьёзную обеспокоенность в силу того, что по-прежнему сохраняется высокая активность исламских экстремистов, в немалой степени связанная с принадлежностью подавляющей части населения этих регионов к традиционной для них религии</w:t>
      </w:r>
      <w:r>
        <w:rPr>
          <w:sz w:val="28"/>
          <w:lang w:val="en-US" w:eastAsia="en-US"/>
        </w:rPr>
        <w:t xml:space="preserve"> -</w:t>
      </w:r>
      <w:r>
        <w:rPr>
          <w:sz w:val="28"/>
        </w:rPr>
        <w:t xml:space="preserve"> исламу.</w:t>
      </w:r>
    </w:p>
    <w:p>
      <w:pPr>
        <w:pStyle w:val="Normal"/>
        <w:spacing w:lineRule="auto" w:line="360"/>
        <w:ind w:firstLine="720"/>
        <w:jc w:val="both"/>
        <w:rPr/>
      </w:pPr>
      <w:r>
        <w:rPr>
          <w:sz w:val="28"/>
        </w:rPr>
        <w:t>Особое внимание следует уделить Центральному федеральному округу и в частности московскому региону. В настоящее время в г. Москве функционирует</w:t>
      </w:r>
      <w:r>
        <w:rPr>
          <w:sz w:val="28"/>
          <w:lang w:val="en-US" w:eastAsia="en-US"/>
        </w:rPr>
        <w:t xml:space="preserve"> 21</w:t>
      </w:r>
      <w:r>
        <w:rPr>
          <w:sz w:val="28"/>
        </w:rPr>
        <w:t xml:space="preserve"> мусульманская структура с ярко выраженной экстремистской направленностью,</w:t>
      </w:r>
      <w:r>
        <w:rPr>
          <w:sz w:val="28"/>
          <w:lang w:val="en-US" w:eastAsia="en-US"/>
        </w:rPr>
        <w:t xml:space="preserve"> 1190</w:t>
      </w:r>
      <w:r>
        <w:rPr>
          <w:sz w:val="28"/>
        </w:rPr>
        <w:t xml:space="preserve"> религиозных организаций и объединений,</w:t>
      </w:r>
      <w:r>
        <w:rPr>
          <w:sz w:val="28"/>
          <w:lang w:val="en-US" w:eastAsia="en-US"/>
        </w:rPr>
        <w:t xml:space="preserve"> 3</w:t>
      </w:r>
      <w:r>
        <w:rPr>
          <w:sz w:val="28"/>
        </w:rPr>
        <w:t xml:space="preserve"> мусульманских религиозных центра и</w:t>
      </w:r>
      <w:r>
        <w:rPr>
          <w:sz w:val="28"/>
          <w:lang w:val="en-US" w:eastAsia="en-US"/>
        </w:rPr>
        <w:t xml:space="preserve"> 4</w:t>
      </w:r>
      <w:r>
        <w:rPr>
          <w:sz w:val="28"/>
        </w:rPr>
        <w:t xml:space="preserve"> мечети. На территории Московской области действует</w:t>
      </w:r>
      <w:r>
        <w:rPr>
          <w:sz w:val="28"/>
          <w:lang w:val="en-US" w:eastAsia="en-US"/>
        </w:rPr>
        <w:t xml:space="preserve"> 22</w:t>
      </w:r>
      <w:r>
        <w:rPr>
          <w:sz w:val="28"/>
        </w:rPr>
        <w:t xml:space="preserve"> религиозных общества мусульман,</w:t>
      </w:r>
      <w:r>
        <w:rPr>
          <w:sz w:val="28"/>
          <w:lang w:val="en-US" w:eastAsia="en-US"/>
        </w:rPr>
        <w:t xml:space="preserve"> 2</w:t>
      </w:r>
      <w:r>
        <w:rPr>
          <w:sz w:val="28"/>
        </w:rPr>
        <w:t xml:space="preserve"> медресе и</w:t>
      </w:r>
      <w:r>
        <w:rPr>
          <w:sz w:val="28"/>
          <w:lang w:val="en-US" w:eastAsia="en-US"/>
        </w:rPr>
        <w:t xml:space="preserve"> 2</w:t>
      </w:r>
      <w:r>
        <w:rPr>
          <w:sz w:val="28"/>
        </w:rPr>
        <w:t xml:space="preserve"> мечети. Указанные структуры поддерживают тесные контакты с исламским отделом посольства Саудовской Аравии в Москве, которое на регулярной основе снабжает их литературой.</w:t>
      </w:r>
    </w:p>
    <w:p>
      <w:pPr>
        <w:pStyle w:val="Normal"/>
        <w:spacing w:lineRule="auto" w:line="360"/>
        <w:ind w:firstLine="720"/>
        <w:jc w:val="both"/>
        <w:rPr/>
      </w:pPr>
      <w:r>
        <w:rPr>
          <w:sz w:val="28"/>
        </w:rPr>
        <w:t>Острой проблемой остается преступность несовершеннолетних. В 2003 г. доля юных злоумышленников в числе выявленных лиц, совершивших преступления приблизилась к 12%. С учетом этих тенденций органам внутренних дел необходимо объединить усилия подразделений по делам несовершеннолетних и уголовного розыска в этой работе. Возможно, стоит образовать на их базе единые подразделения по предупреждению и раскрытию преступлений несовершеннолетних</w:t>
      </w:r>
      <w:r>
        <w:rPr>
          <w:i/>
          <w:iCs/>
          <w:sz w:val="28"/>
        </w:rPr>
        <w:t>.</w:t>
      </w:r>
      <w:r>
        <w:rPr>
          <w:sz w:val="28"/>
        </w:rPr>
        <w:t xml:space="preserve"> Именно в отношении этой категории потенциальных и реальных правонарушителей в первую очередь следовало бы опробовать идею оперативно-разыскной профилактики преступлений, используя такие методы оперативно-разыскной деятельности, как разобщение криминальных групп, нейтрализация их лидеров и т. д.</w:t>
      </w:r>
    </w:p>
    <w:p>
      <w:pPr>
        <w:pStyle w:val="Normal"/>
        <w:spacing w:lineRule="auto" w:line="360"/>
        <w:ind w:firstLine="720"/>
        <w:jc w:val="both"/>
        <w:rPr/>
      </w:pPr>
      <w:r>
        <w:rPr>
          <w:sz w:val="28"/>
        </w:rPr>
        <w:t>С каждым годом все более актуализируется проблема борьбы с «иностранной» преступностью. Несмотря на то, что в абсолютных величинах эти показатели относительно невелики, следует учитывать международный резонанс от этих преступлений и их растущий потенциал. За 11 месяцев 2003 г. преступления иностранцев и лиц без гражданства увеличились более чем на 12%, а в отношении их самих – почти на 11%. Сейчас в России, по разным оценкам, нелегально проживает от 1,5 до 10 млн мигрантов-иностранцев. Поэтому есть все основания полагать, что эта преступность будет постепенно увеличиваться и приобретать качественно новые черты.</w:t>
      </w:r>
    </w:p>
    <w:p>
      <w:pPr>
        <w:pStyle w:val="2"/>
        <w:rPr/>
      </w:pPr>
      <w:r>
        <w:rPr/>
        <w:t>Серьезной остается проблема предотвращения и раскрытия имущественных преступлений, прежде всего краж. Ее актуальность обусловлена как распространенностью краж (по итогам 11 месяцев 2003 г. их доля в общей массе зарегистрированной преступности превысила 40%), так и их низкой раскрываемостью.</w:t>
      </w:r>
    </w:p>
    <w:p>
      <w:pPr>
        <w:pStyle w:val="Normal"/>
        <w:spacing w:lineRule="auto" w:line="360"/>
        <w:ind w:firstLine="720"/>
        <w:jc w:val="both"/>
        <w:rPr/>
      </w:pPr>
      <w:r>
        <w:rPr>
          <w:sz w:val="28"/>
        </w:rPr>
        <w:t>Оценивая складывающуюся криминогенную ситуации в стране и конечные результаты деятельности органов предварительного следствия и подразделений дознания системы МВД России необходимо учитывать кардинальные изменения, произошедшие в сфере правового регулирования досудебных стадий уголовного процесса. Так, п</w:t>
      </w:r>
      <w:r>
        <w:rPr>
          <w:color w:val="000000"/>
          <w:sz w:val="28"/>
        </w:rPr>
        <w:t>оложения УПК РФ ведут к перераспределению нагрузки по расследованию уголовных дел от дознавателей к следователям. В совокупности с усложнением процедур расследования уголовных дел, указанная ситуация ведет к неоправданной загрузке следователей уголовными делами по преступлениям небольшой и средней тяжести. Это приводит к общему снижению качества расследования уголовных дел.</w:t>
      </w:r>
    </w:p>
    <w:p>
      <w:pPr>
        <w:pStyle w:val="Normal"/>
        <w:spacing w:lineRule="auto" w:line="360"/>
        <w:ind w:firstLine="720"/>
        <w:jc w:val="both"/>
        <w:rPr/>
      </w:pPr>
      <w:r>
        <w:rPr>
          <w:color w:val="000000"/>
          <w:sz w:val="28"/>
        </w:rPr>
        <w:t>Неопределенность и противоречивость отдельных положений УПК РФ, возникшие пробелы в законодательстве, изменения и дополнения, систематически вносимые в УПК РФ, крайне отрицательно влияют на возможности выработки правоохранительными органами и судами единых подходов при решении важнейших вопросов расследования уголовных дел, формированию единой правоприменительной практики.</w:t>
      </w:r>
    </w:p>
    <w:p>
      <w:pPr>
        <w:pStyle w:val="Normal"/>
        <w:spacing w:lineRule="auto" w:line="360"/>
        <w:ind w:firstLine="720"/>
        <w:jc w:val="both"/>
        <w:rPr/>
      </w:pPr>
      <w:r>
        <w:rPr>
          <w:color w:val="000000"/>
          <w:sz w:val="28"/>
        </w:rPr>
        <w:t>Отсутствие стабильного уголовно-процессуального законодатель-ства, его изменения не позволяют объективно прогнозировать размеры нагрузки на следователей и дознавателей, определить иные обстоятельства, негативно влияющие на качество расследования уголов-ных дел в 2004 г.</w:t>
      </w:r>
    </w:p>
    <w:p>
      <w:pPr>
        <w:pStyle w:val="Normal"/>
        <w:spacing w:lineRule="auto" w:line="360"/>
        <w:ind w:firstLine="720"/>
        <w:jc w:val="both"/>
        <w:rPr>
          <w:color w:val="000000"/>
          <w:sz w:val="28"/>
        </w:rPr>
      </w:pPr>
      <w:r>
        <w:rPr>
          <w:color w:val="000000"/>
          <w:sz w:val="28"/>
        </w:rPr>
      </w:r>
    </w:p>
    <w:p>
      <w:pPr>
        <w:pStyle w:val="Normal"/>
        <w:jc w:val="both"/>
        <w:rPr>
          <w:color w:val="000000"/>
          <w:sz w:val="28"/>
        </w:rPr>
      </w:pPr>
      <w:r>
        <w:rPr>
          <w:color w:val="000000"/>
          <w:sz w:val="28"/>
        </w:rPr>
      </w:r>
    </w:p>
    <w:p>
      <w:pPr>
        <w:pStyle w:val="Heading1"/>
        <w:rPr/>
      </w:pPr>
      <w:r>
        <w:rPr/>
        <w:t>ВНИИ МВД России</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rPr>
  </w:style>
  <w:style w:type="character" w:styleId="Style13">
    <w:name w:val="Основной шрифт абзаца"/>
    <w:qFormat/>
    <w:rPr/>
  </w:style>
  <w:style w:type="character" w:styleId="PageNumber">
    <w:name w:val="Page Number"/>
    <w:basedOn w:val="Style13"/>
    <w:rPr/>
  </w:style>
  <w:style w:type="character" w:styleId="Iniiaiieoeoo">
    <w:name w:val="Iniiaiie o?eo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2:34:00Z</dcterms:created>
  <dc:creator>Анатолий</dc:creator>
  <dc:description/>
  <dc:language>en-US</dc:language>
  <cp:lastModifiedBy>Анатолий</cp:lastModifiedBy>
  <cp:lastPrinted>2004-01-08T16:06:00Z</cp:lastPrinted>
  <dcterms:modified xsi:type="dcterms:W3CDTF">2004-01-08T13:07:00Z</dcterms:modified>
  <cp:revision>29</cp:revision>
  <dc:subject/>
  <dc:title/>
</cp:coreProperties>
</file>