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Рыбин В.А., кандидат исторических наук, профессор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МОНИТОРИНГСОЦИАЛЬНОЙ ЗАЩИТЫ СОТРУДНИКОВ ОРГАНОВ ВНУТРЕННИХ ДЕЛ: НЕОБХОДИМОСТЬ И СОДЕРЖАНИЕ. 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Конституционное положение о Российской Федерации как социальном государстве обязывает все органы государственной власти, органы местного самоуправления и общественные организации уделять особое внимание социальной и правовой защите граждан как важному направлению государственной политики. Исторический и современный опыт показывает, что одним из условий успешного выполнения  задач органами внутренних дел является обеспечение социальных прав сотрудников. Поэтому сегодня обращение к проблеме социальной  и правовой защиты выступает действенным фактором повышения уровня их работы. Идя в ногу со временем, руководство ВНИИ МВД России приняло в конце 2003 года решение о проведении в соответствии с заявкой  Государственного учреждения «Центр социальных программ МВД России» ежегодного мониторинга социально-экономического и правового положения сотрудников органов внутренних дел, граждан, уволенных со службы и членов их сем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еобходимость в независимом социологическом мониторинге состояния социальной защиты сотрудников, граждан, уволенных со службы и членов их семей диктуется следующи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Исторический и современный опыт показывают, что одним из условий успешного выполнения задач органами внутренних дел является обеспечение социальных прав  сотрудников. Поэтому сегодня обращение к проблеме их социальной защиты выступает действенным фактором повышения уровня их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есмотря на предпринятые в последнее время шаги по повышению денежного содержания сотрудников следует заметить, что вопросы социальной защиты  в целом не являются предметом постоянного внимания, они часто выпадают  из поля зрения руководителей страны и министерства внутренних дел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бществу необходимо знать, как функционируют органы внутренних дел, какой в них морально-нравственный климат, в какой мере сотрудники органов обеспечиваются всеми видами довольствия, насколько обеспечивается правовая и социальная защищенность сотрудников, граждан, уволенных со службы и членов их семей. Насколько эффективно работают существующие в стране различные институты, которые занимаются проблемами органов внутренних д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есмотря на положительные сдвиги в правовом обеспечении социальной защиты сотрудников законодательство в этой области далеко от совершенства. Разработка предложений по дальнейшему его совершенствованию, постоянный анализ того как исполняются требования Конституции РФ и законов, которые регламентируют социальную защиту сотрудников, насколько обеспечивается реализация этих требований ведомственными нормативными актами является важнейшей частью кадровой поли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Целью ежегодного мониторинга является осуществление системного анализа основных показателей социальной и правовой защиты сотрудников, граждан, уволенных со службы и членов их семей в интересах предупреждения негативных тенденций, прогнозирования социальных последствий принимаемых решений и выработки предложений по совершенствованию законодательств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остижение поставленной цели требует решения следующих основных задач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оценить состояние социальной и правовой защищенности сотрудников, граждан, уволенных со службы и членов их сем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оанализировать основные факторы , оказывающие влияние на социально-экономическое и правовое положение указанных л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ить рекомендации по совершенствованию системы и механизмов их социальной и правовой защи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новные направления исследования определяются единой системой показателей, основным документом, определяющим содержание и объем работы. Качество подготовки этого документа во многом определяет конечный результат исследования – выработку предложений по улучшению социальной поддержки сотрудников, граждан, уволенных со службы и членов их семей, так и  предложений по совершенствованию законодательства и других нормативно-правовых   актов в целях повышения адресной направленности мер социальной и правовой защи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олагаем, что предложенная в статье единая система показателей не является окончательной, и разработчикам будут ценны любые замечания и предлож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Единая система показателей исследования социально-экономического и правового положения сотрудников, граждан, уволенных со службы, и членов их семей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  <w:r>
        <w:rPr>
          <w:b/>
          <w:bCs/>
          <w:sz w:val="28"/>
        </w:rPr>
        <w:t xml:space="preserve"> в разделе сотрудники и члены их семей должна отражать следующие показат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 xml:space="preserve">Раздел </w:t>
      </w: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Состояние социально-экономического положения сотруд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 Состав семей сотрудников</w:t>
      </w:r>
      <w:r>
        <w:rPr>
          <w:sz w:val="28"/>
          <w:vertAlign w:val="superscript"/>
        </w:rPr>
        <w:t>1,2</w:t>
      </w:r>
      <w:r>
        <w:rPr>
          <w:sz w:val="28"/>
        </w:rPr>
        <w:t>:  среднестатистическая семья сотрудников;  наличие детей и их возраст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 Характеристика уровня денежных доходов всех категорий сотрудников, и членов их семей, в том числе по регионам и субъектам Федерации</w:t>
      </w:r>
      <w:r>
        <w:rPr>
          <w:sz w:val="28"/>
          <w:vertAlign w:val="superscript"/>
        </w:rPr>
        <w:t>1,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амооценка ежемесячного среднедушевого дохода на одного члена семьи сотрудника с учетом всех реальных выплат и дополнительных доходов (подработки, заработная плата жены, прибыль от приусадебного участка, пособия и т.п.)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реднедушевой доход на одного члена среднестатистической семьи сотрудника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амооценка сбережений среднестатистической семьи сотрудника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9"/>
        <w:rPr/>
      </w:pPr>
      <w:r>
        <w:rPr/>
        <w:t>3. Участие сотрудников различных категорий в дополнительных заработках, в т.ч. по регионам и субъектам Федера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есть ли разрешенные законодательством дополнительные доход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редний ежемесячный дополнительный зарабо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Уровень среднемесячных окладов сотрудников различных категорий с учетом региональных и других надбавок, дополнительных выплат и своевременность их получения по регион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Уровень жизни и качество потребления семей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</w:rPr>
        <w:t>1. Структура потребительских расходов среднестатистической семьи сотрудников, в т.ч. с учетом особенностей регионов и субъектов Федерации из расчета среднемесячных затрат на (в % от общих денежных доходов)</w:t>
      </w:r>
      <w:r>
        <w:rPr>
          <w:spacing w:val="-2"/>
          <w:sz w:val="28"/>
          <w:vertAlign w:val="superscript"/>
        </w:rPr>
        <w:t>2</w:t>
      </w:r>
      <w:r>
        <w:rPr>
          <w:spacing w:val="-2"/>
          <w:sz w:val="28"/>
        </w:rPr>
        <w:t>:</w:t>
      </w:r>
      <w:r>
        <w:rPr>
          <w:sz w:val="28"/>
        </w:rPr>
        <w:t xml:space="preserve"> питание (покупку товаров питания); на покупку одежды; покупку товаров длительного пользования; транспортные расходы; лечение; отдых (удовлетворение культурных потребностей); обучение детей; поднаем жилья; оплата жилищно-коммунальных услуг; накопл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ешение жилищного вопроса семей сотрудников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1. Характеристика жилищных условий семей сотрудников раздельно по составу, в т. ч. по регионам и субъектам Федерации</w:t>
      </w:r>
      <w:r>
        <w:rPr>
          <w:sz w:val="28"/>
          <w:vertAlign w:val="superscript"/>
        </w:rPr>
        <w:t>1(2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личество семей сотрудников, не обеспеченных жиль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личество семей сотрудников, нуждающихся в улучшении жилищных условий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енность жильем среднестатистической семьи сотрудников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альный размер жилой площади в расчете на одного члена семьи сотрудника (в кв.м.)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ачество жилищных условий семей сотрудников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Отношение к Президентской программе «Государственные жилищные сертификаты» (ГЖС)</w:t>
      </w:r>
      <w:r>
        <w:rPr>
          <w:sz w:val="28"/>
          <w:vertAlign w:val="superscript"/>
        </w:rPr>
        <w:t>1(2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желание сотрудников участвовать в Программе ГЖС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число сотрудников, увольняющихся со службы, подавших заявление на участие в Программе ГЖС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личество квартир, полученных по Программе ГЖС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личество сотрудников, получивших беспроцентные ссуды на строительство жилья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акторы, влияющие на выбор места жительства и качества жилья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эффективность реализации Программы по регионам и субъектам Федерации</w:t>
      </w:r>
      <w:r>
        <w:rPr>
          <w:sz w:val="28"/>
          <w:vertAlign w:val="superscript"/>
        </w:rPr>
        <w:t>1(2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Социально-бытовые вопросы жизнедеятельности и сохранения здоровья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озможность получения квалифицированной медицинской помощи для сотрудников (раздельно по составу) и членов их семей, в т.ч. по регионам и субъектам Федерации</w:t>
      </w:r>
      <w:r>
        <w:rPr>
          <w:sz w:val="28"/>
          <w:vertAlign w:val="superscript"/>
        </w:rPr>
        <w:t>1,(2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амооценка своего здоровья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оступность и оценка качества лечения в ведомственных госпиталях и поликлиниках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едоставление медицинской помощи сотрудникам и членам их семей за отчетный год в лечебных учреждениях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чины, не позволяющие получать полноценное лечение в лечебных учреждениях</w:t>
      </w:r>
      <w:r>
        <w:rPr>
          <w:sz w:val="28"/>
          <w:vertAlign w:val="superscript"/>
        </w:rPr>
        <w:t>1(2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Обеспеченность учреждениями здравоохранения по регионам и субъектам Федерации</w:t>
      </w:r>
      <w:r>
        <w:rPr>
          <w:sz w:val="28"/>
          <w:vertAlign w:val="superscript"/>
        </w:rPr>
        <w:t>1(2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эффективность использования ведомственных учреждений здравоохранения, в т.ч. санаториев, домов отдыха и т.п., для лечения сотрудников (реабилитации и отдыха) и членов их семей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ценка обеспеченности ведомственными лечебными учреждениями по месту жительства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Данные о ежегодной сумме выплат по страховым случаям сотрудникам, в т.ч. по регионам и субъектам Федерации</w:t>
      </w:r>
      <w:r>
        <w:rPr>
          <w:sz w:val="28"/>
          <w:vertAlign w:val="superscript"/>
        </w:rPr>
        <w:t>1(2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Удовлетворение основных социально-бытовых потребностей по месту жительства в</w:t>
      </w:r>
      <w:r>
        <w:rPr>
          <w:sz w:val="28"/>
          <w:vertAlign w:val="superscript"/>
        </w:rPr>
        <w:t>2</w:t>
      </w:r>
      <w:r>
        <w:rPr>
          <w:sz w:val="28"/>
        </w:rPr>
        <w:t>: продуктах питания; медицинском обслуживании; детских дошкольных учреждениях; жилье; получении образования для детей; трудоустрой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Оценка состояния служебных помещений, коммунальных квартир, общежитии и помещений, приспособленных под жилье сотрудников и их семей, наличия и качества коммунальных услуг</w:t>
      </w:r>
      <w:r>
        <w:rPr>
          <w:sz w:val="28"/>
          <w:vertAlign w:val="superscript"/>
        </w:rPr>
        <w:t>1(2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роблемы удовлетворения культурных потребностей семей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озможности по организации досуга и удовлетворению культурных потребностей сотрудников и членов их семей</w:t>
      </w:r>
      <w:r>
        <w:rPr>
          <w:sz w:val="28"/>
          <w:vertAlign w:val="superscript"/>
        </w:rPr>
        <w:t>1(2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личие учреждений культуры по месту жительства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новные культурные потребности сотрудников и чле</w:t>
        <w:softHyphen/>
        <w:t>нов их семей, реализация этих потребностей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>2. Возможность получения образования (переподготовки или переквалификации) сотрудников и членов их семей</w:t>
      </w:r>
      <w:r>
        <w:rPr>
          <w:sz w:val="28"/>
          <w:vertAlign w:val="superscript"/>
        </w:rPr>
        <w:t>1(2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Структура личного (свободного) времени сотрудников и членов их семей. Место досуга в указанной структуре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Нормирование служебного (рабочего) времени сотрудников и членов их семей</w:t>
      </w:r>
      <w:r>
        <w:rPr>
          <w:sz w:val="28"/>
          <w:vertAlign w:val="superscript"/>
        </w:rPr>
        <w:t>2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редняя продолжительность рабочей нед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ежемесячное количество дней отдыха, предоставляемых сотрудникам и членам их сем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Проблемы соблюдения социально-правовых гарантий сотрудников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Соблюдение основных прав и свобод сотрудников и членов их семей</w:t>
      </w:r>
      <w:r>
        <w:rPr>
          <w:sz w:val="28"/>
          <w:vertAlign w:val="superscript"/>
        </w:rPr>
        <w:t>2</w:t>
      </w:r>
      <w:r>
        <w:rPr>
          <w:sz w:val="28"/>
        </w:rPr>
        <w:t>: самооценка соблюдения гражданских прав; самооценка соблюдения социально-экономических прав; самооценка знаний о предоставляемых законодательством правах, свободах и льго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Мнение сотрудников и членов их семей о тех, кто нарушает права, свободы и льготы, и причинах этих нарушений</w:t>
      </w:r>
      <w:r>
        <w:rPr>
          <w:sz w:val="28"/>
          <w:vertAlign w:val="superscript"/>
        </w:rPr>
        <w:t>1(2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личество рассмотренных дел и поданных исков в связи с обращением сотрудников и членов их семей в суд по защите прав, свобод, чести и достоинства, льгот, предусмотренных федеральным законодательством, а также</w:t>
      </w:r>
      <w:r>
        <w:rPr>
          <w:sz w:val="28"/>
          <w:vertAlign w:val="superscript"/>
        </w:rPr>
        <w:t>1(2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иболее часто нарушаемые права и свободы, не предоставляемые льготы сотрудникам и членам их семей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ношение местных органов власти к соблюдению социально-правовых гарантий, защите прав, свобод, чести и достоинства, льгот сотрудников и членов их семей</w:t>
      </w:r>
      <w:r>
        <w:rPr>
          <w:sz w:val="28"/>
          <w:vertAlign w:val="superscript"/>
        </w:rPr>
        <w:t>1(2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Оценка соблюдения основных льгот сотрудников и членов их семей, предусмотренных законодательством по</w:t>
      </w:r>
      <w:r>
        <w:rPr>
          <w:sz w:val="28"/>
          <w:vertAlign w:val="superscript"/>
        </w:rPr>
        <w:t>1(2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действию индивидуальному жилищному строительству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езду и перевозкам на всех видах транспорта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логообложению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образованию детей (преимущественное поступление в ВУЗы, суворовские и нахимовские училища)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лучению бесплатной юридической помощи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рудоустройству и социальному обеспечению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полноте соблюдения льгот при увольнении со службы и выплаты единовременных пособий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оевременности и полноте получения компенсаций на санаторно-курортное лечение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оевременности и полноте получения компенсаций за наем (поднаем) жилых помещений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осударственному личному страхованию</w:t>
      </w:r>
      <w:r>
        <w:rPr>
          <w:sz w:val="28"/>
          <w:vertAlign w:val="superscript"/>
        </w:rPr>
        <w:t>1(2)</w:t>
      </w:r>
      <w:r>
        <w:rPr>
          <w:sz w:val="28"/>
        </w:rPr>
        <w:t>.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>5. Самооценка социально-правовой защищенности сотрудников и членов их семей законами государства в целом</w:t>
      </w:r>
      <w:r>
        <w:rPr>
          <w:sz w:val="28"/>
          <w:vertAlign w:val="superscript"/>
        </w:rPr>
        <w:t>2</w:t>
      </w:r>
      <w:r>
        <w:rPr>
          <w:sz w:val="28"/>
        </w:rPr>
        <w:t>, в т.ч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ровня социальной правовой защищенности нормами Конституции Российской Федерации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степени социальной и правовой защищенности федеральными законами и другими нормативно-правовыми актами (указами Президента Российской Федерации, постановлениями Правительства Российской Федерации)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ровня социальной и правовой защищенности ведомственными нормативно-правовыми актами (уставами, инструкциями и наставлениями, приказами и другими документами)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ровня социальной и правовой защищенности контрактом на службу и равенства взаимных обязательств по нему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Наличие обращений сотрудников и членов их смей с жалобами, заявлениями по поводу нарушения их прав и свобод, несоблюдения льгот, степень удовлетворенности решением возникших проблем</w:t>
      </w:r>
      <w:r>
        <w:rPr>
          <w:sz w:val="28"/>
          <w:vertAlign w:val="superscript"/>
        </w:rPr>
        <w:t>1(2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Адресность обращения сотрудников и членов их семей по поводу нарушения их прав, свобод, чести и достоинства, льгот, в т.ч. оценка возможности успешной их защиты при обращении</w:t>
      </w:r>
      <w:r>
        <w:rPr>
          <w:sz w:val="28"/>
          <w:vertAlign w:val="superscript"/>
        </w:rPr>
        <w:t>2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 руководству органов внутренних де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органы воспитательной работы (к социальным работника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организации общественности (товарищеские суды чести, собрания личного состава, женсоветы и др. общественные организации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удебные орга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  <w:lang w:val="en-US"/>
        </w:rPr>
        <w:t>VII</w:t>
      </w:r>
      <w:r>
        <w:rPr>
          <w:b/>
          <w:bCs/>
          <w:sz w:val="28"/>
          <w:u w:val="single"/>
        </w:rPr>
        <w:t>. Состояние адресной социальной поддержки отдельных категорий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Оказание социальной помощи молодым семьям сотрудников</w:t>
      </w:r>
      <w:r>
        <w:rPr>
          <w:sz w:val="28"/>
          <w:vertAlign w:val="superscript"/>
        </w:rPr>
        <w:t>1(2)</w:t>
      </w:r>
      <w:r>
        <w:rPr>
          <w:sz w:val="28"/>
        </w:rPr>
        <w:t>: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своевременность и полнота выделения беспроцентной ссуды на обзаведение хозяйством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предоставление служебной жилой площади и общежитии молодым сотрудникам и членам их семей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отношение к семьям молодых сотрудников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>2. Полнота и предоставление льгот сотрудникам – участникам боевых действий</w:t>
      </w:r>
      <w:r>
        <w:rPr>
          <w:sz w:val="28"/>
          <w:vertAlign w:val="superscript"/>
        </w:rPr>
        <w:t>1(2)</w:t>
      </w:r>
      <w:r>
        <w:rPr>
          <w:sz w:val="28"/>
        </w:rPr>
        <w:t>: в Афганистане; в Чеченской Республике; в боевых действиях в других горячих точк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  <w:lang w:val="en-US"/>
        </w:rPr>
        <w:t>VIII</w:t>
      </w:r>
      <w:r>
        <w:rPr>
          <w:b/>
          <w:bCs/>
          <w:sz w:val="28"/>
          <w:u w:val="single"/>
        </w:rPr>
        <w:t>. Удовлетворенность службой и другими различными сторонами жизнедеятельности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Отношение к службе в милиции</w:t>
      </w:r>
      <w:r>
        <w:rPr>
          <w:sz w:val="28"/>
          <w:vertAlign w:val="superscript"/>
        </w:rPr>
        <w:t>1(2)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ремление к продолжению службы, причины и мотивы увольнения со службы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личество молодых сотрудников, оставивших службу за отчетный год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количество молодых сотрудников, уволившихся, в течение последнего года после окончания ВУЗа</w:t>
      </w:r>
      <w:r>
        <w:rPr>
          <w:sz w:val="28"/>
          <w:vertAlign w:val="superscript"/>
        </w:rPr>
        <w:t>1(2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ежегодный конкурс в ВУЗы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амооценка престижа милицейской службы в обществе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ношение к службе членов семьи (родственников) сотрудников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>2. Характеристика основных социально-психологических настроений сотрудников и членов их семей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Самооценка заботы государства о решении социальных проблем сотрудников и членов их семей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Удовлетворенность различными сторонами жизнедеятельности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Раздел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 Граждане, уволенные со службы, и члены их сем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Социально-экономическое положение граждан, уволенных со службы с правом на пен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Численность указанных граждан в регионе с разделением по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специальному званию (в % прапорщиков, младших офицеров, старших и высших офицеров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 возраст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 образованию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 составу семь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 занятости (в т.ч. членов семьи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месту проживания (областной центр, районный центр, поселок г.т., сельская местность – в % от числа респондентов)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; участию в Великой Отечественной войне, боевых действиях, ликвидации аварии на ЧАЭС, подразделениях особого риска, чрезвычайных ситуациях, миротворческих миссиях (в % от общего числа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 инвалидност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Характеристика уровня жизни (раздельно по респондентам различных групп)</w:t>
      </w:r>
      <w:r>
        <w:rPr>
          <w:sz w:val="28"/>
          <w:vertAlign w:val="superscript"/>
        </w:rPr>
        <w:t>2</w:t>
      </w:r>
      <w:r>
        <w:rPr>
          <w:sz w:val="28"/>
        </w:rPr>
        <w:t>: средний размер пенсии:</w:t>
      </w:r>
      <w:r>
        <w:rPr>
          <w:sz w:val="28"/>
          <w:szCs w:val="28"/>
        </w:rPr>
        <w:t>а) прапорщика;б) младшего офицера;в) старшего офицера;г) высшего офицера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й душевой доход на члена семьи в сопоставлении с прожиточным минимумо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льный вес пенсии в совокупном семейном доход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ополнительных (кроме пенсии) доход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переездов во время служб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легкового автомоби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адового дома (земельного участк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дельный вес совокупного семейного дохода, обращаемого (среднемесячно)  на :а) питание; б) накопление с целью приобретения предметов длительного пользования; </w:t>
      </w:r>
      <w:r>
        <w:rPr>
          <w:sz w:val="28"/>
          <w:szCs w:val="28"/>
        </w:rPr>
        <w:t>в) оплату жилья, коммунальных и транспортных услуг; г) отдых и поддержание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ая возможность дать детям высшее/среднее специальное образование (в % от числа респондентов, имеющих детей-школьнико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Состояние здоровья и возможности лечения (раздельно по респондентам различных групп в процентах к общему количеству)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репленных к медицинским учреждениям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шедших лечение в госпитале в течение 2-х последних лет (в % от числа нуждающихся)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;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вших путевки для санаторно-курортного лечения (в течение пяти (двух) последних лет)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едний возраст умерших за последние 2 год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 Численность нуждающихся в социальном обслуживании и пользующихся законодательными гарантиями на его получение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ящихся на обслуживании в домах-интернатах (в % от числа нуждающихся в данном виде обслуживания - по выборке)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;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ящихся на обслуживании в нестационарных учреждениях соцобслуживания (в % от числа нуждающихся - по выборке)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Уровень жизни и социальная поддержка 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Численность инвалидов, находящихся на обеспечении: а) в органах социальной защиты</w:t>
      </w:r>
      <w:r>
        <w:rPr>
          <w:sz w:val="28"/>
          <w:vertAlign w:val="superscript"/>
        </w:rPr>
        <w:t>1</w:t>
      </w:r>
      <w:r>
        <w:rPr>
          <w:sz w:val="28"/>
        </w:rPr>
        <w:t>;б) пенсионных органах МВД.</w:t>
      </w:r>
    </w:p>
    <w:p>
      <w:pPr>
        <w:pStyle w:val="2"/>
        <w:spacing w:lineRule="auto" w:line="360"/>
        <w:ind w:firstLine="709"/>
        <w:rPr/>
      </w:pPr>
      <w:r>
        <w:rPr>
          <w:sz w:val="28"/>
        </w:rPr>
        <w:t>Из них (в % от числа обследованных): получивших инвалидность во время службы</w:t>
      </w:r>
      <w:r>
        <w:rPr>
          <w:sz w:val="28"/>
          <w:vertAlign w:val="superscript"/>
        </w:rPr>
        <w:t>2</w:t>
      </w:r>
      <w:r>
        <w:rPr>
          <w:sz w:val="28"/>
        </w:rPr>
        <w:t>; получивших инвалидность через 4-7 лет после травмы (заболевания)</w:t>
      </w:r>
      <w:r>
        <w:rPr>
          <w:sz w:val="28"/>
          <w:vertAlign w:val="superscript"/>
        </w:rPr>
        <w:t>2</w:t>
      </w:r>
      <w:r>
        <w:rPr>
          <w:sz w:val="28"/>
        </w:rPr>
        <w:t>; холостых, женатых, разведенных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  <w:r>
        <w:rPr>
          <w:sz w:val="28"/>
          <w:szCs w:val="28"/>
        </w:rPr>
        <w:t xml:space="preserve"> имеющих среднедушевой доход ниже прожиточного минимум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имеющих на иждивении дете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работающи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нуждающихся в жиль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прошедших госпитальное/санаторно-курортное лечение (в % от числа нуждающихся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</w:rPr>
        <w:t xml:space="preserve"> нуждающихся в протезировании, обеспечении спецавтомобилем/коляской (в % от общего числа </w:t>
      </w:r>
      <w:r>
        <w:rPr>
          <w:sz w:val="28"/>
          <w:szCs w:val="28"/>
        </w:rPr>
        <w:t>нуждающихся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имеющих жалобы на качество протезирова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имеющих судимость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состоящих на наркологическом учет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личие в регионе учреждений, специализирующихся на реабилитации инвалидов боевых действий. Количество прошедших в них реабилитацию в 2004 году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3. Количественные характеристики реабилитации в 2004 году инвалидов боевых дейст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 Сведения о дополнительных мерах социальной поддержки инвалидов, осуществляемых в соответствии с законодательством субъектов Федер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Сведения об умерших (погибших) в 2003-2004 годах инвалид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6.Сведения о лечении участников боевых действий и сотрудников, пострадавших при выполнении служебных обязанностей, в госпиталях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количество пролеченны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шение к качеству лечебной работы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 госпиталях специализированных отделений для участников боевых действий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Состояние адресной социальной помощи членам семей, потерявших кормильцев из числа бывших сотру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ислен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ов семей, потерявших кормильца, по сведениям: а) органов социальной защиты; б) пенсионных отделов, кадровых служ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ей, получающих вторую пенсию по случаю потери кормильца. Их среднедушевой дохо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>2. Размер пенсии по потере кормильца: а) сержанта; б) прапорщика; в) лейтенанта; г) майора (в % к средней пенсии: по старости; за выслугу лет)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firstLine="709"/>
        <w:rPr>
          <w:sz w:val="28"/>
        </w:rPr>
      </w:pPr>
      <w:r>
        <w:rPr>
          <w:sz w:val="28"/>
        </w:rPr>
        <w:t>3. Количество детей, получающих пенсии по потере кормильца – сотрудника, в том числе, погибшего при исполнении служебного долга</w:t>
      </w:r>
      <w:r>
        <w:rPr>
          <w:sz w:val="28"/>
          <w:vertAlign w:val="superscript"/>
        </w:rPr>
        <w:t xml:space="preserve">1: </w:t>
      </w:r>
      <w:r>
        <w:rPr>
          <w:sz w:val="28"/>
          <w:szCs w:val="28"/>
        </w:rPr>
        <w:t>а) в Афганистане; б) в Чеченской Республике; в) в других военных конфликтах; г) при исполнении служеб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личество детей из числа семей данной категории, получающих дополнительную финансовую и иную помощь по решению местных органов власт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личество детей погибших (или ставших инвалидами) сотрудников, получивших в течение года организованный отды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Анализ состояния работы по трудоустройству и профессиональной переподготовке граждан, уволенных со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Численность бывших сотрудников, вставших в области (крае, республике) на учет в службе занятости после увольнения со службы</w:t>
      </w:r>
      <w:r>
        <w:rPr>
          <w:sz w:val="28"/>
          <w:vertAlign w:val="superscript"/>
        </w:rPr>
        <w:t>1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права на пенсию в возрасте: а) до 30 лет; б) от 30 лет до 40 лет; в) от 40 до 45 ле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авом на пенсию в возрасте: а) до 45 лет; б) старше 45 ле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Из них прошли переподготовку до увольн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Из числа прошедших переподготовку перед увольнением устроились на работу: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а) по профилю переподготов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б) по другому профи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ратились в органы службы занятости: а) для получения работы; б) для переподготовк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лено на переобучение за счет Фонда занятост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Закончили переобучение за счет Фонда занятост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Прошли профессиональную подготовку в других формах обуче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Устроилось (принято) на работу (в знаменателе - с помощью служб занятости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а) по программе переподготовки;</w:t>
      </w:r>
      <w:r>
        <w:rPr>
          <w:sz w:val="28"/>
        </w:rPr>
        <w:t xml:space="preserve"> </w:t>
      </w:r>
      <w:r>
        <w:rPr>
          <w:sz w:val="28"/>
          <w:szCs w:val="28"/>
        </w:rPr>
        <w:t>б) на руководящую административную работу или госслужбу;</w:t>
      </w:r>
      <w:r>
        <w:rPr>
          <w:sz w:val="28"/>
        </w:rPr>
        <w:t xml:space="preserve"> </w:t>
      </w:r>
      <w:r>
        <w:rPr>
          <w:sz w:val="28"/>
          <w:szCs w:val="28"/>
        </w:rPr>
        <w:t>в) на педагогическую работу;</w:t>
      </w:r>
      <w:r>
        <w:rPr>
          <w:sz w:val="28"/>
        </w:rPr>
        <w:t xml:space="preserve"> г) по специальности, родственной профессии сотрудни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Решение жилищного вопроса семей граждан, уволенных со служб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арактеристика жилищных условий 1. Всего не имеющих жилья</w:t>
      </w:r>
      <w:r>
        <w:rPr>
          <w:sz w:val="28"/>
          <w:vertAlign w:val="superscript"/>
        </w:rPr>
        <w:t>1(2)</w:t>
      </w:r>
      <w:r>
        <w:rPr>
          <w:sz w:val="28"/>
        </w:rPr>
        <w:t xml:space="preserve"> в т.ч.:  рядовой, младший, средний и высший начальствующий состав;  получающих пенсию; участники боевых действий; инвалиды; семьи погибших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Количество семей, нуждающихся в улучшении жилищных условий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Реальный размер жилой площади в расчете на члена семьи сотрудника (в кв.м.)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Среди имеющих жилье, проживающие</w:t>
      </w:r>
      <w:r>
        <w:rPr>
          <w:sz w:val="28"/>
          <w:vertAlign w:val="superscript"/>
        </w:rPr>
        <w:t>1</w:t>
      </w:r>
      <w:r>
        <w:rPr>
          <w:sz w:val="28"/>
        </w:rPr>
        <w:t>: в областных центрах;</w:t>
      </w:r>
      <w:r>
        <w:rPr>
          <w:sz w:val="28"/>
          <w:szCs w:val="28"/>
        </w:rPr>
        <w:t xml:space="preserve"> в районных центрах; в поселках городского типа; в сельской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з числа нуждающихся в улучшении жилищных условий: нанимают жилье; проживают временно у родственников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; проживают в отдельной квартире и стоят в очереди на получение жилья: а) в другом избранном после увольнения месте жительства, б) для улучшения жилищных условий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 xml:space="preserve">. </w:t>
      </w:r>
      <w:r>
        <w:rPr>
          <w:sz w:val="28"/>
        </w:rPr>
        <w:t>Нуждающиеся в жилье, хотят получить его: в областных центрах; в районных центрах; в поселках городского типа; в сельской местности; друг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Из числа нанимающих жилье получают компенсацию за поднаем</w:t>
      </w:r>
      <w:r>
        <w:rPr>
          <w:sz w:val="28"/>
          <w:szCs w:val="28"/>
          <w:vertAlign w:val="superscript"/>
        </w:rPr>
        <w:t>1(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Показатели получения жилья по программе «Государственные жилищные сертификаты» (информация Госкомстата России по регионам)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ряду с ежегодным мониторингом необходимы и предметные, оперативные исследования как отдельных направлений социальной и правовой защищенности так и различных категорий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лагаем, что единая система показателей исследования социально-экономического и правового положения инвалидов - бывших сотрудников органов внутренних дел, лиц, потерявших трудоспособность в результате получения ранений, травм, контузий, полученных в период прохождения службы должна включать шесть разде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демографические дан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экономическое положение семей инвалид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илищное положение этих сем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е и медицинское обслужи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ешение проблем трудоустройства и профессиональной переподгото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прав и льготы указанных категорий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>Социально-демографическая характеристика</w:t>
      </w:r>
      <w:r>
        <w:rPr>
          <w:sz w:val="28"/>
        </w:rPr>
        <w:t xml:space="preserve"> включает наряду с данными о звании, образовании, службе до увольнения, месте проживания и пр., данные о сем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>Анализ социально-экономического положения семей инвалидов предполага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ыявление общего количества получателей пенсии по инвалид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о инвалидов, которым выплачивается одновременно две пен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количество инвалидов, которым оказана материальная помощь (за счет средств бюджетов Российской Федерации, средств Национального военного фонда, средств благотворительных фондов, других внебюджетных источник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другие формы дополнительной социальной поддержки и адресной помощ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значение среднедушевого дохода: а) по региону в целом – в расчете на душу населения; б) на каждого члена семей инвали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начение прожиточного минимума: а) по региону в целом – в расчете на душу населения; б) семей инвалидов – в рассчете на каждого члена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>Жилищное положение семей граждан, ставших инвалидами</w:t>
      </w:r>
      <w:r>
        <w:rPr>
          <w:sz w:val="28"/>
        </w:rPr>
        <w:t xml:space="preserve"> определяют такие показатели как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характеристика жилищных условий семей инвалид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количество инвалидов, нуждающихся в получении жилья и в улучшении жилищных услов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количество инвалидов, которым предоставлено жилье, улучшены жилищные усло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>При анализе социального и медицинского обслуживания</w:t>
      </w:r>
      <w:r>
        <w:rPr>
          <w:sz w:val="28"/>
        </w:rPr>
        <w:t>, прежде всего, выявляется наличие в регионе специализированных учреждений, отделений в учреждениях общего профиля по реабилитации лиц, пострадавших в боевых действиях, и при выполнении служебных обязанност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сследуются такие вопрос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самооценка состояния своего здоровь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количество лиц, из числа инвалидов, которые нуждаются в медицинской помощи и психологической реабилит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количество лиц этой категории, прошедших: а) курс лечения в специализированных медицинских учреждениях либо в медучреждениях общего профиля; б) социальную и психологическую реабилитацию; в) курс оздоровительного лечения и отдыха в санатори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количество лиц, нуждающихся в протезировании, из них прошли протезирование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число инвалидов, нуждающихся в транспортном средстве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количество автомобилей, других транспортных средств, выданных инвалидам;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наличие в регионе стационарных центров социального обслуживан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количество инвалидов, проживающих в этих центр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количество инвалидов, которым оказана помощь через центры (отделения) социальной помощи на дому. Из них: а) материальная помощь; б) продуктовая помощь; в) вещевая помощь;  г) произведен ремонт жилья; д) оказана помощь в ремонте сантехники; е) предоставлены другие виды бытовых услуг; ж) санитарно-гигиенические услуги; з) содействие в трудоустройстве; к) правовые услуги; л) друг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Исследования </w:t>
      </w:r>
      <w:r>
        <w:rPr>
          <w:b/>
          <w:bCs/>
          <w:sz w:val="28"/>
          <w:u w:val="single"/>
        </w:rPr>
        <w:t xml:space="preserve">проблем трудоустройства и профессиональной переподготовки </w:t>
      </w:r>
      <w:r>
        <w:rPr>
          <w:sz w:val="28"/>
        </w:rPr>
        <w:t>предполагают, прежде всего, анализ информативного обеспечения трудоустройства и переподготовки инвалидов в регионе (законы, указы, постановления, распоряжения должностных лиц и органов власти субъектов Российской Федерации, органов местного самоуправления по данному вопросу), а также выявление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данные о трудовой деятельности после получения инвалидност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количества инвалидов, стоящих на учете в органах службы занятости, из них количество: а) прошедших переподготовку по направлению служб занятости; б) трудоустроены службами занятост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общий показатель безработицы по реги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едоставление льгот инвалидам – бывшим сотрудникам органов внутренних дел регулируется законодательством. В частности, инвалидам боевых действий предоставляются льготы, установленные в статье 14 Федерального закона «О ветеранах». В ходе исследования выясняется как они реализуются. Анализу подвергается также вопрос о соблюдении прав и льгот в регионе по месту проживани</w:t>
      </w:r>
      <w:r>
        <w:rPr>
          <w:sz w:val="28"/>
          <w:sz w:val="28"/>
        </w:rPr>
        <w:t>ꗬ</w:t>
      </w:r>
      <w:r>
        <w:rPr>
          <w:sz w:val="28"/>
        </w:rPr>
        <w:t>Á</w:t>
      </w:r>
      <w:r>
        <w:rPr>
          <w:sz w:val="28"/>
        </w:rPr>
        <w:t>䀵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fldChar w:fldCharType="begin"/>
      </w:r>
      <w:r>
        <w:rPr>
          <w:rStyle w:val="FootnoteCharacters"/>
          <w:sz w:val="24"/>
        </w:rPr>
        <w:instrText xml:space="preserve"> PAGE \* ARABIC </w:instrText>
      </w:r>
      <w:r>
        <w:rPr>
          <w:rStyle w:val="FootnoteCharacters"/>
          <w:sz w:val="24"/>
        </w:rPr>
        <w:fldChar w:fldCharType="separate"/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</w:rPr>
        <w:fldChar w:fldCharType="end"/>
      </w:r>
      <w:r>
        <w:rPr>
          <w:sz w:val="24"/>
          <w:sz w:val="24"/>
        </w:rPr>
        <w:t>ደ</w:t>
      </w:r>
      <w:r>
        <w:rPr>
          <w:sz w:val="24"/>
        </w:rPr>
        <w:t>¿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  <w:sz w:val="24"/>
        </w:rPr>
        <w:t>က</w:t>
      </w:r>
      <w:r>
        <w:rPr>
          <w:sz w:val="24"/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  <w:sz w:val="24"/>
        </w:rPr>
        <w:t>؀</w:t>
      </w:r>
      <w:r>
        <w:rPr>
          <w:sz w:val="24"/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  <w:sz w:val="24"/>
        </w:rPr>
        <w:t></w:t>
      </w:r>
      <w:r>
        <w:rPr>
          <w:sz w:val="24"/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br w:type="page"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橢橢㋏㋏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Й1 </w:t>
      </w:r>
      <w:r>
        <w:rPr>
          <w:sz w:val="24"/>
        </w:rPr>
        <w:t>墭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墭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愄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ŀ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_xffff_¤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_xffff_¤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_xffff_¤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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Ϻ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Ϻ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Ϻ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Њ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К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К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К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µ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Ю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⃲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⃲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⃲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8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K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↞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T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Ю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⧵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Ĳ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⇾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⇾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"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∠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>∠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ения. Цифрой «2» - полученные в ходе социологических исслед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52"/>
      <w:jc w:val="both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left="25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32:00Z</dcterms:created>
  <dc:creator>Наталья</dc:creator>
  <dc:description/>
  <dc:language>en-US</dc:language>
  <cp:lastModifiedBy>Тата</cp:lastModifiedBy>
  <dcterms:modified xsi:type="dcterms:W3CDTF">2004-02-26T12:32:00Z</dcterms:modified>
  <cp:revision>2</cp:revision>
  <dc:subject/>
  <dc:title>Единая система показателей</dc:title>
</cp:coreProperties>
</file>