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b/>
          <w:b/>
          <w:bCs/>
        </w:rPr>
      </w:pPr>
      <w:r>
        <w:rPr>
          <w:b/>
          <w:bCs/>
        </w:rPr>
        <w:t>Анализ аргументов в пользу декриминализации уголовной ответственности за самоуправство</w:t>
      </w:r>
    </w:p>
    <w:p>
      <w:pPr>
        <w:pStyle w:val="Normal"/>
        <w:spacing w:lineRule="auto" w:line="360"/>
        <w:ind w:firstLine="900"/>
        <w:jc w:val="both"/>
        <w:rPr>
          <w:b/>
          <w:b/>
          <w:bCs/>
        </w:rPr>
      </w:pPr>
      <w:r>
        <w:rPr>
          <w:b/>
          <w:bCs/>
        </w:rPr>
      </w:r>
    </w:p>
    <w:p>
      <w:pPr>
        <w:pStyle w:val="Normal"/>
        <w:spacing w:lineRule="auto" w:line="360"/>
        <w:ind w:firstLine="900"/>
        <w:jc w:val="both"/>
        <w:rPr/>
      </w:pPr>
      <w:r>
        <w:rPr/>
      </w:r>
    </w:p>
    <w:p>
      <w:pPr>
        <w:pStyle w:val="Normal"/>
        <w:spacing w:lineRule="auto" w:line="360"/>
        <w:ind w:firstLine="900"/>
        <w:jc w:val="right"/>
        <w:rPr>
          <w:b/>
          <w:b/>
          <w:bCs/>
        </w:rPr>
      </w:pPr>
      <w:r>
        <w:rPr>
          <w:b/>
          <w:bCs/>
        </w:rPr>
        <w:t>К.ю.н., Ю.В. Сапронов</w:t>
      </w:r>
    </w:p>
    <w:p>
      <w:pPr>
        <w:pStyle w:val="Normal"/>
        <w:spacing w:lineRule="auto" w:line="360"/>
        <w:ind w:firstLine="900"/>
        <w:jc w:val="both"/>
        <w:rPr/>
      </w:pPr>
      <w:r>
        <w:rPr/>
        <w:t xml:space="preserve">Современное российское общество избрало путь демократических преобразований и движется к идеалам правового государства и гражданского общества. Несмотря на то, что данный идеал принципиально недостижим (согласно теории «идеальных типов» М. Вебера), динамика социально-правового процесса по определению неостановима. В этих условиях закон, в том числе уголовный, приобретает исключительно важное значение. Многоплановая правовая реформа, которая происходит в настоящее время, функционально предназначена для обеспечения верховенства закона во всех сферах жизнедеятельности социума, а также совершенствования механизмов поддержания правопорядка на основе развития власти народа. В правовом государстве должно измениться соотношение государства и права. Последнее, являясь продуктом волеизъявления народа, выраженным в законе, постепенно становится главным регулятором наиболее значимых общественных отношений. Поэтому фундаментальное значение для продвижения к избранным социально-правовым целям имеет улучшение законодательной деятельности высших органов государственной власти  Российской Федерации и её субъектов, направленной на укрепление конституционного режима в стране и повышение роли законов, регулирующих важнейшие области общественных отношений. </w:t>
      </w:r>
    </w:p>
    <w:p>
      <w:pPr>
        <w:pStyle w:val="Normal"/>
        <w:spacing w:lineRule="auto" w:line="360"/>
        <w:ind w:firstLine="900"/>
        <w:jc w:val="both"/>
        <w:rPr/>
      </w:pPr>
      <w:r>
        <w:rPr/>
        <w:t xml:space="preserve">Тенденции развития современного общества не дают оснований полагать, что в ближайшем будущем изменится роль и место уголовного законодательства в социально-правовом регулировании. Несмотря на активное развитие и совершенствование институтов гражданского, административного и других отраслей права, уголовное право всегда будет оставаться одним из наиболее важных инструментов обеспечения законности и правопорядка. В его совершенствовании – залог успеха современного прогрессивного развития нашего общества. </w:t>
      </w:r>
    </w:p>
    <w:p>
      <w:pPr>
        <w:pStyle w:val="Normal"/>
        <w:spacing w:lineRule="auto" w:line="360"/>
        <w:ind w:firstLine="900"/>
        <w:jc w:val="both"/>
        <w:rPr/>
      </w:pPr>
      <w:r>
        <w:rPr/>
        <w:t>Предпринятое в данном контексте автором исследование уголовной ответственности за самоуправство выявило ряд серьезных противоречий. Принимая во внимание, что количество противоречий, порождаемых уголовно-правовой нормой ст. 330 УК РФ является значительным, а также то, что в процессе подготовки УК РФ уже имелись предложения декриминализовать самоуправство, думается, будет целесообразным рассмотреть аргументы в пользу декриминализации исследуемого уголовно-правового феномена. Анализ указанных аргументов показал следующее:</w:t>
      </w:r>
    </w:p>
    <w:p>
      <w:pPr>
        <w:pStyle w:val="Normal"/>
        <w:spacing w:lineRule="auto" w:line="360"/>
        <w:ind w:firstLine="544"/>
        <w:jc w:val="both"/>
        <w:rPr/>
      </w:pPr>
      <w:r>
        <w:rPr/>
        <w:t xml:space="preserve">  </w:t>
      </w:r>
      <w:r>
        <w:rPr/>
        <w:t>а) исследование уголовно-правового феномена самоуправства по основным источникам уголовного права России позволяет судить о том, что самоуправство в уголовно-правовом смысле всегда необходимо отграничивать от самоуправства в общесоциальном смысле слова. Самоуправство представляет собой наиболее древний, но, вместе с тем, действенный механизм социального регулирования, существующий параллельно правовому. С этой позиции декриминализация позволила бы наполнить другие общественно опасные самоуправные действия новым, наиболее полным содержанием;</w:t>
      </w:r>
    </w:p>
    <w:p>
      <w:pPr>
        <w:pStyle w:val="Normal"/>
        <w:spacing w:lineRule="auto" w:line="360"/>
        <w:ind w:firstLine="544"/>
        <w:jc w:val="both"/>
        <w:rPr/>
      </w:pPr>
      <w:r>
        <w:rPr/>
        <w:t>б) в</w:t>
      </w:r>
      <w:r>
        <w:rPr>
          <w:b/>
          <w:bCs/>
          <w:i/>
          <w:iCs/>
        </w:rPr>
        <w:t xml:space="preserve"> </w:t>
      </w:r>
      <w:r>
        <w:rPr/>
        <w:t>уголовном законодательстве государств Европы и Америки отсутствует уголовно-правовое понятие «самоуправство» равно и как преступление, именуемое самоуправством. Причина этого явления в том, что единый порядок управления  является институтом, исключительно относящимся к тем уголовно-правовым системам, которые функционируют в рамках тоталитарных и посттоталитарных обществ. Следовательно, приоритет развития институтов правового государства неизбежно наталкивает на мысль о необходимости декриминализации ст. 330 УК РФ;</w:t>
      </w:r>
    </w:p>
    <w:p>
      <w:pPr>
        <w:pStyle w:val="Normal"/>
        <w:spacing w:lineRule="auto" w:line="360"/>
        <w:ind w:firstLine="900"/>
        <w:jc w:val="both"/>
        <w:rPr/>
      </w:pPr>
      <w:r>
        <w:rPr/>
        <w:t xml:space="preserve">в) причина отсутствия определения преступного самоуправства в европейском законодательстве – отсутствие необходимости дополнительного «перекрытия» уголовной ответственностью за самоуправство общественной опасности деяний, представляющих собой оспаривание прав, так как в уголовном законодательстве большинства европейских стран уже содержится исчерпывающий список таких деяний. Очевидно, что правовая оценка иных самовольных действий, оспариваемых организацией или гражданином, и нанесших существенный вред в данном случае – это уже предмет не уголовного, а гражданского разбирательства. Следовательно, поэтапное совершенствование уголовного права в демократическом обществе неизбежно должно привести к декриминализации самоуправства;  </w:t>
      </w:r>
    </w:p>
    <w:p>
      <w:pPr>
        <w:pStyle w:val="Normal"/>
        <w:spacing w:lineRule="auto" w:line="360"/>
        <w:ind w:firstLine="545"/>
        <w:jc w:val="both"/>
        <w:rPr/>
      </w:pPr>
      <w:r>
        <w:rPr/>
        <w:t>г) преступления против оспариваемых прав, к которым ряд отечественных исследователей справедливо относят только самоуправство, могут быть рассмотрены и в более широком смысле. Такой смысл может предполагать, что любое преступление – это, прежде всего посягательства на права других людей, то есть оспариваемые права. Кроме того, в УК РФ содержится Глава 19, определяющая преступления против конституционных прав и свобод человека и гражданина, из которой это оспаривание прав также вытекает. Но права одного гражданина в данном случае всегда порождают обязанности другого, как и свобода одного гражданина – это всегда ответственность другого или других, которую последние нести не могут или по каким-либо причинам не желают, причем настолько, что, игнорируя при этом требования уголовного закона, фактически оспаривают право или свободу потерпевшего актом противоправного деяния. На первый взгляд, указанное противоречие логично было бы снять с помощью декриминализации;</w:t>
      </w:r>
    </w:p>
    <w:p>
      <w:pPr>
        <w:pStyle w:val="Heading"/>
        <w:spacing w:lineRule="auto" w:line="360"/>
        <w:ind w:firstLine="900"/>
        <w:jc w:val="both"/>
        <w:rPr>
          <w:b w:val="false"/>
          <w:b w:val="false"/>
          <w:bCs w:val="false"/>
          <w:sz w:val="28"/>
          <w:szCs w:val="28"/>
        </w:rPr>
      </w:pPr>
      <w:r>
        <w:rPr>
          <w:b w:val="false"/>
          <w:bCs w:val="false"/>
          <w:sz w:val="28"/>
          <w:szCs w:val="28"/>
        </w:rPr>
        <w:t xml:space="preserve">д) определение существенности вреда при самоуправстве носит оценочный характер и зависит не только от компетентности и степени опытности судей, но и от характера социально-экономической и политической ситуации, которая изменяется достаточно быстро. Такой признак объективной стороны самоуправства как общественно опасные последствия, носит относительный характер, поэтому он принципиально оспорим. Следовательно, факт общественной опасности последствий самоуправства доказать возможно далеко не всегда, что само по себе – фактор декриминализации данного деяния;   </w:t>
      </w:r>
    </w:p>
    <w:p>
      <w:pPr>
        <w:pStyle w:val="Normal"/>
        <w:spacing w:lineRule="auto" w:line="360"/>
        <w:ind w:firstLine="544"/>
        <w:jc w:val="both"/>
        <w:rPr/>
      </w:pPr>
      <w:r>
        <w:rPr/>
        <w:t>е) признаки непосредственного объекта самоуправства, а именно – государственная  установленность порядка осуществления гражданами своих субъективных прав и совершения юридически значимых действий, а также охраняемость законом прав и интересов граждан и юридических лиц, которые оспариваются в тех или иных случаях – не совпадают буквально ни с одним признаком объекта иного преступления против порядка управления. Весьма относительным является смысловое совпадение признаков непосредственного объекта в ст. 330 и статьях 325, 327 УК РФ, в которых они проявляются через нормальность деятельности органов государственной власти и органов местного самоуправления.</w:t>
      </w:r>
    </w:p>
    <w:p>
      <w:pPr>
        <w:pStyle w:val="Normal"/>
        <w:spacing w:lineRule="auto" w:line="360"/>
        <w:ind w:firstLine="544"/>
        <w:jc w:val="both"/>
        <w:rPr/>
      </w:pPr>
      <w:r>
        <w:rPr/>
        <w:t xml:space="preserve">Каждый из аргументов, а также их совокупность реально может стать базой для доказательства необходимости декриминализации ст. 330 УК РФ. Воспользовавшись системой этих аргументов, а также тем, что возможность декриминализации уже рассматривалась в процессе подготовки УК РФ 1996г., было бы возможным предложить наиболее простой вариант совершенствования уголовно-правовой нормы – декриминализацию самоуправства, учитывая, что реальных оснований для этого более чем достаточно. </w:t>
      </w:r>
    </w:p>
    <w:p>
      <w:pPr>
        <w:pStyle w:val="Normal"/>
        <w:spacing w:lineRule="auto" w:line="360"/>
        <w:ind w:firstLine="544"/>
        <w:jc w:val="both"/>
        <w:rPr/>
      </w:pPr>
      <w:r>
        <w:rPr>
          <w:rFonts w:eastAsia="MS Mincho;‚l‚r –ѕ’©"/>
        </w:rPr>
        <w:t>Таким образом, мы оказалась перед дилеммой:  необходима либо декриминализация самоуправства, либо существенная ревизия диспозиции ст. 330 УК РФ. Для разрешения этой дилеммы необходимо прибегнул к методу «от обратного», рассматривая основания, которые были положены в основу криминализации самоуправства. Как известно, криминализация представляет собой «объявление общественно опасных деяний преступлением».</w:t>
      </w:r>
      <w:r>
        <w:rPr>
          <w:rStyle w:val="FootnoteCharacters"/>
          <w:rStyle w:val="FootnoteAnchor"/>
          <w:rFonts w:eastAsia="MS Mincho;‚l‚r –ѕ’©"/>
        </w:rPr>
        <w:footnoteReference w:id="2"/>
      </w:r>
      <w:r>
        <w:rPr>
          <w:rFonts w:eastAsia="MS Mincho;‚l‚r –ѕ’©"/>
        </w:rPr>
        <w:t xml:space="preserve"> Основателем учения о криминализации принято считать Ч.Беккариа, сформулировавшего в книге «О преступлениях и наказаниях» такие обоснования уголовно-правового запрета, как принципы общественной опасности и экономии репрессии.</w:t>
      </w:r>
      <w:r>
        <w:rPr>
          <w:rStyle w:val="FootnoteCharacters"/>
          <w:rStyle w:val="FootnoteAnchor"/>
          <w:rFonts w:eastAsia="MS Mincho;‚l‚r –ѕ’©"/>
        </w:rPr>
        <w:footnoteReference w:id="3"/>
      </w:r>
      <w:r>
        <w:rPr>
          <w:rFonts w:eastAsia="MS Mincho;‚l‚r –ѕ’©"/>
        </w:rPr>
        <w:t xml:space="preserve"> Однако впервые наиболее полно основания для положительного решения вопроса об установлении уголовной наказуемости того или иного деяния были сформулированы К. Кенни. К ним относятся:</w:t>
      </w:r>
    </w:p>
    <w:p>
      <w:pPr>
        <w:pStyle w:val="Normal"/>
        <w:spacing w:lineRule="auto" w:line="360"/>
        <w:ind w:firstLine="540"/>
        <w:jc w:val="both"/>
        <w:rPr>
          <w:rFonts w:eastAsia="MS Mincho;‚l‚r –ѕ’©"/>
        </w:rPr>
      </w:pPr>
      <w:r>
        <w:rPr>
          <w:rFonts w:eastAsia="MS Mincho;‚l‚r –ѕ’©"/>
        </w:rPr>
        <w:t>а) вред от криминализируемого деяния должен быть значительнее вреда, который влечет за собой наказание;</w:t>
      </w:r>
    </w:p>
    <w:p>
      <w:pPr>
        <w:pStyle w:val="Normal"/>
        <w:spacing w:lineRule="auto" w:line="360"/>
        <w:ind w:firstLine="540"/>
        <w:jc w:val="both"/>
        <w:rPr>
          <w:rFonts w:eastAsia="MS Mincho;‚l‚r –ѕ’©"/>
        </w:rPr>
      </w:pPr>
      <w:r>
        <w:rPr>
          <w:rFonts w:eastAsia="MS Mincho;‚l‚r –ѕ’©"/>
        </w:rPr>
        <w:t>б) криминализируемое деяние должно поддаваться определению с точностью, необходимой для права;</w:t>
      </w:r>
    </w:p>
    <w:p>
      <w:pPr>
        <w:pStyle w:val="Normal"/>
        <w:spacing w:lineRule="auto" w:line="360"/>
        <w:ind w:firstLine="540"/>
        <w:jc w:val="both"/>
        <w:rPr>
          <w:rFonts w:eastAsia="MS Mincho;‚l‚r –ѕ’©"/>
        </w:rPr>
      </w:pPr>
      <w:r>
        <w:rPr>
          <w:rFonts w:eastAsia="MS Mincho;‚l‚r –ѕ’©"/>
        </w:rPr>
        <w:t>в) это деяние должно быть с достоверностью доказуемым;</w:t>
      </w:r>
    </w:p>
    <w:p>
      <w:pPr>
        <w:pStyle w:val="Normal"/>
        <w:spacing w:lineRule="auto" w:line="360"/>
        <w:ind w:firstLine="540"/>
        <w:jc w:val="both"/>
        <w:rPr>
          <w:rFonts w:eastAsia="MS Mincho;‚l‚r –ѕ’©"/>
        </w:rPr>
      </w:pPr>
      <w:r>
        <w:rPr>
          <w:rFonts w:eastAsia="MS Mincho;‚l‚r –ѕ’©"/>
        </w:rPr>
        <w:t>г) доказывание подобных деяний должно достигаться без ущерба для неприкосновенности частной жизни и отношений доверия между близкими людьми;</w:t>
      </w:r>
    </w:p>
    <w:p>
      <w:pPr>
        <w:pStyle w:val="Normal"/>
        <w:spacing w:lineRule="auto" w:line="360"/>
        <w:ind w:firstLine="540"/>
        <w:jc w:val="both"/>
        <w:rPr>
          <w:rFonts w:eastAsia="MS Mincho;‚l‚r –ѕ’©"/>
        </w:rPr>
      </w:pPr>
      <w:r>
        <w:rPr>
          <w:rFonts w:eastAsia="MS Mincho;‚l‚r –ѕ’©"/>
        </w:rPr>
        <w:t>д) деяние должно в значительной мере возмущать привычные чувства общества;</w:t>
      </w:r>
    </w:p>
    <w:p>
      <w:pPr>
        <w:pStyle w:val="Normal"/>
        <w:spacing w:lineRule="auto" w:line="360"/>
        <w:ind w:firstLine="540"/>
        <w:jc w:val="both"/>
        <w:rPr/>
      </w:pPr>
      <w:r>
        <w:rPr>
          <w:rFonts w:eastAsia="MS Mincho;‚l‚r –ѕ’©"/>
        </w:rPr>
        <w:t>е) достаточная защита общества от данного вида деяний не может быть обеспечена более мягкими мерами.</w:t>
      </w:r>
      <w:r>
        <w:rPr>
          <w:rStyle w:val="FootnoteCharacters"/>
          <w:rStyle w:val="FootnoteAnchor"/>
          <w:rFonts w:eastAsia="MS Mincho;‚l‚r –ѕ’©"/>
        </w:rPr>
        <w:footnoteReference w:id="4"/>
      </w:r>
      <w:r>
        <w:rPr>
          <w:rFonts w:eastAsia="MS Mincho;‚l‚r –ѕ’©"/>
        </w:rPr>
        <w:t xml:space="preserve"> </w:t>
      </w:r>
    </w:p>
    <w:p>
      <w:pPr>
        <w:pStyle w:val="Normal"/>
        <w:spacing w:lineRule="auto" w:line="360"/>
        <w:ind w:firstLine="540"/>
        <w:jc w:val="both"/>
        <w:rPr/>
      </w:pPr>
      <w:r>
        <w:rPr>
          <w:rFonts w:eastAsia="MS Mincho;‚l‚r –ѕ’©"/>
        </w:rPr>
        <w:t>Несмотря на ряд дополнений и уточнений оснований криминализации, которые были сформулированы отечественными исследователями,</w:t>
      </w:r>
      <w:r>
        <w:rPr>
          <w:rStyle w:val="FootnoteCharacters"/>
          <w:rStyle w:val="FootnoteAnchor"/>
          <w:rFonts w:eastAsia="MS Mincho;‚l‚r –ѕ’©"/>
        </w:rPr>
        <w:footnoteReference w:id="5"/>
      </w:r>
      <w:r>
        <w:rPr>
          <w:rFonts w:eastAsia="MS Mincho;‚l‚r –ѕ’©"/>
        </w:rPr>
        <w:t xml:space="preserve"> принципиальные моменты подхода К. Кенни не претерпели существенных изменений. Попытка применения этих принципов криминализации деяния к изучаемому самоуправству в формулировке его Уголовным кодексом РФ 1996г. показала следующее: </w:t>
      </w:r>
    </w:p>
    <w:p>
      <w:pPr>
        <w:pStyle w:val="Normal"/>
        <w:spacing w:lineRule="auto" w:line="360"/>
        <w:ind w:firstLine="540"/>
        <w:jc w:val="both"/>
        <w:rPr>
          <w:rFonts w:eastAsia="MS Mincho;‚l‚r –ѕ’©"/>
        </w:rPr>
      </w:pPr>
      <w:r>
        <w:rPr>
          <w:rFonts w:eastAsia="MS Mincho;‚l‚r –ѕ’©"/>
        </w:rPr>
        <w:t>1) не факт, что вред от самоуправства всегда значительнее вреда, который влечет за собой наказание, хотя бы потому, что самоуправство как уголовно-наказуемое деяние существует параллельно с самоуправством как административным проступком и самозащитой прав, предусмотренных ст. 14 Гражданского кодекса РФ;</w:t>
      </w:r>
    </w:p>
    <w:p>
      <w:pPr>
        <w:pStyle w:val="Normal"/>
        <w:spacing w:lineRule="auto" w:line="360"/>
        <w:ind w:firstLine="540"/>
        <w:jc w:val="both"/>
        <w:rPr>
          <w:rFonts w:eastAsia="MS Mincho;‚l‚r –ѕ’©"/>
        </w:rPr>
      </w:pPr>
      <w:r>
        <w:rPr>
          <w:rFonts w:eastAsia="MS Mincho;‚l‚r –ѕ’©"/>
        </w:rPr>
        <w:t xml:space="preserve">2) самоуправство, учитывая социально-историческую многогранность, а также его формулировку в ст. 330 УК РФ, в настоящий момент не сформулировано с точностью, необходимой для права. Учитывая многочисленные сложности разграничения уголовно-правового состава самоуправства со смежными составами преступлений, с которыми сталкивались более 48% опрошенных практических работников Ставропольского края, нельзя говорить о том, что данное деяние может быть достоверно доказуемым; </w:t>
      </w:r>
    </w:p>
    <w:p>
      <w:pPr>
        <w:pStyle w:val="Normal"/>
        <w:spacing w:lineRule="auto" w:line="360"/>
        <w:ind w:firstLine="540"/>
        <w:jc w:val="both"/>
        <w:rPr>
          <w:rFonts w:eastAsia="MS Mincho;‚l‚r –ѕ’©"/>
        </w:rPr>
      </w:pPr>
      <w:r>
        <w:rPr>
          <w:rFonts w:eastAsia="MS Mincho;‚l‚r –ѕ’©"/>
        </w:rPr>
        <w:t xml:space="preserve">3) учитывая, что в современном российском обществе самоуправные действия в большинстве случаев связаны с отношениями частной собственности, доказывание факта самоуправства не может не приносить ущерб неприкосновенности частной жизни; </w:t>
      </w:r>
    </w:p>
    <w:p>
      <w:pPr>
        <w:pStyle w:val="Normal"/>
        <w:spacing w:lineRule="auto" w:line="360"/>
        <w:ind w:firstLine="540"/>
        <w:jc w:val="both"/>
        <w:rPr>
          <w:rFonts w:eastAsia="MS Mincho;‚l‚r –ѕ’©"/>
        </w:rPr>
      </w:pPr>
      <w:r>
        <w:rPr>
          <w:rFonts w:eastAsia="MS Mincho;‚l‚r –ѕ’©"/>
        </w:rPr>
        <w:t xml:space="preserve">4) согласно принципов криминализации К. Кенни, деяние должно в значительной мере возмущать привычные чувства общества. Однако, самоуправные действия – одна из наиболее распространенных социально-правовых практик в истории отечественного государства и права. В настоящее время, в условиях несовершенства уголовного и иных видов законодательства, самоуправство как вид социальной деятельности – один из способов удовлетворения различных потребностей физических и юридических лиц. Кроме того, самозащита прав, предусмотренная ст. 14 ГК РФ, практически поощряет самоуправные действия в определенном секторе правоотношений. Следовательно, самоуправство не в состоянии возмущать привычные чувства общества, тогда как оно стало привычной практикой социальной жизнедеятельности; </w:t>
      </w:r>
    </w:p>
    <w:p>
      <w:pPr>
        <w:pStyle w:val="Normal"/>
        <w:spacing w:lineRule="auto" w:line="360"/>
        <w:ind w:firstLine="540"/>
        <w:jc w:val="both"/>
        <w:rPr>
          <w:rFonts w:eastAsia="MS Mincho;‚l‚r –ѕ’©"/>
        </w:rPr>
      </w:pPr>
      <w:r>
        <w:rPr>
          <w:rFonts w:eastAsia="MS Mincho;‚l‚r –ѕ’©"/>
        </w:rPr>
        <w:t xml:space="preserve">5) уже из факта наличия нормы, предусматривающей административную ответственность за самоуправство, следует, что защита общества от данного вида деяния может быть обеспеченна более мягкими мерами. </w:t>
      </w:r>
    </w:p>
    <w:p>
      <w:pPr>
        <w:pStyle w:val="Normal"/>
        <w:spacing w:lineRule="auto" w:line="360"/>
        <w:ind w:firstLine="540"/>
        <w:jc w:val="both"/>
        <w:rPr>
          <w:rFonts w:eastAsia="MS Mincho;‚l‚r –ѕ’©"/>
        </w:rPr>
      </w:pPr>
      <w:r>
        <w:rPr>
          <w:rFonts w:eastAsia="MS Mincho;‚l‚r –ѕ’©"/>
        </w:rPr>
        <w:t>Таким образом, метод «от обратного» показал, что в настоящее время нет ни одного основания, которое бы не позволило говорить о возможности декриминализации самоуправства.</w:t>
      </w:r>
    </w:p>
    <w:p>
      <w:pPr>
        <w:pStyle w:val="Normal"/>
        <w:spacing w:lineRule="auto" w:line="360"/>
        <w:ind w:firstLine="544"/>
        <w:jc w:val="both"/>
        <w:rPr/>
      </w:pPr>
      <w:r>
        <w:rPr/>
        <w:t>Вместе с тем, у такой позиции есть ряд серьезных контраргументов. Первым из них являются сведения уголовной статистики. По данным П.А. Скобликова, с 1990 по 1999 гг. количество регистрируемых самоуправств возросло более чем в 5 раз (+ 512%)  при общем росте количества зарегистрированных преступлений приблизительно  в 1,5 раза (+63%).</w:t>
      </w:r>
      <w:r>
        <w:rPr>
          <w:rStyle w:val="FootnoteCharacters"/>
          <w:rStyle w:val="FootnoteAnchor"/>
        </w:rPr>
        <w:footnoteReference w:id="6"/>
      </w:r>
      <w:r>
        <w:rPr/>
        <w:t xml:space="preserve"> Кроме того, ряд авторов, основываясь на анализе судебной практики, указывают на то, что </w:t>
      </w:r>
      <w:r>
        <w:rPr>
          <w:rFonts w:eastAsia="MS Mincho;‚l‚r –ѕ’©"/>
        </w:rPr>
        <w:t>действия, внешне напоминающие хищения (кражу, грабеж, разбой) или вымогательство, фактически являются самоуправством.</w:t>
      </w:r>
      <w:r>
        <w:rPr>
          <w:rStyle w:val="FootnoteCharacters"/>
          <w:rStyle w:val="FootnoteAnchor"/>
          <w:rFonts w:eastAsia="MS Mincho;‚l‚r –ѕ’©"/>
        </w:rPr>
        <w:footnoteReference w:id="7"/>
      </w:r>
      <w:r>
        <w:rPr>
          <w:rFonts w:eastAsia="MS Mincho;‚l‚r –ѕ’©"/>
        </w:rPr>
        <w:t xml:space="preserve"> П.А. Скобликов указывает, что рост самоуправства напрямую связан с новым правовым регулированием имущественных споров, основанным на признании частной собственности.</w:t>
      </w:r>
      <w:r>
        <w:rPr>
          <w:rStyle w:val="FootnoteCharacters"/>
          <w:rStyle w:val="FootnoteAnchor"/>
          <w:rFonts w:eastAsia="MS Mincho;‚l‚r –ѕ’©"/>
        </w:rPr>
        <w:footnoteReference w:id="8"/>
      </w:r>
      <w:r>
        <w:rPr>
          <w:rFonts w:eastAsia="MS Mincho;‚l‚r –ѕ’©"/>
        </w:rPr>
        <w:t xml:space="preserve"> Поэтому очевидно, что постоянное расширение сферы отношений, в которых имеет место частная собственность, приведет и к увеличению самоуправных деяний. </w:t>
      </w:r>
    </w:p>
    <w:p>
      <w:pPr>
        <w:pStyle w:val="BodyTextIndent"/>
        <w:rPr/>
      </w:pPr>
      <w:r>
        <w:rPr/>
        <w:t>Думается, что довод о необходимости сохранения уголовной ответственности за самоуправство по причине его роста является достаточно сомнительным. Известны случаи декриминализации деяний именно по причине их распространенности среди населения, примером чему может служить декриминализация причинения средней тяжести вреда здоровью по неосторожности, особенно исключение данного признака из уголовно-правовой нормы, предусматривающей ответственность за нарушение правил дорожного движения и эксплуатации транспортных средств (ст. 264 УК РФ)</w:t>
      </w:r>
      <w:r>
        <w:rPr>
          <w:rStyle w:val="FootnoteCharacters"/>
          <w:rStyle w:val="FootnoteAnchor"/>
        </w:rPr>
        <w:footnoteReference w:id="9"/>
      </w:r>
      <w:r>
        <w:rPr/>
        <w:t xml:space="preserve">.   </w:t>
      </w:r>
    </w:p>
    <w:p>
      <w:pPr>
        <w:pStyle w:val="BodyTextIndent"/>
        <w:rPr/>
      </w:pPr>
      <w:r>
        <w:rPr/>
        <w:t xml:space="preserve">Исследование проблемы декриминализации самоуправства было бы актуальным так же и с точки зрения пункта 2 статьи 45 Конституции Российской Федерации, предусматривающего право каждого защищать свои права и свободы всеми способами, не запрещенными законом. </w:t>
      </w:r>
    </w:p>
    <w:p>
      <w:pPr>
        <w:pStyle w:val="BodyTextIndent"/>
        <w:rPr/>
      </w:pPr>
      <w:r>
        <w:rPr/>
        <w:t>Учитывая изложенное, думается, что рассмотрение вопроса о декриминализации уголовной ответственности за самоуправство не только возможно, но и необходимо, в условиях построения цивилизованного демократического государства, а также актуализации гражданско-правовых и административных механизмов предупреждения самоуправства и устранения его последствий.</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городников Н.И. Советская уголовная политика и деятельность органов  внутренних дел. – М., 1979, С.48.</w:t>
      </w:r>
    </w:p>
  </w:footnote>
  <w:footnote w:id="3">
    <w:p>
      <w:pPr>
        <w:pStyle w:val="Footnote"/>
        <w:rPr/>
      </w:pPr>
      <w:r>
        <w:rPr>
          <w:rStyle w:val="FootnoteCharacters"/>
        </w:rPr>
        <w:footnoteRef/>
      </w:r>
      <w:r>
        <w:rPr/>
        <w:t xml:space="preserve"> </w:t>
      </w:r>
      <w:r>
        <w:rPr/>
        <w:t>См.: Беккариа Ч. О преступлениях и наказаниях. – М., 1939, С.266.</w:t>
      </w:r>
    </w:p>
  </w:footnote>
  <w:footnote w:id="4">
    <w:p>
      <w:pPr>
        <w:pStyle w:val="Footnote"/>
        <w:rPr/>
      </w:pPr>
      <w:r>
        <w:rPr>
          <w:rStyle w:val="FootnoteCharacters"/>
        </w:rPr>
        <w:footnoteRef/>
      </w:r>
      <w:r>
        <w:rPr/>
        <w:t xml:space="preserve"> </w:t>
      </w:r>
      <w:r>
        <w:rPr/>
        <w:t>См.: Кенни К. Основы уголовного права. – М., 1949, С.27-29.</w:t>
      </w:r>
    </w:p>
  </w:footnote>
  <w:footnote w:id="5">
    <w:p>
      <w:pPr>
        <w:pStyle w:val="Footnote"/>
        <w:jc w:val="both"/>
        <w:rPr/>
      </w:pPr>
      <w:r>
        <w:rPr>
          <w:rStyle w:val="FootnoteCharacters"/>
        </w:rPr>
        <w:footnoteRef/>
      </w:r>
      <w:r>
        <w:rPr/>
        <w:t xml:space="preserve"> </w:t>
      </w:r>
      <w:r>
        <w:rPr/>
        <w:t>См., например: Антонов А.Д. Классификация оснований и принципов криминализации деяний в уголовно-правовой науке //Российский следователь, 2001, №4, С.33-35; Гальперин И.М. Уголовная политика и уголовное законодательство/Основные направления борьбы с преступностью. – М., 1975, С.58; Дагель П.С. Условия установления уголовной наказуемости //Правоведение, 1975, №4, С. 67-74; Коробеев А.И. Советская уголовно-правовая политика. – Владивосток, 1978, С.67; Фефелов П.А. Критерии установления уголовной наказуемости деяний //Советское государство и право, 1970, №11, С. 101-103.</w:t>
      </w:r>
    </w:p>
  </w:footnote>
  <w:footnote w:id="6">
    <w:p>
      <w:pPr>
        <w:pStyle w:val="Footnote"/>
        <w:rPr/>
      </w:pPr>
      <w:r>
        <w:rPr>
          <w:rStyle w:val="FootnoteCharacters"/>
        </w:rPr>
        <w:footnoteRef/>
      </w:r>
      <w:r>
        <w:rPr/>
        <w:t xml:space="preserve"> </w:t>
      </w:r>
      <w:r>
        <w:rPr/>
        <w:t>См.: Скобликов П.А. Самоуправство при решении имущественных споров //Правоведение, 2000, №3, С.175.</w:t>
      </w:r>
    </w:p>
  </w:footnote>
  <w:footnote w:id="7">
    <w:p>
      <w:pPr>
        <w:pStyle w:val="Footnote"/>
        <w:rPr/>
      </w:pPr>
      <w:r>
        <w:rPr>
          <w:rStyle w:val="FootnoteCharacters"/>
        </w:rPr>
        <w:footnoteRef/>
      </w:r>
      <w:r>
        <w:rPr/>
        <w:t xml:space="preserve"> </w:t>
      </w:r>
      <w:r>
        <w:rPr/>
        <w:t xml:space="preserve">См.: Горелик А.С. Уголовная ответственность за самоуправство //Юридический мир, 1998, 1 августа, С. 52. </w:t>
      </w:r>
    </w:p>
  </w:footnote>
  <w:footnote w:id="8">
    <w:p>
      <w:pPr>
        <w:pStyle w:val="Footnote"/>
        <w:rPr/>
      </w:pPr>
      <w:r>
        <w:rPr>
          <w:rStyle w:val="FootnoteCharacters"/>
        </w:rPr>
        <w:footnoteRef/>
      </w:r>
      <w:r>
        <w:rPr/>
        <w:t xml:space="preserve"> </w:t>
      </w:r>
      <w:r>
        <w:rPr/>
        <w:t>См.: Скобликов П.А. Указанная работа. - С. 171.</w:t>
      </w:r>
    </w:p>
  </w:footnote>
  <w:footnote w:id="9">
    <w:p>
      <w:pPr>
        <w:pStyle w:val="Footnote"/>
        <w:rPr/>
      </w:pPr>
      <w:r>
        <w:rPr>
          <w:rStyle w:val="FootnoteCharacters"/>
        </w:rPr>
        <w:footnoteRef/>
      </w:r>
      <w:r>
        <w:rPr/>
        <w:t xml:space="preserve"> </w:t>
      </w:r>
      <w:r>
        <w:rPr/>
        <w:t>О внесении изменений и дополнений в УК РФ: ФЗ РФ от 08.12.2003г. №162-ФЗ//Российская газета. 2003. №3366</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
    <w:name w:val="Body Text Indent"/>
    <w:basedOn w:val="Normal"/>
    <w:qFormat/>
    <w:pPr>
      <w:spacing w:lineRule="auto" w:line="360" w:before="80" w:after="0"/>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8:30:00Z</dcterms:created>
  <dc:creator>Yura</dc:creator>
  <dc:description/>
  <dc:language>en-US</dc:language>
  <cp:lastModifiedBy>Тата</cp:lastModifiedBy>
  <dcterms:modified xsi:type="dcterms:W3CDTF">2004-12-09T08:30:00Z</dcterms:modified>
  <cp:revision>2</cp:revision>
  <dc:subject/>
  <dc:title>Современное российское общество избрало путь демократических преобразований и движется к идеалам правового государства и гражд</dc:title>
</cp:coreProperties>
</file>