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ибирского филиа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 милиции  Стукалин В. 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формирование общественного мнения о деятельности сотрудников ОВД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торитета сотрудников органов внутренних дел среди населения страны потребовало анализа факторов, влияющих на формирование общественного мнения о деятельности ОВД. Результаты проведённых опросов показывают, что около 47 – 48 % населения оценивают работу правоохранительных органов как удовлетворительную, более 70 % согласны сотрудничать с ОВД в решении вопросов безопасности. Уровень доверия к сотрудникам ОВД и степень готовности к сотрудничеству напрямую связаны с результатами действий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влияющим на уровень социального доверия к ОВД, является непосредственное контактирование населения с сотрудниками милиции. Неудовлетворённость от непосредственного общения с сотрудниками ОВД наиболее значима при определении оценк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фактором, который влияет на уровень доверия к ОВД (следовательно и на общественное мнение) как для граждан, контактировавших с милицией, так и не контактировавших, является информационное освещение деятельности органов внутренних д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идетельствуют результаты проведённых исследований, содержание и качество информации, предоставляемой населению СМИ о деятельности ОВД, в недостаточной степени отвечает интересам повышения уровня авторитета мили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я в различных СМИ случаи нарушения отдельными сотрудниками ОВД законности, журналисты (умышлено или неумышленно) навешивают ярлыки на  всех сотрудников, которые добросовестно выполняют свою работу. У граждан, в силу особенностей массового сознания, возникает мнение о недобросовестности всех сотрудников милиции. Предлагаемые публикации негативного характера, как правило, содержат критику деятельности милиции в целом, а не отдельных сотрудников или направ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следует отметить, только 36 % опрошенного населения считает, что в СМИ достаточно правдиво освещается работа милиции, 43 % опрошенных считают предоставляемую информацию необъективной, около 16 % опрошенных считают, что материалы СМИ очерняют работу милиции. В связи с этим, сложно согласиться с выступлением заместителя генерального директора «Авторадио-Новосибирск» о том, что им достаточно лишь фактов, которые сообщат работники ИОС, а они сами смогут их преподнести как необходимо. Необходимо не только предоставлять материал, но и отслеживать его подачу, поскольку в любой информации можно по разному расставить акценты, что может изменить её направ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ематику, которая интересует население следует сказать, что 43 % опрошенных интересуют профессиональные особенности работы сотрудников милиции; 42 % - преступная деятельность криминала; 35 % - коррупция в милиции; 25 % - особенности взаимоотношений сотрудников милиции и населения; по 15 % - профессиональная подготовка, личностные качества сотрудников милиции и организация работы ОВД; 5 % населения не интересуется правоохранительной</w:t>
        <w:tab/>
        <w:t xml:space="preserve"> тематикой. Наибольший интерес о профессиональной деятельности милиции отмечается у неработающих пенсионеров (50 %), учащихся (45 %), интеллигенции (45 %). Наименьший – у безработных (33 %), предпринимателей (32 %), рабочих (29 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точников, из которых население черпает информацию о деятельности ОВД можно условное разделить на так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ериалы – от 70 % до 90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ередачи – от 50 % до 75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ы с информацией по правоохранительной тематике около 70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опередачи – 50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ных источников информации, влияющих на общую оценку гражданами деятельности милиции, выявил несколько закономерносте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не являются прямым монопольным и определяющим фактором формирования положительного общественного мнения о работе милиции (население практически не обращавшееся к источникам, информирующим о работе милиции (30-40 %респондентов), положительно оценивает её работу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ильное и дифференцированное влияние на формирование общественной позитивной оценки деятельности ОВД  оказывает информация, полученная из радиопередач и пресс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е влияние на формирование положительной оценки деятельности милиции имеют передачи телевидения, как художественного, так и  документального (43% регулярной аудитории и 38 % лиц не смотрящих телепередачи дают общую положительную оценку работе милиции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абое влияние на положительную оценку деятельности милиции оказывает информация, полученная из детективных ром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давляющее большинство опрошенных предпочитают информацию, которая оставляет возможность самостоятельного анализа и самостоятельных вы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озволяет сделать вывод о том, что работникам ИОС необходимо оптимизировать существующие формы и методы взаимодействия со СМИ, определяя из них наиболее значимо влияющие на формирование общественного мнения в каждом регионе. Необходимо создавать обстановку равноправного делового партнёрства со средствами массовой информации, в целях обеспечения своевременного и объективного информирования граждан о деятельности ОВ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nivers;Arial" w:hAnsi="Univers;Arial" w:cs="Univer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Univers;Arial" w:hAnsi="Univers;Arial" w:cs="Univer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12:00Z</dcterms:created>
  <dc:creator>1</dc:creator>
  <dc:description/>
  <dc:language>en-US</dc:language>
  <cp:lastModifiedBy>Тата</cp:lastModifiedBy>
  <cp:lastPrinted>2004-06-07T15:08:00Z</cp:lastPrinted>
  <dcterms:modified xsi:type="dcterms:W3CDTF">2005-04-04T14:17:00Z</dcterms:modified>
  <cp:revision>3</cp:revision>
  <dc:subject/>
  <dc:title>Факторы, влияющие на формирование общественного мнения о деятельности сотрудников ОВД</dc:title>
</cp:coreProperties>
</file>