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.А.Тирск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старший научный сотрудник Восточно-Сибир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лиала ВНИИ МВД Ро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й  подбор и расстановка кадров как фактор профилактики коррупции в органах внутренних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Общеизвестно, что успешное выполнение любого вида деятельности в немалой степени зависит от кадрового обеспечения. Не является исключением в этом роде и правоохранительная сфера. Наоборот эффективность деятельности правоохранительных органов  напрямую зависит от того, кто в них будет работать.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Именно поэтому в настоящее время одним из приоритетных направлений в деятельности органов внутренних дел является работа по профессиональному отбору и расстановке кадров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Указанная деятельность приобретает дополнительную актуальность в свете многочисленных фактов нарушений законности и служебной дисциплины, совершаемых  сотрудниками рядового и начальствующего состав органов внутренних дел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Ежегодно сотрудниками ОВД совершается свыше десяти тысяч нарушений законности и служебной дисциплины, треть из которых составляют уголовно-наказуемые деяния. Заметное место среди данных правонарушений занимает коррупция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Исследования, проводимые по вопросам распространенности коррупции в правоохранительной системе, свидетельствуют о том, что данное социально-негативное явление пустило глубокие корни  особенно в системе МВД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Подтверждением этому тезису служат многочисленные факты разоблачения коррупционеров из среды сотрудников милиции. Это и так называемое дело «Оборотней в погонах», когда совершением особо тяжких преступлений занимались сотрудники МУРа. Разоблачение организованной преступной группы из числа работников ГИБДД Московской области, которые занимались легализацией похищенных иномарок и многие другие. Имеются  подобные факты  и в нашем регионе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В этой связи возникает серьезная необходимость  более пристального рассмотрения вопросов комплектования органов внутренних дел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Сегодня проблема комплектования органов внутренних дел является наиболее актуальной. Отсутствие правовых и социальных гарантий, низкая заработная плата, ненормированных рабочий день делают не престижными работу в милиции. В таких условиях провести реальный отбор кандидатов на конкурсной основе не представляется возможным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Необходимо обратить серьезное внимание на проверку кандидатов для принятия на службу в органы внутренних дел. Нередко специальные проверки таких лиц проводятся формальным образом. Поручаются лицам, которые не обладают навыками проведения таких проверок.  В результате чего в органы внутренних дел принимаются лица, совершавшие ранее административные правонарушения, имеющие низкий моральный облик, воспринимающие службу в ОВД лишь как способ удовлетворить свои материальные потребности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Думается, что указанные проверки следовало бы проводить более качественно, выясняя об потенциальных кандидатах на службу в ОВД  максимально широкий спектр информации. Также целесообразно в законодательном порядке закрепить право на использование полиграфа для проверки кандидатов на службу в ОВД. Зарубежный опыт использования полиграфа при отборе кандидатов на службу в правоохранительные органы свидетельствует о его положительных результатах, их высокой эффективности и надежности. Так, по мнению зарубежных специалистов, применение полиграфа при обследовании «кандидатов с высокой степенью риска» достоверность выявления скрываемой негативной информации (преступное прошлое, отрицательные мотивы поступления на службу, контакты с преступными элементами, склонность к алкоголю и наркотикам и т.д.) колеблется от 86 до 100 %.(1)    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Следует решительным образом реформировать работу Учебных центров МВД России, в которых происходит первоначальная подготовка сотрудников милиции.  В настоящее время подготовка в указанных центрах происходит не всегда в полном объеме, а осуществляется зачастую по усеченной программе в течении нескольких месяцев. В результате чего сотрудники ОВД не получают необходимых знаний, что негативно сказывается в дальнейшей их деятельности. Необходимо пересмотреть программы подготовки  личного состава, заметно увеличив требования к сотрудникам ОВД по профессиональной, правовой и спортивной подготовке. Обеспечить проведение собеседования с психологами, осуществление компьютерного тестирования сотрудников ОВД в начале и конце обучения, что способствовало бы выявлению неустойчивых лиц, лиц с антисоциальными взглядами.  Желательно включить в программу обучения так называемый специальный антикоррупционный курс, в котором разъяснялось об ответственности за преступления коррупционного характера, пропагандировалось правомерное поведение, уважение прав и свобод граждан. Реформирование деятельности учебных центров МВД России помогло бы установить дополнительный «фильтр» для проникновения в систему МВД лиц, не отвечающих требованиям необходимым работнику правоохранительных органов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Серьезные проблемы существуют также при формировании структурных подразделений МВД Российской Федерации путем принятия лиц для обучения образовательных учреждениях МВД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По сведениям Главного управления кадров сегодня в системе МВД функционирует 2 университета, 6 академий, 15 институтов, 9 специальных средних школ милиции, а также 2 суворовских военных училища. В них обучаются более 100 тысяч курсантов, слушателей и воспитанников. Только за последние пять лет после очного обучения в территориальные органы было направлено более 56 тысяч молодых офицеров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Вместе с тем, значительное число выпускников образовательных учреждений системы МВД России (почти 6 тысяч) уволились, не проработав и трех лет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Сегодня на очную форму обучения принимаются лица, достигшие 18 летного возраста, которые еще не имеют жизненного опыта и устоявшихся взглядов. Ни для кого не является секретом, что значительное число из них пытаются поступить в образовательные учреждения МВД России из корыстных побуждений. Получение бесплатного высшего юридического образования, повышенной стипендии, а для лиц мужского пола это возможность уйти от службы в Вооруженных Силах – вот, что является побудительными мотивами для значительного числа лиц, поступающих в образовательные учреждения МВД России. 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Поэтому на наш взгляд целесообразно было бы восстановить систему, которая существовала в советский период, когда в образовательные учреждения МВД принимались лишь лица, отслужившие в Вооруженных Силах. Желательно установить возрастной ценз для поступления в органы МВД не ниже 20 лет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Существенным барьером в деле пресечения коррупции в органах внутренних дел может стать грамотная и профессиональная расстановка кадров в конкретных территориальных подразделениях МВД.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Практически всегда морально-этическая обстановка в коллективе определяется поведением руководителя.  Роль руководителя в этом деле играет немаловажную роль. В тех подразделениях, где руководитель нетерпим к разного рода нарушениям, постоянно укрепляет дисциплину организует воспитательную работу с личным составом факты коррупции среди сотрудников милиции практически отсутствуют. В тоже время в территориальных подразделениях органов внутренних дел, где отсутствует должный контроль над деятельностью подчиненных, не уделяется должного внимания вопросам воспитательной работы, начинают процветать различные злоупотребления и превышение служебных полномочий, неизбежно возникают коррупционные отношения, которые, в конечном итоге, могут принимать системный характер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В этом ключе расстановка профессиональных и грамотных руководителей на начальствующие должности в органах внутренних дел становится одной из главных в деле пресечения и профилактики негативных моментов, связанных с коррупцией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Анализ практической деятельности свидетельствует о том, что большинство нарушений законности и служебной дисциплины, правонарушений, которые совершают сотрудниками милиции, происходят из-за их низкой юридической грамотности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Для нейтрализации этого негативного момента следует разработать и  внедрить программу поэтапного сокращения в системе МВД России лиц, не имеющих юридического образования. Так, в данной программе можно определить, что в течении трех лет лица, которые не поступили  в образовательные учреждения для получения юридического образования подлежат увольнению из органов МВД. Для лиц рядового состава предусмотреть наличие среднего юридического образование, для лиц офицерского состава только высшее юридическое образование. 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В целом,  для эффективного осуществления кадровой работы в органах внутренних дел, которая смогла бы снизить риски коррупционных проявлений среди сотрудников милиции, необходимо решение целого комплекса организационных, правовых, социальных,   нравственных и иных задач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firstLine="720"/>
        <w:rPr/>
      </w:pPr>
      <w:r>
        <w:rPr/>
        <w:t>Список литературы</w:t>
      </w:r>
    </w:p>
    <w:p>
      <w:pPr>
        <w:pStyle w:val="TextBody"/>
        <w:rPr/>
      </w:pPr>
      <w:r>
        <w:rPr/>
        <w:t>1. Алтухов А.С. Преступления сотрудников милиции (понятие, виды и особенности  профилактики). СПб.: Издательство «Юридический Центр Пресс»,2001.С.224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02:00Z</dcterms:created>
  <dc:creator>User</dc:creator>
  <dc:description/>
  <dc:language>en-US</dc:language>
  <cp:lastModifiedBy>User</cp:lastModifiedBy>
  <cp:lastPrinted>2004-03-17T12:26:00Z</cp:lastPrinted>
  <dcterms:modified xsi:type="dcterms:W3CDTF">2004-12-15T08:02:00Z</dcterms:modified>
  <cp:revision>2</cp:revision>
  <dc:subject/>
  <dc:title>А</dc:title>
</cp:coreProperties>
</file>