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3402" w:right="-2" w:hanging="0"/>
        <w:rPr/>
      </w:pPr>
      <w:r>
        <w:rPr>
          <w:b/>
          <w:color w:val="000000"/>
        </w:rPr>
        <w:t>Всероссийский научно-исследовательский институт МВД России</w:t>
      </w:r>
    </w:p>
    <w:p>
      <w:pPr>
        <w:pStyle w:val="1"/>
        <w:spacing w:lineRule="auto" w:line="240"/>
        <w:ind w:left="3402" w:right="-2" w:hanging="0"/>
        <w:rPr/>
      </w:pPr>
      <w:r>
        <w:rPr>
          <w:b/>
          <w:color w:val="000000"/>
        </w:rPr>
        <w:t>Шурыгин П.А.</w:t>
      </w:r>
      <w:r>
        <w:rPr>
          <w:color w:val="000000"/>
        </w:rPr>
        <w:t>, ведущий научный сотрудник НИЛ-2 Центра №2, кандидат юридических наук, соискатель ученой степени д.ю.н., майор милиции</w:t>
      </w:r>
    </w:p>
    <w:p>
      <w:pPr>
        <w:pStyle w:val="1"/>
        <w:spacing w:lineRule="auto" w:line="240"/>
        <w:ind w:left="4111"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right="-2" w:hanging="0"/>
        <w:jc w:val="center"/>
        <w:rPr/>
      </w:pPr>
      <w:r>
        <w:rPr>
          <w:b/>
          <w:color w:val="000000"/>
        </w:rPr>
        <w:t>О предупреждении преступлений, совершаемых сотрудниками органов внутренних дел Российской Федерации</w:t>
      </w:r>
    </w:p>
    <w:p>
      <w:pPr>
        <w:pStyle w:val="1"/>
        <w:ind w:left="567"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right="-2" w:firstLine="709"/>
        <w:rPr/>
      </w:pPr>
      <w:r>
        <w:rPr>
          <w:color w:val="000000"/>
        </w:rPr>
        <w:t>Известно, что во главу угла современной политики государства Президент Российской Федерации В.В. Путин ставит наведение порядка в стране и укрепление законности. Как сказано в Концепции национальной безопасности Российской Федерации в редакции Указа Президента РФ от 10 января 2000 года, «требуется консолидация усилий, направленных на борьбу с преступностью и коррупцией. Россия крайне заинтересована в искоренении экономической и социально-политической основы этих общественно-опасных явлений. Приоритетное значение имеет формирование системы мер действенной социальной профилактики и воспитания законопослушных граждан». В данном контексте среди важнейших задач в области борьбы с преступностью Концепцией на первое место поставлены «выявление, устранение и предупреждение причин и условий, порождающих преступность»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color w:val="000000"/>
        </w:rPr>
        <w:t>.</w:t>
      </w:r>
    </w:p>
    <w:p>
      <w:pPr>
        <w:pStyle w:val="1"/>
        <w:ind w:right="-2"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едупреждение преступности представляет собой систему разноплановых мер по недопущению преступлений, совершаемых различными (государственными и негосударственными, специализированными и неспециализированными) субъектами, путем выявления и устранения (блокирования, нейтрализации) причин и условий совершения преступлений (профилактики), предотвращения замышляемых и подготавливаемых преступлений, пресечения покушений на них, а также продолжаемой преступной деятельности. При таком понимании сущности предупредительной деятельности она рассматривается как антикриминальное обслуживание населения, общества, государства, сориентированное на все стадии преступной, предпреступной, а отчасти и постпреступной   активности, что имеет важное значение для обеспечения длящегося упреждающего воздействия на широкий сектор криминогенных факторов и криминально опасных ситуаций 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color w:val="000000"/>
        </w:rPr>
        <w:t>.</w:t>
      </w:r>
    </w:p>
    <w:p>
      <w:pPr>
        <w:pStyle w:val="1"/>
        <w:ind w:right="-2" w:firstLine="709"/>
        <w:rPr/>
      </w:pPr>
      <w:r>
        <w:rPr>
          <w:color w:val="000000"/>
        </w:rPr>
        <w:t>Предупреждение преступлений включает в себя согласованное воздействие правоохранительных органов на отдельных лиц, склонных к совершению противоправных действий, группу лиц, все население муниципального образования, административного округа, города, региона и т.д. Эффективность превентивной работы определяется прежде всего тем, позволяет ли применение тех или иных мер предупреждения преступлений обеспечить упреждение в отношении посягательств, защиту граждан, общества и государства от противоправных деяний, которые могли бы причинить существенный вред охраняемым законом общественным отношениям, благам и ценностям.</w:t>
      </w:r>
    </w:p>
    <w:p>
      <w:pPr>
        <w:pStyle w:val="1"/>
        <w:ind w:right="-2" w:firstLine="709"/>
        <w:rPr/>
      </w:pPr>
      <w:r>
        <w:rPr>
          <w:color w:val="000000"/>
        </w:rPr>
        <w:t xml:space="preserve">Профилактикой преступности, в первую очередь, должны заниматься уполномоченные на это государственные органы и учреждения. Однако, чтобы правоохранительные органы достойно выполняли свое предназначение, не допускали роста преступности, обеспечивали правовую защищенность граждан,    работа их структурных подразделений, каждого отдельно взятого сотрудника должна отвечать высоким профессиональным и этическим требованиям. Обеспечить порядок в стране способны только такие люди, которые сами соблюдают этот порядок, обладают необходимой специальной подготовкой, а также имеют твердые моральные устои. В этой связи одним из ключевых условий успешного противодействия преступности и обеспечения ее контроля на социально приемлемом уровне  является надлежащее состояние правоохранительных органов. </w:t>
      </w:r>
    </w:p>
    <w:p>
      <w:pPr>
        <w:pStyle w:val="1"/>
        <w:ind w:right="-2" w:firstLine="709"/>
        <w:rPr/>
      </w:pPr>
      <w:r>
        <w:rPr>
          <w:color w:val="000000"/>
        </w:rPr>
        <w:t>Органы внутренних дел, которые являются неотъемлемой частью всего нашего общества, сталкиваются в современных условиях с целым рядом неблагоприятных факторов, а именно: рост числа нарушений дисциплины и законности, неэффективный контроль со стороны начальников за деятельностью подчиненных, неблагоприятный психологический климат внутри коллектива, правовой нигилизм среди сотрудников, отсутствие должного внимания к переподготовке руководителей и т.д. Одно из самых опасных явлений заключается в том, что, сталкиваясь с преступностью, решая своими специфическими силами и средствами проблемы, которые порождены государством и обществом, сотрудники органов внутренних дел нередко попадают в условия, способствующие их коррумпированию.</w:t>
      </w:r>
    </w:p>
    <w:p>
      <w:pPr>
        <w:pStyle w:val="1"/>
        <w:ind w:right="-2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В последние годы в качестве одного из критериев оценки эффективности системы МВД России используется показатель: «отношение населения к деятельности органов внутренних дел». Это вполне естественно, так как правовая защищенность граждан является одним из приоритетов в сфере охраны общественного порядка. Поэтому  мнение населения страны о состоянии правоохранительных органов, результативности их деятельности и т.д., безусловно, должно являться одним из слагаемых совокупной оценки. К сожалению, приходится констатировать, что по результатам изучения общественного мнения, проведенного Главным управлением собственной безопасности МВД России, степень коррумпированности сотрудников органов внутренних дел была признана опрошенными гражданами-респондентами соответствующей 7,2 балла (по 10-тибалльной шкале)</w:t>
      </w:r>
      <w:r>
        <w:rPr>
          <w:rStyle w:val="FootnoteCharacters"/>
          <w:rStyle w:val="FootnoteAnchor"/>
          <w:color w:val="000000"/>
        </w:rPr>
        <w:footnoteReference w:customMarkFollows="1" w:id="4"/>
        <w:t>3</w:t>
      </w:r>
      <w:r>
        <w:rPr>
          <w:color w:val="000000"/>
        </w:rPr>
        <w:t xml:space="preserve">. Отсюда закономерно проистекает конфликт с гражданами, их неуважение к милиции в целом. </w:t>
      </w:r>
    </w:p>
    <w:p>
      <w:pPr>
        <w:pStyle w:val="1"/>
        <w:ind w:right="-2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до признать, что значительная часть населения страны видит в органах внутренних дел своеобразную сферу бизнеса, поэтому немалое количество кандидатов стремятся поступить на службу с целью обеспечения собственного экономического и социального благополучия за счет административного ресурса системы МВД России. Неуважение к милиции со стороны граждан вызывают огульное применение административных санкций, всевластие сотрудников ГИБДД, подразделений разрешительной системы, некомпетентность значительной части кадров, пренебрежение к правам и человеческому достоинству граждан. Проблема эта чрезвычайно серьезная, поэтому ей был посвящен специальный доклад Уполномоченного по правам человека в Российской Федерации, в котором акцентировано внимание на том, что данная ситуация настоятельно требует принятия комплекса мер, направленных на  искоренение фактов нарушения законности в системе МВД России </w:t>
      </w:r>
      <w:r>
        <w:rPr>
          <w:rStyle w:val="FootnoteCharacters"/>
          <w:rStyle w:val="FootnoteAnchor"/>
          <w:color w:val="000000"/>
        </w:rPr>
        <w:footnoteReference w:customMarkFollows="1" w:id="5"/>
        <w:t>4</w:t>
      </w:r>
      <w:r>
        <w:rPr>
          <w:color w:val="000000"/>
        </w:rPr>
        <w:t xml:space="preserve">.    </w:t>
      </w:r>
    </w:p>
    <w:p>
      <w:pPr>
        <w:pStyle w:val="1"/>
        <w:ind w:right="-2" w:firstLine="709"/>
        <w:rPr/>
      </w:pPr>
      <w:r>
        <w:rPr>
          <w:color w:val="000000"/>
        </w:rPr>
        <w:t>Пока же зачастую мы имеем положение, «когда те, кто призван по закону охранять и защищать права и интересы граждан, сами совершают преступления, наносят вред гражданам… Это явление ведет к размежеванию общества и власти, и сейчас создается опасная ситуация, когда гражданин в сотруднике милиции не видит защитника»</w:t>
      </w:r>
      <w:r>
        <w:rPr>
          <w:rStyle w:val="FootnoteCharacters"/>
          <w:rStyle w:val="FootnoteAnchor"/>
          <w:color w:val="000000"/>
        </w:rPr>
        <w:footnoteReference w:customMarkFollows="1" w:id="6"/>
        <w:t>5</w:t>
      </w:r>
      <w:r>
        <w:rPr>
          <w:color w:val="000000"/>
        </w:rPr>
        <w:t xml:space="preserve">. </w:t>
      </w:r>
    </w:p>
    <w:p>
      <w:pPr>
        <w:pStyle w:val="1"/>
        <w:ind w:right="-2" w:firstLine="709"/>
        <w:rPr/>
      </w:pPr>
      <w:r>
        <w:rPr>
          <w:color w:val="000000"/>
        </w:rPr>
        <w:t>Анализ состояния законности и служебной дисциплины среди личного состава органов, подразделений и учреждений системы МВД России свидетельствует о сохранении некоторых негативных тенденций во многих подразделениях. Так, в первом квартале 2002 года отмечался общий рост количества нарушений законности со стороны сотрудников. По сравнению с аналогичным периодом прошлого года (АППГ) число сотрудников, привлеченных к ответственности за нарушения законности, возросло на 28%. Всего к ответственности привлечено 3444 сотрудника, в том числе  748 - за совершение преступлений.</w:t>
      </w:r>
    </w:p>
    <w:p>
      <w:pPr>
        <w:pStyle w:val="1"/>
        <w:ind w:right="-2" w:firstLine="709"/>
        <w:rPr/>
      </w:pPr>
      <w:r>
        <w:rPr>
          <w:color w:val="000000"/>
        </w:rPr>
        <w:t xml:space="preserve">Возросло количество сотрудников, допустивших необоснованный отказ в возбуждении уголовного дела, - на 69%, укрытие преступлений от учета - на 52,5%, нарушение норм уголовно-процессуального законодательства - на 42,3%, необоснованное прекращение уголовного дела - на 9% </w:t>
      </w:r>
      <w:r>
        <w:rPr>
          <w:rStyle w:val="FootnoteCharacters"/>
          <w:rStyle w:val="FootnoteAnchor"/>
          <w:color w:val="000000"/>
        </w:rPr>
        <w:footnoteReference w:customMarkFollows="1" w:id="7"/>
        <w:t>6</w:t>
      </w:r>
      <w:r>
        <w:rPr>
          <w:color w:val="000000"/>
        </w:rPr>
        <w:t>.</w:t>
      </w:r>
    </w:p>
    <w:p>
      <w:pPr>
        <w:pStyle w:val="1"/>
        <w:rPr/>
      </w:pPr>
      <w:r>
        <w:rPr>
          <w:color w:val="000000"/>
        </w:rPr>
        <w:t xml:space="preserve"> </w:t>
      </w:r>
      <w:r>
        <w:rPr>
          <w:color w:val="000000"/>
        </w:rPr>
        <w:t>В числе основных причин сложившегося положения следует выделить недостатки в подборе и расстановке кадров в ряде органов внутренних дел, отсутствие должного контроля со стороны руководителей за оперативно-служебной деятельностью подчиненных и соответствующего реагирования на сигналы граждан о противоправных действиях сотрудников. Это свидетельствует о серьезных проблемах в работе с кадрами, а также в области правового и профессионального воспитания личного состава. Обоснованную тревогу вызывает, например, тот факт, что в</w:t>
      </w:r>
      <w:r>
        <w:rPr/>
        <w:t xml:space="preserve"> течение 2002 г. за преступления по службе к уголовной ответственности привлечены 917 (в 2001 г. – 851) следователей и дознавателей ОВД, в том числе за применение незаконных методов расследования – 213 (в 2001 г. – 338) </w:t>
      </w:r>
      <w:r>
        <w:rPr>
          <w:rStyle w:val="FootnoteCharacters"/>
          <w:rStyle w:val="FootnoteAnchor"/>
          <w:color w:val="000000"/>
        </w:rPr>
        <w:footnoteReference w:customMarkFollows="1" w:id="8"/>
        <w:t>7</w:t>
      </w:r>
      <w:r>
        <w:rPr>
          <w:color w:val="000000"/>
        </w:rPr>
        <w:t>.</w:t>
      </w:r>
    </w:p>
    <w:p>
      <w:pPr>
        <w:pStyle w:val="1"/>
        <w:ind w:right="-2" w:firstLine="709"/>
        <w:rPr/>
      </w:pPr>
      <w:r>
        <w:rPr>
          <w:color w:val="000000"/>
        </w:rPr>
        <w:t>Однако изложенное отнюдь не свидетельствует о бесперспективности усилий по пресечению правонарушений и  преступлений, совершаемых сотрудниками милиции, а также по выявлению причин и условий, способствующих противоправной деятельности. Статистические данные свидетельствуют о том, что в системе Министерства внутренних дел Российской Федерации ведется бескомпромиссная борьба за чистоту кадров, и в этой связи объективно возрастает значение профессиональной работы сотрудников подразделений собственной безопасности.</w:t>
      </w:r>
    </w:p>
    <w:p>
      <w:pPr>
        <w:pStyle w:val="1"/>
        <w:rPr/>
      </w:pPr>
      <w:r>
        <w:rPr>
          <w:color w:val="000000"/>
        </w:rPr>
        <w:t xml:space="preserve">В свою очередь, одним из важнейших направлений оперативно-служебной деятельности управлений и отделов собственной безопасности органов внутренних дел является профилактическая работа, что определено, например, Приказом МВД России от 16 октября 2001 года </w:t>
      </w:r>
      <w:r>
        <w:rPr>
          <w:rStyle w:val="FootnoteCharacters"/>
          <w:rStyle w:val="FootnoteAnchor"/>
          <w:color w:val="000000"/>
        </w:rPr>
        <w:footnoteReference w:customMarkFollows="1" w:id="9"/>
        <w:t>8</w:t>
      </w:r>
      <w:r>
        <w:rPr>
          <w:color w:val="000000"/>
        </w:rPr>
        <w:t>.</w:t>
      </w:r>
    </w:p>
    <w:p>
      <w:pPr>
        <w:pStyle w:val="1"/>
        <w:rPr/>
      </w:pPr>
      <w:r>
        <w:rPr>
          <w:color w:val="000000"/>
        </w:rPr>
        <w:t>Основными задачами подразделений собственной безопасности при проведении профилактической работы являются:</w:t>
      </w:r>
    </w:p>
    <w:p>
      <w:pPr>
        <w:pStyle w:val="1"/>
        <w:rPr/>
      </w:pPr>
      <w:r>
        <w:rPr>
          <w:color w:val="000000"/>
        </w:rPr>
        <w:t>- выявление причин и условий, способствующих совершению преступлений среди личного состава органов внутренних дел, разработка и осуществление мероприятий, направленных на их устранение;</w:t>
      </w:r>
    </w:p>
    <w:p>
      <w:pPr>
        <w:pStyle w:val="1"/>
        <w:rPr/>
      </w:pPr>
      <w:r>
        <w:rPr>
          <w:color w:val="000000"/>
        </w:rPr>
        <w:t>- установление, в том числе с использованием источников оперативной информации, сотрудников органов внутренних дел, замышляющих и подготавливающих преступления, склонение их к добровольному отказу от преступной деятельности и принятие иных мер по предотвращению и пресечению таких преступлений;</w:t>
      </w:r>
    </w:p>
    <w:p>
      <w:pPr>
        <w:pStyle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оверка кандидатов, выдвигаемых на замещение руководящих должностей в органах внутренних дел </w:t>
      </w:r>
      <w:r>
        <w:rPr>
          <w:rStyle w:val="FootnoteCharacters"/>
          <w:rStyle w:val="FootnoteAnchor"/>
          <w:color w:val="000000"/>
        </w:rPr>
        <w:footnoteReference w:customMarkFollows="1" w:id="10"/>
        <w:t>9</w:t>
      </w:r>
      <w:r>
        <w:rPr>
          <w:color w:val="000000"/>
        </w:rPr>
        <w:t>;</w:t>
      </w:r>
    </w:p>
    <w:p>
      <w:pPr>
        <w:pStyle w:val="1"/>
        <w:rPr>
          <w:color w:val="000000"/>
        </w:rPr>
      </w:pPr>
      <w:r>
        <w:rPr>
          <w:color w:val="000000"/>
        </w:rPr>
        <w:t>- выявление и пресечение фактов проникновения в органы внутренних дел лиц, преследующих противоправные цел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Каждая из приведенных задач решается сотрудниками подразделений собственной безопасности специфическими приемами и способами, сочетающими проведение негласных оперативно-розыскных мероприятий и различных официальных проверочных действий. В контексте рассматриваемого вопроса представляется целесообразным изложить их более подробно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Очевидно, что коррупционные действия сотрудников органов внут</w:t>
        <w:softHyphen/>
        <w:t>ренних дел отрицательно воздействуют на всю систему правоохрани</w:t>
        <w:softHyphen/>
        <w:t>тельных орган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Во-первых, они подрывают доверие граждан к органам внутренних дел. Как свидетельствует практика, многие потерпевшие, не надеясь на действенную по</w:t>
        <w:softHyphen/>
        <w:t>мощь милиции, рассчитывают только на себя и принимают самостоятельно меры для пресечения готовящихся или совершающихся в отношении них преступных посягательст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Во-вторых, коррупция как правило, препятствует раскрытию и расследованию преступлений, а также осуществлению судопроизводства по уголовным делам в отношении членов криминальных структур.</w:t>
      </w:r>
    </w:p>
    <w:p>
      <w:pPr>
        <w:pStyle w:val="2"/>
        <w:rPr/>
      </w:pPr>
      <w:r>
        <w:rPr/>
        <w:t xml:space="preserve">Среди основных факторов, оказывающих влияние на состояние кор-румпированности сотрудников органов внутренних дел, можно выделить следующие: </w:t>
      </w:r>
    </w:p>
    <w:p>
      <w:pPr>
        <w:pStyle w:val="TextBody"/>
        <w:ind w:firstLine="709"/>
        <w:jc w:val="left"/>
        <w:rPr/>
      </w:pPr>
      <w:r>
        <w:rPr>
          <w:b w:val="false"/>
        </w:rPr>
        <w:t>- идеологические, связанные с общим упадком нравственности в обществе, стремлением к стяжательству, противо</w:t>
        <w:softHyphen/>
        <w:t>правному обогащению, проявлением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азлагающего влияния фактов коррупции в высших эшелонах власти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экономические, связанные с резким рассло</w:t>
        <w:softHyphen/>
        <w:t>ением общества по уровню доходов, низким жизненным уровнем сотрудников органов внутренних дел и одновременным ростом социального неравенства в милицейской среде (некоторые должностные лица, занимающие руководящие должности, пользуются значительными материальными благ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социальные, вызванные появлением в стране значительного числа состоятельных людей, способных предложить сотрудникам милиции взятки и дорогостоящие услуги в обмен на оказание содействия в осуще</w:t>
        <w:softHyphen/>
        <w:t xml:space="preserve">ствлении  неправомерных деяний 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11"/>
        <w:t>1</w:t>
      </w:r>
      <w:r>
        <w:rPr>
          <w:rStyle w:val="FootnoteCharacters"/>
          <w:color w:val="000000"/>
          <w:sz w:val="28"/>
        </w:rPr>
        <w:t>0</w:t>
      </w:r>
      <w:r>
        <w:rPr>
          <w:color w:val="000000"/>
          <w:sz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личностные, зависящие от характера, воспитания, системы взгля</w:t>
        <w:softHyphen/>
        <w:t>дов и ценностных ориентаций конкретных сотрудников</w:t>
      </w:r>
      <w:r>
        <w:rPr>
          <w:sz w:val="28"/>
        </w:rPr>
        <w:t xml:space="preserve"> органов внутренних дел</w:t>
      </w:r>
      <w:r>
        <w:rPr>
          <w:color w:val="000000"/>
          <w:sz w:val="28"/>
        </w:rPr>
        <w:t xml:space="preserve"> (переживание ненадежности, а то и ущербности социального статуса, материального и служебного положения, отсутствие позитивных мотивов дорожить рабочим местом, моральная неспособность противостоять изобилию соблазнов)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Таким образом, на состояние коррумпированности сотрудников органов внутренних дел действует целый комплекс факторов как объективного характера, обусловленных идеологическим, экономичес</w:t>
        <w:softHyphen/>
        <w:t>ким, социальным состоянием общества в целом, так и субъективного характера, зависящих от особенностей личности каждого сотрудника и вида профессиональной деятельности, в процессе которой постоян</w:t>
        <w:softHyphen/>
        <w:t>но существуют возможности для злоупотреблений и корруп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2. Для эффективного осуществления работы по предупреждению и пресечению коррупции необходимо обеспечить своевременное выяв</w:t>
        <w:softHyphen/>
        <w:t>ление  обстоятельств, которые могут вызвать обоснованные подозрения в отношении конкретных сотрудников органов внутренних дел, а также фактов, дающих основание полагать, что в отношении работника правоохранительных органов осуществляются действия по вовлечению его в преступную деятельность. К ним следу</w:t>
        <w:softHyphen/>
        <w:t>ет отне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ие действий, направленных на защиту неправомерных ин</w:t>
        <w:softHyphen/>
        <w:t>тересов отдельных лиц или преступных сообще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фиксирование неслужебных контактов и связей с лицами из числа уголовно-преступных элементов, ранее судимых или не судимых, но проходящих по делам оперативного учета как члены организованных груп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получение материальных выгод или  иных услуг личного характера от членов преступных сообществ или их близких связей, даже если на данный момент сведения о совер</w:t>
        <w:softHyphen/>
        <w:t>шении противоправных действий сотрудником органов внутренних дел  отсутствую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несоответствие внешне активных усилий по осу</w:t>
        <w:softHyphen/>
        <w:t>ществлению оперативно-служебной деятельности достигнутым конеч</w:t>
        <w:softHyphen/>
        <w:t>ным результат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осуществление сотрудником несвойственных должностных функций либо за пределами компетенции своего подразделения, либо не на сво</w:t>
        <w:softHyphen/>
        <w:t>ей территории оперативного обслужива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-  необоснованное реагирование на конкретный факт правонарушения (например, отказ в возбуждении уголовного дела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у сотрудника больших сумм свободноконвертируемой валюты, источник получения которой не известен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- обращение к другим сотрудникам правоохранительных органов с просьбой о содействии в интересах коммерческих и других организаций, а также отдельных граждан;</w:t>
      </w:r>
    </w:p>
    <w:p>
      <w:pPr>
        <w:pStyle w:val="3"/>
        <w:rPr/>
      </w:pPr>
      <w:r>
        <w:rPr>
          <w:color w:val="000000"/>
        </w:rPr>
        <w:t>- оказание консультативной помощи лицам из криминальной среды с целью избежать ответственности за совершенные ими правонаруш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- участие сотрудника в коммерческой, финансовой, посреднической и иной деятельности коммерческих, совместных и иных частных предприятий и организа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проживание не по средствам, приобретение дорогостоящих предметов недвижимости либо за</w:t>
        <w:softHyphen/>
        <w:t>числение на счета крупных денежных сумм без видимых законных источников дохо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</w:rPr>
        <w:t>иные факты и обстоятельства, указывающие на возможность пре</w:t>
        <w:softHyphen/>
        <w:t>дательства служебных интересов, двурушничество и коррупционную деятельность конкретных сотрудников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о данным фактам необходима тщательная, глубокая и всесторонняя оперативная проверка полученных первоначальных данных 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12"/>
        <w:t>1</w:t>
      </w:r>
      <w:r>
        <w:rPr>
          <w:rStyle w:val="FootnoteCharacters"/>
          <w:color w:val="000000"/>
          <w:sz w:val="28"/>
        </w:rPr>
        <w:t>1</w:t>
      </w:r>
      <w:r>
        <w:rPr>
          <w:color w:val="000000"/>
          <w:sz w:val="28"/>
        </w:rPr>
        <w:t>. Она проводится с учетом необходимости соблюдения особых мер предосторожности, исключающих расшифровку негласных источников получения информации, а также существа проверочных действ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Характерной особенностью деятельности по предупреждению коррупции среди сотрудников органов внутренних дел и, в частности, выявлению признаков, свидетельствующих о попытках криминальных структур вовлечь их в преступную деятельность, является недопущение</w:t>
      </w:r>
      <w:r>
        <w:rPr>
          <w:color w:val="000000"/>
          <w:sz w:val="28"/>
          <w:lang w:val="en-US" w:eastAsia="en-US"/>
        </w:rPr>
        <w:t>,</w:t>
      </w:r>
      <w:r>
        <w:rPr>
          <w:color w:val="000000"/>
          <w:sz w:val="28"/>
        </w:rPr>
        <w:t xml:space="preserve"> пресечение фактов противоправного воздействия на сотрудников со стороны представителей организованных групп</w:t>
      </w:r>
      <w:r>
        <w:rPr>
          <w:color w:val="000000"/>
          <w:sz w:val="28"/>
          <w:lang w:val="en-US" w:eastAsia="en-US"/>
        </w:rPr>
        <w:t>.</w:t>
      </w:r>
    </w:p>
    <w:p>
      <w:pPr>
        <w:pStyle w:val="BodyText2"/>
        <w:rPr/>
      </w:pPr>
      <w:r>
        <w:rPr>
          <w:color w:val="000000"/>
        </w:rPr>
        <w:t xml:space="preserve">3. Еще один аспект профилактической работы подразделений собственной безопасности связан с обязательным проведением проверки кандидатов, выдвигаемых на замещение вакантных должностей, перечень которых определен в Приложении №1 к Приказу МВД России от 31 октября 2001 года </w:t>
      </w:r>
      <w:r>
        <w:rPr>
          <w:rStyle w:val="FootnoteCharacters"/>
          <w:rStyle w:val="FootnoteAnchor"/>
          <w:color w:val="000000"/>
        </w:rPr>
        <w:footnoteReference w:customMarkFollows="1" w:id="13"/>
        <w:t>1</w:t>
      </w:r>
      <w:r>
        <w:rPr>
          <w:rStyle w:val="FootnoteCharacters"/>
          <w:color w:val="000000"/>
        </w:rPr>
        <w:t>2</w:t>
      </w:r>
      <w:r>
        <w:rPr>
          <w:color w:val="000000"/>
        </w:rPr>
        <w:t>.</w:t>
      </w:r>
    </w:p>
    <w:p>
      <w:pPr>
        <w:pStyle w:val="BodyText2"/>
        <w:rPr>
          <w:color w:val="000000"/>
        </w:rPr>
      </w:pPr>
      <w:r>
        <w:rPr>
          <w:color w:val="000000"/>
        </w:rPr>
        <w:t>В целях комплектования руководящих должностей в органах внутренних дел работниками, которые по своим деловым и морально-нравственным качествам отвечают предъявляемым требованиям, подразделениями собственной безопасности проводится их проверк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проводимой проверки подразделения собственной безопасности устанавливают следующие обстоятель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конность приобретения движимого и недвижим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соблюдение ограничений и запретов, предусмотренных законодательством РФ о государственной служб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несанкционированных связей с криминальными структур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фактов злоупотребления должностным полож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обстоятельства, препятствующие назначению на дол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оводя проверку, сотрудники подразделения собственной безопас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проверяют кандидата по системам учета сведений о сотрудниках органов внутренних дел, совершивших должностные проступки и преступления, и иным информационным массивам подразделений собственной безопасности;</w:t>
      </w:r>
    </w:p>
    <w:p>
      <w:pPr>
        <w:pStyle w:val="BodyText2"/>
        <w:rPr>
          <w:color w:val="000000"/>
        </w:rPr>
      </w:pPr>
      <w:r>
        <w:rPr>
          <w:color w:val="000000"/>
        </w:rPr>
        <w:t>- знакомятся с личным делом проверяемого;</w:t>
      </w:r>
    </w:p>
    <w:p>
      <w:pPr>
        <w:pStyle w:val="BodyText2"/>
        <w:rPr/>
      </w:pPr>
      <w:r>
        <w:rPr>
          <w:color w:val="000000"/>
        </w:rPr>
        <w:t>- проводят беседы с сотрудниками органов внутренних дел и гражданами, располагающими необходимой информацией о проверяемом лиц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прашивают необходимые сведения из других правоохранительных и государственны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проводят оперативно-розыскные мероприятия, в том числе в установленном порядке используют возможности оперативно-поисковых подразделений и подразделений специальных техн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ab/>
        <w:t>В случае выявления в ходе проводимой проверки обстоятельств, препятствующих назначению кандидата на замещаемую должность, сотрудники подразделения собственной безопасности  информируют руководителей соответствующих подразделений и служб органов внутренних дел о фактах выявленных должностных проступков и преступлений, а также об  условиях, способствующих их совершению, о фактах ненадлежащего выполнения руководящим составом органов внутренних дел  своих служебных обязанностей по ведению профилактической работы в целях обеспечения собственной безопасности и т.д.</w:t>
      </w:r>
    </w:p>
    <w:p>
      <w:pPr>
        <w:pStyle w:val="1"/>
        <w:rPr/>
      </w:pPr>
      <w:r>
        <w:rPr>
          <w:color w:val="000000"/>
        </w:rPr>
        <w:t>4. Деятельность по выявлению и пресечению проникновения в органы внутренних дел лиц, преследующих преступные цели, осуществляется подразделениями собственной безопасности во взаимодействии с кадровыми аппаратами, а также с руководителями служб и подразделений органов внутренних дел. Предварительная проверка кандидатов на службу в органы внутренних дел осуществляется руководителем структурного подразделения органа внутренних дел, в котором предполагается прохождение службы кандидатами, и кадровым аппар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В случае получения данных компрометирующего характера, свидетельствующих об участии (прямом или косвенном) кандидата, а также его близких родственников в организованной группе (преступном сообществе) руководитель органа внутренних дел незамедлительно информирует управление (отдел) собственной безопасности и дальнейшую проверку осуществляет силами оперативных подразделений во взаимодействии с подразделением собственн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Проверка с применением мер оперативно-розыскного характера кандидата, обоснованно подозреваемого в связях с организованной группой (преступным сообществом), а также преследующего преступные или иные корыстные цели, направлена на выявление конкретных эпизодов противоправных действий. Как правило, проверка осуществляется с использованием оперативных возможностей органов внутренних дел и Федеральной службы безопасности Российской Федерации.</w:t>
      </w:r>
    </w:p>
    <w:p>
      <w:pPr>
        <w:pStyle w:val="Normal1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Следует отметить, что в ряде регионов Российской Федерации подразделения собственной безопасности столкнулись с неослабевающими попытками внедрения в различные подразделения органов внутренних дел  представителей криминальных структур. Если в 2000 году таких попыток было пресечено 821, то за 9 месяцев 2001 года -510 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14"/>
        <w:t>1</w:t>
      </w:r>
      <w:r>
        <w:rPr>
          <w:rStyle w:val="FootnoteCharacters"/>
          <w:color w:val="000000"/>
          <w:sz w:val="28"/>
        </w:rPr>
        <w:t>3</w:t>
      </w:r>
      <w:r>
        <w:rPr>
          <w:color w:val="000000"/>
          <w:sz w:val="28"/>
        </w:rPr>
        <w:t>. Кроме того, в 2002 году благодаря тщательной проверке по оперативным учетам было выявлено и отсеяно 5% от общего числа абитуриентов, поступавших учиться в образовательные учреждения системы МВД России, в отношении которых была получена информация о наличии тесных связей с преступными сообществами (в 2001 году было отсеяно более 600 таких лиц).</w:t>
      </w:r>
    </w:p>
    <w:p>
      <w:pPr>
        <w:pStyle w:val="1"/>
        <w:rPr/>
      </w:pPr>
      <w:r>
        <w:rPr>
          <w:color w:val="000000"/>
        </w:rPr>
        <w:t>Реализация перечисленных мер профилактической деятельности осуществляется подразделениями собственной безопасности во взаимодействии с кадровыми аппаратами, а также с руководителями служб и подразделений органов внутренних дел в пределах установленной компетенции в рамках общей и индивидуальной профилактики преступлений, совершаемых сотрудниками системы МВД Росс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Очевидно, что деятельность по предупреждению преступлений и правонарушений, совершаемых сотрудниками органов внутренних дел, является одним из условий завоевания милицией доверия населения, поскольку «авторитет органов внутренних дел складывается из очень многих обстоятельств, но не в последнюю очередь – из состояния самой правоохранительной сферы и самого ведомства»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15"/>
        <w:t>1</w:t>
      </w:r>
      <w:r>
        <w:rPr>
          <w:rStyle w:val="FootnoteCharacters"/>
          <w:color w:val="000000"/>
          <w:sz w:val="28"/>
        </w:rPr>
        <w:t>4</w:t>
      </w:r>
      <w:r>
        <w:rPr>
          <w:color w:val="000000"/>
          <w:sz w:val="28"/>
        </w:rPr>
        <w:t xml:space="preserve">. </w:t>
      </w:r>
    </w:p>
    <w:p>
      <w:pPr>
        <w:pStyle w:val="1"/>
        <w:spacing w:lineRule="auto" w:line="240"/>
        <w:ind w:right="-2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pacing w:lineRule="auto" w:line="240"/>
        <w:ind w:right="-2" w:hanging="0"/>
        <w:jc w:val="left"/>
        <w:rPr>
          <w:color w:val="000000"/>
        </w:rPr>
      </w:pPr>
      <w:r>
        <w:rPr>
          <w:color w:val="000000"/>
        </w:rPr>
        <w:t>Ведущий научный сотрудник НИЛ-2 Центра №2,</w:t>
      </w:r>
    </w:p>
    <w:p>
      <w:pPr>
        <w:pStyle w:val="1"/>
        <w:spacing w:lineRule="auto" w:line="240"/>
        <w:ind w:right="-2" w:hanging="0"/>
        <w:jc w:val="left"/>
        <w:rPr>
          <w:color w:val="000000"/>
        </w:rPr>
      </w:pPr>
      <w:r>
        <w:rPr>
          <w:color w:val="000000"/>
        </w:rPr>
        <w:t xml:space="preserve">кандидат юридических наук, </w:t>
      </w:r>
    </w:p>
    <w:p>
      <w:pPr>
        <w:pStyle w:val="1"/>
        <w:spacing w:lineRule="auto" w:line="240"/>
        <w:ind w:right="-2" w:hanging="0"/>
        <w:jc w:val="left"/>
        <w:rPr/>
      </w:pPr>
      <w:r>
        <w:rPr>
          <w:color w:val="000000"/>
        </w:rPr>
        <w:t>соискатель ученой степени д.ю.н., майор милиции                         П.А. Шурыгин</w:t>
      </w:r>
    </w:p>
    <w:p>
      <w:pPr>
        <w:pStyle w:val="1"/>
        <w:spacing w:lineRule="auto" w:line="240"/>
        <w:ind w:right="-2" w:hanging="0"/>
        <w:jc w:val="left"/>
        <w:rPr>
          <w:color w:val="000000"/>
        </w:rPr>
      </w:pPr>
      <w:r>
        <w:rPr>
          <w:color w:val="000000"/>
        </w:rPr>
        <w:t xml:space="preserve">р.т.222-46-91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олный текст Концепции и Указ Президента Российской Федерации от 10 января 2000 года №24 об ее утверждении опубликованы в «Независимой газете» (№1 от 12.01.2000 г., раздел «Независимое военное обозрение»)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См. Герасимов С.И. Концептуальные основы и научно-практические проблемы предупреждения преступности: Автореф. дис… докт. юрид. наук. - М., 2001 г. - С.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Из выступления заместителя начальника ГУСБ МВД России генерал-майора милиции Н.В. Коробова  10.12.2002 г. в Академии управления МВД Ро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См. Доклад о деятельности Уполномоченного по правам человека в Российской Федерации в 2001 году//Российская газета, №111(2979) от 22.06.2002 г. - С.1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Миронов О.О. Государство обязано защищать права человека//Проблемы социальной и криминологической профилактики преступлений в современной России: Материалы Всероссийской научно-практической конференции (18-20 апреля 2002 г.), Выпуск 1, - М., 2002 г. - С.4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См. Распоряжение МВД России №1/2743 от 13.05.2002 г. «О мерах по повышению эффективности обеспечения собственной безопасности, укреплению законности и служебной дисциплины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Статистические данные предоставлены Управлением по надзору за расследованием преступлений органами прокуратуры Генеральной прокуратуры Р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См.,  например, п.12 Положения о Главном управлении собственной безопасности Министерства внутренних дел Российской Федерации, утвержденного Приказом МВД России от 16.10.2001 г. «Об утверждении положений о подразделениях собственной безопасности органов внутренних дел Российской Федерации».</w:t>
      </w:r>
    </w:p>
  </w:footnote>
  <w:footnote w:id="10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Ведомственные нормативные правовые акты постоянно ориентируют подразделения собственной безопасности на выявление коррумпированных сотрудников органов внут</w:t>
        <w:softHyphen/>
        <w:t>ренних дел, действующих в интересах криминальных структур. В этих целях при выдвижении на должности начальствующего состава и назначении в оперативные подразделения рекомендовано проводить дополнительные проверки по линии службы собственной безопасности: См. Директиву МВД России №1 от 5.01.2002 г. «Об итогах оперативно-служебной деятельности органов внутренних дел и служебно-боевой деятельности внутренних войск МВД России в 2001 году и задачах на 2002 год». - С.1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color w:val="000000"/>
        </w:rPr>
        <w:t>За честную службу  сотрудник милиции получает из казны зарплату, на которую при постоянно растущих ценах день ото дня все труднее сводить концы с концами. А за нечестную – имеет от лиц, стремящихся любыми путями обойти закон, такую «подпитку», что зарплату можно отдать детям на мороженое. - См. Колмаков В.А. О коррупции, службе и законе</w:t>
      </w:r>
      <w:r>
        <w:rPr/>
        <w:t>//Российское государство и углубление реформ в контексте внешних и внутренних угроз безопасности России, борьбы с организованной преступностью и коррупцией: Материалы Всероссийской научно-практической конференции (18-20 апреля 2001 г.), Выпуск 1, - Калуга, 2001 г. - С.488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Автор разделяет позицию А.С. Малушко о необходимости разработки системы декларирования и контроля за доходами и имуществом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сотрудников органов внутренних дел, что будет способствовать выявлению фактов коррумпирования. - См. Малушко А.С.</w:t>
      </w:r>
      <w:r>
        <w:rPr/>
        <w:t xml:space="preserve">//Предупреждение коррупции в полиции (милиции): Материалы международного научно-практического семинара (11-12 февраля 2002 г.). - М., 2002 г. - С.27. </w:t>
      </w:r>
    </w:p>
  </w:footnote>
  <w:footnote w:id="13">
    <w:p>
      <w:pPr>
        <w:pStyle w:val="BodyText2"/>
        <w:spacing w:lineRule="auto" w:line="240"/>
        <w:ind w:hanging="0"/>
        <w:rPr>
          <w:color w:val="000000"/>
          <w:sz w:val="20"/>
        </w:rPr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См. Приложение №1 «Перечень должностей в системе органов внутренних дел Российской Федерации, назначение на которые рекомендуется согласовывать с подразделениями собственной безопасности органов внутренних дел Российской Федерации», утвержденное Приказом МВД России  от 31.10. 2001 г. «О некоторых мерах по совершенствованию обеспечения собственной безопасности органов внутренних дел Российской Федерации».</w:t>
      </w:r>
    </w:p>
    <w:p>
      <w:pPr>
        <w:pStyle w:val="Footnote"/>
        <w:rPr/>
      </w:pPr>
      <w:r>
        <w:rPr/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См. Васильев В.А. Вступительное слово//Предупреждение коррупции в полиции (милиции): Материалы международного научно-практического семинара (11-12 февраля 2002 г.). - М., 2002 г. - С.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Из выступления Президента Российской Федерации В.В. Путина на встрече с руководящим составом МВД России 2 февраля 200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1">
    <w:name w:val="çàãîgbîâîê 1"/>
    <w:basedOn w:val="Normal"/>
    <w:next w:val="Normal"/>
    <w:qFormat/>
    <w:pPr>
      <w:keepNext w:val="true"/>
      <w:ind w:firstLine="709"/>
      <w:jc w:val="both"/>
    </w:pPr>
    <w:rPr>
      <w:b/>
      <w:sz w:val="28"/>
    </w:rPr>
  </w:style>
  <w:style w:type="paragraph" w:styleId="1">
    <w:name w:val="Ñòèëü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35:00Z</dcterms:created>
  <dc:creator>Иринка</dc:creator>
  <dc:description/>
  <dc:language>en-US</dc:language>
  <cp:lastModifiedBy>Тата</cp:lastModifiedBy>
  <cp:lastPrinted>2002-05-29T16:30:00Z</cp:lastPrinted>
  <dcterms:modified xsi:type="dcterms:W3CDTF">2004-05-20T10:35:00Z</dcterms:modified>
  <cp:revision>2</cp:revision>
  <dc:subject/>
  <dc:title>Глава 3</dc:title>
</cp:coreProperties>
</file>