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/>
      </w:pPr>
      <w:r>
        <w:rPr>
          <w:sz w:val="28"/>
        </w:rPr>
        <w:t>Аналитический обзор «Практика борьбы с экономическими преступлениями, совершаемыми с использованием ЭВМ,  машинных носителей и телекоммуникационных сетей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/>
      </w:pPr>
      <w:r>
        <w:rPr>
          <w:sz w:val="28"/>
        </w:rPr>
        <w:t xml:space="preserve">Развитие телекоммуникационной инфраструктуры России, технических возможностей действующих информационно-телекоммуникационных систем создало предпосылки распространения преступлений в сфере телекоммуникаций и компьютерной информации как внутри страны, так и на международном уровне. 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/>
      </w:pPr>
      <w:r>
        <w:rPr>
          <w:sz w:val="28"/>
        </w:rPr>
        <w:t>Многие страны, в том числе и Российская Федерация, привели  уголовное законодательство в соответствие с международными ре</w:t>
        <w:softHyphen/>
        <w:t>комендациями, однако, в настоящее время нет законов, однозначно определяющих проблемы территориальной юрисдикции в случаях с сетевыми компьютер</w:t>
        <w:softHyphen/>
        <w:t>ными преступлениями. В этих случаях государства идут на подписание со</w:t>
        <w:softHyphen/>
        <w:t>ответствующих соглашений, в которых оговариваются эти спорные вопро</w:t>
        <w:softHyphen/>
        <w:t>с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 данным </w:t>
      </w:r>
      <w:r>
        <w:rPr>
          <w:sz w:val="28"/>
          <w:lang w:val="en-US"/>
        </w:rPr>
        <w:t>Boston</w:t>
      </w:r>
      <w:r>
        <w:rPr>
          <w:sz w:val="28"/>
        </w:rPr>
        <w:t xml:space="preserve"> </w:t>
      </w:r>
      <w:r>
        <w:rPr>
          <w:sz w:val="28"/>
          <w:lang w:val="en-US"/>
        </w:rPr>
        <w:t>Consulting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 xml:space="preserve"> российский рынок информационных технологий и телекоммуникаций имеет тенденцию к ежегодному росту на 15-18%, а рынок Интернет до 50%. Ежегодный рост объема российского рынка связи в целом составляет примерно 15% и к концу 2004 г. достигнет 8 млрд. долларов. Число пользователей сети Интернет в настоящее время возросло до 7 млн. не учитывая абонентов, использующих интернет-карты. Примерно 850 различных фирм (первичных и вторичных провайдеров) обеспечивают доступ в сеть Интернет. Доля телекоммуникационной отрасли в ВВП к концу 2004 г. превысит 2%, что соответствует показателям стран с развитой рыночной экономикой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мпания </w:t>
      </w:r>
      <w:r>
        <w:rPr>
          <w:sz w:val="28"/>
          <w:lang w:val="en-US"/>
        </w:rPr>
        <w:t>ACM</w:t>
      </w:r>
      <w:r>
        <w:rPr>
          <w:sz w:val="28"/>
        </w:rPr>
        <w:t>-</w:t>
      </w:r>
      <w:r>
        <w:rPr>
          <w:sz w:val="28"/>
          <w:lang w:val="en-US"/>
        </w:rPr>
        <w:t>Consulting</w:t>
      </w:r>
      <w:r>
        <w:rPr>
          <w:sz w:val="28"/>
        </w:rPr>
        <w:t xml:space="preserve"> в марте 2004 года опубликовала отчет, согласно которому в России насчитывается более 40 млн. абонентов сетей сотовой связи.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астоящее время на территории Российской Федерации рынок  по предоставлению информационно-телекоммуникационных услуг представлен различными компаниями, обеспечивающими телефонную и документальную связь. Наряду с общегосударственной сетью проводной телефонной связи (ОАО Ростелеком) развернуты и динамично развиваются коммерческие радиотелефонные сети общего пользования (РТСОП) и сети персонального радиовызова (СПРВ), работающие в разных стандар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роме того, в России действуют государственные и коммерческие сети передачи данных, обеспечивающие доступ пользователей к информационным потокам экономической (биржевой и иной), новостной (сведения информационных агентств) и другой информации, в том числе, в реальном масштабе времен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sz w:val="28"/>
        </w:rPr>
        <w:t>Количество абонентов только радиотелефонных сетей общего пользования достигло 17,5 млн. человек. Число фирм и их региональных филиалов, предоставляющих услуги мобильной связи, составляет порядка 900. В то же время проводную телефонную связь на территории России обеспечивают более 750 компаний (дочерних организаций), крупнейшей из которых является ОАО «Ростелек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авовое регулирование данной отрасли осуществляется следующими основными нормативно-прововыми акта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коном РФ от 23 сентября 1992 г. №3523-1 «О правовой охране программ для электронных вычислительных машин и баз данных»;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Законом РФ от 9 июля 1993 г. №5351-1 «Об авторском праве и смежных правах»</w:t>
      </w:r>
      <w:r>
        <w:rPr>
          <w:rStyle w:val="FootnoteCharacters"/>
          <w:rStyle w:val="FootnoteAnchor"/>
          <w:color w:val="000000"/>
          <w:sz w:val="28"/>
        </w:rPr>
        <w:footnoteReference w:id="5"/>
      </w:r>
      <w:r>
        <w:rPr>
          <w:color w:val="000000"/>
          <w:sz w:val="28"/>
        </w:rPr>
        <w:t xml:space="preserve"> (с изменениями от 19 июля 1995 г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Федеральным законом от 20 февраля 1995 г. №24-ФЗ «Об информации, информатизации и защите информации»;</w:t>
      </w:r>
      <w:r>
        <w:rPr>
          <w:rStyle w:val="FootnoteCharacters"/>
          <w:rStyle w:val="FootnoteAnchor"/>
          <w:color w:val="000000"/>
          <w:sz w:val="28"/>
        </w:rPr>
        <w:footnoteReference w:id="6"/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Федеральным законом от 4 июля 1996 г. №85-ФЗ «Об участии в международном информационном обмене»</w:t>
      </w:r>
      <w:r>
        <w:rPr>
          <w:rStyle w:val="FootnoteCharacters"/>
          <w:rStyle w:val="FootnoteAnchor"/>
          <w:color w:val="000000"/>
          <w:sz w:val="28"/>
        </w:rPr>
        <w:footnoteReference w:id="7"/>
      </w:r>
      <w:r>
        <w:rPr>
          <w:color w:val="000000"/>
          <w:sz w:val="28"/>
        </w:rPr>
        <w:t xml:space="preserve">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Ряд важных положений, относящихся к регулированию этой области, содержится и в Законе РФ от 21 июля 1993 г. №5485-1 «О государственной тайне»</w:t>
      </w:r>
      <w:r>
        <w:rPr>
          <w:rStyle w:val="FootnoteCharacters"/>
          <w:rStyle w:val="FootnoteAnchor"/>
          <w:color w:val="000000"/>
          <w:sz w:val="28"/>
        </w:rPr>
        <w:footnoteReference w:id="8"/>
      </w:r>
      <w:r>
        <w:rPr>
          <w:color w:val="000000"/>
          <w:sz w:val="28"/>
        </w:rPr>
        <w:t xml:space="preserve"> (с изменениями от 06.10.1997 г., 30.06.2003 г., 11.11.2003 г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Федеральном Законе от 29 декабря 1994 г. №77-ФЗ «Об обязательном экземпляре документов»,</w:t>
      </w:r>
      <w:r>
        <w:rPr>
          <w:rStyle w:val="FootnoteCharacters"/>
          <w:rStyle w:val="FootnoteAnchor"/>
          <w:color w:val="000000"/>
          <w:sz w:val="28"/>
        </w:rPr>
        <w:footnoteReference w:id="9"/>
      </w:r>
      <w:r>
        <w:rPr>
          <w:color w:val="000000"/>
          <w:sz w:val="28"/>
        </w:rPr>
        <w:t xml:space="preserve"> (с изменениями от 27.12.2000 г., 11.02.2003 г., 24.12.2002 г., 23.12.2003 г.) и некоторых других а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ажным шагом вперед является признание новым Гражданским кодексом информации в качестве объекта гражданских прав (ст.128 Гражданского кодекса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соответствии с Федеральным законом «Об информации, информатизации и защите информаци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color w:val="000000"/>
          <w:sz w:val="28"/>
        </w:rPr>
        <w:t>информацией</w:t>
      </w:r>
      <w:r>
        <w:rPr>
          <w:color w:val="000000"/>
          <w:sz w:val="28"/>
        </w:rPr>
        <w:t xml:space="preserve"> является совокупность предназначенных для передачи формализованных знаний и сведений о лицах, предметах, фактах, событиях, явлениях и процессах независимо от формы их представл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color w:val="000000"/>
          <w:sz w:val="28"/>
        </w:rPr>
        <w:t>правовой защите</w:t>
      </w:r>
      <w:r>
        <w:rPr>
          <w:color w:val="000000"/>
          <w:sz w:val="28"/>
        </w:rPr>
        <w:t xml:space="preserve"> подлежит любая документированная информация, т.е. информация, облеченная в форму, позволяющую ее идентифицирова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8"/>
        </w:rPr>
        <w:t xml:space="preserve">информация может быть </w:t>
      </w:r>
      <w:r>
        <w:rPr>
          <w:b/>
          <w:color w:val="000000"/>
          <w:sz w:val="28"/>
        </w:rPr>
        <w:t>конфиденциальной</w:t>
      </w:r>
      <w:r>
        <w:rPr>
          <w:color w:val="000000"/>
          <w:sz w:val="28"/>
        </w:rPr>
        <w:t>, ознакомление с которой ограничивается ее собственником или в соответствии с законодательством, и массовой, предназначенной для неограниченного круга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онфиденциальными в соответствии с законом являются, в частности, такие виды информации, ка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щая государственную тайну (ФЗ «О государственной тайне»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передаваемая путем переписки, телефонных переговоров, почтовых телеграфных или иных сообщений (ч.2 ст.23 Конституции РФ, ст.138 УК РФ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сающаяся тайны усыновления (ст.155 УК РФ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щая служебную тайну (ст.139 ГК РФ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мерческую тайну (ст.139 ГК РФ и ст.183 УК РФ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анковскую тайну (ст.183 УК РФ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чную тайну (ст.137 УК РФ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емейную тайну (ст.137 УК РФ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я, являющаяся объектом авторских и смежных прав (ФЗ «Об авторском праве и смежных правах», ст.146 УК РФ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</w:rPr>
        <w:t>информация, непосредственно затрагивающая права и свободы гражданина или персональные данные (ФЗ «Об информации, информатизации и защите информации», ст.140 УК РФ)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Любая форма завладения и использования конфиденциальной документированной информацией без прямо выраженного согласия ее собственника (за исключением случаев, прямо указанных в законе) является нарушением его прав, т.е. неправомер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Уничтожение</w:t>
      </w:r>
      <w:r>
        <w:rPr>
          <w:color w:val="000000"/>
          <w:sz w:val="28"/>
        </w:rPr>
        <w:t xml:space="preserve"> компьютерной информации – утрата указанной информации при невозможности восстановления в первоначальном виде в конкретной ЭВМ, системе ЭВМ или их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Блокирование информации</w:t>
      </w:r>
      <w:r>
        <w:rPr>
          <w:color w:val="000000"/>
          <w:sz w:val="28"/>
        </w:rPr>
        <w:t xml:space="preserve"> - невозможность получить доступ в течение значимого промежутка времени к компьютерной информации ее законному пользователю при сохранности самой информации в памяти ЭВМ. Разблокирование информации может быть осуществлено как в результате чьих-либо действий, так и автоматически, по истечении определенного промежутка времени. Блокирование информации должно продолжаться в течение такого отрезка времени, которого достаточно, чтобы нарушить нормальную деятельность пользователей информации или создать угрозу нарушения эт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Модификацией</w:t>
      </w:r>
      <w:r>
        <w:rPr>
          <w:color w:val="000000"/>
          <w:sz w:val="28"/>
        </w:rPr>
        <w:t xml:space="preserve"> являются любые изменения компьютерной информации. Модификация может осуществляться как путем частичной замены первоначальной информации на другую, так и добавлением новой информации к первоначальной. Также модификацией будут являться различные нарушения прежнего вида представления информации, как-то: изменение порядка частей в документе (страниц, абзацев, строк), попадание частей одних документов в содержание других документов, нарушение взаимного расположения документов в базе данных, внедрение в текст документов посторонних элементов («мусора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Копирование</w:t>
      </w:r>
      <w:r>
        <w:rPr>
          <w:color w:val="000000"/>
          <w:sz w:val="28"/>
        </w:rPr>
        <w:t xml:space="preserve"> - запись компьютерной информации на машинный носитель, в ЭВМ или распечатывание этой информации на средствах ЭВ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 уголовно наказуемым деяниям в сфере использования информации отнесен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неправомерный доступ к компьютерной информации (ст.272 УК РФ)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, использование и распространение вредоносных программ для ЭВМ (ст.273 УК РФ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рушение правил эксплуатации ЭВМ, системы ЭВМ или их сети (ст.274 У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 тех случаях, когда общественно опасные действия в области информационных отношений совершаются без применения компьютерных средств, законодатель нередко относит их к другим, соответствующим родовым объек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Так, клевета или оскорбление (ст.ст.129, 130 УК РФ), нарушение тайны переписки, телефонных переговоров, почтовых, телеграфных или иных сообщений (ст.138 УК РФ), отказ в предоставлении гражданину информации (ст.140 УК РФ), нарушение авторских, смежных изобретательских и патентных прав (ст.ст.146, 147 УК РФ) находятся в разделе «Преступления против личности». Кража, мошенничество, хищение предметов, имеющих особую ценность, умышленное уничтожение или повреждение имущества, изготовление и сбыт поддельных кредитных карт, незаконный экспорт технологий, научно-технической информации (ст.ст.158, 159, 164, 167, 182, 187, 189 УК РФ) - в разделе «Преступления в сфере экономики»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тех случаях,  когда компьютерная аппаратура является  предметом преступлений против собственности, ее хищение, уничтожение или повреждение подлежит квалификации, соответственно, по ст.ст. 158-168 </w:t>
      </w:r>
      <w:r>
        <w:rPr>
          <w:color w:val="000000"/>
          <w:sz w:val="28"/>
        </w:rPr>
        <w:t>УК РФ</w:t>
      </w:r>
      <w:r>
        <w:rPr>
          <w:sz w:val="28"/>
        </w:rPr>
        <w:t>. Однако  информационная  структура (программа и информация) не может быть предметом преступлений против собственности, поскольку не обладает физическим признак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гативное влияние на сложившуюся криминогенную ситуацию на рынке информационных и телекоммуникационных услуг оказывает неочевидность несанкционированного доступа к компьютерной информации, которая заключается 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истанционном характере дост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озможности подключения к локальным и глобальным компьютерным се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озможности сокрытия  и уничтожения следов несанкционированного досту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анонимности лица, совершившего несанкционированный доступ (обнаружение орудия доступа - например, терминала или персональной ЭВМ не всегда позволяет идентифицировать преступни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едостаточное законодательное урегулирование данной сферы и отсутствие надлежащего контроля со стороны государственных органов делает возможным совершение различных правонарушений и преступлений, таких как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мошенничество при заключении сделок через Интернет; (возможность хищения из виртуальных магазинов, а также создания виртуальных финансовых пирамид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совершение сделок и операций, скрытых от налоговых орган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арушение авторских и патентных пра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использования различных информационных баз, как коммерческих предприятий, так и правоохранительных или контролирующих орган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</w:rPr>
        <w:t>совершение преступлений в сфере компьютерной информации (неправомерный доступ к компьютерной информации; создание, использование и распространение вредоносных программ для ЭВМ, нарушение правил эксплуатации ЭВМ, системы ЭВМ или их сети и др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всеместное развитие телекоммуникаций и глобальных компьютерных сетей создало в России условия, облегчающие совершение преступлений в сфере высоких технологий. Так, по данным компании </w:t>
      </w:r>
      <w:r>
        <w:rPr>
          <w:sz w:val="28"/>
          <w:lang w:val="en-US"/>
        </w:rPr>
        <w:t>Erns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</w:t>
      </w:r>
      <w:r>
        <w:rPr>
          <w:sz w:val="28"/>
        </w:rPr>
        <w:t xml:space="preserve"> </w:t>
      </w:r>
      <w:r>
        <w:rPr>
          <w:sz w:val="28"/>
          <w:lang w:val="en-US"/>
        </w:rPr>
        <w:t>Young</w:t>
      </w:r>
      <w:r>
        <w:rPr>
          <w:sz w:val="28"/>
        </w:rPr>
        <w:t>, проводившей опрос около 100 российских компаний, 65% респондентов в течении года хотя бы однажды сталкивались с нарушениями компьютерной безопасности (при этом около 40% участников опроса никаких операций через Интернет не производили).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о недавнего времени несанкционированный доступ в телекоммуникационные системы воспринимался как некий вид хулиганства, между тем этот вид противоправной деятельности в Российской Федерации приобрел масштабный организован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 1999 г. участились случаи неправомерного доступа к компьютерной информации, создания и распространения вредоносных программ для ЭВ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им из наиболее распространенных способов проникновения в компьютер потенциального потерпевшего является внедряемый вирус, так называемый троянский конь. Так, например, 06 февраля 2003 г. в ходе оперативно-розыскного мероприятия - проверочной закупки, проводимой сотрудниками Управления «К» ГУСТМ МВД России, был задержан гр-н М., который сбыл Иванову А.В. игровую приставку «Son</w:t>
      </w:r>
      <w:r>
        <w:rPr>
          <w:sz w:val="28"/>
          <w:lang w:val="en-US"/>
        </w:rPr>
        <w:t>y</w:t>
      </w:r>
      <w:r>
        <w:rPr>
          <w:sz w:val="28"/>
        </w:rPr>
        <w:t xml:space="preserve"> Play Station-2» с серийным номером FC 2765502, содержащую несанкционированно внесенную микросхему, в которую была заложена программа для ЭВМ, заведомо приводящая к несанкционированному блокированию и модификации компьютерной информации, а также нарушению штатной работы ЭВ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еревод преступно нажитых капиталов, безналоговые финансовые операции через Интернет, обмен информацией посредством электронной почты, сбыт наркотиков, оружия, распространение компрометирующих сведений - типичные примеры данного вида преступлений. Полное отсутствие административно-территориальных границ в электронном пространстве и практическая бесконтрольность прохождения информации также способствуют росту преступности в сфере высоки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звитие компьютерных систем и коммуникационной инфраструктуры, компьютеризация банковских технологий, развитие систем электронных платежей создали дополнительные возможности для преступных посягательств  в сфере высоких технологий. Получили распространение преступления совершаемые пут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правомерного доступа и тиражирования конфиденциальной информации. Например, в 2001 г. в г. Москве возбуждено уголовное дело по ч. 2 ст. 272 УК РФ (неправомерный доступ к компьютерной информации) в отношении членов преступной группы Черезова Г. А., Смирнова Д. Н. и Перепечко М. В. по фактам неправомерного доступа  к охраняемой законом информации мирового информационного агентства «Рейтер лимитед» и осуществления ее тиражирования и продажи. Правообладателям нанесен ущерб в размере 55 млн. долларов США. В ходе обыска изъято оборудование на сумму 150 тыс. долларов С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яде случаев, целью неправомерного доступа к базам данных предприятий является искажение финансовой отчетности, так в Курской области 02.09.2002 г. возбуждено уголовное дело по ч. 1 ст. 272 УК РФ (Неправомерный доступ к компьютерной информации) в отношении бывшего сотрудника ООО «РеКур» Слипенко А. Ю., который внес изменение в базу данных ООО «Реком-GSM», направленное на увеличение счетов абонентов мобильной телефонной сети без фактического внесения денежных средств. В результате фирме «Реком-GSM» нанесен ущерб в размере 60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явлены случаи незаконного использования информационных ресурсов предприятий. Так, в Ростовской области 13.03.2003 г. возбуждено уголовное дело по ч. 1 ст. 146 УК РФ (нарушение авторских и смежных прав) и ч. 1 ст. 272 УК РФ (неправомерный доступ к компьютерной информации) в отношении директора ООО «Тельф-1» Л.А. Левшина по факту незаконной трансляции телевизионного спутникового канала «НТВ-Плюс», в результате чего причинен ущерб на сумму 15,8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ектр совершения преступлений в сфере компьютерной информации достаточно широк, при этом они могут совершаться при помощи следующих основных технических средст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компьютерных вирусов и логических бомб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средств подавления информационного обмена в телекоммуникационных се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</w:rPr>
        <w:t>средств взлома и хищения информации, в том числе кодов доступа, конфиденциальных реквизитов и т.п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различного рода ошибок, сознательно вводимых преступниками в программное обеспечение компьютерных систем (троянский конь) и т.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данным Управления «К»  ГУСТМ МВД России из общего числа выявленных компьютерных преступл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75% связаны с неправомерным доступом к компьютерной информации  (ст. 272 УК РФ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24% - с созданием, использованием и распространением вредоносных программ (ст. 273 УК РФ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1% - с нарушением правил эксплуатации ЭВМ, систем ЭВМ или их сетей ( ст. 274 УК Р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месте с развитием компьютерных технологий наблюдается устойчивый рост преступной активности в сфере телерадиокоммуникаций, дальнейшее развитие черного рынка услуг связ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то обуславливается в первую очередь тем, что российский рынок услуг связи отличается весьма широким спектром используемых стандартов связ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ий момент статус федеральных стандартов имею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NMT-450 и GSM-9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атус региональных стандартов - CDMA, AMPS, DAMP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транковых и радиальнозоновых  MPT-1327, Акшионет, Смарттранк-2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ейджинговых  POCSAG и FLEX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смотря на то, что с переходом на цифровые стандарты сотовой связи количество сотовых телефонов-двойников значительно сократилось, по оперативной информации, только в сотовых сетях стандарта CDMA работает до 40% телефонов-двойников. Ущерб, наносимый компаниям-операторам, составляет в среднем около 30 тыс. долларов США в меся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блема неправомерного доступа к ресурсам и услугам систем связи общего пользования (сети проводной телефонии, сотовой, транковой и пейджинговой связи) существует во всех развитых странах. По оценкам международных организаций, общий ущерб от противоправной деятельности в сфере телекоммуникаций оценивается в 13 млрд. долларов США в год. В России данная проблема стала актуальной 6-7 лет назад с развитием систем связи и  телекоммуникационных сетей. В период с 1999 г. отмечено значительное увеличение числа незаконных переговорных пунктов, использующих аппаратуру подстановки ложного телефонного номера в режиме кабельной телефонии (по некоторым оперативным данным только на территории Москвы существует около 150 незаконно действующих переговорных пункт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ак, в августе 2003 г. неизвестные лица осуществили несанкционированное подключение к телефонной линии 755-84-62 принадлежащей ОАО «Русский продукт» г. Москва и неправомерно осуществили телефонные переговоры с абонентами различных государств, причинив ОАО ущерб в размере 331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огичная ситуация складывается и в других регионах России. Так, в 2002 г. в г. Казани выявлен нелегальный международный переговорный пункт (НМПП), работающий с использованием IP-телефонии и локальной компьютерной сети. В апреле 2002 года в УСТМ МВД Республики Татарстан поступило заявление Республиканского Центра Медицины катастроф Министерства здравоохранения Республики Татарстан о фактах несанкционированного использования информационно-телекоммуникационных ресурсов, в результате которых Центру нанесен материальный ущерб в размере более 6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ходе проведения оперативной проверки было установлено, что неизвестными лицами через сеть IP-телефонии ООО VIP-Центр осуществляются незаконные международные телефонные соединения с использованием PIN-кода, принадлежащего Республиканскому Центру Медицины катастроф. В результате проведения комплекса оперативно-розыскных мероприятий по реализации материалов дела были установлены и задержаны Гордеев Д.Н. и Валитов М.В., которые организовали в помещении общежития №2 Казанского государственного технологического университета НМПП и незаконно предоставляли услуги телефонной связи гражданам Вьетнама, Камеруна, Китая, Иордании, Кувейта, ОАЭ и Пакист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ая масса подобного рода преступлений выявляется подразделениями БЭП ФСЭНП и УСТМ МВД России (самостоятельно и по заявкам других оперативных подразделений) при проведении оперативно-розыскных и специальных технических мероприятий, направленных на выявление преступлений (как правило, экономической направлен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из криминогенной ситуации в сфере противоправного использованием компьютерной техники  показывает, что преступления в сфере компьютерной информации приобретают все более организованный, групповой и транснациональный характер. За последние годы зарегистрировано следующее количество преступлений в сфере высоких технолог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86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0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93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УК 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 УК 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 УК РФ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ст.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274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УК</w:t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ст.</w:t>
            </w:r>
          </w:p>
          <w:p>
            <w:pPr>
              <w:pStyle w:val="Heading1"/>
              <w:tabs>
                <w:tab w:val="clear" w:pos="720"/>
                <w:tab w:val="center" w:pos="34" w:leader="none"/>
              </w:tabs>
              <w:ind w:hanging="0"/>
              <w:jc w:val="center"/>
              <w:rPr/>
            </w:pPr>
            <w:r>
              <w:rPr/>
              <w:t>159   УК</w:t>
            </w:r>
          </w:p>
          <w:p>
            <w:pPr>
              <w:pStyle w:val="Heading1"/>
              <w:tabs>
                <w:tab w:val="clear" w:pos="720"/>
                <w:tab w:val="center" w:pos="34" w:leader="none"/>
              </w:tabs>
              <w:ind w:right="-108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УК 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 УК РФ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171 УК 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УК РФ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 УК РФ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999 г.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 г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 г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2 г.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4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3 г. 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этом обращает на себя внимание тот факт, что если в 1997 году эти преступления представлены только двумя составами, то в 2003 году количество составов по которым возбуждены уголовные дела возросло до 10. </w:t>
      </w:r>
    </w:p>
    <w:p>
      <w:pPr>
        <w:pStyle w:val="2"/>
        <w:spacing w:lineRule="auto" w:line="360"/>
        <w:rPr/>
      </w:pPr>
      <w:r>
        <w:rPr>
          <w:b w:val="false"/>
          <w:sz w:val="28"/>
        </w:rPr>
        <w:t>О достаточно стремительном росте такого рода преступлений свидетельствует и то, что уже за первый квартал 2004 года зарегистрировано 3322 преступления в сфере высоки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ий анализ криминогенной ситуации свидетельствует, что число компьютерных преступлений увеличивается  пропорционально росту парка ЭВМ и общему количеству лиц, освоивших их использование. Принимаемые сегодня меры по защите ЭВМ от несанкционированного доступа, программного обеспечения от изменения и копирования, сегодня явно не соответствуют предъявляемым  к ним защитны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временные средства связи позволяют различным организациям и частным лицам выходить в мировые информационные сети для обмена информацией, заключения контрактов, проведения платежей и др., без какого-либо контроля со стороны государственных орган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 по данным компании Ernst </w:t>
      </w:r>
      <w:r>
        <w:rPr>
          <w:rFonts w:eastAsia="Symbol" w:cs="Symbol" w:ascii="Symbol" w:hAnsi="Symbol"/>
          <w:sz w:val="28"/>
        </w:rPr>
        <w:t></w:t>
      </w:r>
      <w:r>
        <w:rPr>
          <w:sz w:val="28"/>
        </w:rPr>
        <w:t xml:space="preserve"> Young только в Москве ежегодный ущерб от электронных преступников оценивается приблизительно в 12-15 млн. долларов (включая взломы мобильных телефонов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ступления в сфере высоких технологий, согласно проведенным исследованиям преследуют следующие цел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чение конфиденциальной информации - 33% случае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рование программных средств к ПК - 24%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ивозащитное проникновение в базы данных информационных сетей - 18%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ажа документов технических разработок НОУ-ХАУ - 10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слушивание телефонных переговоров - 15% случае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особы, которыми достигались указанные це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вирусные атаки – 45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lang w:val="en-US"/>
        </w:rPr>
        <w:t>DDoS</w:t>
      </w:r>
      <w:r>
        <w:rPr>
          <w:sz w:val="28"/>
        </w:rPr>
        <w:t>-атаки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 – 15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проникновение в систему извне – 14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есанкционированный доступ изнутри – 11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хищение коммерческой информации – 2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ое мошенничество – 3%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нарушение целостности данных и/или сетей – 5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Анализ отечественной и зарубежной специальной литературы, изучение уголовных дел, опросы работников оперативных служб, следователей и судей позволили выявить основные проблемы, возникающие при выявлении и последующем расследовании дел данной категори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-первых, сложно установить (в случае совершения преступления с использованием компьютерной техники) само событие преступления и правильно его квалифицир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Во-вторых, отсутствие в большинстве случаев материальных следов преступных действий приводит к значительным затруднениям при проведении оперативно-розыскных мероприятий и следственных действий по обнаружению, изъятию, фиксации и исследованию компьютерн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-третьих, у сотрудников оперативных подразделений и у следователей часто отсутствуют как опыт выявления и расследования преступлений, совершаемых с использованием компьютерной техники, так и знания сам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ей проблемой борьбы с преступлениями в сфере информационно-телекоммуникационных технологий по-прежнему остается их высокая латентность, по мнению специалистов она составляет порядка 80%. Причинами создавшегося положения являются как технические особенности преступлений, так и нежелание общественных и коммерческих организаций информировать правоохранительные органы о фактах их совершения из соображений финансовой выгоды (убытка), престижа или по иным причинам. В тоже время высокая латентность преступлений, совершаемых в сфере информационных технологий снижает возможности правоохранительных органов по выработке эффективных методов и способов их выявления и пресечения, определения стратегии и тактики оперативно-розыск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немалой степени на качество борьбы с указанным видом преступлений влияет отсутствие в оперативных подразделениях БЭП сотрудников, специализирующихся на выявлении и расследовании дел данной категории. Этим объясняется то, что в ряде регионов (таких как: Архангельская обл., Республика Карелия, Республика Адыгея, Республика Калмыкия, Таймырский и Эвенкийский автономные округа Красноярского края и др.) в первом квартале 2004 года не выявлено ни одного или выявлены единичные факты преступлений в сфере высоки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к уже отмечалось, неправомерный доступ к компьютерной информации может осуществляться при помощи различных методов. 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/>
      </w:pPr>
      <w:r>
        <w:rPr>
          <w:sz w:val="28"/>
        </w:rPr>
        <w:t>Большая часть выявленных в 2002-03 гг. преступлений была связана с неправомерным доступом к компьютерной информации. Так, в Управление «К» ГУСТМ МВД России из различных источников стала поступать информация о фактах неправомерного доступа к компью</w:t>
        <w:softHyphen/>
        <w:t>терной информации систем ЭВМ ООО «Яндекс»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/>
      </w:pPr>
      <w:r>
        <w:rPr>
          <w:sz w:val="28"/>
        </w:rPr>
        <w:t>В ходе операции «Сеть-2003» заведено дело оперативного учета и получены следующие данные: неустановленные лица с использованием электронного адреса «diavol_lucifer@yandex.ru» направляют в службу технической под</w:t>
        <w:softHyphen/>
        <w:t>держки компании письма с требованиями выплатить 3000 долларов США за прекращение массовых взломов электронных почтовых ящиков клиен</w:t>
        <w:softHyphen/>
        <w:t>тов. В случае неуплаты требуемых сумм неизвестные лица обещают рас</w:t>
        <w:softHyphen/>
        <w:t>пространить в средствах массовой информации сведения о частной жизни клиентов, ставшие им известными в результате противоправного доступа к охраняемой законом компьютерной информации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sz w:val="28"/>
        </w:rPr>
      </w:pPr>
      <w:r>
        <w:rPr>
          <w:sz w:val="28"/>
        </w:rPr>
        <w:t>В ходе проведенного дополнительного комплекса оперативно-разыскных мероприятий в рамках отработки обращения руководителя ООО «Яндекс» установлено, что электронный почтовый ящик «diavol_lucifer@rambler.ru» расположен на ресурсах компании «Рамблер», IP-адреса, с которых производился доступ к данному почтовому ящику и от</w:t>
        <w:softHyphen/>
        <w:t>правка корреспонденции, выделены операторам связи г. Волгодонска Рос</w:t>
        <w:softHyphen/>
        <w:t>товской области.</w:t>
      </w:r>
    </w:p>
    <w:p>
      <w:pPr>
        <w:pStyle w:val="Normal"/>
        <w:spacing w:lineRule="auto" w:line="360"/>
        <w:ind w:left="24" w:right="5" w:firstLine="720"/>
        <w:jc w:val="both"/>
        <w:rPr/>
      </w:pPr>
      <w:r>
        <w:rPr>
          <w:sz w:val="28"/>
        </w:rPr>
        <w:t>Для реализации оперативных сведений и документирования пре</w:t>
        <w:softHyphen/>
        <w:t>ступных действий осуществлен выезд по месту проживания преступника и совместной оперативной группой из сотрудников Управления «К» ГУСТМ МВД России и 1 ОРЧ КМ ГУВД Москвы, УСТМ ГУВД Ростовской облас</w:t>
        <w:softHyphen/>
        <w:t>ти, ОСТМ УВД г. Волгодонска Ростовской области с привлечением представителей ГУВД РО МВД России, ОБЭП УВД г. Волгодонска и УФСБ по г. Волгодонску проведены мероприятия по установлению и за</w:t>
        <w:softHyphen/>
        <w:t>держанию фигуранта с поличным.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/>
      </w:pPr>
      <w:r>
        <w:rPr>
          <w:sz w:val="28"/>
        </w:rPr>
        <w:t>Возросло число незаконных выходов в сеть Интернет с использованием чужих реквизитов доступа.</w:t>
      </w:r>
      <w:r>
        <w:rPr>
          <w:b/>
          <w:sz w:val="28"/>
        </w:rPr>
        <w:t xml:space="preserve"> </w:t>
      </w:r>
      <w:r>
        <w:rPr>
          <w:sz w:val="28"/>
        </w:rPr>
        <w:t>Так, в 2003 г. Ефременков Е.Н., находясь но месту жительства: Калининградская область, г. Светлый, имея умысел на использование телекоммуникационной сети «Интернет», не оплачивая при этом установленную абонентскую плату, используя электронно-вычислительную машину (ЭВМ), подключенную посредством модема к телефонной линии, осуществил неправомерный доступ к охраняемой законом компьютерной информации ОАО «Северо-западный телеком», указав регистрационное имя «</w:t>
      </w:r>
      <w:r>
        <w:rPr>
          <w:sz w:val="28"/>
          <w:lang w:val="en-US"/>
        </w:rPr>
        <w:t>alexandr</w:t>
      </w:r>
      <w:r>
        <w:rPr>
          <w:sz w:val="28"/>
        </w:rPr>
        <w:t>-</w:t>
      </w:r>
      <w:r>
        <w:rPr>
          <w:sz w:val="28"/>
          <w:lang w:val="en-US"/>
        </w:rPr>
        <w:t>kir</w:t>
      </w:r>
      <w:r>
        <w:rPr>
          <w:sz w:val="28"/>
        </w:rPr>
        <w:t>@</w:t>
      </w:r>
      <w:r>
        <w:rPr>
          <w:i/>
          <w:sz w:val="28"/>
          <w:lang w:val="en-US"/>
        </w:rPr>
        <w:t>baltnet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  <w:r>
        <w:rPr>
          <w:sz w:val="28"/>
        </w:rPr>
        <w:t xml:space="preserve">» и пароль, принадлежащие Кириковой О.П. </w:t>
      </w:r>
    </w:p>
    <w:p>
      <w:pPr>
        <w:pStyle w:val="Normal"/>
        <w:shd w:fill="FFFFFF" w:val="clear"/>
        <w:spacing w:lineRule="auto" w:line="360"/>
        <w:ind w:right="45" w:firstLine="720"/>
        <w:jc w:val="both"/>
        <w:rPr/>
      </w:pPr>
      <w:r>
        <w:rPr>
          <w:sz w:val="28"/>
        </w:rPr>
        <w:t>Отмечены случаи доступа к информации ограниченного пользования. Так, в ноябре 2002 года в г. Москве неизвестное лицо, при помощи сети Интернет совершив неправомерный доступ на сервер фирмы «Евросистемс», перекопировало базу данных клиентов компании, содержащую сведения о кредитных картах и сче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первый взгляд ущерб, наносимый преступлениями данного вида не так велик (в среднем от 10 до 50 долларов США), но, если учесть количество выявленных преступлений (только за 1 квартал 2004 г. зарегистрировано 1803 преступлений) ущерб, наносимый неправомерным доступом в сеть Интернет, составляет более 2,5-3 млн. долларов в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тет количество преступлений, связанных с уничтожением,  блокированием,  модификацией  и   копированием компьютерной  информации.. Так, неустановленное лицо, используя абонентский номер МГТС, зарегистрированный в г. Москве, в период с апреля по май 2003 года совершило неправомерный доступ к охраняемой законом информации на машинном носителе в электронно-вычислительной машине, повлекшее изменение пароля, зарегистрированного в компании «ОСС» на имя Кузеннова А.В., что привело к блокированию легального доступа Кузеннова А.В. в сеть Интернет.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/>
      </w:pPr>
      <w:r>
        <w:rPr>
          <w:sz w:val="28"/>
        </w:rPr>
        <w:t xml:space="preserve">В другом случае Гаврилов Л.М. в период с мая по октябрь 2003 г., используя персональный компьютер, подключенный к локальной сети «Савелово Нетворк» (ПБОЮЛ - Романенков А.А.), имеющей доступ в глобальную сеть «Интернет» осуществив неправомерный доступ к охраняемой законом компьютерной информации, применил вредоносные программы - «сниферы» заведомо приводящие к копированию, модифицированию информации, нарушению работы электронно-вычислительных машин ПБОЮЛ «Романенков А.А.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Кроме того, в марте 1999 года в одном из судов г. Санкт-Петербурга рассматривалось уголовное дело по ст.272 УК РФ (неправомерный доступ к компьютерной информации). К ответственности по делу привлекались трое граждан, объединившихся в ООО «РР и Ко» и занимавшихся копированием и тиражированием компьютерных баз данных физических и юридических лиц, зарегистрированных в Санкт-Петербурге, а также баз данных жилого фонда с планировкой квартир и полными данными о нанимателях жилья.</w:t>
      </w:r>
    </w:p>
    <w:p>
      <w:pPr>
        <w:pStyle w:val="TextBodyIndent"/>
        <w:spacing w:lineRule="auto" w:line="360"/>
        <w:rPr/>
      </w:pPr>
      <w:r>
        <w:rPr>
          <w:sz w:val="28"/>
        </w:rPr>
        <w:t>Как уже отмечалось, большая доля преступлений такого рода совершаются сотрудниками предприятия с использованием своего служебного положения, которое возможно со стороны лица, организующего  неправомерный  доступ  к  охраняемой  законом компьютерной информации,  используя для этого приданные  ему полномочия в отношении лиц, имеющих доступ к ЭВМ, системе ЭВМ или их сети (например, отдает распоряжение соответствующим работникам о внесении изменений в компьютерную информацию). Таким образом, он неправомерно воздействует на компьютерную информацию не сам лично, а через своих подчиненных. Использование служебного положения предполагает совершение виновным таких действий, которые находятся в пределах его служебной компетенции, однако выполняются им с нарушением установленного законом или другим нормативным актом порядка их осуществления.</w:t>
      </w:r>
    </w:p>
    <w:p>
      <w:pPr>
        <w:pStyle w:val="TextBodyIndent"/>
        <w:spacing w:lineRule="auto" w:line="360"/>
        <w:rPr/>
      </w:pPr>
      <w:r>
        <w:rPr>
          <w:sz w:val="28"/>
        </w:rPr>
        <w:t>Так, приговором Октябрьского районного суда г. Мурманска по делу Авсеевича А.С. под использованием служебного положения признана возможность доступа к Интернету в результате выполняемой им работы. Авсеевич, работая по трудовому соглашению в редакции газеты «Кольское слово» занимался версткой газеты на компьютере, с которого, не имея разрешения, посредством электронной почты передавал сверстанную газету в типографию г. Мурман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беспечение сохранности электронных протоколов, указывающих на проникновение в сеть, является одной из задач оперативного сотрудника (следователя, дознавателя), поскольку такая информация, изъятая в ходе расследования уголовного дела с соблюдением уголовно-процессуальных требований, может служить доказательством по делу. По аналогичным соображениям необходимо обеспечить сохранность жесткого диска взломанного компьютера. Если уголовное дело возбуждено, то следователь вправе разрешить владельцу снять копию с жесткого диска, а сам диск направляется на экспертизу. Дальнейший анализ диска может позволить определить, что успел сделать злоумышленник, как он проник в систему и где находится компьютер, использовавшийся для проникновения в сеть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/>
      </w:pPr>
      <w:r>
        <w:rPr>
          <w:sz w:val="28"/>
        </w:rPr>
        <w:t>Так А. неоднократно производил неправомерный доступ к учетным записям каталога: C:\Prog</w:t>
      </w:r>
      <w:r>
        <w:rPr>
          <w:sz w:val="28"/>
          <w:lang w:val="en-US"/>
        </w:rPr>
        <w:t>r</w:t>
      </w:r>
      <w:r>
        <w:rPr>
          <w:sz w:val="28"/>
        </w:rPr>
        <w:t>am Files\ в файле «detail», т.е. к компьютерной информации, находящееся в ЭВМ (сервере статистики) и сети ЭВМ ОАО «Мурманэлектросвязь», чем одновременно неоднократно вносил в указанную информацию новые учетные записи о репарационном имени пользователя, переданного клиентской программой для аутентификации, дате, времени и длительности доступа, а также объеме полученной и переданной информации, что повлекло модификацию компьютерной информации.</w:t>
      </w:r>
    </w:p>
    <w:p>
      <w:pPr>
        <w:pStyle w:val="Normal"/>
        <w:shd w:fill="FFFFFF" w:val="clear"/>
        <w:spacing w:lineRule="auto" w:line="360"/>
        <w:ind w:left="24" w:right="34" w:firstLine="720"/>
        <w:jc w:val="both"/>
        <w:rPr/>
      </w:pPr>
      <w:r>
        <w:rPr>
          <w:sz w:val="28"/>
        </w:rPr>
        <w:t>Проведенная по делу компьютерно-техническая экспертиза показала, что на персональном компьютере, изъятом у А., установлено программное обеспечение, необходимое для осуществления доступа к сети Интернет, на представленном для исследования системном блоке осуществлялся доступ под регистрационным именем «NEWSP» и паролем «DFGMX952».</w:t>
      </w:r>
    </w:p>
    <w:p>
      <w:pPr>
        <w:pStyle w:val="Normal"/>
        <w:shd w:fill="FFFFFF" w:val="clear"/>
        <w:spacing w:lineRule="auto" w:line="360" w:before="14" w:after="0"/>
        <w:ind w:right="67" w:firstLine="720"/>
        <w:jc w:val="both"/>
        <w:rPr>
          <w:sz w:val="28"/>
        </w:rPr>
      </w:pPr>
      <w:r>
        <w:rPr>
          <w:sz w:val="28"/>
        </w:rPr>
        <w:t>В ходе следственного эксперимента на монитор персонального компьютера «Атлон-Дюрон 1700» была выведена информация, находящаяся на жестком диске системного блока в файлах: «NEWSP», предоставленном ОАО «МЭЛС» и файле Т 61588 - телефон модемного пула, установленный в п. Мурмаши Кольского района, предоставленная ОАО «МЭЛС». При сравнении файлов были установлены совпадения даты, времени и длительности исходящих соединений с телефонных номеров с сеансами в сети «Интернет», под регистрационным именем «NEWSP» и паролем «DFGMX952»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Изучение, проведенное в рамках данной проблематики позволяет сделать ряд выв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, основными целями и мотивами совершения преступлений в сфере компьютерной информации выступают корысть (56,8%), хулиганские побуждения (17,1%), месть (12,7%), коммерческие шпионаж или диверсия (9,1%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ступления в сфере использования компьютерных технологий в 5 раз чаще совершаются мужчинами. Большинство субъектов преступления имеют высшее либо неоконченное высшее техническое образование (53,7%), а также иное высшее или неоконченное высшее образование (19,2%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и них преобладают лица в возрасте от 30 до 45 лет (46,5%), а также от 16 до 30 лет (37,8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Указанные лица достаточно легко идут на оперативный контакт, возмещают причиненный их действиями материальный ущерб, содействуют проводимой проверке и расслед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Чаще всего непосредственный доступ к ЭВМ, системам и компьютерным сетям совершается работниками организаций, предприятий, учреждений: программистами, инженерами, операторами, являющимися пользователями или обслуживающим персоналом ЭВМ (41,9% от всех изученных случаев непосредственного доступа к компьютерной системе). Почти в два раза реже такой доступ осуществлялся иными работниками организаций, предприятий, учреждений (20,2%), а в 8,6% случаев преступление было совершено бывшими работни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5,5% изученных случаев составил непосредственный доступ к компьютерной информации и системе ЭВМ, совершенный сторонними лицами. Из всех известных случаев компьютерных инцидентов, связанных с прямым или удаленным несанкционированным доступом к компьютерной системе, только в 8,2% случаях обращались в правоохранительные органы, в остальных случаях проводилось внутреннее расслед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Можно выделить три типичные ситуации, складывающиеся при совершении преступных посягательств с использованием компьютерной техн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1. Владелец или пользователь компьютерной сети (базы данных) собственными силами выявил факт незаконного проникновения и иных противоправных действий, обнаружил виновное лицо и заявил об этом в правоохранительные орга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2. Владелец или пользователь компьютерной сети (базы данных), информационной системы выявил факт незаконного проникновения и иных противоправных действий, но не смог установить виновное лицо и заявил об этом в правоохранительные орг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3. Информация о незаконном проникновении в компьютерную сеть и иных совершенных противоправных действиях стала общеизвестной либо была установлена в ходе проведения оперативно-розыскных или специальных мероприят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Данные выводы позволяют сформулировать следующие рекоменд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обое внимание при выявлении и документировании преступлений в сфере высоких технологий необходимо обращать на способ незаконного проникновения в локальную вычислительную сеть: подбор либо знание паролей, отключение средств защиты (в том числе извне), использование несовершенств такой защиты, применение специальных программных средств. Не менее важно содержание и назначение информации, подвергшейся воздействию. В отдельных случаях указанная информация позволяет достаточно четко определить круг подозреваемых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правомерный доступ к компьютерной информации, внесение в систему ЭВМ вредоносных программ, нарушение правил эксплуатации ЭВМ, их системы или сети связаны, прежде всего, с аналогичным для всех составов этой группы проникновением,  при  котором  преступниками совершаются  практически  одни  и те же технические операции.  Поэтому исследование объективной стороны каждого из этой  группы  преступлений включает аналогичные оперативно-технические и следственные действия, в частности в вопросах порядка осмотра места преступления, определения перечня вопросов, подлежащих выяснению при опросах (допросах) свидетелей и подозреваемых, установления правил обращения с вещественными доказательствами и иными источниками доказательственной информации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ажно учитывать, что  оперативный сотрудник (следователь)  естественно  не может обладать достаточно глубокими знаниями и навыками специалиста в области  компьютерной техники, которые требуются при исследовании механизма совершения преступления,  и может совершить неисправимые ошибки в ходе обследования технической аппаратуры, снятия необходимой информации или изъятия вещественных доказательств.  Поэтому все эти действия  необходимо выполнять в  присутствии и с помощью специалиста.  Участие специалиста необходимо также и при производстве опросов (допросов),  на  которых  выясняются технические аспекты совершенного преступления.</w:t>
      </w:r>
    </w:p>
    <w:p>
      <w:pPr>
        <w:pStyle w:val="TextBodyIndent"/>
        <w:spacing w:lineRule="auto" w:line="360"/>
        <w:rPr/>
      </w:pPr>
      <w:r>
        <w:rPr>
          <w:sz w:val="28"/>
        </w:rPr>
        <w:t>При осмотре места происшествия оперативный сотрудник (следователь) обязательно должен использовать помощь незаинтересованных специалистов в области  установки и функционирования средств электронно-вычислительной техники, программирования и т.п., а также специалиста-криминали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повышения эффективности оперативно-розыскных мероприятий, проводимых аппаратами БЭП (самостоятельно либо во взаимодействии с УСТМ) в целях выявления и расследования преступлений данной категории, необходимо к числу приоритетных мер отне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ведение специализации оперативных сотрудников на данном направлении работы, обеспечив подбор лиц, обладающих достаточной технической подготов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шение проблемы методического обеспечения доследственной проверки и специального технического сопровождения дел оперативного уч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тивизацию взаимодействия с оперативными специальными техническими подразделениями субъектов ОР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асширение вопросов взаимодействия с негосударственными структурами, обеспечивающими информационную безопас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тсутствие системного подхода к исследованию информационных следов преступления приводит к необоснованному прекращению уголовных дел или отказу в возбуждении уголовного дела, неполному возмещению материального ущерба и невозможности привлечения к ответственности всех лиц, причастных к преступлению.</w:t>
      </w:r>
    </w:p>
    <w:p>
      <w:pPr>
        <w:pStyle w:val="Heading4"/>
        <w:ind w:firstLine="720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См.: Репин Н.А. Западные инвесторы предпочитают российский </w:t>
      </w:r>
      <w:r>
        <w:rPr>
          <w:sz w:val="24"/>
          <w:lang w:val="en-US"/>
        </w:rPr>
        <w:t xml:space="preserve"> IT</w:t>
      </w:r>
      <w:r>
        <w:rPr>
          <w:sz w:val="24"/>
        </w:rPr>
        <w:t>-рынок своему родному. // Российская газета 20.09.2002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Россия – сотовая связь – абоненты. // Интерфакс. «Деловая информация».  03.06.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Российская газета от 20.10.199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Российская газета от 03.08.1993 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оссийская газета от 22.02.1995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оссийская газета от 11.07.1996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оссийская газета от 21.09.1993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Российская газета от 17.01.1995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См.: Новый рынок на 50 млн. долларов. // Коммерсантъ. 01.02.2002 г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lang w:val="en-US"/>
        </w:rPr>
        <w:t>DDoS-</w:t>
      </w:r>
      <w:r>
        <w:rPr>
          <w:sz w:val="24"/>
        </w:rPr>
        <w:t>атаки – групповое проникновение в защищенную компьютерную сеть с целью отвлечения внимания от совершения и сокрытия следов компьютерного преступ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3:00Z</dcterms:created>
  <dc:creator>IDm@n</dc:creator>
  <dc:description/>
  <dc:language>en-US</dc:language>
  <cp:lastModifiedBy>ВНИИ</cp:lastModifiedBy>
  <cp:lastPrinted>2004-06-21T14:49:00Z</cp:lastPrinted>
  <dcterms:modified xsi:type="dcterms:W3CDTF">2005-04-04T06:33:00Z</dcterms:modified>
  <cp:revision>2</cp:revision>
  <dc:subject/>
  <dc:title>Аналитический обзор</dc:title>
</cp:coreProperties>
</file>