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АНАЛИТИЧЕСКИЙ ОБЗОР</w:t>
      </w:r>
    </w:p>
    <w:p>
      <w:pPr>
        <w:pStyle w:val="2"/>
        <w:spacing w:lineRule="auto" w:line="360"/>
        <w:rPr>
          <w:b/>
          <w:b/>
        </w:rPr>
      </w:pPr>
      <w:r>
        <w:rPr>
          <w:b/>
        </w:rPr>
        <w:t xml:space="preserve">практики борьбы с преступлениями на объектах нефтегазового </w:t>
      </w:r>
    </w:p>
    <w:p>
      <w:pPr>
        <w:pStyle w:val="2"/>
        <w:spacing w:lineRule="auto" w:line="360"/>
        <w:rPr>
          <w:b/>
          <w:b/>
        </w:rPr>
      </w:pPr>
      <w:r>
        <w:rPr>
          <w:b/>
        </w:rPr>
        <w:t xml:space="preserve">комплекса Южного Федерального округа  с рекомендациями </w:t>
      </w:r>
    </w:p>
    <w:p>
      <w:pPr>
        <w:pStyle w:val="2"/>
        <w:spacing w:lineRule="auto" w:line="360"/>
        <w:rPr/>
      </w:pPr>
      <w:r>
        <w:rPr>
          <w:b/>
        </w:rPr>
        <w:t>по повышению ее эффективности</w:t>
      </w:r>
    </w:p>
    <w:p>
      <w:pPr>
        <w:pStyle w:val="2"/>
        <w:spacing w:lineRule="auto" w:line="360"/>
        <w:jc w:val="both"/>
        <w:rPr>
          <w:b/>
          <w:b/>
        </w:rPr>
      </w:pPr>
      <w:r>
        <w:rPr>
          <w:b/>
        </w:rPr>
      </w:r>
    </w:p>
    <w:p>
      <w:pPr>
        <w:pStyle w:val="TextBody"/>
        <w:spacing w:lineRule="auto" w:line="360"/>
        <w:ind w:firstLine="709"/>
        <w:rPr/>
      </w:pPr>
      <w:r>
        <w:rPr/>
        <w:t xml:space="preserve">Нефтяная отрасль </w:t>
      </w:r>
      <w:r>
        <w:rPr>
          <w:spacing w:val="4"/>
        </w:rPr>
        <w:t xml:space="preserve">топливно-энергетического комплекса России </w:t>
      </w:r>
      <w:r>
        <w:rPr/>
        <w:t>априори является наиболее криминализованной. Высокая доходность операций с нефтью и нефтепродуктами обусловливает активизацию деятельности преступных формирований, масштабы которой трансформировались от отдельных хищений к тотальному контролю над отдельными предприятиями отрасли, выражающемуся в давлении на хозяйствующих субъектов при выборе экспортеров углеводородного сырья, формировании отпускных цен, объемов реализации, распределении валютных и рублевых средств, полученных от неконтролируемого экспорта.</w:t>
      </w:r>
    </w:p>
    <w:p>
      <w:pPr>
        <w:pStyle w:val="Normal"/>
        <w:spacing w:lineRule="auto" w:line="360"/>
        <w:rPr/>
      </w:pPr>
      <w:r>
        <w:rPr>
          <w:sz w:val="28"/>
        </w:rPr>
        <w:t>В России на долю 11 интегрированных и многопрофильных нефтяных компаний приходится 90 % всей добываемой нефти, более половины которой идет на экспорт. Переработку нефти осуществляют 34 нефтеперерабатывающих завода (77 % переработки). Анализ криминальной ситуации, сложившейся в этой отрасли, свидетельствует, что факты организованных преступных посягательств на предприятиях, занимающихся  добычей, пе</w:t>
      </w:r>
      <w:r>
        <w:rPr>
          <w:spacing w:val="4"/>
          <w:sz w:val="28"/>
        </w:rPr>
        <w:t>реработкой, реализацией, транспортировкой нефти и нефтепродуктов</w:t>
      </w:r>
      <w:r>
        <w:rPr>
          <w:sz w:val="28"/>
        </w:rPr>
        <w:t xml:space="preserve"> приобрели угрожающий характер</w:t>
      </w:r>
      <w:r>
        <w:rPr>
          <w:spacing w:val="4"/>
          <w:sz w:val="28"/>
        </w:rPr>
        <w:t>.</w:t>
      </w:r>
      <w:r>
        <w:rPr>
          <w:sz w:val="28"/>
        </w:rPr>
        <w:t xml:space="preserve"> </w:t>
      </w:r>
    </w:p>
    <w:p>
      <w:pPr>
        <w:pStyle w:val="TextBodyIndent"/>
        <w:spacing w:lineRule="auto" w:line="360"/>
        <w:rPr/>
      </w:pPr>
      <w:r>
        <w:rPr/>
        <w:t>Острейшая криминальная ситуация сложилась в нефтегазовом  комплексе Южного федерального округа России (далее - ЮФО). Так, в 2003 году  в ходе оперативно-профилактических мероприятий по борьбе с преступлениями в нефтегазовом комплексе органами внутренних дел субъектов Южного федерального округа привлечено к административной ответственности  5742 человека (+ 30 % к аналогичному периоду прошлого года). Возбуждено 556 уголовных дел (в 3 раза больше, чем за АППГ). Выявлено и демонтировано 336 врезок в нефтепроводы (+ 17 % к АППГ). Из незаконного оборота изъято 5130 тонн нефти и нефтепродуктов (+ 8 %). Одно</w:t>
        <w:softHyphen/>
        <w:t>временно происходит ускоренный процесс изменений в качественном состоянии преступной среды, распространившей свое влияние на сферу обращения нефтепродуктов, усиление ее криминального профессионализма и орга</w:t>
        <w:softHyphen/>
        <w:t>низованных форм. Преступная деятельность в сфере об</w:t>
        <w:softHyphen/>
        <w:t>ращения стратегически важных сырьевых товаров стала своего рода биз</w:t>
        <w:softHyphen/>
        <w:t>несом с присущей ему конкуренцией, разграничением не только предме</w:t>
        <w:softHyphen/>
        <w:t>тов деятельности, но и экономического (территориального) пространства.</w:t>
      </w:r>
    </w:p>
    <w:p>
      <w:pPr>
        <w:pStyle w:val="TextBodyIndent"/>
        <w:spacing w:lineRule="auto" w:line="360"/>
        <w:rPr/>
      </w:pPr>
      <w:r>
        <w:rPr/>
        <w:t>В настоящее время в нефтегазовом комплексе ЮФО отчетливо прослеживается функционирование своеобразной триады из коррумпированных должностных лиц органов государственной власти и управления, теневых дельцов экономи</w:t>
        <w:softHyphen/>
        <w:t>ки и уголовных авторитетов. Первые обеспечивают отчуждение государ</w:t>
        <w:softHyphen/>
        <w:t>ственной собственности, природных ресурсов и капитала в пользу криминализированной прослойки «дельцов от экономики» и лидеров преступ</w:t>
        <w:softHyphen/>
        <w:t>ного мира, которые осуществляют его частичную легализацию. При этом участники  преступного альянса практически нейтрализовали все формы социального контроля за данной сферой экономики, получили возможность контролировать важнейшие узлы хозяйственного механиз</w:t>
        <w:softHyphen/>
        <w:t xml:space="preserve">ма нефтегазовых компаний. </w:t>
      </w:r>
    </w:p>
    <w:p>
      <w:pPr>
        <w:pStyle w:val="TextBodyIndent"/>
        <w:spacing w:lineRule="auto" w:line="360"/>
        <w:rPr/>
      </w:pPr>
      <w:r>
        <w:rPr/>
        <w:t>Южный федеральный округ - нефтедобывающий регион, добыча нефти осуществляется в 70% его субъектов. Отрасли, связанные с добычей углеводородного сырья, год от года развиваются. Только на Северном Каспии запасы  нового месторождения нефти «Хвалынская-1» специалисты оценивают в 300 млн. тонн условного топлива. По предварительным подсчетам, при начале эксплуатации этого месторождения нефти суммарный доход государства составит около 10 млрд. долларов США. К разведывательному бурению Каспийского шельфа приступила нефтяная компания «Роснефть-Дагнефть» в Дагестане. Около 10 лицензий на поиск и разведку месторождений углеводородного сырья в акваториях Черного и Азовского морей российским нефтегазодобывающим компаниям выдано в Краснодарском крае. По прогнозной оценке, балансовые ресурсы углеводородов в акватории Азовского и Черного моря составляют сотни миллионов тонн условного топлива. Увеличиваются объемы добычи нефти в Ингушетии и в Чечне. Оцененная плотность ресурсов нефти и газа для Северной Осетии, по имеющимся официальным сведениям, составляет 15 тыс. тонн условного топлива на квадратный километр.</w:t>
      </w:r>
    </w:p>
    <w:p>
      <w:pPr>
        <w:pStyle w:val="Normal"/>
        <w:spacing w:lineRule="auto" w:line="360"/>
        <w:ind w:right="-46" w:firstLine="680"/>
        <w:rPr/>
      </w:pPr>
      <w:r>
        <w:rPr>
          <w:sz w:val="28"/>
        </w:rPr>
        <w:t>В целом же, по данным полпредства президента Российской Федерации, в ближайшие пять лет на Юге России добыча нефти возрастет до 30 млн. тонн,  газа - до 40 млрд. кубометров в год. Таким образом, дальнейшее развитие нефтегазового комплекса на территориях республик, краев и областей Южного федерального округа (всего - 13 субъектов), имеет важное значение как для экономического развития региона, так и сохранения политической стабильности в нем.</w:t>
      </w:r>
    </w:p>
    <w:p>
      <w:pPr>
        <w:pStyle w:val="21"/>
        <w:spacing w:lineRule="auto" w:line="360" w:before="0" w:after="0"/>
        <w:rPr/>
      </w:pPr>
      <w:r>
        <w:rPr/>
        <w:t>На территории ЮФО имеется довольно разветвленная сеть нефте-, газо- и продуктопроводов федерального и регионального значения. Наиболее крупными нефтепроводами являются два: «Баку-Новороссийск», который проходит по территориям практически всех республик Северного Кавказа, Краснодарского и Ставропольского краев, и  «Тенгиз-Новороссийск», недавно введенный в строй.</w:t>
      </w:r>
    </w:p>
    <w:p>
      <w:pPr>
        <w:pStyle w:val="21"/>
        <w:spacing w:lineRule="auto" w:line="360" w:before="0" w:after="0"/>
        <w:rPr/>
      </w:pPr>
      <w:r>
        <w:rPr/>
        <w:t xml:space="preserve">В пределах  Южного  федерального  округа  осуществляют деятельность около 40 предприятий и организаций, эксплуатирующих более 26 тыс. км. нефте- и газопродуктопроводов, более 50 нефтеперекачивающих насосных станций, 42 газокомпрессорных цеха, более 800 газораспределительных станций, резервуарные парки, станции подземного хранения и другие технологические объекты, связанные с эксплуатацией магистрального трубопроводного транспорта. </w:t>
      </w:r>
    </w:p>
    <w:p>
      <w:pPr>
        <w:pStyle w:val="Normal"/>
        <w:spacing w:lineRule="auto" w:line="360" w:before="20" w:after="0"/>
        <w:ind w:right="-46" w:firstLine="709"/>
        <w:rPr/>
      </w:pPr>
      <w:r>
        <w:rPr>
          <w:sz w:val="28"/>
        </w:rPr>
        <w:t>По  официальным данным,  на  имеющихся  трубопроводах наблюдается рост аварийности, составляющая около б0 % от общего количества аварий на промышленных объектах округа. Материальный ущерб от таких аварий составляет до 96 % от общего ущерба в сфере промышленного производства. Более половины аварий на магистральных нефтепроводах  связано  с  несанкционированными  врезками  в нефтепроводы. В результате отрасль и непосредственно субъекты федерации, входящие в ЮФО, несут значительные экономические потери.</w:t>
      </w:r>
    </w:p>
    <w:p>
      <w:pPr>
        <w:pStyle w:val="Normal"/>
        <w:spacing w:lineRule="auto" w:line="360"/>
        <w:ind w:right="-46" w:firstLine="709"/>
        <w:rPr/>
      </w:pPr>
      <w:r>
        <w:rPr>
          <w:sz w:val="28"/>
        </w:rPr>
        <w:t>Помимо прямого экономического ущерба, такие действия серьезно осложняют и экологическую ситуацию в округе. Только в Чечне общий объем нефтепродуктов, плавающих на поверхности грунтовых вод, достиг более 1,5-2 млн. тонн. Очаг загрязнения подземных вод г. Грозный является катастрофическим. Специалисты не исключают, что в ближайшее время может произойти массовый прорыв скопившихся под землей нефтепродуктов в реку Сунжа, далее в реку Терек и Каспийское море. Всплытие нефтепродуктов к поверхности земли на огромных площадях приведет к резкому усилению их испарений в атмосферу. Это создаст пожаро- и взрывоопасную ситуацию во всем регионе, бороться с которой будет практически невозможно.</w:t>
      </w:r>
    </w:p>
    <w:p>
      <w:pPr>
        <w:pStyle w:val="Normal"/>
        <w:spacing w:lineRule="auto" w:line="360"/>
        <w:ind w:right="-46" w:firstLine="709"/>
        <w:rPr/>
      </w:pPr>
      <w:r>
        <w:rPr>
          <w:sz w:val="28"/>
        </w:rPr>
        <w:t xml:space="preserve">Обеспокоены органы природоохраны сложившейся ситуацией и в Северной Осетии, прежде всего, деятельностью легальных нефтеперерабатывающих установок (НПУ), которыми владеют 19 организаций. Суммарная мощность этих НПУ составляет не менее 160 тыс. тонн в год. В самой республике объемы добычи нефти не превышают 6-8 тыс. тонн в год, а объемы учтенных поставок не превышают 0,5 тыс. тонн. Все это позволяет покрыть потребность перерабатывающего комплекса лишь на 3-5%.  Возникает вопрос, откуда поступает оставшаяся часть сырья? </w:t>
      </w:r>
    </w:p>
    <w:p>
      <w:pPr>
        <w:pStyle w:val="Normal"/>
        <w:spacing w:lineRule="auto" w:line="360"/>
        <w:ind w:right="-46" w:firstLine="709"/>
        <w:rPr/>
      </w:pPr>
      <w:r>
        <w:rPr>
          <w:sz w:val="28"/>
        </w:rPr>
        <w:t xml:space="preserve">По данным госэкоконтроля республиканской службы охраны окружающей среды и природных ресурсов, на большинстве предприятий нет возможности выявить объемы переработанного сырья. Коммерсанты приводят массу причин, по которым установки как будто простаивают или вообще не запускались с момента завершения строительства, однако многочисленные признаки указывают на то, что оборудование интенсивно эксплуатируется. </w:t>
      </w:r>
    </w:p>
    <w:p>
      <w:pPr>
        <w:pStyle w:val="Normal"/>
        <w:spacing w:lineRule="auto" w:line="360"/>
        <w:ind w:right="-46" w:firstLine="709"/>
        <w:rPr/>
      </w:pPr>
      <w:r>
        <w:rPr>
          <w:sz w:val="28"/>
        </w:rPr>
        <w:t xml:space="preserve">Таким образом, нефть и нефтепродукты систематически похищаются, а привлечение к уголовной ответственности за подобные действия затруднено сложностью формирования достаточной доказательственной базы, так как о механизме подобных хищений можно только догадываться.   </w:t>
      </w:r>
    </w:p>
    <w:p>
      <w:pPr>
        <w:pStyle w:val="Normal"/>
        <w:spacing w:lineRule="auto" w:line="360"/>
        <w:ind w:right="-46" w:firstLine="709"/>
        <w:rPr/>
      </w:pPr>
      <w:r>
        <w:rPr>
          <w:sz w:val="28"/>
        </w:rPr>
        <w:t>Государственной казне наносится существенный ущерб и иного рода. Отсутствие учета перерабатываемого сырья влечет за собой сокрытие объемов сбросов жидких отходов, загрязненных нефтепродуктами,  в окружающую среду. На  нефтеперерабатывающих предприятиях республики отсутствует какая-либо очистка нефти от вредных примесей. Негативное влияние на окружающую среду оказывает не только эксплуатация нефтеперегонных  установок,   но  и  использование  получаемых нефтепродуктов (бензин-сырец, дизтопливо, мазут), не проходящих сертификацию.</w:t>
      </w:r>
    </w:p>
    <w:p>
      <w:pPr>
        <w:pStyle w:val="Normal"/>
        <w:spacing w:lineRule="auto" w:line="360"/>
        <w:ind w:right="-46" w:firstLine="680"/>
        <w:rPr/>
      </w:pPr>
      <w:r>
        <w:rPr>
          <w:sz w:val="28"/>
        </w:rPr>
        <w:t>Помимо перечисленных причин, усилению напряженности социально-экономической ситуации, а, в связи с этим, и оперативной обстановки в  нефтегазовом комплексе ЮФО, способствуют острый дефицит инвестиционных ресурсов; отсутствие экономически обоснованной государственной ценовой политики в сфере топлива и энергетики (дисбаланс цен и тарифов); концептуальные недостатки в законодательстве о недрах; нерациональное налогообложение добычи топливных ресурсов; неоправданно высокие потери энергоресурсов при добыче, транспортировке, переработке и потреблении; и др.</w:t>
      </w:r>
    </w:p>
    <w:p>
      <w:pPr>
        <w:pStyle w:val="Normal"/>
        <w:spacing w:lineRule="auto" w:line="360"/>
        <w:ind w:right="-46" w:firstLine="680"/>
        <w:rPr/>
      </w:pPr>
      <w:r>
        <w:rPr>
          <w:sz w:val="28"/>
        </w:rPr>
        <w:t>По оценке специалистов, в настоящее время ситуация, связанная с обеспечением безопасности объектов нефтегазового комплекса на юге России, остается сложной. Значительная их часть находится под контролем преступных групп, получающих огромные доходы от незаконной добычи и реализации нефти. В отдельных случаях, в частности, в Чечне эти доходы идут на закупку оружия, боеприпасов, взрывчатки для незаконных вооруженных формирований.</w:t>
      </w:r>
    </w:p>
    <w:p>
      <w:pPr>
        <w:pStyle w:val="Normal"/>
        <w:spacing w:lineRule="auto" w:line="360"/>
        <w:ind w:right="-46" w:firstLine="680"/>
        <w:rPr/>
      </w:pPr>
      <w:r>
        <w:rPr>
          <w:sz w:val="28"/>
        </w:rPr>
        <w:t>В последние годы хищение нефти и нефтепродуктов увеличивается угрожающими темпами. Если в конце 90-х годов этот незаконный промысел широкое распространение имел лишь на территории Чечни, а в других субъектах федерации, входящих в Южный федеральный округ, отмечались преимущественно единичные случаи, то сегодня он распространен повсеместно. Установление незаконных мини-установок и мини-цехов по производству горюче-смазочных материалов (далее – ГСМ) стало явлением масштабным.</w:t>
      </w:r>
    </w:p>
    <w:p>
      <w:pPr>
        <w:pStyle w:val="Normal"/>
        <w:spacing w:lineRule="auto" w:line="360" w:before="20" w:after="0"/>
        <w:ind w:right="-46" w:firstLine="680"/>
        <w:rPr/>
      </w:pPr>
      <w:r>
        <w:rPr>
          <w:sz w:val="28"/>
        </w:rPr>
        <w:t>География хищений нефти и нефтепродуктов довольно обширная. Например,  массовый характер принимают кражи нефти из трубопроводов в Краснодарском крае. Только за 2002-2003 гг. в крае было выявлено и ликвидировано более 20 подпольных НПЗ. Около 60 несанкционированных врезок выявлено в 2002 году. Для транспортировки похищенной из магистральных нефтепроводов нефти оборудуются специальными емкостями большегрузные автомобили. Так, 15 декабря 2003 года под Волгоградом задержаны пять большегрузных автомобилей с топливом, предположительно похищенным из нефтепровода. В эти же дни сотрудниками одного из охранных предприятий в Советском районе г. Волгограда задержан «МАЗ» из Ростовской области с 30 тоннами нефти, которая также похищена из нефтепровода. В Котельниковском районе г. Волгограда пресечена попытка хищения топлива из нефтепровода «Самара-Тихорецк».</w:t>
      </w:r>
    </w:p>
    <w:p>
      <w:pPr>
        <w:pStyle w:val="Normal"/>
        <w:spacing w:lineRule="auto" w:line="360"/>
        <w:ind w:right="-46" w:firstLine="680"/>
        <w:rPr/>
      </w:pPr>
      <w:r>
        <w:rPr>
          <w:sz w:val="28"/>
        </w:rPr>
        <w:t>В Чечне работники милиции и специалисты «Грознефтегаза» регулярно проводят совместные рейды с целью выявления незаконных врезок в магистральный нефтепровод. Только в середине декабря обнаружено и ликвидировано 14 таких врезок в непосредственной близости от населенных пунктов Бердыкель, Чечен-Аул, Петропавловская и Правобережная. Даже по предварительной оценке можно говорить о миллионных убытках. И, как часто бывает, задержанных в совершении хищений нефти нет.</w:t>
      </w:r>
    </w:p>
    <w:p>
      <w:pPr>
        <w:pStyle w:val="Normal"/>
        <w:spacing w:lineRule="auto" w:line="360"/>
        <w:ind w:right="-46" w:firstLine="709"/>
        <w:rPr/>
      </w:pPr>
      <w:r>
        <w:rPr>
          <w:sz w:val="28"/>
        </w:rPr>
        <w:t>Анализ материалов показывает, что основными причинами количественного роста подпольных мини-цехов является их высокая рентабельность. Условия, обеспечивающие эксплуатацию нелегальных  мини-цехов,   вызваны   возможностью  приобретения значительных объемов сырой нефти  как с действующих скважин, расположенных на нефтедобывающих территориях, так из соседних регионов путем скупки и прямого хищения из нефтепроводов, труднодоступностью и удаленностью от населенных пунктов. Возможность быстрой реализации ГСМ по низким ценам является одним из условий роста подпольного бизнеса.</w:t>
      </w:r>
    </w:p>
    <w:p>
      <w:pPr>
        <w:pStyle w:val="Normal"/>
        <w:spacing w:lineRule="auto" w:line="360"/>
        <w:ind w:right="-46" w:firstLine="709"/>
        <w:rPr/>
      </w:pPr>
      <w:r>
        <w:rPr>
          <w:sz w:val="28"/>
        </w:rPr>
        <w:t>Транспортировка нефти по территории ЮФО осуществляется не только по трубопроводам, но и железнодорожным транспортом. В Чечне, например, погрузка нефти происходит на станциях Ищерская и Червленная-Узловая. Нефть из скважин самотеком поступает в терминалы, откуда при накоплении необходимого количества, поступает по трубопроводу на наливные станции в Ищерской и Червленной - Узловой, где заливается в цистерны.</w:t>
      </w:r>
    </w:p>
    <w:p>
      <w:pPr>
        <w:pStyle w:val="TextBodyIndent"/>
        <w:spacing w:lineRule="auto" w:line="360"/>
        <w:rPr/>
      </w:pPr>
      <w:r>
        <w:rPr/>
        <w:t xml:space="preserve">По оперативной информации, масштабные хищения осуществляются путем так называемой «пересортицы» по документам, когда отгружаемая акцизная нефть на станциях погрузки оформляется потребителю как низкосортное печное топливо. В случаях    выявления    подобного    подлога    уголовные    дела не возбуждаются, так как не поступает заявлений об ущербе от потребителей или  заказчиков. Не исключено, что это хорошо продуманная и отлаженная система хищений, поэтому подобная информация требует дополнительного изучения. </w:t>
      </w:r>
    </w:p>
    <w:p>
      <w:pPr>
        <w:pStyle w:val="Normal"/>
        <w:spacing w:lineRule="auto" w:line="360"/>
        <w:ind w:right="-46" w:firstLine="680"/>
        <w:rPr/>
      </w:pPr>
      <w:r>
        <w:rPr>
          <w:sz w:val="28"/>
        </w:rPr>
        <w:t>По имеющимся данным, правоохранительными органами на Северном Кавказе из незаконного оборота только в первом полугодии 2003 года изъято более 30 тыс. тонн нефти и нефтепродуктов. Лишь во время проведения операции «Чеченская нефть» сотрудники милиции проверили более 13.3 тыс. объектов топливно-энергетического комплекса региона. В результате было выявлено свыше 6.5 тыс. правонарушений, связанных с незаконным оборотом нефтепродуктов. Оперативники обнаружили и ликвидировали 63 «врезки» в трубопроводы, а также 722 объекта незаконной добычи, переработки и хранения нефти.</w:t>
      </w:r>
    </w:p>
    <w:p>
      <w:pPr>
        <w:pStyle w:val="Normal"/>
        <w:spacing w:lineRule="auto" w:line="360"/>
        <w:ind w:right="-46" w:firstLine="680"/>
        <w:rPr/>
      </w:pPr>
      <w:r>
        <w:rPr>
          <w:sz w:val="28"/>
        </w:rPr>
        <w:t>Непростая оперативная обстановка сложилась и в Калмыкии. Результаты работы органов внутренних дел МВД Калмыкии по выявлению и пресечению преступлений, связанных с незаконным производством и оборотом нефти и нефтепродуктов, с 1999 по 2003 г.г. выглядят следующим образом.</w:t>
      </w:r>
    </w:p>
    <w:p>
      <w:pPr>
        <w:pStyle w:val="Normal"/>
        <w:spacing w:lineRule="auto" w:line="360"/>
        <w:ind w:right="-46" w:firstLine="680"/>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993"/>
        <w:gridCol w:w="1727"/>
        <w:gridCol w:w="1560"/>
        <w:gridCol w:w="2960"/>
        <w:gridCol w:w="2480"/>
      </w:tblGrid>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sz w:val="28"/>
              </w:rPr>
            </w:pPr>
            <w:r>
              <w:rPr>
                <w:sz w:val="28"/>
              </w:rPr>
              <w:t xml:space="preserve"> </w:t>
            </w:r>
            <w:r>
              <w:rPr>
                <w:sz w:val="28"/>
              </w:rPr>
              <w:t>Год</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8"/>
              </w:rPr>
              <w:t>Кол-во выявленных преступлений</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Количество изъятого (в литрах)</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pPr>
            <w:r>
              <w:rPr>
                <w:sz w:val="28"/>
              </w:rPr>
              <w:t>Пресечена деятельность кустарных мини – установок</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8"/>
              </w:rPr>
            </w:pPr>
            <w:r>
              <w:rPr>
                <w:sz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нефт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нефтепродукты</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rPr>
                <w:sz w:val="28"/>
              </w:rPr>
            </w:pPr>
            <w:r>
              <w:rPr>
                <w:sz w:val="2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19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 xml:space="preserve"> </w:t>
            </w:r>
            <w:r>
              <w:rPr>
                <w:sz w:val="28"/>
              </w:rPr>
              <w:t>1400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1822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 xml:space="preserve"> </w:t>
            </w:r>
            <w:r>
              <w:rPr>
                <w:sz w:val="28"/>
              </w:rPr>
              <w:t>1500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3352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4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20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 xml:space="preserve">   </w:t>
            </w:r>
            <w:r>
              <w:rPr>
                <w:sz w:val="28"/>
              </w:rPr>
              <w:t>250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765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1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20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 xml:space="preserve">   </w:t>
            </w:r>
            <w:r>
              <w:rPr>
                <w:sz w:val="28"/>
              </w:rPr>
              <w:t>430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775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5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rPr>
            </w:pPr>
            <w:r>
              <w:rPr>
                <w:sz w:val="28"/>
              </w:rPr>
              <w:t>8 мес.</w:t>
            </w:r>
          </w:p>
          <w:p>
            <w:pPr>
              <w:pStyle w:val="Normal"/>
              <w:ind w:right="-45" w:hanging="0"/>
              <w:rPr>
                <w:sz w:val="28"/>
              </w:rPr>
            </w:pPr>
            <w:r>
              <w:rPr>
                <w:sz w:val="28"/>
              </w:rPr>
              <w:t>200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8"/>
              </w:rPr>
            </w:pPr>
            <w:r>
              <w:rPr>
                <w:sz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rPr>
            </w:pPr>
            <w:r>
              <w:rPr>
                <w:sz w:val="28"/>
              </w:rPr>
              <w:t xml:space="preserve">   </w:t>
            </w:r>
            <w:r>
              <w:rPr>
                <w:sz w:val="28"/>
              </w:rPr>
              <w:t>553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8"/>
              </w:rPr>
            </w:pPr>
            <w:r>
              <w:rPr>
                <w:sz w:val="28"/>
              </w:rPr>
              <w:t>16300</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8"/>
              </w:rPr>
            </w:pPr>
            <w:r>
              <w:rPr>
                <w:sz w:val="28"/>
              </w:rPr>
              <w:t>1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pPr>
            <w:r>
              <w:rPr>
                <w:sz w:val="28"/>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8"/>
              </w:rPr>
            </w:pPr>
            <w:r>
              <w:rPr>
                <w:sz w:val="28"/>
              </w:rPr>
              <w:t xml:space="preserve"> </w:t>
            </w:r>
            <w:r>
              <w:rPr>
                <w:sz w:val="28"/>
              </w:rPr>
              <w:t>4133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38602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center"/>
              <w:rPr>
                <w:sz w:val="28"/>
              </w:rPr>
            </w:pPr>
            <w:r>
              <w:rPr>
                <w:sz w:val="28"/>
              </w:rPr>
              <w:t>141</w:t>
            </w:r>
          </w:p>
        </w:tc>
      </w:tr>
    </w:tbl>
    <w:p>
      <w:pPr>
        <w:pStyle w:val="Normal"/>
        <w:spacing w:lineRule="auto" w:line="360" w:before="20" w:after="0"/>
        <w:ind w:right="-46" w:firstLine="709"/>
        <w:rPr>
          <w:sz w:val="28"/>
        </w:rPr>
      </w:pPr>
      <w:r>
        <w:rPr>
          <w:sz w:val="28"/>
        </w:rPr>
      </w:r>
    </w:p>
    <w:p>
      <w:pPr>
        <w:pStyle w:val="Normal"/>
        <w:spacing w:lineRule="auto" w:line="360" w:before="20" w:after="0"/>
        <w:ind w:right="-46" w:firstLine="709"/>
        <w:rPr/>
      </w:pPr>
      <w:r>
        <w:rPr>
          <w:sz w:val="28"/>
        </w:rPr>
        <w:t>Положительным опытом работы МВД республики Калмыкия является эффективное использование возможностей подразделений ГИБДД,  которые ведут учет транспортных средств, осуществляющих перевозку нефти и нефтепродуктов, а также участвуют в мероприятиях по установлению маршрутов перевозок нефти на территории республики. Успешно организовано взаимодействие с органами внутренних дел Волгоградской области, в результате которого в  Малодербетовском районе Калмыкии выявлена и прекращена деятельность  мини-завода  по  переработке  нефти,   на  который  поставлялось сырье, похищенное с нефтепровода «Самара-Тихорецк», расположенного на  территории Волгоградской области. В Северной Осетии за 9 месяцев 2003 года изъято из незаконного оборота  20 тонн нефти, тонна нефтепродуктов.</w:t>
      </w:r>
    </w:p>
    <w:p>
      <w:pPr>
        <w:pStyle w:val="Normal"/>
        <w:spacing w:lineRule="auto" w:line="360"/>
        <w:ind w:right="-46" w:firstLine="680"/>
        <w:rPr/>
      </w:pPr>
      <w:r>
        <w:rPr>
          <w:sz w:val="28"/>
        </w:rPr>
        <w:t xml:space="preserve">Удачным примером организации контроля за сохранностью перевозимой нефти и нефтепродуктов можно назвать работу сотрудников БЭП и ОБППГ Грозненского ЛУВДТ. Груженые цистерны направляются на ст. Тихорецкая в адрес ОАО «Черномортранснефть», оттуда нефть по трубам отправляется получателям. Проверка отправленных цистерн осуществляется по их прибытию на ст. Моздок. Там с целью недопущения терактов в отношении составов с нефтью проводится их осмотр с применением служебной собаки. Затем до ст. Тихорецкая составы с нефтью следуют без замены локомотива. По прибытию на ст. Тихорецкая составы немедленно подаются на НПЗ, где происходит  слив нефти. Во время стоянок на станциях Моздок и Минеральные Воды охрана цистерн осуществляется силами парковых стрелков ВОХР. </w:t>
      </w:r>
    </w:p>
    <w:p>
      <w:pPr>
        <w:pStyle w:val="Normal"/>
        <w:spacing w:lineRule="auto" w:line="360"/>
        <w:ind w:right="-46" w:firstLine="680"/>
        <w:rPr/>
      </w:pPr>
      <w:r>
        <w:rPr>
          <w:sz w:val="28"/>
        </w:rPr>
        <w:t>По экспертным оценкам, на этом участке система контроля за транспортировкой чеченской нефти железнодорожным транспортом в целом действует эффективно, однако на</w:t>
      </w:r>
      <w:r>
        <w:rPr>
          <w:b/>
          <w:sz w:val="28"/>
        </w:rPr>
        <w:t xml:space="preserve"> </w:t>
      </w:r>
      <w:r>
        <w:rPr>
          <w:sz w:val="28"/>
        </w:rPr>
        <w:t>других участках есть существенные «изъяны». Так, несмотря на неоднократные указания о предоставлении сведений о прохождении цистерн с нефтепродуктами по Махачкалинскому отделению дороги, сотрудниками Махачкалинского ЛУВДТ не предоставляются сведения о прохождении нефтепродуктов из Каспийского региона, кроме этого, с отделения милиции на ст. Хасав-Юрт не передаются сведения о прохождении цистерн с нефтепродуктами из Чеченской республики (далее - ЧР). Компьютерный контроль, осуществляемый отделом БППГ УВДТ, не отражает реального положения дел. Отсутствие данных сведений или их несвоевременная передача не дает возможность пресечь незаконный оборот нефтепродуктов. Не контролируется отправление нефтепродуктов со   станций,   расположенных   вблизи   ЧР, Минераловодского и Махачкалинского отделений дороги.</w:t>
      </w:r>
    </w:p>
    <w:p>
      <w:pPr>
        <w:pStyle w:val="Normal"/>
        <w:spacing w:lineRule="auto" w:line="360"/>
        <w:ind w:right="-46" w:firstLine="680"/>
        <w:rPr/>
      </w:pPr>
      <w:r>
        <w:rPr>
          <w:sz w:val="28"/>
        </w:rPr>
        <w:t>Кроме этого, со станций Буденовск, Новая Жизнь (Минераловодское ЛУВДТ) регулярно отправляются цистерны с нефтью и нефтепродуктами (пиролизная смола и др.), которые могут использоваться для производства фальсифицированных марок бензина, но сотрудниками Минераловодского ЛУВДТ за отчетный период времени не осуществлено не одной проверки данных отправок.</w:t>
      </w:r>
    </w:p>
    <w:p>
      <w:pPr>
        <w:pStyle w:val="Normal"/>
        <w:spacing w:lineRule="auto" w:line="360"/>
        <w:ind w:right="-46" w:firstLine="709"/>
        <w:rPr/>
      </w:pPr>
      <w:r>
        <w:rPr>
          <w:sz w:val="28"/>
        </w:rPr>
        <w:t>Также можно отметить, что во всех подразделениях, где были зарегистрированы материалы по проверке нефтепродуктов, прибывших со ст. Гудермес (отправители ООО «Югоилпродукт», ГУ НПП «Экотех») Ставропольское ЛОВДТ, ЛОВД на станциях Батайск, Шахтная, Лихая, Сальск, Армавир, Ростов Западный, не было установлено по какой цене, кому и в виде какого нефтепродукта был реализован суррогат.</w:t>
      </w:r>
    </w:p>
    <w:p>
      <w:pPr>
        <w:pStyle w:val="Normal"/>
        <w:spacing w:lineRule="auto" w:line="360"/>
        <w:ind w:right="-46" w:firstLine="709"/>
        <w:rPr>
          <w:sz w:val="28"/>
        </w:rPr>
      </w:pPr>
      <w:r>
        <w:rPr>
          <w:sz w:val="28"/>
        </w:rPr>
        <w:t>Некоторую характеристику деятельности органов внутренних дел можно  составить на основе анализа сведений, представленных следственными органами МВД, ГУВД и УВД республик, краев и областей ЮФО.</w:t>
      </w:r>
    </w:p>
    <w:p>
      <w:pPr>
        <w:pStyle w:val="Normal"/>
        <w:spacing w:lineRule="auto" w:line="360"/>
        <w:ind w:right="-46" w:firstLine="709"/>
        <w:rPr/>
      </w:pPr>
      <w:r>
        <w:rPr>
          <w:sz w:val="28"/>
        </w:rPr>
        <w:t xml:space="preserve">Сведения об уголовных делах и хищениях нефти и нефтепродуктов на территории ЮФО за 10 месяцев 2003 года: </w:t>
      </w:r>
    </w:p>
    <w:tbl>
      <w:tblPr>
        <w:tblW w:w="9923" w:type="dxa"/>
        <w:jc w:val="left"/>
        <w:tblInd w:w="-149" w:type="dxa"/>
        <w:tblLayout w:type="fixed"/>
        <w:tblCellMar>
          <w:top w:w="0" w:type="dxa"/>
          <w:left w:w="40" w:type="dxa"/>
          <w:bottom w:w="0" w:type="dxa"/>
          <w:right w:w="40" w:type="dxa"/>
        </w:tblCellMar>
      </w:tblPr>
      <w:tblGrid>
        <w:gridCol w:w="1902"/>
        <w:gridCol w:w="540"/>
        <w:gridCol w:w="540"/>
        <w:gridCol w:w="540"/>
        <w:gridCol w:w="660"/>
        <w:gridCol w:w="520"/>
        <w:gridCol w:w="680"/>
        <w:gridCol w:w="680"/>
        <w:gridCol w:w="540"/>
        <w:gridCol w:w="540"/>
        <w:gridCol w:w="540"/>
        <w:gridCol w:w="682"/>
        <w:gridCol w:w="709"/>
        <w:gridCol w:w="850"/>
      </w:tblGrid>
      <w:tr>
        <w:trPr>
          <w:trHeight w:val="593"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ind w:right="-46" w:hanging="0"/>
              <w:jc w:val="left"/>
              <w:rPr>
                <w:sz w:val="28"/>
              </w:rPr>
            </w:pPr>
            <w:r>
              <w:rPr>
                <w:sz w:val="28"/>
              </w:rPr>
            </w:r>
          </w:p>
          <w:p>
            <w:pPr>
              <w:pStyle w:val="Normal"/>
              <w:spacing w:lineRule="auto" w:line="360"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РА</w:t>
            </w:r>
          </w:p>
          <w:p>
            <w:pPr>
              <w:pStyle w:val="Normal"/>
              <w:spacing w:lineRule="auto" w:line="360" w:before="40" w:after="0"/>
              <w:ind w:right="-46" w:hanging="0"/>
              <w:jc w:val="left"/>
              <w:rPr>
                <w:sz w:val="28"/>
              </w:rPr>
            </w:pPr>
            <w:r>
              <w:rPr>
                <w:sz w:val="28"/>
              </w:rPr>
            </w:r>
          </w:p>
          <w:p>
            <w:pPr>
              <w:pStyle w:val="Normal"/>
              <w:spacing w:lineRule="auto" w:line="360"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РД</w:t>
            </w:r>
          </w:p>
          <w:p>
            <w:pPr>
              <w:pStyle w:val="Normal"/>
              <w:spacing w:lineRule="auto" w:line="360"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РИ</w:t>
            </w:r>
          </w:p>
          <w:p>
            <w:pPr>
              <w:pStyle w:val="Normal"/>
              <w:spacing w:lineRule="auto" w:line="360" w:before="40" w:after="0"/>
              <w:ind w:right="-46" w:hanging="0"/>
              <w:jc w:val="left"/>
              <w:rPr>
                <w:sz w:val="28"/>
              </w:rPr>
            </w:pPr>
            <w:r>
              <w:rPr>
                <w:sz w:val="28"/>
              </w:rPr>
            </w:r>
          </w:p>
          <w:p>
            <w:pPr>
              <w:pStyle w:val="Normal"/>
              <w:spacing w:lineRule="auto" w:line="360"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КБР</w:t>
            </w:r>
          </w:p>
          <w:p>
            <w:pPr>
              <w:pStyle w:val="Normal"/>
              <w:spacing w:lineRule="auto" w:line="360"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РК</w:t>
            </w:r>
          </w:p>
          <w:p>
            <w:pPr>
              <w:pStyle w:val="Normal"/>
              <w:spacing w:lineRule="auto" w:line="360"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КЧР</w:t>
            </w:r>
          </w:p>
          <w:p>
            <w:pPr>
              <w:pStyle w:val="Normal"/>
              <w:spacing w:lineRule="auto" w:line="360"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РСО</w:t>
            </w:r>
          </w:p>
          <w:p>
            <w:pPr>
              <w:pStyle w:val="Normal"/>
              <w:spacing w:lineRule="auto" w:line="360"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ЧР</w:t>
            </w:r>
          </w:p>
          <w:p>
            <w:pPr>
              <w:pStyle w:val="Normal"/>
              <w:spacing w:lineRule="auto" w:line="360"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КК</w:t>
            </w:r>
          </w:p>
          <w:p>
            <w:pPr>
              <w:pStyle w:val="Normal"/>
              <w:spacing w:lineRule="auto" w:line="360"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СК</w:t>
            </w:r>
          </w:p>
          <w:p>
            <w:pPr>
              <w:pStyle w:val="Normal"/>
              <w:spacing w:lineRule="auto" w:line="360"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АО</w:t>
            </w:r>
          </w:p>
          <w:p>
            <w:pPr>
              <w:pStyle w:val="Normal"/>
              <w:spacing w:lineRule="auto" w:line="360"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ВО</w:t>
            </w:r>
          </w:p>
          <w:p>
            <w:pPr>
              <w:pStyle w:val="Normal"/>
              <w:spacing w:lineRule="auto" w:line="360"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6" w:hanging="0"/>
              <w:jc w:val="left"/>
              <w:rPr>
                <w:sz w:val="28"/>
              </w:rPr>
            </w:pPr>
            <w:r>
              <w:rPr>
                <w:sz w:val="28"/>
              </w:rPr>
              <w:t>РО</w:t>
            </w:r>
          </w:p>
          <w:p>
            <w:pPr>
              <w:pStyle w:val="Normal"/>
              <w:spacing w:lineRule="auto" w:line="360" w:before="40" w:after="0"/>
              <w:ind w:right="-46" w:hanging="0"/>
              <w:jc w:val="left"/>
              <w:rPr>
                <w:sz w:val="28"/>
              </w:rPr>
            </w:pPr>
            <w:r>
              <w:rPr>
                <w:sz w:val="28"/>
              </w:rPr>
            </w:r>
          </w:p>
        </w:tc>
      </w:tr>
      <w:tr>
        <w:trPr>
          <w:trHeight w:val="1128"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pPr>
            <w:r>
              <w:rPr>
                <w:sz w:val="28"/>
              </w:rPr>
              <w:t>Находилось в остатке на начал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4</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4</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6" w:hanging="0"/>
              <w:jc w:val="left"/>
              <w:rPr>
                <w:sz w:val="28"/>
              </w:rPr>
            </w:pPr>
            <w:r>
              <w:rPr>
                <w:sz w:val="28"/>
              </w:rPr>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9</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r>
      <w:tr>
        <w:trPr>
          <w:trHeight w:val="780"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Принято в производство</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1</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5</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w:t>
            </w:r>
          </w:p>
          <w:p>
            <w:pPr>
              <w:pStyle w:val="Normal"/>
              <w:spacing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9</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6</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86</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05</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70</w:t>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3</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96</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98</w:t>
            </w:r>
          </w:p>
          <w:p>
            <w:pPr>
              <w:pStyle w:val="Normal"/>
              <w:spacing w:before="40" w:after="0"/>
              <w:ind w:right="-46" w:hanging="0"/>
              <w:jc w:val="left"/>
              <w:rPr>
                <w:sz w:val="28"/>
              </w:rPr>
            </w:pPr>
            <w:r>
              <w:rPr>
                <w:sz w:val="28"/>
              </w:rPr>
            </w:r>
          </w:p>
        </w:tc>
      </w:tr>
      <w:tr>
        <w:trPr>
          <w:trHeight w:val="787"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Направлено в</w:t>
            </w:r>
          </w:p>
          <w:p>
            <w:pPr>
              <w:pStyle w:val="Normal"/>
              <w:spacing w:before="40" w:after="0"/>
              <w:ind w:right="-46" w:hanging="0"/>
              <w:jc w:val="left"/>
              <w:rPr>
                <w:sz w:val="28"/>
              </w:rPr>
            </w:pPr>
            <w:r>
              <w:rPr>
                <w:sz w:val="28"/>
              </w:rPr>
              <w:t>су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40</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58</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3</w:t>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97</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98</w:t>
            </w:r>
          </w:p>
          <w:p>
            <w:pPr>
              <w:pStyle w:val="Normal"/>
              <w:spacing w:before="40" w:after="0"/>
              <w:ind w:right="-46" w:hanging="0"/>
              <w:jc w:val="left"/>
              <w:rPr>
                <w:sz w:val="28"/>
              </w:rPr>
            </w:pPr>
            <w:r>
              <w:rPr>
                <w:sz w:val="28"/>
              </w:rPr>
            </w:r>
          </w:p>
        </w:tc>
      </w:tr>
      <w:tr>
        <w:trPr>
          <w:trHeight w:val="788"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Приостан. по п.1 ст.208 УПК</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9</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3</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1</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7</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5</w:t>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0</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8</w:t>
            </w:r>
          </w:p>
          <w:p>
            <w:pPr>
              <w:pStyle w:val="Normal"/>
              <w:spacing w:before="40" w:after="0"/>
              <w:ind w:right="-46" w:hanging="0"/>
              <w:jc w:val="left"/>
              <w:rPr>
                <w:sz w:val="28"/>
              </w:rPr>
            </w:pPr>
            <w:r>
              <w:rPr>
                <w:sz w:val="28"/>
              </w:rPr>
            </w:r>
          </w:p>
        </w:tc>
      </w:tr>
      <w:tr>
        <w:trPr>
          <w:trHeight w:val="1076"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pPr>
            <w:r>
              <w:rPr>
                <w:sz w:val="28"/>
              </w:rPr>
              <w:t>Приостановлено п.2 ст.208 УПК</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4</w:t>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3</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5</w:t>
            </w:r>
          </w:p>
        </w:tc>
      </w:tr>
      <w:tr>
        <w:trPr>
          <w:trHeight w:val="533"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pPr>
            <w:r>
              <w:rPr>
                <w:sz w:val="28"/>
              </w:rPr>
              <w:t>Присоединено</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r>
      <w:tr>
        <w:trPr>
          <w:trHeight w:val="1155"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pPr>
            <w:r>
              <w:rPr>
                <w:sz w:val="28"/>
              </w:rPr>
              <w:t>Направлено по подследств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0</w:t>
            </w:r>
          </w:p>
          <w:p>
            <w:pPr>
              <w:pStyle w:val="Normal"/>
              <w:spacing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2</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i/>
                <w:sz w:val="28"/>
              </w:rPr>
              <w:t>-</w:t>
            </w:r>
          </w:p>
          <w:p>
            <w:pPr>
              <w:pStyle w:val="Normal"/>
              <w:spacing w:before="40" w:after="0"/>
              <w:ind w:right="-46" w:hanging="0"/>
              <w:jc w:val="left"/>
              <w:rPr>
                <w:sz w:val="28"/>
              </w:rPr>
            </w:pPr>
            <w:r>
              <w:rPr>
                <w:sz w:val="28"/>
              </w:rPr>
            </w:r>
          </w:p>
        </w:tc>
      </w:tr>
      <w:tr>
        <w:trPr>
          <w:trHeight w:val="340"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Прекращено</w:t>
            </w:r>
          </w:p>
          <w:p>
            <w:pPr>
              <w:pStyle w:val="Normal"/>
              <w:spacing w:before="2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w:t>
            </w:r>
          </w:p>
          <w:p>
            <w:pPr>
              <w:pStyle w:val="Normal"/>
              <w:spacing w:before="2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w:t>
            </w:r>
          </w:p>
          <w:p>
            <w:pPr>
              <w:pStyle w:val="Normal"/>
              <w:spacing w:before="2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2</w:t>
            </w:r>
          </w:p>
          <w:p>
            <w:pPr>
              <w:pStyle w:val="Normal"/>
              <w:spacing w:before="2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0</w:t>
            </w:r>
          </w:p>
          <w:p>
            <w:pPr>
              <w:pStyle w:val="Normal"/>
              <w:spacing w:before="20" w:after="0"/>
              <w:ind w:right="-46" w:hanging="0"/>
              <w:jc w:val="left"/>
              <w:rPr>
                <w:sz w:val="28"/>
              </w:rPr>
            </w:pPr>
            <w:r>
              <w:rPr>
                <w:sz w:val="28"/>
              </w:rPr>
              <w:t>1——</w:t>
            </w:r>
            <w:r>
              <w:rPr>
                <w:i/>
                <w:sz w:val="28"/>
              </w:rPr>
              <w:t>[</w:t>
            </w:r>
          </w:p>
          <w:p>
            <w:pPr>
              <w:pStyle w:val="Normal"/>
              <w:spacing w:before="2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w:t>
            </w:r>
          </w:p>
          <w:p>
            <w:pPr>
              <w:pStyle w:val="Normal"/>
              <w:spacing w:before="2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w:t>
            </w:r>
          </w:p>
          <w:p>
            <w:pPr>
              <w:pStyle w:val="Normal"/>
              <w:spacing w:before="2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w:t>
            </w:r>
          </w:p>
          <w:p>
            <w:pPr>
              <w:pStyle w:val="Normal"/>
              <w:spacing w:before="20" w:after="0"/>
              <w:ind w:right="-46" w:hanging="0"/>
              <w:jc w:val="left"/>
              <w:rPr>
                <w:sz w:val="28"/>
              </w:rPr>
            </w:pPr>
            <w:r>
              <w:rPr>
                <w:sz w:val="28"/>
              </w:rPr>
              <w:t>2</w:t>
            </w:r>
          </w:p>
          <w:p>
            <w:pPr>
              <w:pStyle w:val="Normal"/>
              <w:spacing w:before="20" w:after="0"/>
              <w:ind w:right="-46" w:hanging="0"/>
              <w:jc w:val="left"/>
              <w:rPr>
                <w:sz w:val="28"/>
              </w:rPr>
            </w:pPr>
            <w:r>
              <w:rPr>
                <w:sz w:val="28"/>
              </w:rPr>
              <w:t>————</w:t>
            </w:r>
            <w:r>
              <w:rPr>
                <w:sz w:val="28"/>
              </w:rPr>
              <w:t>(</w:t>
            </w:r>
          </w:p>
          <w:p>
            <w:pPr>
              <w:pStyle w:val="Normal"/>
              <w:spacing w:before="2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5</w:t>
            </w:r>
          </w:p>
          <w:p>
            <w:pPr>
              <w:pStyle w:val="Normal"/>
              <w:spacing w:before="2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4</w:t>
            </w:r>
          </w:p>
          <w:p>
            <w:pPr>
              <w:pStyle w:val="Normal"/>
              <w:spacing w:before="2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12</w:t>
            </w:r>
          </w:p>
          <w:p>
            <w:pPr>
              <w:pStyle w:val="Normal"/>
              <w:spacing w:before="2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2</w:t>
            </w:r>
          </w:p>
          <w:p>
            <w:pPr>
              <w:pStyle w:val="Normal"/>
              <w:spacing w:before="2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23</w:t>
            </w:r>
          </w:p>
          <w:p>
            <w:pPr>
              <w:pStyle w:val="Normal"/>
              <w:spacing w:before="2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ind w:right="-46" w:hanging="0"/>
              <w:jc w:val="left"/>
              <w:rPr>
                <w:sz w:val="28"/>
              </w:rPr>
            </w:pPr>
            <w:r>
              <w:rPr>
                <w:sz w:val="28"/>
              </w:rPr>
              <w:t>20</w:t>
            </w:r>
          </w:p>
          <w:p>
            <w:pPr>
              <w:pStyle w:val="Normal"/>
              <w:spacing w:before="20" w:after="0"/>
              <w:ind w:right="-46" w:hanging="0"/>
              <w:jc w:val="left"/>
              <w:rPr>
                <w:sz w:val="28"/>
              </w:rPr>
            </w:pPr>
            <w:r>
              <w:rPr>
                <w:sz w:val="28"/>
              </w:rPr>
            </w:r>
          </w:p>
        </w:tc>
      </w:tr>
      <w:tr>
        <w:trPr>
          <w:trHeight w:val="1040" w:hRule="exact"/>
        </w:trPr>
        <w:tc>
          <w:tcPr>
            <w:tcW w:w="190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 возмещения ущерба по оконченным делам</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00 %</w:t>
            </w:r>
          </w:p>
          <w:p>
            <w:pPr>
              <w:pStyle w:val="Normal"/>
              <w:spacing w:before="40" w:after="0"/>
              <w:ind w:right="-46" w:hanging="0"/>
              <w:jc w:val="left"/>
              <w:rPr>
                <w:sz w:val="28"/>
              </w:rPr>
            </w:pPr>
            <w:r>
              <w:rPr>
                <w:sz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6" w:hanging="0"/>
              <w:jc w:val="left"/>
              <w:rPr>
                <w:sz w:val="28"/>
              </w:rPr>
            </w:pPr>
            <w:r>
              <w:rPr>
                <w:sz w:val="28"/>
              </w:rPr>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w:t>
            </w:r>
          </w:p>
          <w:p>
            <w:pPr>
              <w:pStyle w:val="Normal"/>
              <w:spacing w:before="40" w:after="0"/>
              <w:ind w:right="-46" w:hanging="0"/>
              <w:jc w:val="left"/>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5,264 млн. руб.</w:t>
            </w:r>
          </w:p>
          <w:p>
            <w:pPr>
              <w:pStyle w:val="Normal"/>
              <w:spacing w:before="40" w:after="0"/>
              <w:ind w:right="-46" w:hanging="0"/>
              <w:jc w:val="left"/>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right="-46" w:hanging="0"/>
              <w:jc w:val="left"/>
              <w:rPr>
                <w:sz w:val="28"/>
              </w:rPr>
            </w:pPr>
            <w:r>
              <w:rPr>
                <w:sz w:val="28"/>
              </w:rPr>
              <w:t>1</w:t>
            </w:r>
          </w:p>
          <w:p>
            <w:pPr>
              <w:pStyle w:val="Normal"/>
              <w:spacing w:before="40" w:after="0"/>
              <w:ind w:right="-46" w:hanging="0"/>
              <w:jc w:val="left"/>
              <w:rPr>
                <w:sz w:val="28"/>
              </w:rPr>
            </w:pPr>
            <w:r>
              <w:rPr>
                <w:sz w:val="28"/>
              </w:rPr>
            </w:r>
          </w:p>
        </w:tc>
      </w:tr>
    </w:tbl>
    <w:p>
      <w:pPr>
        <w:pStyle w:val="TextBodyIndent"/>
        <w:spacing w:lineRule="auto" w:line="360" w:before="260" w:after="0"/>
        <w:rPr/>
      </w:pPr>
      <w:r>
        <w:rPr/>
        <w:t xml:space="preserve">Так, статистика, представленная МВД Ингушетии, о расследовании уголовных дел о хищении нефти и нефтепродуктов по итогам работы за 10 месяцев 2003 года свидетельствует, что подобные преступления составили всего 4,3 % (39 преступлений) от общего количества находящихся в производстве уголовных дел, что в 2,4 раза меньше, чем в 2002 году (93 преступления). На первый взгляд, очевидных оснований для беспокойства нет, однако тот факт, что в суд направлено лишь 3 уголовных дела, причем только в отношении лиц,  перевозивших  похищенную  нефть,  позволяет сделать определенные выводы. По экспертным оценкам, 15-20 %  добываемой в республике нефти расхищается. В СМИ не раз отмечалось, что в республике действует сложившаяся, четко структурированная «нефтяная мафия». Автоцистерны с похищенной нефтью передвигаются по дорогам республики у всех на виду. Существует устойчивое мнение, что такая преступная деятельность процветает при поддержке различных  должностных лиц министерств и ведомств. </w:t>
      </w:r>
    </w:p>
    <w:p>
      <w:pPr>
        <w:pStyle w:val="Normal"/>
        <w:spacing w:lineRule="auto" w:line="360"/>
        <w:ind w:right="-46" w:firstLine="709"/>
        <w:rPr/>
      </w:pPr>
      <w:r>
        <w:rPr>
          <w:sz w:val="28"/>
        </w:rPr>
        <w:t>По данным СУ при МВД ЧР, за 9 месяцев 2003 г. в их производстве находилось 86 уголовных дел; из которых только 40 направлено в суд (47 %). Учитывая, что в Чечне ежесуточно расхищается от 300 до 500 тонн сырой нефти, а также что только на территории Грозного, Сельского (Грозный) и Курчалоевского районов республики функционирует более тысячи мини-заводов по незаконной переработке нефти, можно утверждать, что выявление и раскрытие преступлений, связанных с хищением нефти несоизмеримо с масштабами хищений.</w:t>
      </w:r>
    </w:p>
    <w:p>
      <w:pPr>
        <w:pStyle w:val="Normal"/>
        <w:spacing w:lineRule="auto" w:line="360"/>
        <w:ind w:right="-46" w:firstLine="700"/>
        <w:rPr/>
      </w:pPr>
      <w:r>
        <w:rPr>
          <w:sz w:val="28"/>
        </w:rPr>
        <w:t>Изучение уголовных дел, возбужденных по фактам хищений нефти и нефтепродуктов, в Ставропольском крае показало, что основными причинами прекращения и приостановления уголовных дел являются:</w:t>
      </w:r>
    </w:p>
    <w:p>
      <w:pPr>
        <w:pStyle w:val="TextBodyIndent"/>
        <w:spacing w:lineRule="auto" w:line="360"/>
        <w:rPr/>
      </w:pPr>
      <w:r>
        <w:rPr/>
        <w:t>- поступление информации о совершенном преступлении спустя длительное время, что ведет к утрате или уничтожению доказательств и позволяет осуществить легализацию полученного преступным путем имущества;</w:t>
      </w:r>
    </w:p>
    <w:p>
      <w:pPr>
        <w:pStyle w:val="TextBodyIndent"/>
        <w:spacing w:lineRule="auto" w:line="360"/>
        <w:rPr/>
      </w:pPr>
      <w:r>
        <w:rPr/>
        <w:t>- отсутствие должного контроля со стороны начальников криминальной милиции ОВД за полнотой и качеством сбора оперативных материалов и организацией оперативного сопровождения;</w:t>
      </w:r>
    </w:p>
    <w:p>
      <w:pPr>
        <w:pStyle w:val="Normal"/>
        <w:spacing w:lineRule="auto" w:line="360"/>
        <w:ind w:right="-46" w:firstLine="709"/>
        <w:rPr/>
      </w:pPr>
      <w:r>
        <w:rPr>
          <w:sz w:val="28"/>
        </w:rPr>
        <w:t>- не использование в полной мере всего комплекса оперативно-розыскных мероприятий, предусмотренных Законом «Об оперативно-розыскной деятельности», а также возможностей других служб ОВД в обеспечении раскрытия и расследования преступлений;</w:t>
      </w:r>
    </w:p>
    <w:p>
      <w:pPr>
        <w:pStyle w:val="Normal"/>
        <w:spacing w:lineRule="auto" w:line="360"/>
        <w:ind w:right="-46" w:firstLine="709"/>
        <w:rPr/>
      </w:pPr>
      <w:r>
        <w:rPr>
          <w:sz w:val="28"/>
        </w:rPr>
        <w:t>- выезд  на место происшествия СОГ не в полном составе, что влияет на качество выполнения первоначальных следственных действий и оперативно-розыскных мероприятий;</w:t>
      </w:r>
    </w:p>
    <w:p>
      <w:pPr>
        <w:pStyle w:val="Normal"/>
        <w:spacing w:lineRule="auto" w:line="360"/>
        <w:ind w:right="-46" w:firstLine="680"/>
        <w:rPr/>
      </w:pPr>
      <w:r>
        <w:rPr>
          <w:sz w:val="28"/>
        </w:rPr>
        <w:t>- неисполнение сотрудниками ОБЭП, ОУР  отдельных поручений следователей либо ненадлежащее исполнение, так как имеющиеся ответы часто носят поверхностный, формальный характер и направляются непосредственно исполнителем, а не начальником органа дознания.</w:t>
      </w:r>
    </w:p>
    <w:p>
      <w:pPr>
        <w:pStyle w:val="Normal"/>
        <w:spacing w:lineRule="auto" w:line="360"/>
        <w:ind w:right="-46" w:firstLine="680"/>
        <w:rPr/>
      </w:pPr>
      <w:r>
        <w:rPr>
          <w:sz w:val="28"/>
        </w:rPr>
        <w:t>В Астраханской области анализ уголовных дел по не раскрытым преступлениям также выявил слабую организацию взаимодействия следователя с оперативными работниками. Вся работа по взаимодействию в раскрытии преступлений ограничивается только первым днем, отсутствуют согласованные планы работы по уголовным делам, исполнение отдельных поручений следователя носит формальный характер.</w:t>
      </w:r>
    </w:p>
    <w:p>
      <w:pPr>
        <w:pStyle w:val="Normal"/>
        <w:spacing w:lineRule="auto" w:line="360"/>
        <w:ind w:right="-46" w:firstLine="680"/>
        <w:rPr/>
      </w:pPr>
      <w:r>
        <w:rPr>
          <w:sz w:val="28"/>
        </w:rPr>
        <w:t>По данным МВД, ГУВД и УВД субъектов Южного федерального округа, на состояние раскрытия и расследования хищений нефти из нефтепроводов путем несанкционированной врезки влияют следующие обстоятельства:</w:t>
      </w:r>
    </w:p>
    <w:p>
      <w:pPr>
        <w:pStyle w:val="TextBodyIndent"/>
        <w:spacing w:lineRule="auto" w:line="360"/>
        <w:rPr/>
      </w:pPr>
      <w:r>
        <w:rPr/>
        <w:t>- редко проводятся обходы участков трубопроводов, что влечет несвоевременное обнаружение мест несанкционированных врезок и, как следствие, несвоевременное сообщение о них в органы внутренних дел;</w:t>
      </w:r>
    </w:p>
    <w:p>
      <w:pPr>
        <w:pStyle w:val="TextBodyIndent"/>
        <w:spacing w:lineRule="auto" w:line="360"/>
        <w:rPr/>
      </w:pPr>
      <w:r>
        <w:rPr/>
        <w:t>- недостаточное взаимодействие сотрудников ОВД со службами безопасности нефтеперерабатывающих предприятий, из-за чего сообщения об обнаружении сотрудниками служб безопасности  несанкционированной врезки поступают в ОВД несвоевременно;</w:t>
      </w:r>
    </w:p>
    <w:p>
      <w:pPr>
        <w:pStyle w:val="Normal"/>
        <w:spacing w:lineRule="auto" w:line="360"/>
        <w:ind w:right="-46" w:firstLine="709"/>
        <w:rPr/>
      </w:pPr>
      <w:r>
        <w:rPr>
          <w:sz w:val="28"/>
        </w:rPr>
        <w:t>- когда хищение нефти из нефтепровода обнаруживается сотрудниками предприятий по показанию приборов, свидетельствующих о падении давления в трубопроводе, нередко, сотрудники охраны данных предприятий, не сообщая в ОВД, предпринимают экстренный осмотр магистрали нефтепродуктов и попытку самостоятельного задержанию похитителей (положительных результатов не зафиксировано);</w:t>
      </w:r>
    </w:p>
    <w:p>
      <w:pPr>
        <w:pStyle w:val="TextBodyIndent"/>
        <w:spacing w:lineRule="auto" w:line="360"/>
        <w:rPr/>
      </w:pPr>
      <w:r>
        <w:rPr/>
        <w:t>-  в ЭКЦ при МВД, ГУВД и УВД отсутствуют специалисты по проведению химических анализов качества нефтепродуктов;</w:t>
      </w:r>
    </w:p>
    <w:p>
      <w:pPr>
        <w:pStyle w:val="TextBodyIndent"/>
        <w:spacing w:lineRule="auto" w:line="360"/>
        <w:rPr/>
      </w:pPr>
      <w:r>
        <w:rPr/>
        <w:t>- практически не проводятся оперативно-профилактические мероприятия в отношении водителей автомобильных бензовозов,  организаторов мест сбыта,  лиц, изготавливающих приспособления для несанкционированных врезок;</w:t>
      </w:r>
    </w:p>
    <w:p>
      <w:pPr>
        <w:pStyle w:val="TextBodyIndent"/>
        <w:spacing w:lineRule="auto" w:line="360"/>
        <w:rPr/>
      </w:pPr>
      <w:r>
        <w:rPr/>
        <w:t>- возможность скрытной эксплуатации мини-цехов, зачастую смонтированных в безлюдных, труднодоступных местах, и отсутствие в ОВД необходимых материально-технических сил и средств для их выявления и демонтажа.</w:t>
      </w:r>
    </w:p>
    <w:p>
      <w:pPr>
        <w:pStyle w:val="Normal"/>
        <w:spacing w:lineRule="auto" w:line="360"/>
        <w:ind w:right="-46" w:firstLine="709"/>
        <w:rPr/>
      </w:pPr>
      <w:r>
        <w:rPr>
          <w:sz w:val="28"/>
        </w:rPr>
        <w:t>Как правило, нефтепродуктопроводы имеют большую протяженность, находятся на значительном расстоянии от населенных пунктов, имеют подъездные пути, обеспечивающие доступ грузового транспорта к трубопроводам, а также неглубокое залегание трубопроводов (от 0,5 до 2 метров). Все эти факторы обусловили превращение эпизодических краж нефти и нефтепродуктов из магистральных нефтепродуктопроводов в высоко профессиональный преступный промысел. Об этом свидетельствуют следующие факты:</w:t>
      </w:r>
    </w:p>
    <w:p>
      <w:pPr>
        <w:pStyle w:val="Normal"/>
        <w:spacing w:lineRule="auto" w:line="360"/>
        <w:ind w:right="-46" w:firstLine="740"/>
        <w:rPr/>
      </w:pPr>
      <w:r>
        <w:rPr>
          <w:sz w:val="28"/>
        </w:rPr>
        <w:t>- обнаруживаемые врезки являются, как правило, многоразового использования, представляющие собой отверстие в поверхности трубопровода или его оборудования с присоединенным приспособлением для кражи нефтепродуктов;</w:t>
      </w:r>
    </w:p>
    <w:p>
      <w:pPr>
        <w:pStyle w:val="Normal"/>
        <w:spacing w:lineRule="auto" w:line="360"/>
        <w:ind w:right="-46" w:firstLine="740"/>
        <w:rPr>
          <w:sz w:val="28"/>
        </w:rPr>
      </w:pPr>
      <w:r>
        <w:rPr>
          <w:sz w:val="28"/>
        </w:rPr>
        <w:t>- шурфы, вырытые для присоединения врезки к трубопроводу, засыпаны, а шлейфы на большей части их протяженности замаскированы;</w:t>
      </w:r>
    </w:p>
    <w:p>
      <w:pPr>
        <w:pStyle w:val="Normal"/>
        <w:spacing w:lineRule="auto" w:line="360"/>
        <w:ind w:right="-46" w:firstLine="740"/>
        <w:rPr>
          <w:sz w:val="28"/>
        </w:rPr>
      </w:pPr>
      <w:r>
        <w:rPr>
          <w:sz w:val="28"/>
        </w:rPr>
        <w:t>- наличие специальной техники, предназначенной для перевозки большого объема нефтепродуктов;</w:t>
      </w:r>
    </w:p>
    <w:p>
      <w:pPr>
        <w:pStyle w:val="TextBodyIndent"/>
        <w:spacing w:lineRule="auto" w:line="360"/>
        <w:rPr/>
      </w:pPr>
      <w:r>
        <w:rPr/>
        <w:t>- на момент совершения хищений из нефтепродуктопроводов, как правило, грузовой транспорт с емкостями, куда производится закачивание нефти и нефтепродуктов, сопровождается легковыми автомобилями с целью обеспечения возможности преступникам скрыться с места совершения преступления.</w:t>
      </w:r>
    </w:p>
    <w:p>
      <w:pPr>
        <w:pStyle w:val="Normal"/>
        <w:spacing w:lineRule="auto" w:line="360"/>
        <w:ind w:right="-46" w:firstLine="709"/>
        <w:rPr/>
      </w:pPr>
      <w:r>
        <w:rPr>
          <w:sz w:val="28"/>
        </w:rPr>
        <w:t>При расследовании уголовных дел по фактам хищения нефти из магистральных нефтепродуктопроводов возникают сложности с определением количества похищенного и установлением размера ущерба, причиненного в результате незаконных врезок, в связи с тем, что из-за больших объемов нефти, перекачиваемого по нефтепроводу и значительной протяженности линии оператор не имеет возможности установить количество похищаемой нефти. Определенные трудности возникают и с хранением изъятых вещественных доказательств (нефтепродуктов, демонтированного оборудования по кустарному производству ГСМ), так как отсутствует материальная база для их хранения до решения суда.</w:t>
      </w:r>
    </w:p>
    <w:p>
      <w:pPr>
        <w:pStyle w:val="TextBodyIndent"/>
        <w:spacing w:lineRule="auto" w:line="360"/>
        <w:rPr/>
      </w:pPr>
      <w:r>
        <w:rPr/>
        <w:t>При выявлении кустарных мини-цехов оперативными сотрудниками принимаются меры по их демонтажу, однако, демонтированное оборудование они вынуждены оставлять на месте обнаружения без охраны, в связи с отсутствием возможностей погрузки и транспортировки.</w:t>
      </w:r>
    </w:p>
    <w:p>
      <w:pPr>
        <w:pStyle w:val="Normal"/>
        <w:spacing w:lineRule="auto" w:line="360"/>
        <w:rPr/>
      </w:pPr>
      <w:r>
        <w:rPr>
          <w:sz w:val="28"/>
        </w:rPr>
        <w:t xml:space="preserve">Анализ практики показал,  что в  структуру преступлений, совершаемых в сфере производства и реализации нефти и нефтепродуктов нефтегазового комплекса Южного федерального округа, входят: </w:t>
      </w:r>
    </w:p>
    <w:p>
      <w:pPr>
        <w:pStyle w:val="Normal"/>
        <w:spacing w:lineRule="auto" w:line="360"/>
        <w:rPr>
          <w:sz w:val="28"/>
        </w:rPr>
      </w:pPr>
      <w:r>
        <w:rPr>
          <w:sz w:val="28"/>
        </w:rPr>
        <w:t xml:space="preserve">1. Хищения нефти и нефтепродуктов (158 УК РФ): </w:t>
      </w:r>
    </w:p>
    <w:p>
      <w:pPr>
        <w:pStyle w:val="Normal"/>
        <w:spacing w:lineRule="auto" w:line="360"/>
        <w:rPr/>
      </w:pPr>
      <w:r>
        <w:rPr>
          <w:sz w:val="28"/>
        </w:rPr>
        <w:t xml:space="preserve">а) путем незаконного подключения к трубопроводам (врезка). Этот вид преступлений приводит к значительным потерям нефтепродуктов при их перекачке по нефтепроводам. Как правило, врезки осуществляются организованными группами в ночное время с использованием различных технических средств. Нефть и нефтепродукты с помощью врезки перекачиваются из нефтепровода в бензовозы для последующей переработки кустарным способом или реализации. За одну такую врезку похищается от 4 до 20 тонн нефти. Можно представить себе размеры доходов ОПГ, если только в Каспийском и Северо-Кавказском регионах в 2000 году установлено более 360 фактов несанкционированных врезок, то есть 27 % от общего количества преступлений, совершенных в регионах (2001 г. - +3,5%, 2002 г. - + 4,8%). </w:t>
      </w:r>
    </w:p>
    <w:p>
      <w:pPr>
        <w:pStyle w:val="TextBodyIndent"/>
        <w:spacing w:lineRule="auto" w:line="360"/>
        <w:rPr/>
      </w:pPr>
      <w:r>
        <w:rPr/>
        <w:t>б)  путем фальсификации сведений о потерях (ст.ст. 158, 160 УК РФ). Широкое распространение получили хищения нефтепродуктов путем завышения норм их выработки, неправомерного установления сверхнормативных показателей “безвозвратных потерь”. В ходе технологического процесса переработки нефти и нефте</w:t>
      </w:r>
      <w:r>
        <w:rPr>
          <w:spacing w:val="4"/>
        </w:rPr>
        <w:t>продуктов на нефтеперерабатывающих заводах образуются потери.</w:t>
      </w:r>
      <w:r>
        <w:rPr/>
        <w:t xml:space="preserve"> Для их уменьшения и улавливания отходов существует различное оборудование. Путем отстоя, флотации и обезвоживания часть нефтепродуктов возвращается обратно в переработку. В целях совершения хищений преступники фальсифицируют в документах сведения о потерях. К «безвозвратным потерям», которые невозможно уловить и переработать, они «относят» и  часть нефтепродуктов, которая фактически возвращается на переработку и превращается в товарную продукцию. </w:t>
      </w:r>
    </w:p>
    <w:p>
      <w:pPr>
        <w:pStyle w:val="Normal"/>
        <w:spacing w:lineRule="auto" w:line="360"/>
        <w:rPr/>
      </w:pPr>
      <w:r>
        <w:rPr>
          <w:sz w:val="28"/>
        </w:rPr>
        <w:t xml:space="preserve">2.  Незаконное предпринимательство при производстве и реализации нефтепродуктов и связанные с ним иные преступления (ст.ст. 171, 174, 175 УК РФ). </w:t>
      </w:r>
    </w:p>
    <w:p>
      <w:pPr>
        <w:pStyle w:val="Normal"/>
        <w:spacing w:lineRule="auto" w:line="360"/>
        <w:rPr/>
      </w:pPr>
      <w:r>
        <w:rPr>
          <w:sz w:val="28"/>
        </w:rPr>
        <w:t>В последнее время значительное распространение получило изготовление моторного топлива и масел кустарным способом. С помощью врезки нефть похищается и доставляется в подпольные цеха. Путем переработки с использованием самодельных перегонных установок получают горюче-смазочные материалы (ГСМ), как правило, низкого качества для реализации его в других регионах России. Процесс реализации осуществляется с нарушением законодательства о государственной регистрации и требований лицензионного контроля, налоговой и кассовой дисциплины и т.п. П</w:t>
      </w:r>
      <w:r>
        <w:rPr>
          <w:spacing w:val="6"/>
          <w:sz w:val="28"/>
        </w:rPr>
        <w:t xml:space="preserve">овсеместно вскрываются факты получения </w:t>
      </w:r>
      <w:r>
        <w:rPr>
          <w:sz w:val="28"/>
        </w:rPr>
        <w:t xml:space="preserve">преступными группами значительных неучтенных доходов от деятельности по купле-продаже ГСМ, осуществляемой без лицензии. </w:t>
      </w:r>
    </w:p>
    <w:p>
      <w:pPr>
        <w:pStyle w:val="Normal"/>
        <w:spacing w:lineRule="auto" w:line="360"/>
        <w:ind w:right="-46" w:firstLine="709"/>
        <w:rPr/>
      </w:pPr>
      <w:r>
        <w:rPr>
          <w:sz w:val="28"/>
        </w:rPr>
        <w:t xml:space="preserve">Одной из основных    причин,    способствующих   незаконному производству ГСМ, является то, что фактически единственная статья, по которой можно привлечь к ответственности незаконных производителей ГСМ,  -  ст.171 УК РФ (незаконное   предпринимательство).      Для      формирования доказательственной базы и возможности привлечения лиц к уголовной ответственности по данной статье УК РФ необходимо выявить и задокументировать весь механизм этой деятельности, начиная от незаконного производства и транспортировки, заканчивая реализацией и получением дохода, что является чрезвычайно сложным процессом. Кроме этого, необходимо вычесть из суммы полученного дохода понесенные расходы, подсчитать которые практически невозможно, а расходы, не подтвержденные документально, не могут быть использованы для формирования доказательственной базы. </w:t>
      </w:r>
    </w:p>
    <w:p>
      <w:pPr>
        <w:pStyle w:val="Normal"/>
        <w:spacing w:lineRule="auto" w:line="360"/>
        <w:rPr/>
      </w:pPr>
      <w:r>
        <w:rPr>
          <w:sz w:val="28"/>
        </w:rPr>
        <w:t>3. Контрабанда нефти и нефтепродуктов в страны СНГ и дальнего зарубежья и связанные с ней иные преступления (ст.ст. 188, 193, 194 УК РФ).</w:t>
      </w:r>
    </w:p>
    <w:p>
      <w:pPr>
        <w:pStyle w:val="Normal"/>
        <w:spacing w:lineRule="auto" w:line="360"/>
        <w:rPr/>
      </w:pPr>
      <w:r>
        <w:rPr>
          <w:sz w:val="28"/>
        </w:rPr>
        <w:t xml:space="preserve">Из-за отсутствия эффективного контроля за вывозом нефтепродуктов недобросовестные экспортеры в ущерб экономическим интересам страны имеют возможность получать неконтролируемую прибыль, большая часть которой оседает на зарубежных счетах, часть попадает в руки контролирующих их преступных структур.  Для организации и проведения контрабандных операций ОПГ, как правило, используют поддельные таможенные документы, лицензии, переадресовку с оформлением груза как задолженности по договорам за прошлый год, а также недостоверное декларирование, когда нефтеэкспортеры занижают объем перемещаемого товара либо под видом низкосортных продуктов нефтепереработки осуществляют поставки за рубеж высококачественных ГСМ. </w:t>
      </w:r>
    </w:p>
    <w:p>
      <w:pPr>
        <w:pStyle w:val="Normal"/>
        <w:spacing w:lineRule="auto" w:line="360"/>
        <w:rPr/>
      </w:pPr>
      <w:r>
        <w:rPr>
          <w:sz w:val="28"/>
        </w:rPr>
        <w:t xml:space="preserve">Недобросовестные экспортеры, заключив контракт на экспорт нефтепродуктов и продекларировав их в нескольких таможнях, контрабандно вывозят топливо из России в объемах, многократно превышающих заявленные. Валютная выручка при этом не возвращается. Нередко для осуществления контрабандных операций преступные группы используют возможности вывоза товаров на временное хранение и переработку сырья за рубежом. В результате крупные партии нефти и другие энергоресурсы вывозятся ими из России без оформления экспортных контрактов на заводы и предприятия Украины и Беларуси, а затем, в нарушение обязательств по временному хранению и переработке, реализуются в странах Западной Европы и США. Для сокрытия противоправных сделок в таможенные органы предоставляются подложные документы о якобы ввезенных в Россию нефтепродуктах (иных энергоресурсов). </w:t>
      </w:r>
    </w:p>
    <w:p>
      <w:pPr>
        <w:pStyle w:val="Normal"/>
        <w:spacing w:lineRule="auto" w:line="360"/>
        <w:rPr/>
      </w:pPr>
      <w:r>
        <w:rPr>
          <w:sz w:val="28"/>
        </w:rPr>
        <w:t xml:space="preserve">Основными причинами сложившегося положения являются отмена квот и лицензий на экспорт нефти, крайне низкий уровень учета контроля сохранности сырья, коррумпированность должностных лиц, осуществляющих распорядительные функции в торговле энергоносителями. </w:t>
      </w:r>
    </w:p>
    <w:p>
      <w:pPr>
        <w:pStyle w:val="Normal"/>
        <w:spacing w:lineRule="auto" w:line="360"/>
        <w:rPr>
          <w:sz w:val="28"/>
        </w:rPr>
      </w:pPr>
      <w:r>
        <w:rPr>
          <w:sz w:val="28"/>
        </w:rPr>
        <w:t xml:space="preserve">4. Мошенничество при реализации нефти и нефтепродуктов (ст.159 УК): </w:t>
      </w:r>
    </w:p>
    <w:p>
      <w:pPr>
        <w:pStyle w:val="Normal"/>
        <w:spacing w:lineRule="auto" w:line="360"/>
        <w:rPr/>
      </w:pPr>
      <w:r>
        <w:rPr>
          <w:sz w:val="28"/>
        </w:rPr>
        <w:t xml:space="preserve">а)  создание неучтенных объемов ГСМ на нефтебазах за счет обмана поставщиков и потребителей путем недолива, недовеса, маневрирования величинами измерений (объемом, плотностью, температурой), использования </w:t>
      </w:r>
      <w:r>
        <w:rPr>
          <w:spacing w:val="4"/>
          <w:sz w:val="28"/>
        </w:rPr>
        <w:t>действующих допусков, предусмотренных нормативно-технической</w:t>
      </w:r>
      <w:r>
        <w:rPr>
          <w:sz w:val="28"/>
        </w:rPr>
        <w:t xml:space="preserve"> документацией (за счет завышения плотности увеличивается вес горючего); </w:t>
      </w:r>
    </w:p>
    <w:p>
      <w:pPr>
        <w:pStyle w:val="Normal"/>
        <w:spacing w:lineRule="auto" w:line="360"/>
        <w:rPr/>
      </w:pPr>
      <w:r>
        <w:rPr>
          <w:sz w:val="28"/>
        </w:rPr>
        <w:t>б) </w:t>
      </w:r>
      <w:r>
        <w:rPr>
          <w:spacing w:val="6"/>
          <w:sz w:val="28"/>
        </w:rPr>
        <w:t xml:space="preserve">продажа фальсифицированных низкокачественных товаров </w:t>
      </w:r>
      <w:r>
        <w:rPr>
          <w:sz w:val="28"/>
        </w:rPr>
        <w:t xml:space="preserve">(ГСМ) под видом более дорогих при наличии поддельных или подлинных сертификатов соответствия, например, низкооктанового бензина под видом высокооктанового. Несмотря на регулярные проверки, на АЗС продолжают попадать «прямогонный бензин» - сырье для химической промышленности, а также пиролиз, по некоторым показателям похожий на бензин марки АИ-92; </w:t>
      </w:r>
    </w:p>
    <w:p>
      <w:pPr>
        <w:pStyle w:val="Normal"/>
        <w:spacing w:lineRule="auto" w:line="360"/>
        <w:rPr>
          <w:sz w:val="28"/>
        </w:rPr>
      </w:pPr>
      <w:r>
        <w:rPr>
          <w:sz w:val="28"/>
        </w:rPr>
        <w:t xml:space="preserve">в) использование поддельных доверенностей, платежных документов об оплате для получения и вывоза  со склада (иного хранилища) нефтепродукции; </w:t>
      </w:r>
    </w:p>
    <w:p>
      <w:pPr>
        <w:pStyle w:val="Normal"/>
        <w:spacing w:lineRule="auto" w:line="360"/>
        <w:rPr/>
      </w:pPr>
      <w:r>
        <w:rPr>
          <w:sz w:val="28"/>
        </w:rPr>
        <w:t xml:space="preserve">г)  хищение денежных средств из бюджета путем оформления фиктивных экспортных сделок через иностранную фирму-посредника с дальнейшей компенсацией суммы налога на добавленную стоимость. </w:t>
      </w:r>
    </w:p>
    <w:p>
      <w:pPr>
        <w:pStyle w:val="Normal"/>
        <w:spacing w:lineRule="auto" w:line="360"/>
        <w:rPr/>
      </w:pPr>
      <w:r>
        <w:rPr>
          <w:sz w:val="28"/>
        </w:rPr>
        <w:t xml:space="preserve">В целом, для преступлений, связанных с незаконной добычей, переработкой и реализацией нефти и нефтепродуктов, совершаемых в нефтегазовом комплексе Южного федерального округа наиболее характерны: </w:t>
      </w:r>
    </w:p>
    <w:p>
      <w:pPr>
        <w:pStyle w:val="TextBodyIndent"/>
        <w:spacing w:lineRule="auto" w:line="360"/>
        <w:rPr/>
      </w:pPr>
      <w:r>
        <w:rPr/>
        <w:t>– </w:t>
      </w:r>
      <w:r>
        <w:rPr/>
        <w:t>многоэпизодность преступлений, когда хищения энергоресурсов – только начало цепочки различного рода правонарушений, связанных с транспортировкой к месту реализации либо перемещением груза за границу и т.п. (54,5 %);</w:t>
      </w:r>
    </w:p>
    <w:p>
      <w:pPr>
        <w:pStyle w:val="Normal"/>
        <w:spacing w:lineRule="auto" w:line="360"/>
        <w:rPr/>
      </w:pPr>
      <w:r>
        <w:rPr>
          <w:sz w:val="28"/>
        </w:rPr>
        <w:t>– </w:t>
      </w:r>
      <w:r>
        <w:rPr>
          <w:spacing w:val="4"/>
          <w:sz w:val="28"/>
        </w:rPr>
        <w:t xml:space="preserve">крупномасштабность противоправных сделок, когда прямой материальный </w:t>
      </w:r>
      <w:r>
        <w:rPr>
          <w:sz w:val="28"/>
        </w:rPr>
        <w:t xml:space="preserve">ущерб от хищений энергоресурсов, а также от неконтролируемых их поставок, исчисляется миллионами рублей (78 %); </w:t>
      </w:r>
    </w:p>
    <w:p>
      <w:pPr>
        <w:pStyle w:val="Normal"/>
        <w:spacing w:lineRule="auto" w:line="360"/>
        <w:rPr/>
      </w:pPr>
      <w:r>
        <w:rPr>
          <w:sz w:val="28"/>
        </w:rPr>
        <w:t>– </w:t>
      </w:r>
      <w:r>
        <w:rPr>
          <w:sz w:val="28"/>
        </w:rPr>
        <w:t xml:space="preserve">межрегиональный, а, в отдельных случаях, международный характер преступлений, например, незаконная поставка в страны СНГ нефти и нефтепродуктов в режиме таможенного транзита, контрабандные поставки энергоносителей в страны ближнего и дальнего зарубежья (22,7 %); </w:t>
      </w:r>
    </w:p>
    <w:p>
      <w:pPr>
        <w:pStyle w:val="Normal"/>
        <w:spacing w:lineRule="auto" w:line="360"/>
        <w:rPr/>
      </w:pPr>
      <w:r>
        <w:rPr>
          <w:sz w:val="28"/>
        </w:rPr>
        <w:t xml:space="preserve">– </w:t>
      </w:r>
      <w:r>
        <w:rPr>
          <w:sz w:val="28"/>
        </w:rPr>
        <w:t>участие «заинтересованных» коррумпированных сотрудников органов власти и управления (30,1 %), руководителей и со</w:t>
      </w:r>
      <w:r>
        <w:rPr>
          <w:spacing w:val="4"/>
          <w:sz w:val="28"/>
        </w:rPr>
        <w:t>трудников предприятий и организаций нефтегазового комплекса (42 %), их работников  (27,5 %).</w:t>
      </w:r>
    </w:p>
    <w:p>
      <w:pPr>
        <w:pStyle w:val="Normal"/>
        <w:spacing w:lineRule="auto" w:line="360"/>
        <w:rPr/>
      </w:pPr>
      <w:r>
        <w:rPr>
          <w:sz w:val="28"/>
        </w:rPr>
        <w:t>Наиболее распространенными предметами преступных посягательств являются нефть и продукты ее переработки, денежные средства, ценные бумаги нефтяных компаний. Среди нефтепродуктов наиболее часто предметами преступного посягательства являются бензин, битум, дизельное топливо, масла, синтетический спирт и другая продукция технологического производства.</w:t>
      </w:r>
    </w:p>
    <w:p>
      <w:pPr>
        <w:pStyle w:val="TextBodyIndent"/>
        <w:spacing w:lineRule="auto" w:line="360"/>
        <w:rPr/>
      </w:pPr>
      <w:r>
        <w:rPr/>
        <w:t>Преступления в  нефтегазовом комплексе Южного федерального округа совершаются преступными группами, количественный и качественный состав которых напрямую зависит от вида преступлений. Так, хищения путем незаконного подключения к трубопроводам совершаются группами в составе 3 – 9 человек, из которых хотя бы один участник является работником предприятия. Фальсифицируются «сведения о потерях» группами до 5 человек, в основном, состоящими из руководителей и материально-ответственных лиц предприятий и организаций нефтегазового комплекса либо тесно с ними связанных. Контрабанда нефти и нефтепродуктов совершается наиболее крупными преступными формированиями, с наличием «зарубежного звена» в цепочке (преступной группы или отдельного лица), в составе до нескольких десятков человек. В целом, большинство преступных групп состоят в среднем из 3-5 человек (более 65  %).</w:t>
      </w:r>
    </w:p>
    <w:p>
      <w:pPr>
        <w:pStyle w:val="TextBodyIndent"/>
        <w:spacing w:lineRule="auto" w:line="360"/>
        <w:rPr/>
      </w:pPr>
      <w:r>
        <w:rPr/>
        <w:t xml:space="preserve">Внутренняя структура ОПГ, действующих в  нефтегазовом комплексе Южного федерального округа, также зависит от ее преступной «специализации». Совершение определенного вида преступлений требует наличия в группе участников, обладающих  специальными познаниями (экономическими, юридическими, техническими и т.п.), навыками (сварка, вождение, подделка документов), возможностями (должность, устойчивые связи в «нужных» структурах). </w:t>
      </w:r>
    </w:p>
    <w:p>
      <w:pPr>
        <w:pStyle w:val="TextBodyIndent"/>
        <w:spacing w:lineRule="auto" w:line="360"/>
        <w:rPr/>
      </w:pPr>
      <w:r>
        <w:rPr/>
        <w:t>Как  показывает  практика,  хищением  нефтепродуктов  из магистральных нефтепродуктопроводов в подавляющем большинстве случаев занимаются преступные группы, в состав которых, кроме организатора, входят специалисты газоэлектросварки, владельцы или водители   автомобильных  бензовозов,   владельцы  и  работники автозаправочных   станций.   Участие   в   преступной   группе вышеперечисленных лиц позволяет производить качественную врезку в трубопровод, быструю откачку топлива в автоцистерны и гарантированный сбыт похищенного. Нередки случаи, когда преступники систематически совершают хищения путем прокладки отводов на расположенные поблизости территории различных организаций, складов, лесопосадок и т.п., где возводят «неофициальные» бензоколонки.</w:t>
      </w:r>
    </w:p>
    <w:p>
      <w:pPr>
        <w:pStyle w:val="TextBody"/>
        <w:tabs>
          <w:tab w:val="clear" w:pos="720"/>
          <w:tab w:val="left" w:pos="0" w:leader="none"/>
        </w:tabs>
        <w:spacing w:lineRule="auto" w:line="360"/>
        <w:ind w:firstLine="709"/>
        <w:rPr/>
      </w:pPr>
      <w:r>
        <w:rPr/>
        <w:t xml:space="preserve">Помимо множества рассмотренных выше факторов, влияющих на эффективность деятельности подразделений БЭП, очень важным является процесс организации оперативного обслуживания  нефтегазового комплекса (НГК) Южного федерального округа, основными компонентами которого являются: оптимальное закрепление оперативных работников за объектами НГК;  изучение структуры и характера деятельности предприятий и организаций нефтегазового комплекса; сбор, концентрация, анализ и оценка сведений, характеризующих оперативную обстановку на обслуживаемых объектах;  организация взаимодействия между оперативными подразделениями органов внутренних дел; и др. </w:t>
      </w:r>
    </w:p>
    <w:p>
      <w:pPr>
        <w:pStyle w:val="TextBodyIndent"/>
        <w:spacing w:lineRule="auto" w:line="360"/>
        <w:rPr/>
      </w:pPr>
      <w:r>
        <w:rPr/>
        <w:t>По нашему мнению, на уровне УВД, МВД, ГУВД Южного Федерального округа необходимо иметь соответствующую модель оперативного обслужтвания.</w:t>
      </w:r>
      <w:r>
        <w:rPr>
          <w:rStyle w:val="FootnoteCharacters"/>
          <w:rStyle w:val="FootnoteAnchor"/>
          <w:sz w:val="28"/>
        </w:rPr>
        <w:footnoteReference w:id="2"/>
      </w:r>
      <w:r>
        <w:rPr/>
        <w:t xml:space="preserve"> Наличие такой модели составляет надежную основу принятия грамотных управ</w:t>
        <w:softHyphen/>
        <w:t>ленческих решений стратегического и тактического характера. В качестве критериев выбора оптимальной модели оперативного обслуживания выступают:</w:t>
      </w:r>
    </w:p>
    <w:p>
      <w:pPr>
        <w:pStyle w:val="TextBodyIndent"/>
        <w:spacing w:lineRule="auto" w:line="360"/>
        <w:rPr/>
      </w:pPr>
      <w:r>
        <w:rPr/>
        <w:t>- степень пораженности сферы в целом (всего нефтегазового комплекса Южного Федерального округа) либо конкретного объекта (нефтедобывающего, нефтеперерабатывающего заводов, нефтетрейдера ЮФО) криминаль</w:t>
        <w:softHyphen/>
        <w:t>ными проявлениями (тенденции, состояние, уровень, структура, динами</w:t>
        <w:softHyphen/>
        <w:t>ка преступности);</w:t>
      </w:r>
    </w:p>
    <w:p>
      <w:pPr>
        <w:pStyle w:val="Normal"/>
        <w:spacing w:lineRule="auto" w:line="360"/>
        <w:rPr>
          <w:sz w:val="28"/>
        </w:rPr>
      </w:pPr>
      <w:r>
        <w:rPr>
          <w:sz w:val="28"/>
        </w:rPr>
        <w:t>- реальные потребности подразделений БЭП в достоверной инфор</w:t>
        <w:softHyphen/>
        <w:t>мации о состоянии и перспективах изменения оперативной обстановки в нефтегазовом комплексе  Южного федерального округа;</w:t>
      </w:r>
    </w:p>
    <w:p>
      <w:pPr>
        <w:pStyle w:val="Normal"/>
        <w:spacing w:lineRule="auto" w:line="360"/>
        <w:rPr/>
      </w:pPr>
      <w:r>
        <w:rPr>
          <w:sz w:val="28"/>
        </w:rPr>
        <w:t>- возможность выбора и оптимального использования определен</w:t>
        <w:softHyphen/>
        <w:t>ных принципов оперативного обслуживания (их сочетания), применитель</w:t>
        <w:softHyphen/>
        <w:t>но к нефтегазовому комплексу Южного федерального округа, объектам одного субъекта федерации, входящего в состав ЮФО, отдельному объекту;</w:t>
      </w:r>
    </w:p>
    <w:p>
      <w:pPr>
        <w:pStyle w:val="Normal"/>
        <w:spacing w:lineRule="auto" w:line="360"/>
        <w:rPr/>
      </w:pPr>
      <w:r>
        <w:rPr>
          <w:sz w:val="28"/>
        </w:rPr>
        <w:t>- наличие сил и средств подразделений БЭП, способных решать по</w:t>
        <w:softHyphen/>
        <w:t>ставленные задачи по осуществлению оперативного обслуживания нефтегазового комплекса Южного Федерального округа.</w:t>
      </w:r>
    </w:p>
    <w:p>
      <w:pPr>
        <w:pStyle w:val="TextBodyIndent"/>
        <w:spacing w:lineRule="auto" w:line="360"/>
        <w:rPr/>
      </w:pPr>
      <w:r>
        <w:rPr/>
        <w:t>Основными эле</w:t>
        <w:softHyphen/>
        <w:t>ментами модели оперативного обслуживания нефтегазового комплекса Южного федерального округа являются:</w:t>
      </w:r>
    </w:p>
    <w:p>
      <w:pPr>
        <w:pStyle w:val="TextBodyIndent"/>
        <w:spacing w:lineRule="auto" w:line="360"/>
        <w:rPr/>
      </w:pPr>
      <w:r>
        <w:rPr/>
        <w:t>1) изучение специфики законодательной и нормативной базы, регла</w:t>
        <w:softHyphen/>
        <w:t>ментирующей деятельность предприятий объектов нефте</w:t>
        <w:softHyphen/>
        <w:t>газового комплекса;</w:t>
      </w:r>
    </w:p>
    <w:p>
      <w:pPr>
        <w:pStyle w:val="TextBodyIndent"/>
        <w:spacing w:lineRule="auto" w:line="360"/>
        <w:rPr/>
      </w:pPr>
      <w:r>
        <w:rPr/>
        <w:t>2) сбор и анализ первичной информации о криминогенной характеристике в административно-территориаль</w:t>
        <w:softHyphen/>
        <w:t>ной единице , где дислоцируются предприятия, добывающие, перерабатывающие и реализующие нефть и нефтепродукты;</w:t>
      </w:r>
    </w:p>
    <w:p>
      <w:pPr>
        <w:pStyle w:val="TextBodyIndent"/>
        <w:spacing w:lineRule="auto" w:line="360"/>
        <w:rPr/>
      </w:pPr>
      <w:r>
        <w:rPr/>
        <w:t>3) определение перечня объектов нефтегазового комплекса (юриди</w:t>
        <w:softHyphen/>
        <w:t>ческих лиц), подлежащих оперативному обслуживанию сотрудниками подразделений БЭП различных уровней и их распределение с учетом про</w:t>
        <w:softHyphen/>
        <w:t>фессиональных навыков личного состава. Целесообразно включить сюда учреждения, ведающие воп</w:t>
        <w:softHyphen/>
        <w:t>росами выдачи разрешений, лицензий, квотирования как по добыче, так и по реализации нефти и нефтепродуктов;</w:t>
      </w:r>
    </w:p>
    <w:p>
      <w:pPr>
        <w:pStyle w:val="TextBodyIndent"/>
        <w:spacing w:lineRule="auto" w:line="360"/>
        <w:rPr/>
      </w:pPr>
      <w:r>
        <w:rPr/>
        <w:t>4) заведение литерного дела (дел) как на саму сферу оперативного обслуживания, так и на крупные объекты (предприятия) нефтегазового комплекса;</w:t>
      </w:r>
    </w:p>
    <w:p>
      <w:pPr>
        <w:pStyle w:val="TextBodyIndent"/>
        <w:spacing w:lineRule="auto" w:line="360"/>
        <w:rPr/>
      </w:pPr>
      <w:r>
        <w:rPr/>
        <w:t>5) разграничение объектов нефтегазового комплекса по уровню опе</w:t>
        <w:softHyphen/>
        <w:t>ративного обслуживания;</w:t>
      </w:r>
    </w:p>
    <w:p>
      <w:pPr>
        <w:pStyle w:val="TextBodyIndent"/>
        <w:spacing w:lineRule="auto" w:line="360"/>
        <w:rPr/>
      </w:pPr>
      <w:r>
        <w:rPr/>
        <w:t>6) определение принципов оперативного обслуживания и использо</w:t>
        <w:softHyphen/>
        <w:t>вание режимов оперативного обслуживания закрепленных объектов нефтегазового комплекса Южного федерального округа;</w:t>
      </w:r>
    </w:p>
    <w:p>
      <w:pPr>
        <w:pStyle w:val="TextBodyIndent"/>
        <w:spacing w:lineRule="auto" w:line="360"/>
        <w:rPr/>
      </w:pPr>
      <w:r>
        <w:rPr/>
        <w:t>7) ознакомление с технологическим процессом предприятий по до</w:t>
        <w:softHyphen/>
        <w:t>быче, производству, реализации нефти и нефтепродуктов (формирование схемы производственного цикла);</w:t>
      </w:r>
    </w:p>
    <w:p>
      <w:pPr>
        <w:pStyle w:val="TextBodyIndent"/>
        <w:spacing w:lineRule="auto" w:line="360"/>
        <w:rPr/>
      </w:pPr>
      <w:r>
        <w:rPr/>
        <w:t>8) определение необходимых источников получения осведомитель</w:t>
        <w:softHyphen/>
        <w:t>ной информации как о состоянии оперативной обстановки на обслужива</w:t>
        <w:softHyphen/>
        <w:t>емых объектах нефтегазового комплекса, так и о конкретных признаках противоправной деятельности. Организация в этом аспекте взаимодей</w:t>
        <w:softHyphen/>
        <w:t>ствия с другими субъектами оперативного обслуживания и контролирую</w:t>
        <w:softHyphen/>
        <w:t>щими структурами;</w:t>
      </w:r>
    </w:p>
    <w:p>
      <w:pPr>
        <w:pStyle w:val="TextBodyIndent"/>
        <w:spacing w:lineRule="auto" w:line="360"/>
        <w:rPr/>
      </w:pPr>
      <w:r>
        <w:rPr/>
        <w:t>9) создание оптимального по численности негласного аппарата с необходимыми качественными характеристиками на основных участках, ключевых звеньях добычи, переработки и реализации продукции;</w:t>
      </w:r>
    </w:p>
    <w:p>
      <w:pPr>
        <w:pStyle w:val="TextBodyIndent"/>
        <w:spacing w:lineRule="auto" w:line="360"/>
        <w:rPr/>
      </w:pPr>
      <w:r>
        <w:rPr/>
        <w:t>10) изучение через имеющиеся информационные возможности ка</w:t>
        <w:softHyphen/>
        <w:t>налов поставки сырья и получателей продукции (формирование схемы реализации нефти и нефтепродуктов);</w:t>
      </w:r>
    </w:p>
    <w:p>
      <w:pPr>
        <w:pStyle w:val="TextBodyIndent"/>
        <w:spacing w:lineRule="auto" w:line="360"/>
        <w:rPr/>
      </w:pPr>
      <w:r>
        <w:rPr/>
        <w:t>11) сбор (получение) оперативно значимой информации, ее анализ и  обобщение, в этих целях осуществление и координация внутреннего и внешнего взаимодействия;</w:t>
      </w:r>
    </w:p>
    <w:p>
      <w:pPr>
        <w:pStyle w:val="TextBodyIndent"/>
        <w:spacing w:lineRule="auto" w:line="360"/>
        <w:rPr/>
      </w:pPr>
      <w:r>
        <w:rPr/>
        <w:t>12) оценка оперативной остановки на конкретном предприятии с учетом возможных способов противоправных действий и прогнозирова</w:t>
        <w:softHyphen/>
        <w:t>ние наиболее вероятного состояния его финансово-хозяйственной дея</w:t>
        <w:softHyphen/>
        <w:t>тельности;</w:t>
      </w:r>
    </w:p>
    <w:p>
      <w:pPr>
        <w:pStyle w:val="TextBodyIndent"/>
        <w:spacing w:lineRule="auto" w:line="360"/>
        <w:rPr/>
      </w:pPr>
      <w:r>
        <w:rPr/>
        <w:t>13) принятие управленческих и оперативно-служебных решений о способах и порядке реагирования на происходящие изменения в опера</w:t>
        <w:softHyphen/>
        <w:t>тивной обстановке (необходимость заведения дел оперативного учета, возбуждения уголовных дел, внесения представлений, информации в кон</w:t>
        <w:softHyphen/>
        <w:t>тролирующие и регулирующие органы, органы представительской влас</w:t>
        <w:softHyphen/>
        <w:t>ти и т.п.);</w:t>
      </w:r>
    </w:p>
    <w:p>
      <w:pPr>
        <w:pStyle w:val="TextBodyIndent"/>
        <w:spacing w:lineRule="auto" w:line="360"/>
        <w:rPr/>
      </w:pPr>
      <w:r>
        <w:rPr/>
        <w:t>14) систематическое документальное оформление результатов дея</w:t>
        <w:softHyphen/>
        <w:t xml:space="preserve">тельности по оперативному обслуживанию в материалах литерного дела. </w:t>
      </w:r>
    </w:p>
    <w:p>
      <w:pPr>
        <w:pStyle w:val="TextBodyIndent"/>
        <w:spacing w:lineRule="auto" w:line="360"/>
        <w:rPr/>
      </w:pPr>
      <w:r>
        <w:rPr/>
        <w:t>Следует отметить, что разработка предлагаемой модели опе</w:t>
        <w:softHyphen/>
        <w:t>ративного обслуживания возможна на основе всестороннего анализа кри</w:t>
        <w:softHyphen/>
        <w:t>миногенной ситуации в указанной сфере с учетом того, что по нефтегазовому комплексу принят ряд правовых, организационных и оперативно-профи</w:t>
        <w:softHyphen/>
        <w:t>лактических мер по изменению сложившейся оперативной обстановки. Поэтому изучение специфики законодатель</w:t>
        <w:softHyphen/>
        <w:t>ной и нормативной базы, регламентирующей деятельность предприятий данной сферы, является первостепенным элементом предлагаемой моде</w:t>
        <w:softHyphen/>
        <w:t xml:space="preserve">ли оперативного обслуживания.                              </w:t>
      </w:r>
    </w:p>
    <w:p>
      <w:pPr>
        <w:pStyle w:val="Normal"/>
        <w:spacing w:lineRule="auto" w:line="360"/>
        <w:rPr/>
      </w:pPr>
      <w:r>
        <w:rPr>
          <w:sz w:val="28"/>
        </w:rPr>
        <w:t>Сбор и анализ первичной информации о социально-экономичес</w:t>
        <w:softHyphen/>
        <w:t>кой и криминогенной характеристике Южного федерального округа (регионов), как определяющего эле</w:t>
        <w:softHyphen/>
        <w:t>мента модели, осуществляется на основе статистических данных, которые должны отража</w:t>
        <w:softHyphen/>
        <w:t>ть следующие основные позиции:</w:t>
      </w:r>
    </w:p>
    <w:p>
      <w:pPr>
        <w:pStyle w:val="Normal"/>
        <w:spacing w:lineRule="auto" w:line="360"/>
        <w:jc w:val="left"/>
        <w:rPr/>
      </w:pPr>
      <w:r>
        <w:rPr>
          <w:sz w:val="28"/>
        </w:rPr>
        <w:t>- численность населения в регионе, его состав, структура, доля его экономически активной части уровень безработицы и т.д.;</w:t>
      </w:r>
    </w:p>
    <w:p>
      <w:pPr>
        <w:pStyle w:val="Normal"/>
        <w:spacing w:lineRule="auto" w:line="360"/>
        <w:jc w:val="left"/>
        <w:rPr/>
      </w:pPr>
      <w:r>
        <w:rPr>
          <w:sz w:val="28"/>
        </w:rPr>
        <w:t>- доминирующие сектора экономики, крупные нефтедобывающие и нефтеперерабатывающие предприятия, объемы их промышленного про</w:t>
        <w:softHyphen/>
        <w:t>изводства, их оценка и перспективы развития, наличие нефтепродуктопроводов;</w:t>
      </w:r>
    </w:p>
    <w:p>
      <w:pPr>
        <w:pStyle w:val="TextBodyIndent"/>
        <w:spacing w:lineRule="auto" w:line="360"/>
        <w:rPr/>
      </w:pPr>
      <w:r>
        <w:rPr/>
        <w:t>- наличие мест добычи, переработки нефти и нефтепродуктов, схема их транспортировки, наличие крупных транспортных узлов, магистра</w:t>
        <w:softHyphen/>
        <w:t>лей;</w:t>
      </w:r>
    </w:p>
    <w:p>
      <w:pPr>
        <w:pStyle w:val="TextBodyIndent"/>
        <w:spacing w:lineRule="auto" w:line="360"/>
        <w:rPr/>
      </w:pPr>
      <w:r>
        <w:rPr/>
        <w:t>- структура хозяйственных связей предприятий нефтегазового комплекса;</w:t>
      </w:r>
    </w:p>
    <w:p>
      <w:pPr>
        <w:pStyle w:val="Normal"/>
        <w:spacing w:lineRule="auto" w:line="360"/>
        <w:jc w:val="left"/>
        <w:rPr>
          <w:sz w:val="28"/>
        </w:rPr>
      </w:pPr>
      <w:r>
        <w:rPr>
          <w:sz w:val="28"/>
        </w:rPr>
        <w:t>- наличие негативных тенденций в развитии экономики региона.</w:t>
      </w:r>
    </w:p>
    <w:p>
      <w:pPr>
        <w:pStyle w:val="TextBodyIndent"/>
        <w:spacing w:lineRule="auto" w:line="360"/>
        <w:rPr/>
      </w:pPr>
      <w:r>
        <w:rPr/>
        <w:t>Составить достоверную криминогенную характеристику определенного региона можно, располагая сведениями о структуре, динамике, уровне преступности, в том числе экономи</w:t>
        <w:softHyphen/>
        <w:t>ческой; способах совершения и маскировки преступлений экономичес</w:t>
        <w:softHyphen/>
        <w:t>кой направленности и лицах, их совершивших; причинах и условиях, способствующих их совершению; деятельности администрации региона по вопросам обеспечения сохранности стратегически важных сырьевых ресурсов, а также укрепле</w:t>
        <w:softHyphen/>
        <w:t>нию безопасности объектов экономики, в том числе нефтегазового комплекса; состоянии контрольно-ревизионной работы на этих объектах; нарушениях, злоупотреблениях, непроизводительных потерях на объектах нефтегазового комплекса, получивших широкий общественный резонанс; наличии сил и средств территориальных ОВД; и др.</w:t>
      </w:r>
    </w:p>
    <w:p>
      <w:pPr>
        <w:pStyle w:val="Normal"/>
        <w:spacing w:lineRule="auto" w:line="360"/>
        <w:ind w:right="200" w:firstLine="709"/>
        <w:rPr/>
      </w:pPr>
      <w:r>
        <w:rPr>
          <w:sz w:val="28"/>
        </w:rPr>
        <w:t>Анализ первичной информации социально-экономического и кри</w:t>
        <w:softHyphen/>
        <w:t>миногенного характера позволяет определить эффективность деятельнос</w:t>
        <w:softHyphen/>
        <w:t>ти подразделений БЭП и других служб ОВД, в чью компетенцию входит обеспечение сохранности собственности, выявить проблемные вопросы и недостатки в оперативном обслуживании, наметить пути их устранения.</w:t>
      </w:r>
    </w:p>
    <w:p>
      <w:pPr>
        <w:pStyle w:val="Normal"/>
        <w:spacing w:lineRule="auto" w:line="360"/>
        <w:ind w:right="200" w:firstLine="709"/>
        <w:rPr/>
      </w:pPr>
      <w:r>
        <w:rPr>
          <w:sz w:val="28"/>
        </w:rPr>
        <w:t>Проблемным вопросом в практичес</w:t>
        <w:softHyphen/>
        <w:t>кой деятельности подразделений БЭП является определение перечня объектов нефтегазового комплекса, подле</w:t>
        <w:softHyphen/>
        <w:t>жащих оперативному обслуживанию (как элемент модели). В любом случае необходимо располагать точными, периодически корректируемыми сведениями о количестве соответствующих объектов на обслуживаемой территории. Получе</w:t>
        <w:softHyphen/>
        <w:t>ние необходимой в таких случаях информации на практике обеспечивает</w:t>
        <w:softHyphen/>
        <w:t>ся различными путями. Эта задача решается посредством:</w:t>
      </w:r>
    </w:p>
    <w:p>
      <w:pPr>
        <w:pStyle w:val="Normal"/>
        <w:spacing w:lineRule="auto" w:line="360"/>
        <w:ind w:right="200" w:firstLine="709"/>
        <w:rPr/>
      </w:pPr>
      <w:r>
        <w:rPr>
          <w:sz w:val="28"/>
        </w:rPr>
        <w:t>- получения и дальнейшего изучения данных о регис</w:t>
        <w:softHyphen/>
        <w:t>трации юридических лиц (предполагаемых объектов оперативного обслу</w:t>
        <w:softHyphen/>
        <w:t>живания) на территории определенного района (районов) региона (ЮФО – в целом);</w:t>
      </w:r>
    </w:p>
    <w:p>
      <w:pPr>
        <w:pStyle w:val="TextBodyIndent"/>
        <w:spacing w:lineRule="auto" w:line="360"/>
        <w:rPr/>
      </w:pPr>
      <w:r>
        <w:rPr/>
        <w:t>- изучения и анализа данных, представляемых за полу</w:t>
        <w:softHyphen/>
        <w:t>годие и год по форме № 11 в региональное управление Роскомстата. В ней показывается общее число зарегистрированных субъектов (объектов)  нефтегазового комплекса, находящихся на самостоятельном балансе и соответственно явля</w:t>
        <w:softHyphen/>
        <w:t>ющихся юридическими лицами. Эти данные наиболее точные, но получе</w:t>
        <w:softHyphen/>
        <w:t>ние их связано с определенными трудностями финансового характера разрешаемыми на практике путем достижения договоренностей между руководителями ведомств. Действуя таким образом, подразделения БЭП полу</w:t>
        <w:softHyphen/>
        <w:t>чают необходимое представление об объеме организационно-структур</w:t>
        <w:softHyphen/>
        <w:t>ного массива нефтегазового комплекса.</w:t>
      </w:r>
    </w:p>
    <w:p>
      <w:pPr>
        <w:pStyle w:val="TextBodyIndent"/>
        <w:spacing w:lineRule="auto" w:line="360"/>
        <w:rPr/>
      </w:pPr>
      <w:r>
        <w:rPr/>
        <w:t>С учетом значительного массива указанных объектов оперативного обслуживания не менее важным элементом рассматриваемой модели яв</w:t>
        <w:softHyphen/>
        <w:t>ляется разграничение всех находящихся на территории региона предприя</w:t>
        <w:softHyphen/>
        <w:t xml:space="preserve">тий нефтегазового комплекса по уровню их обслуживания (приоритета). </w:t>
      </w:r>
    </w:p>
    <w:p>
      <w:pPr>
        <w:pStyle w:val="Normal"/>
        <w:spacing w:lineRule="auto" w:line="360"/>
        <w:rPr/>
      </w:pPr>
      <w:r>
        <w:rPr>
          <w:sz w:val="28"/>
        </w:rPr>
        <w:t>В практической деятельности, реально решая вопросы определе</w:t>
        <w:softHyphen/>
        <w:t>ния уровня оперативного обслуживания, необходимо учитывать принци</w:t>
        <w:softHyphen/>
        <w:t>пиальные преобразования отношений собственности. В этой связи возни</w:t>
        <w:softHyphen/>
        <w:t>кает ряд проблем управленческого характера. Одна из них состоит в опре</w:t>
        <w:softHyphen/>
        <w:t>делении того, кто на территории региона является субъектом оперативно</w:t>
        <w:softHyphen/>
        <w:t>го обслуживания объектов нефтегазового комплекса. Решение ее пред</w:t>
        <w:softHyphen/>
        <w:t>ставляется непростым.</w:t>
      </w:r>
    </w:p>
    <w:p>
      <w:pPr>
        <w:pStyle w:val="Normal"/>
        <w:spacing w:lineRule="auto" w:line="360"/>
        <w:rPr/>
      </w:pPr>
      <w:r>
        <w:rPr>
          <w:sz w:val="28"/>
        </w:rPr>
        <w:t>Дело в том, что хотя количество объектов в ЮФО относительно невелико, и подавляющее большинство предприятий стало акционерной (частной) собственностью, оперативное обслуживание их имеет немалые организационные трудности.   Вместе с тем, учитывая характер взаимоотношений, складываю</w:t>
        <w:softHyphen/>
        <w:t>щихся между подразделениями различных уровней (ГУБЭП ФСЭНП МВД России, УБЭП ГУВД федеральных округов, УБЭП (ОБЭП), УВД, ГУВД, МВД регионов и ГОРОВД), решение проблемы состоит не в «директивных ус</w:t>
        <w:softHyphen/>
        <w:t>тановках», а в формировании обстановки тесного взаимодействия между ними. В этих целях должен быть определен, примени</w:t>
        <w:softHyphen/>
        <w:t>тельно к конкретному административно-территориальному образованию, круг объектов названной выше категории, передаваемых в обслуживание подразделений БЭП регионального уровня. Решение всех возникающих в дальнейшем вопросов организационно-управленческого характера состав</w:t>
        <w:softHyphen/>
        <w:t>ляет компетенцию руководителей последних. Достигнутая договоренность может быть зафиксирована приказом, указанием, подписанным соответ</w:t>
        <w:softHyphen/>
        <w:t>ствующим должностным лицом.</w:t>
      </w:r>
    </w:p>
    <w:p>
      <w:pPr>
        <w:pStyle w:val="Normal"/>
        <w:spacing w:lineRule="auto" w:line="360"/>
        <w:rPr/>
      </w:pPr>
      <w:r>
        <w:rPr>
          <w:sz w:val="28"/>
        </w:rPr>
        <w:t>Передача объектов федерального значения в оперативное обслу</w:t>
        <w:softHyphen/>
        <w:t>живание областного (республиканского), межрайонного и районного под</w:t>
        <w:softHyphen/>
        <w:t>разделений службы БЭП не освобождает вышестоящее в иерархическом отношении звено этой системы от необходимости оказывать им помощь, прежде всего информационно-осведомительного характера и максимального использования собственных оперативно-розыскных возможностей.</w:t>
      </w:r>
    </w:p>
    <w:p>
      <w:pPr>
        <w:pStyle w:val="TextBodyIndent"/>
        <w:spacing w:lineRule="auto" w:line="360"/>
        <w:rPr/>
      </w:pPr>
      <w:r>
        <w:rPr/>
        <w:t>В современных условиях, в зависимости от специфики сферы, характера обслуживаемых объектов и с учетом других факторов, их опера</w:t>
        <w:softHyphen/>
        <w:t>тивное обслуживание осуществляется на основе таких принципов, как объектово-отраслевой, линейно-объектовый и межот</w:t>
        <w:softHyphen/>
        <w:t>раслевой. Анализ практики подразде</w:t>
        <w:softHyphen/>
        <w:t>лений БЭП показывает, что наиболее эффективным способом отработки криминогенных процессов в ряде направлений нефтегазового комплек</w:t>
        <w:softHyphen/>
        <w:t>са является линейный принцип работы. На местном уровне наиболее распространен территориальный (зональный) принцип, используемый малочисленными подразделениями БЭП (в основном в сельских районах), сводящийся к тому, что оперативно</w:t>
        <w:softHyphen/>
        <w:t>му сотруднику поручается вести борьбу в целом с экономическими пре</w:t>
        <w:softHyphen/>
        <w:t xml:space="preserve">ступлениями на определенной территории (в административном районе, населенном пункте и т.д.). </w:t>
      </w:r>
    </w:p>
    <w:p>
      <w:pPr>
        <w:pStyle w:val="Normal"/>
        <w:spacing w:lineRule="auto" w:line="360"/>
        <w:rPr/>
      </w:pPr>
      <w:r>
        <w:rPr>
          <w:sz w:val="28"/>
        </w:rPr>
        <w:t>Определяющим элементом при построении модели оперативного обслуживания является выбор режима интенсивности слежения за состо</w:t>
        <w:softHyphen/>
        <w:t xml:space="preserve">янием оперативной обстановки на объектах нефтегазового комплекса. </w:t>
      </w:r>
    </w:p>
    <w:p>
      <w:pPr>
        <w:pStyle w:val="TextBodyIndent"/>
        <w:spacing w:lineRule="auto" w:line="360"/>
        <w:rPr/>
      </w:pPr>
      <w:r>
        <w:rPr/>
        <w:t>Усиленный режим оперативного обслуживания должен устанавливаться на тех объектах нефтегазового комплекса Южного федерального округа, где состояние оперативной обста</w:t>
        <w:softHyphen/>
        <w:t>новки определяется как негативное (ухудшение криминогенной ситуации, наличие организованных преступных групп; систематическое осуществление незаконных финансово-хозяйственных операций). Такая ситуация позволяет предположить, что на объекте возможно совершение (подготовка к совершению) тяжких и особо тяжких преступлений экономической направленности. Усиленный режим оперативного обслуживания предполагает, что на объекте обязательно наличие оперативных позиций, состоящих из квалифицированных негласных сотрудников и основной объем информации о состоянии оперативной обстановки должен поступать именно от них.</w:t>
      </w:r>
    </w:p>
    <w:p>
      <w:pPr>
        <w:pStyle w:val="TextBodyIndent"/>
        <w:spacing w:lineRule="auto" w:line="360"/>
        <w:rPr/>
      </w:pPr>
      <w:r>
        <w:rPr/>
        <w:t>Нормальный режим оперативного обслуживания должен устанавливать</w:t>
        <w:softHyphen/>
        <w:t>ся на тех объектах нефтегазового комплекса, где имеют место отдельные факты отклонений от нормального хозяйственного функционирования, но результаты анализа не дают оснований полагать, что состояние опера</w:t>
        <w:softHyphen/>
        <w:t>тивной обстановки ухудшается. В данном случае поступление информа</w:t>
        <w:softHyphen/>
        <w:t>ции о состоянии оперативной обстановки организуется как через гласные источники, так и с использованием возможностей негласного аппарата.</w:t>
      </w:r>
    </w:p>
    <w:p>
      <w:pPr>
        <w:pStyle w:val="Normal"/>
        <w:spacing w:lineRule="auto" w:line="360"/>
        <w:rPr/>
      </w:pPr>
      <w:r>
        <w:rPr>
          <w:sz w:val="28"/>
        </w:rPr>
        <w:t>Облегченный режим оперативного обслуживания используется на небольших объектах нефтегазового комплекса, где результаты анализа оперативной обстановки не вызывают опасений. Поступление осведомительной информации орга</w:t>
        <w:softHyphen/>
        <w:t>низуется из гласных (официальных) источников и лишь в редких случаях – от негласных сотрудников.</w:t>
      </w:r>
    </w:p>
    <w:p>
      <w:pPr>
        <w:pStyle w:val="Normal"/>
        <w:spacing w:lineRule="auto" w:line="360"/>
        <w:rPr/>
      </w:pPr>
      <w:r>
        <w:rPr>
          <w:sz w:val="28"/>
        </w:rPr>
        <w:t>Выбор режима оперативного обслуживания определяется руково</w:t>
        <w:softHyphen/>
        <w:t>дителем территориального подразделения БЭП по результатам предвари</w:t>
        <w:softHyphen/>
        <w:t>тельного анализа оперативной обстановки, представленным оперуполно</w:t>
        <w:softHyphen/>
        <w:t>моченным и может меняться в зависимости от проявляющихся в ней тен</w:t>
        <w:softHyphen/>
        <w:t>денций. Различные режимы могут устанавливаться для разных производствен</w:t>
        <w:softHyphen/>
        <w:t>ных участков одного объекта, например, когда неблагополучные в криминогенном отношении участки обслуживаются в усиленном режи</w:t>
        <w:softHyphen/>
        <w:t>ме, а остальные - в нормальном либо облегченном.</w:t>
      </w:r>
    </w:p>
    <w:p>
      <w:pPr>
        <w:pStyle w:val="Normal"/>
        <w:spacing w:lineRule="auto" w:line="360"/>
        <w:rPr/>
      </w:pPr>
      <w:r>
        <w:rPr>
          <w:sz w:val="28"/>
        </w:rPr>
        <w:t>Одним из важных элементов предлагаемой модели оперативного обслуживания нефтегазового комплекса Южного Федерального округа является изучение кана</w:t>
        <w:softHyphen/>
        <w:t>лов поставки добытого сырья и получателей продукции (формирование схемы реализации). Существенным, по нашему мнению, является уста</w:t>
        <w:softHyphen/>
        <w:t>новление не только официальных поставщиков и получателей нефти и неф</w:t>
        <w:softHyphen/>
        <w:t>тепродуктов, но и всех иных, фактически задействованных, юридических лиц, задействованных в производственном цикле. Такой цикл включает в себя основные стадии перера</w:t>
        <w:softHyphen/>
        <w:t>ботки сырья и производства готовой продукции. Сложность для сотрудни</w:t>
        <w:softHyphen/>
        <w:t xml:space="preserve">ков БЭП представляет установление фактического производства неучтенной продукции, выявление которого возможно путем: </w:t>
      </w:r>
    </w:p>
    <w:p>
      <w:pPr>
        <w:pStyle w:val="Normal"/>
        <w:spacing w:lineRule="auto" w:line="360"/>
        <w:rPr/>
      </w:pPr>
      <w:r>
        <w:rPr>
          <w:sz w:val="28"/>
        </w:rPr>
        <w:t xml:space="preserve">- сличения фактических объемов сырья на входе в технологический процесс и сравнительный объем изготовленной продукции;  </w:t>
      </w:r>
    </w:p>
    <w:p>
      <w:pPr>
        <w:pStyle w:val="Normal"/>
        <w:spacing w:lineRule="auto" w:line="360"/>
        <w:rPr>
          <w:sz w:val="28"/>
        </w:rPr>
      </w:pPr>
      <w:r>
        <w:rPr>
          <w:sz w:val="28"/>
        </w:rPr>
        <w:t xml:space="preserve">- фиксации всего процесса производства (что крайне затруднительно);  </w:t>
      </w:r>
    </w:p>
    <w:p>
      <w:pPr>
        <w:pStyle w:val="Normal"/>
        <w:spacing w:lineRule="auto" w:line="360"/>
        <w:rPr/>
      </w:pPr>
      <w:r>
        <w:rPr>
          <w:sz w:val="28"/>
        </w:rPr>
        <w:t>- получения информации о конкретной партии сырья для переработки, конкретной смене, сроках изготовления и т.д.</w:t>
      </w:r>
    </w:p>
    <w:p>
      <w:pPr>
        <w:pStyle w:val="Normal"/>
        <w:spacing w:lineRule="auto" w:line="360"/>
        <w:rPr/>
      </w:pPr>
      <w:r>
        <w:rPr>
          <w:sz w:val="28"/>
        </w:rPr>
        <w:t>С учетом этого фактора, целесообразно детально проработать та</w:t>
        <w:softHyphen/>
        <w:t>кие элементы модели оперативного обслуживания, как определение необходимых ис</w:t>
        <w:softHyphen/>
        <w:t>точников информации (в том числе конфиденциальных) на обслуживаемых объектах нефтегазового комплекса ЮФО. В зависимости от степени криминогенности и характера совершаемых преступлений информационный массив мо</w:t>
        <w:softHyphen/>
        <w:t>жет пополняться за счет использования оперативных контактов со спе</w:t>
        <w:softHyphen/>
        <w:t>циалистами, осуществляющими финансовые и иные проверки обслу</w:t>
        <w:softHyphen/>
        <w:t>живаемых объектов.</w:t>
      </w:r>
    </w:p>
    <w:p>
      <w:pPr>
        <w:pStyle w:val="TextBodyIndent"/>
        <w:spacing w:lineRule="auto" w:line="360"/>
        <w:rPr/>
      </w:pPr>
      <w:r>
        <w:rPr/>
        <w:t>Сбор оперативно значимой информации, ее обработка и анализ позволяют создать предпосылки для принятия оптимально правильных управленческих решений. Таким образом, оперативное обслуживание объектов нефтегазового комплекса Южного Федерального округа является непрерывным процессом, и ее результаты могут быть выражены как через заведение дел оперативного учета и разработку конкретных физических лиц и организованных пре</w:t>
        <w:softHyphen/>
        <w:t>ступных групп, так и устранением причин и условий, способствующих совершению этих преступлений с целью нормализации оперативной об</w:t>
        <w:softHyphen/>
        <w:t>становки.</w:t>
      </w:r>
    </w:p>
    <w:p>
      <w:pPr>
        <w:pStyle w:val="Normal"/>
        <w:spacing w:lineRule="auto" w:line="360"/>
        <w:rPr/>
      </w:pPr>
      <w:r>
        <w:rPr>
          <w:sz w:val="28"/>
        </w:rPr>
        <w:t>Основными недостатками, выявленными в результате проверок деятельности подразделений БЭП, обслуживающих объекты нефтегазового комплекса Южного федерального округа, являются:</w:t>
      </w:r>
    </w:p>
    <w:p>
      <w:pPr>
        <w:pStyle w:val="Normal"/>
        <w:spacing w:lineRule="auto" w:line="360"/>
        <w:rPr/>
      </w:pPr>
      <w:r>
        <w:rPr>
          <w:sz w:val="28"/>
        </w:rPr>
        <w:t>- отсутствие адекватных мер противодействия преступным формированиям, совершающим преступления, связанные с незаконной добычей, переработкой и реализацией нефти и нефтепродуктов;</w:t>
      </w:r>
    </w:p>
    <w:p>
      <w:pPr>
        <w:pStyle w:val="Normal"/>
        <w:spacing w:lineRule="auto" w:line="360"/>
        <w:rPr>
          <w:sz w:val="28"/>
        </w:rPr>
      </w:pPr>
      <w:r>
        <w:rPr>
          <w:sz w:val="28"/>
        </w:rPr>
        <w:t>- сокращение уголовных дел, возбужденных по материалам подразделений БЭП и БОП в отношении лиц (групп), совершающих преступления в сфере НГК;</w:t>
      </w:r>
    </w:p>
    <w:p>
      <w:pPr>
        <w:pStyle w:val="TextBodyIndent"/>
        <w:spacing w:lineRule="auto" w:line="360"/>
        <w:rPr/>
      </w:pPr>
      <w:r>
        <w:rPr/>
        <w:t>- недостаточность мер по борьбе с организованной преступностью  в нефтегазовом комплексе ЮФО;</w:t>
      </w:r>
    </w:p>
    <w:p>
      <w:pPr>
        <w:pStyle w:val="TextBodyIndent"/>
        <w:spacing w:lineRule="auto" w:line="360"/>
        <w:rPr/>
      </w:pPr>
      <w:r>
        <w:rPr/>
        <w:t>- ориентация на валовые показатели в работе органов внутренних дел и низкое качество ведения дел оперативного учета;</w:t>
      </w:r>
    </w:p>
    <w:p>
      <w:pPr>
        <w:pStyle w:val="Normal"/>
        <w:spacing w:lineRule="auto" w:line="360"/>
        <w:rPr>
          <w:sz w:val="28"/>
        </w:rPr>
      </w:pPr>
      <w:r>
        <w:rPr>
          <w:sz w:val="28"/>
        </w:rPr>
        <w:t xml:space="preserve">- недостаточно эффективная борьба с незаконным предпринимательством, контрабандой нефти и нефтепродуктов; </w:t>
      </w:r>
    </w:p>
    <w:p>
      <w:pPr>
        <w:pStyle w:val="Normal"/>
        <w:spacing w:lineRule="auto" w:line="360"/>
        <w:rPr/>
      </w:pPr>
      <w:r>
        <w:rPr>
          <w:sz w:val="28"/>
        </w:rPr>
        <w:t>- отсутствие системности в работе, направленной на подрыв экономической базы ОПГ в нефтегазовом комплексе ЮФО;  и другие.</w:t>
      </w:r>
    </w:p>
    <w:p>
      <w:pPr>
        <w:pStyle w:val="Normal"/>
        <w:spacing w:lineRule="auto" w:line="360"/>
        <w:rPr/>
      </w:pPr>
      <w:r>
        <w:rPr>
          <w:sz w:val="28"/>
        </w:rPr>
        <w:t>В ходе документирования по делам оперативной разработки по фактам незаконной добычи, переработки и реализации нефти и нефтепродуктов следует:</w:t>
      </w:r>
    </w:p>
    <w:p>
      <w:pPr>
        <w:pStyle w:val="Normal"/>
        <w:spacing w:lineRule="auto" w:line="360"/>
        <w:rPr/>
      </w:pPr>
      <w:r>
        <w:rPr>
          <w:sz w:val="28"/>
        </w:rPr>
        <w:t>1) выявлять и фиксировать данные относительно:</w:t>
      </w:r>
    </w:p>
    <w:p>
      <w:pPr>
        <w:pStyle w:val="Normal"/>
        <w:tabs>
          <w:tab w:val="clear" w:pos="720"/>
          <w:tab w:val="left" w:pos="0" w:leader="none"/>
        </w:tabs>
        <w:spacing w:lineRule="auto" w:line="360"/>
        <w:rPr>
          <w:sz w:val="28"/>
        </w:rPr>
      </w:pPr>
      <w:r>
        <w:rPr>
          <w:sz w:val="28"/>
        </w:rPr>
        <w:t xml:space="preserve">- внутренней структуры преступной группы, сроков ее существования, масштабов деятельности (в том числе территориальных); </w:t>
      </w:r>
    </w:p>
    <w:p>
      <w:pPr>
        <w:pStyle w:val="Normal"/>
        <w:tabs>
          <w:tab w:val="clear" w:pos="720"/>
          <w:tab w:val="left" w:pos="0" w:leader="none"/>
        </w:tabs>
        <w:spacing w:lineRule="auto" w:line="360"/>
        <w:rPr/>
      </w:pPr>
      <w:r>
        <w:rPr>
          <w:sz w:val="28"/>
        </w:rPr>
        <w:t xml:space="preserve">- функциональных обязанностях ее участников, их непосредственного участия в совершении конкретных преступлений; </w:t>
      </w:r>
    </w:p>
    <w:p>
      <w:pPr>
        <w:pStyle w:val="Normal"/>
        <w:tabs>
          <w:tab w:val="clear" w:pos="720"/>
          <w:tab w:val="left" w:pos="0" w:leader="none"/>
        </w:tabs>
        <w:spacing w:lineRule="auto" w:line="360"/>
        <w:rPr/>
      </w:pPr>
      <w:r>
        <w:rPr>
          <w:sz w:val="28"/>
        </w:rPr>
        <w:t xml:space="preserve">- структуры преступных посягательств и способов их совершения в нефтегазовом комплексе Южного федерального округа; </w:t>
      </w:r>
    </w:p>
    <w:p>
      <w:pPr>
        <w:pStyle w:val="Normal"/>
        <w:tabs>
          <w:tab w:val="clear" w:pos="720"/>
          <w:tab w:val="left" w:pos="0" w:leader="none"/>
        </w:tabs>
        <w:spacing w:lineRule="auto" w:line="360"/>
        <w:rPr>
          <w:sz w:val="28"/>
        </w:rPr>
      </w:pPr>
      <w:r>
        <w:rPr>
          <w:sz w:val="28"/>
        </w:rPr>
        <w:t>- наличия коррумпированных связей в органах власти и управления;</w:t>
      </w:r>
    </w:p>
    <w:p>
      <w:pPr>
        <w:pStyle w:val="Normal"/>
        <w:tabs>
          <w:tab w:val="clear" w:pos="720"/>
          <w:tab w:val="left" w:pos="0" w:leader="none"/>
        </w:tabs>
        <w:spacing w:lineRule="auto" w:line="360"/>
        <w:rPr/>
      </w:pPr>
      <w:r>
        <w:rPr>
          <w:sz w:val="28"/>
        </w:rPr>
        <w:t>2) осуще</w:t>
      </w:r>
      <w:r>
        <w:rPr>
          <w:spacing w:val="6"/>
          <w:sz w:val="28"/>
        </w:rPr>
        <w:t>ствлять оперативно-розыскные мероприятия по:</w:t>
      </w:r>
    </w:p>
    <w:p>
      <w:pPr>
        <w:pStyle w:val="Normal"/>
        <w:tabs>
          <w:tab w:val="clear" w:pos="720"/>
          <w:tab w:val="left" w:pos="0" w:leader="none"/>
        </w:tabs>
        <w:spacing w:lineRule="auto" w:line="360"/>
        <w:rPr/>
      </w:pPr>
      <w:r>
        <w:rPr>
          <w:spacing w:val="6"/>
          <w:sz w:val="28"/>
        </w:rPr>
        <w:t>- установлению лиц,</w:t>
      </w:r>
      <w:r>
        <w:rPr>
          <w:sz w:val="28"/>
        </w:rPr>
        <w:t xml:space="preserve"> располагающих соответствующими сведениями, и обеспечению возможности использования их в качестве свидетелей. Ими могут быть сослуживцы разрабатываемых; работники контролирующих органов; работники организаций по переработке и транспортировке нефти и нефтепродуктов, лица, оформляющие документы при перемещении указанных товаров через таможенную границу; потребители фальсифицированных нефтепродуктов; </w:t>
      </w:r>
    </w:p>
    <w:p>
      <w:pPr>
        <w:pStyle w:val="Normal"/>
        <w:spacing w:lineRule="auto" w:line="360"/>
        <w:rPr/>
      </w:pPr>
      <w:r>
        <w:rPr>
          <w:sz w:val="28"/>
        </w:rPr>
        <w:t xml:space="preserve">- выявлению предметов и документов, могущих играть роль доказательств в ходе предварительного следствия и судебного разбирательства, таких как производственные установки, используемые для переработки нефти кустарным способом;  </w:t>
      </w:r>
      <w:r>
        <w:rPr>
          <w:spacing w:val="4"/>
          <w:sz w:val="28"/>
        </w:rPr>
        <w:t>оборудование предприятия,</w:t>
      </w:r>
      <w:r>
        <w:rPr>
          <w:sz w:val="28"/>
        </w:rPr>
        <w:t xml:space="preserve"> осуществляющего безлицензионную разработку недр; фальсифицированные ГСМ; транспортные средства с похищенной нефтью, предназначенной для транспортировки; управленческие, бухгалтерские, финансовые, технологические документы, в том числе, фальшивые либо носящие следы подделки и др.; </w:t>
      </w:r>
    </w:p>
    <w:p>
      <w:pPr>
        <w:pStyle w:val="Normal"/>
        <w:tabs>
          <w:tab w:val="clear" w:pos="720"/>
          <w:tab w:val="left" w:pos="0" w:leader="none"/>
        </w:tabs>
        <w:spacing w:lineRule="auto" w:line="360"/>
        <w:rPr/>
      </w:pPr>
      <w:r>
        <w:rPr>
          <w:sz w:val="28"/>
        </w:rPr>
        <w:t xml:space="preserve">- фиксации действий разрабатываемых. Наибольшую эффективность дает скрытое наблюдение с использованием средств негласного аудио- и видеоконтроля, с помощью которого можно установить факты вывоза неучтенных излишков топлива с нефтебаз, угольных складов; купли-продажи похищенной нефти и включения ее в технологический процесс переработки на нефтеперерабатывающем заводе или в подпольных цехах; транспортировки нефтепродуктов, полученных преступным путем, и др. </w:t>
      </w:r>
    </w:p>
    <w:p>
      <w:pPr>
        <w:pStyle w:val="TextBodyIndent"/>
        <w:spacing w:lineRule="auto" w:line="360"/>
        <w:rPr/>
      </w:pPr>
      <w:r>
        <w:rPr/>
        <w:t>Анализ ситуации в нефтегазовом комплексе Южного федерального округа позволяет прогнозировать ее осложнение, которое во многом обусловлено усилением влияния организованной преступности. В этих условиях подразделениям БЭП органов внутренних дел ЮФО следует:</w:t>
      </w:r>
    </w:p>
    <w:p>
      <w:pPr>
        <w:pStyle w:val="TextBodyIndent"/>
        <w:spacing w:lineRule="auto" w:line="360"/>
        <w:rPr/>
      </w:pPr>
      <w:r>
        <w:rPr/>
        <w:t xml:space="preserve">- активизировать работу по выявлению и пресечению преступлений, связанных с незаконной добычей, переработкой и реализацией нефтепродуктов; </w:t>
      </w:r>
    </w:p>
    <w:p>
      <w:pPr>
        <w:pStyle w:val="TextBodyIndent"/>
        <w:spacing w:lineRule="auto" w:line="360"/>
        <w:rPr/>
      </w:pPr>
      <w:r>
        <w:rPr/>
        <w:t>- пересмотреть расстановку источников оперативной информации и принять меры к улучшению их качественного состава, а также повысить эффективность источников оперативной информации, работающих на контрактной основе (использовать возможности оперативного аппарата УИС Минюста России);</w:t>
      </w:r>
    </w:p>
    <w:p>
      <w:pPr>
        <w:pStyle w:val="Normal"/>
        <w:spacing w:lineRule="auto" w:line="360"/>
        <w:rPr/>
      </w:pPr>
      <w:r>
        <w:rPr>
          <w:sz w:val="28"/>
        </w:rPr>
        <w:t>- во взаимодействии с другими правоохранительными и контролирующими органами обеспечить комплексную отработку объектов и территорий НГК ЮФО, наиболее подверженных криминальному влиянию, проведение специальных оперативно-профилактических операций и организацию разработок наиболее крупных преступных формирований;</w:t>
      </w:r>
    </w:p>
    <w:p>
      <w:pPr>
        <w:pStyle w:val="Normal"/>
        <w:spacing w:lineRule="auto" w:line="360"/>
        <w:rPr/>
      </w:pPr>
      <w:r>
        <w:rPr>
          <w:sz w:val="28"/>
        </w:rPr>
        <w:t>- при оценке деятельности подразделений криминальной милиции первоочередное внимание уделять обоснованности заведения дел оперативного учета и результативности работы по ним, принимать дополнительные меры по увеличению удельного веса ДОУ, прекращенных в связи с привлечением проверяемых и разрабатываемых лиц к уголовной ответственности;</w:t>
      </w:r>
    </w:p>
    <w:p>
      <w:pPr>
        <w:pStyle w:val="Normal"/>
        <w:spacing w:lineRule="auto" w:line="360"/>
        <w:rPr/>
      </w:pPr>
      <w:r>
        <w:rPr>
          <w:sz w:val="28"/>
        </w:rPr>
        <w:t>- сосредоточить усилия ОПУ, УОТМ  на повышении качества и ценности получаемой и фиксируемой информации в целях раскрытия преступлений в нефтегазовом комплексе, совершаемых организованными преступными группами, внедрении новых тактических приемов оперативной работы. Принять меры к совершенствованию системы специальной подготовки сотрудников, укреплению их собственной безопасности и режима конспирации;</w:t>
      </w:r>
    </w:p>
    <w:p>
      <w:pPr>
        <w:pStyle w:val="Normal"/>
        <w:spacing w:lineRule="auto" w:line="360"/>
        <w:rPr/>
      </w:pPr>
      <w:r>
        <w:rPr>
          <w:sz w:val="28"/>
        </w:rPr>
        <w:t>- организовать проведение  мероприятий по проверке сведений о финансово-экономических операциях, имеющих незаконный или экономически нецелесообразный характер, оперативное обеспечение возбужденных по этому направлению уголовных дел;</w:t>
      </w:r>
    </w:p>
    <w:p>
      <w:pPr>
        <w:pStyle w:val="Normal"/>
        <w:spacing w:lineRule="auto" w:line="360"/>
        <w:rPr/>
      </w:pPr>
      <w:r>
        <w:rPr>
          <w:sz w:val="28"/>
        </w:rPr>
        <w:t>- совершенствовать организацию работы следственно-оперативных групп, в том числе сформированных на межведомственной основе по раскрытию и расследованию организованных  преступлений в ТЭК;</w:t>
      </w:r>
    </w:p>
    <w:p>
      <w:pPr>
        <w:pStyle w:val="Normal"/>
        <w:spacing w:lineRule="auto" w:line="360"/>
        <w:ind w:right="-46" w:firstLine="700"/>
        <w:rPr/>
      </w:pPr>
      <w:r>
        <w:rPr>
          <w:sz w:val="28"/>
        </w:rPr>
        <w:t>- на федеральном уровне решить вопрос повсеместного оснащения нефтепроводов и нефтепродуктопроводов электронной системой безопасности для предотвращения незаконных врезок;</w:t>
      </w:r>
    </w:p>
    <w:p>
      <w:pPr>
        <w:pStyle w:val="Normal"/>
        <w:spacing w:lineRule="auto" w:line="360"/>
        <w:ind w:right="-46" w:firstLine="700"/>
        <w:rPr>
          <w:sz w:val="28"/>
        </w:rPr>
      </w:pPr>
      <w:r>
        <w:rPr>
          <w:sz w:val="28"/>
        </w:rPr>
        <w:t>- определить единое толкование по стоимости «самопальных» бензина и дизельного топлива:</w:t>
      </w:r>
    </w:p>
    <w:p>
      <w:pPr>
        <w:pStyle w:val="Normal"/>
        <w:spacing w:lineRule="auto" w:line="360"/>
        <w:ind w:right="-46" w:firstLine="709"/>
        <w:rPr>
          <w:sz w:val="28"/>
        </w:rPr>
      </w:pPr>
      <w:r>
        <w:rPr>
          <w:sz w:val="28"/>
        </w:rPr>
        <w:t>- разработать методические рекомендации по вопросу привлечения лиц к ответственности за незаконное изготовление продукции на кустарных мини-заводах по переработке  нефти, нефтепродуктов и ее сбыт.</w:t>
      </w:r>
    </w:p>
    <w:p>
      <w:pPr>
        <w:pStyle w:val="FR1"/>
        <w:spacing w:lineRule="auto" w:line="360"/>
        <w:ind w:right="28" w:firstLine="720"/>
        <w:rPr/>
      </w:pPr>
      <w:r>
        <w:rPr>
          <w:sz w:val="28"/>
        </w:rPr>
        <w:t>Также требует детальной проработки вопрос правовой регламентации вопросов, связанных с  реализацией изъятых из незаконного оборота нефти и нефтепродуктов. Анализ правовой базы, регламентирующей изъятие, хранение и реализацию нефти и нефтепродуктов, показал, что существующие нормативные акты определяют только общий порядок обращения с вещественными доказательствами полученными по уголовным делам и не предусматривают специальных норм, которые бы определяли порядок обращения с изъятыми нефтепродуктами и сырой нефтью.</w:t>
      </w:r>
    </w:p>
    <w:p>
      <w:pPr>
        <w:pStyle w:val="FR1"/>
        <w:spacing w:lineRule="auto" w:line="360"/>
        <w:ind w:right="28" w:firstLine="720"/>
        <w:rPr/>
      </w:pPr>
      <w:r>
        <w:rPr>
          <w:sz w:val="28"/>
        </w:rPr>
        <w:t>Действенным, на наш взгляд, было решение об оборудовании всех автоцистерн радиомаяками. При этом официально необходимо запретить эксплуатацию автоцистерн с неработающими радиомаяками. На территории Южного федерального округа разместить приемные устройства (можно использовать станции сотовой связи и Министерства обороны), которые позволят осуществлять контроль за перемещением автоцистерн, установить их маршруты.</w:t>
      </w:r>
    </w:p>
    <w:p>
      <w:pPr>
        <w:pStyle w:val="FR1"/>
        <w:spacing w:lineRule="auto" w:line="360"/>
        <w:ind w:right="28" w:firstLine="720"/>
        <w:rPr/>
      </w:pPr>
      <w:r>
        <w:rPr>
          <w:sz w:val="28"/>
        </w:rPr>
        <w:t>Общий порядок обращения с вещественными доказательствами по уголовным делам закреплен в ст.ст.81 и 82 Уголовно-процессуального кодекса Российской Федерации, Положении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 620 от 20.08.2002), Инструкции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 34/15 от 18.10.1989).</w:t>
      </w:r>
    </w:p>
    <w:p>
      <w:pPr>
        <w:pStyle w:val="FR1"/>
        <w:spacing w:lineRule="auto" w:line="360"/>
        <w:ind w:right="28" w:firstLine="720"/>
        <w:rPr/>
      </w:pPr>
      <w:r>
        <w:rPr>
          <w:sz w:val="28"/>
        </w:rPr>
        <w:t>Согласно действующему порядку обращения с вещественными доказательствами хранение, которых до окончания уголовного дела затруднительно следователи и дознаватели имеют право передавать изъятую нефть и нефтепродукты на ответственное хранение и для возможной реализации Российскому фонду федерального имущества.</w:t>
      </w:r>
    </w:p>
    <w:p>
      <w:pPr>
        <w:pStyle w:val="FR1"/>
        <w:spacing w:lineRule="auto" w:line="360"/>
        <w:ind w:right="28" w:firstLine="720"/>
        <w:rPr/>
      </w:pPr>
      <w:r>
        <w:rPr>
          <w:sz w:val="28"/>
        </w:rPr>
        <w:t>На сегодняшний день выполнение положений регламентирующих реализацию предметов являющихся вещественными доказательствами, хранение которых до окончания уголовного дела или при уголовном деле затруднительно вызывает определенные трудности у правоприменителя. По  целому  ряду уголовных дел,  работникам,  производящим предварительное   расследование,   приходится   признавать   в   качестве вещественных доказательств предметы, хранение которых при уголовном деле затруднено или невозможно.</w:t>
      </w:r>
    </w:p>
    <w:p>
      <w:pPr>
        <w:pStyle w:val="FR1"/>
        <w:spacing w:lineRule="auto" w:line="360"/>
        <w:ind w:right="28" w:firstLine="720"/>
        <w:rPr/>
      </w:pPr>
      <w:r>
        <w:rPr>
          <w:sz w:val="28"/>
        </w:rPr>
        <w:t>Уголовно-процессуальным законодательством и подзаконными нормативными актами закреплены положения о хранении вещественных доказательств, а при невозможности такого хранения определен порядок их реализации. Реализация вещественных доказательств осуществляется Российским фондом федерального имущества (Фондом), Передача вещественных доказа</w:t>
        <w:softHyphen/>
        <w:t>тельств Фонду на реализацию производится по решению уполномоченного органа, при этом Фонд принимает вещественные доказательства на ответст</w:t>
        <w:softHyphen/>
        <w:t>венное хранение (п. 7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Утв. Постановлением Правительства РФ от 20 августа 2002г. № 620).</w:t>
      </w:r>
    </w:p>
    <w:p>
      <w:pPr>
        <w:pStyle w:val="FR1"/>
        <w:spacing w:lineRule="auto" w:line="360"/>
        <w:ind w:right="28" w:firstLine="720"/>
        <w:rPr/>
      </w:pPr>
      <w:r>
        <w:rPr>
          <w:sz w:val="28"/>
        </w:rPr>
        <w:t>В соответствии с ч. 4 ст. 82 УПК РФ в случае, предусмотренном п.п. «в» п. 1 ч. 2 ст. 82 УПК РФ следователь (дознаватель) выносит постановление о передаче вещественных доказательств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ительно или издержки по обеспечению специальных условий хранения которых соизмеримы с их стоимостью, для реализации.</w:t>
      </w:r>
    </w:p>
    <w:p>
      <w:pPr>
        <w:pStyle w:val="FR1"/>
        <w:spacing w:lineRule="auto" w:line="360"/>
        <w:ind w:right="28" w:firstLine="720"/>
        <w:rPr>
          <w:sz w:val="28"/>
        </w:rPr>
      </w:pPr>
      <w:r>
        <w:rPr>
          <w:sz w:val="28"/>
        </w:rPr>
        <w:t>Вырученные от реализации вещественных доказательств средства пе</w:t>
        <w:softHyphen/>
        <w:t>речисляются на открытый в установленном порядке счет для учета денежных средств, поступающий во временное распоряжение уполномоченного органа (п. 8 Положении; п.п. «в» п. 1 ч. 2 ст. 82 УПК РФ)</w:t>
      </w:r>
    </w:p>
    <w:p>
      <w:pPr>
        <w:pStyle w:val="FR1"/>
        <w:spacing w:lineRule="auto" w:line="360"/>
        <w:ind w:right="28" w:firstLine="720"/>
        <w:rPr/>
      </w:pPr>
      <w:r>
        <w:rPr>
          <w:sz w:val="28"/>
        </w:rPr>
        <w:t>Согласно ст. 213 УПК РФ постановление следователя (дознавателя) о прекращении уголовного дела, как по реабилитирующим, так и по не реаби</w:t>
        <w:softHyphen/>
        <w:t>литирующим основаниям, должно содержать решение обо всех вещественных доказательствам, которые были признаны таковыми по прекращаемому уголовному делу. При вынесении данного решения надлежит руководствоваться п.п. 1-6 ч.3 ст.81 УПК РФ.</w:t>
      </w:r>
    </w:p>
    <w:p>
      <w:pPr>
        <w:pStyle w:val="FR1"/>
        <w:spacing w:lineRule="auto" w:line="360"/>
        <w:ind w:right="28" w:firstLine="720"/>
        <w:rPr/>
      </w:pPr>
      <w:r>
        <w:rPr>
          <w:sz w:val="28"/>
        </w:rPr>
        <w:t>Согласно ч. 2 ст. 29 УПК РФ законодатель не предоставил суду преро</w:t>
        <w:softHyphen/>
        <w:t>гативу решении вопроса о конфискации орудий преступления и иных веще</w:t>
        <w:softHyphen/>
        <w:t>ственных доказательств. Напротив, в ч. 4 ст. 82 УПК РФ установлено, что данным правом наравне с судьей обладают дознаватель, следователь и прокурор. При этом споры о принадлежности вещественных доказательств разрешаются в порядке гражданского судопроизводства.</w:t>
      </w:r>
    </w:p>
    <w:p>
      <w:pPr>
        <w:pStyle w:val="FR1"/>
        <w:spacing w:lineRule="auto" w:line="360"/>
        <w:ind w:right="28" w:firstLine="720"/>
        <w:rPr/>
      </w:pPr>
      <w:r>
        <w:rPr>
          <w:sz w:val="28"/>
        </w:rPr>
        <w:t>Вместе с тем, проблема с реализацией вещественных доказательств и конфискацией орудий преступления по постановлению сле</w:t>
        <w:softHyphen/>
        <w:t xml:space="preserve">дователя (дознавателя) без судебного на то решении, определенно имеется, так как в ч.3 ст. 35 Конституции РФ закреплено положение в соответствии с которым «никто не может быть лишен своего имущества иначе как по решению суда». Таким образом, в целях выработки единой правоприменительной практики и совершенствования уголовно-процессуального законодательства полагаем, что необходимо в законодательном порядке разработать механизм: </w:t>
      </w:r>
    </w:p>
    <w:p>
      <w:pPr>
        <w:pStyle w:val="FR1"/>
        <w:spacing w:lineRule="auto" w:line="360"/>
        <w:ind w:right="28" w:firstLine="720"/>
        <w:rPr>
          <w:sz w:val="28"/>
        </w:rPr>
      </w:pPr>
      <w:r>
        <w:rPr>
          <w:sz w:val="28"/>
        </w:rPr>
        <w:t xml:space="preserve">1) конфискации предметов и орудий преступления в случае прекращения уголовного дела; </w:t>
      </w:r>
    </w:p>
    <w:p>
      <w:pPr>
        <w:pStyle w:val="FR1"/>
        <w:spacing w:lineRule="auto" w:line="360"/>
        <w:ind w:right="28" w:firstLine="720"/>
        <w:rPr>
          <w:sz w:val="28"/>
        </w:rPr>
      </w:pPr>
      <w:r>
        <w:rPr>
          <w:sz w:val="28"/>
        </w:rPr>
        <w:t xml:space="preserve">2) реализации вещественных доказательств, не подлежащих возврату и длительному хранению. </w:t>
      </w:r>
      <w:r>
        <w:rPr>
          <w:rStyle w:val="FootnoteCharacters"/>
          <w:rStyle w:val="FootnoteAnchor"/>
          <w:sz w:val="28"/>
        </w:rPr>
        <w:footnoteReference w:id="3"/>
      </w:r>
    </w:p>
    <w:p>
      <w:pPr>
        <w:pStyle w:val="FR1"/>
        <w:spacing w:lineRule="auto" w:line="360"/>
        <w:ind w:right="28" w:firstLine="720"/>
        <w:rPr>
          <w:sz w:val="28"/>
        </w:rPr>
      </w:pPr>
      <w:r>
        <w:rPr>
          <w:sz w:val="28"/>
        </w:rPr>
      </w:r>
    </w:p>
    <w:p>
      <w:pPr>
        <w:pStyle w:val="FR1"/>
        <w:spacing w:lineRule="auto" w:line="360"/>
        <w:ind w:right="28" w:firstLine="720"/>
        <w:rPr>
          <w:sz w:val="28"/>
        </w:rPr>
      </w:pPr>
      <w:r>
        <w:rPr>
          <w:sz w:val="28"/>
        </w:rPr>
      </w:r>
    </w:p>
    <w:sectPr>
      <w:headerReference w:type="default" r:id="rId2"/>
      <w:headerReference w:type="first" r:id="rId3"/>
      <w:footnotePr>
        <w:numFmt w:val="decimal"/>
      </w:footnotePr>
      <w:type w:val="nextPage"/>
      <w:pgSz w:w="11906" w:h="16838"/>
      <w:pgMar w:left="1276"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м. подробнее по данному вопросу:  Попов В.Л., Глоба Н.С., Егоров Н.Б., Куликов А.В. Оперативное обслуживание подразделениями по борьбе с экономическими преступлениями органов внутренних дел сферы нефтегазового комплекса: Монография. – Калининград: Калининградский юридический институт МВД России, 2003. С.132-148.</w:t>
      </w:r>
    </w:p>
  </w:footnote>
  <w:footnote w:id="3">
    <w:p>
      <w:pPr>
        <w:pStyle w:val="FR1"/>
        <w:spacing w:lineRule="auto" w:line="240"/>
        <w:ind w:right="28" w:firstLine="720"/>
        <w:rPr/>
      </w:pPr>
      <w:r>
        <w:rPr>
          <w:rStyle w:val="FootnoteCharacters"/>
        </w:rPr>
        <w:footnoteRef/>
      </w:r>
      <w:r>
        <w:rPr/>
        <w:t xml:space="preserve"> </w:t>
      </w:r>
      <w:r>
        <w:rPr/>
        <w:t>При разработке данных положений следует учитывать утвержденное 11 декабря 2002 г. Постановлением Правительства РФ за № 883 «Положение о направлении на переработку или уничтожение изъятых из незаконного оборота либо конфискованного этилового спирта, алкогольной и спиртосодержащей продукции».</w:t>
      </w:r>
    </w:p>
    <w:p>
      <w:pPr>
        <w:pStyle w:val="FR1"/>
        <w:spacing w:lineRule="auto" w:line="240"/>
        <w:ind w:right="28" w:firstLine="72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sz w:val="26"/>
      <w:vertAlign w:val="superscript"/>
    </w:rPr>
  </w:style>
  <w:style w:type="character" w:styleId="PageNumber">
    <w:name w:val="Page Number"/>
    <w:basedOn w:val="Style13"/>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2">
    <w:name w:val="Основной текст 2"/>
    <w:basedOn w:val="Normal"/>
    <w:qFormat/>
    <w:pPr>
      <w:ind w:hanging="0"/>
      <w:jc w:val="center"/>
    </w:pPr>
    <w:rPr>
      <w:sz w:val="28"/>
    </w:rPr>
  </w:style>
  <w:style w:type="paragraph" w:styleId="TextBodyIndent">
    <w:name w:val="Body Text Indent"/>
    <w:basedOn w:val="Normal"/>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spacing w:lineRule="auto" w:line="259"/>
      <w:ind w:right="-46" w:firstLine="720"/>
      <w:jc w:val="left"/>
    </w:pPr>
    <w:rPr>
      <w:sz w:val="28"/>
    </w:rPr>
  </w:style>
  <w:style w:type="paragraph" w:styleId="FR1">
    <w:name w:val="FR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spacing w:lineRule="auto" w:line="259" w:before="20" w:after="0"/>
      <w:ind w:right="-46" w:firstLine="6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10:00Z</dcterms:created>
  <dc:creator>Макаренков Дмитрий Евгеньевич</dc:creator>
  <dc:description/>
  <dc:language>en-US</dc:language>
  <cp:lastModifiedBy>ВНИИ</cp:lastModifiedBy>
  <cp:lastPrinted>2004-01-05T15:12:00Z</cp:lastPrinted>
  <dcterms:modified xsi:type="dcterms:W3CDTF">2005-04-04T06:10:00Z</dcterms:modified>
  <cp:revision>2</cp:revision>
  <dc:subject/>
  <dc:title>§ 4</dc:title>
</cp:coreProperties>
</file>