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Аналитический обзор «Практика применения валютного </w:t>
      </w:r>
    </w:p>
    <w:p>
      <w:pPr>
        <w:pStyle w:val="Normal"/>
        <w:spacing w:lineRule="auto" w:line="360"/>
        <w:jc w:val="center"/>
        <w:rPr>
          <w:b/>
          <w:b/>
          <w:sz w:val="28"/>
        </w:rPr>
      </w:pPr>
      <w:r>
        <w:rPr>
          <w:b/>
          <w:sz w:val="28"/>
        </w:rPr>
        <w:t xml:space="preserve">законодательства об ответственности за преступления, связанные </w:t>
      </w:r>
    </w:p>
    <w:p>
      <w:pPr>
        <w:pStyle w:val="Normal"/>
        <w:spacing w:lineRule="auto" w:line="360"/>
        <w:jc w:val="center"/>
        <w:rPr/>
      </w:pPr>
      <w:r>
        <w:rPr>
          <w:b/>
          <w:sz w:val="28"/>
        </w:rPr>
        <w:t>с вывозом капитала»</w:t>
      </w:r>
    </w:p>
    <w:p>
      <w:pPr>
        <w:pStyle w:val="Normal"/>
        <w:spacing w:lineRule="auto" w:line="360"/>
        <w:jc w:val="center"/>
        <w:rPr>
          <w:b/>
          <w:b/>
          <w:sz w:val="28"/>
        </w:rPr>
      </w:pPr>
      <w:r>
        <w:rPr>
          <w:b/>
          <w:sz w:val="28"/>
        </w:rPr>
      </w:r>
    </w:p>
    <w:p>
      <w:pPr>
        <w:pStyle w:val="Normal"/>
        <w:spacing w:lineRule="auto" w:line="360"/>
        <w:ind w:firstLine="720"/>
        <w:jc w:val="both"/>
        <w:rPr>
          <w:sz w:val="28"/>
        </w:rPr>
      </w:pPr>
      <w:r>
        <w:rPr>
          <w:color w:val="000000"/>
          <w:sz w:val="28"/>
        </w:rPr>
        <w:t>Либерализация внешнеэкономической деятельности, выход на внешний рынок большого числа субъектов предпринимательской деятельности при отсутствии надлежащего правового обеспечения валютного контроля повлекли бесконтрольный вывоз валютных средств за границу.</w:t>
      </w:r>
    </w:p>
    <w:p>
      <w:pPr>
        <w:pStyle w:val="Normal"/>
        <w:spacing w:lineRule="auto" w:line="360"/>
        <w:ind w:firstLine="720"/>
        <w:jc w:val="both"/>
        <w:rPr/>
      </w:pPr>
      <w:r>
        <w:rPr>
          <w:color w:val="000000"/>
          <w:sz w:val="28"/>
        </w:rPr>
        <w:t xml:space="preserve">По данным российского Института глобализации, в 1993-1999 г.г. за рубеж «утекло» не менее 155 миллиардов долларов или по 22 миллиарда в год. В последнее время </w:t>
      </w:r>
      <w:r>
        <w:rPr>
          <w:sz w:val="28"/>
        </w:rPr>
        <w:t xml:space="preserve">ежегодный вывоз средств оценивается величиной в 20-25 миллиардов долларов. Существуют и другие оценки объемов вывоза капитала. </w:t>
      </w:r>
      <w:r>
        <w:rPr>
          <w:color w:val="000000"/>
          <w:sz w:val="28"/>
        </w:rPr>
        <w:t>Минимальная оценка (50 млрд. долл.) дана специалистами Института экономики РАН на основе анализа платежного баланса страны. Максимальная - 400 млрд. долл. определена Генеральной прокуратурой и МВД России на основе учета реального объема средств, затраченных российскими гражданами на покупки за границей. Обоснованной представляется оценка объемов вывезенных за рубеж валютных средств в размере 230-250 млрд. долл., которая включает в себя данные анализа платежного баланса (</w:t>
      </w:r>
      <w:r>
        <w:rPr>
          <w:sz w:val="28"/>
        </w:rPr>
        <w:t xml:space="preserve">50-70 млрд. долл.); непоступление экспортной выручки и непогашение импортных авансов (60-70 млрд. долл.); вложения в наличную иностранную валюту (не менее 35 млрд. долл.); вывоз в рамках неконтролируемых каналов, неохваченных статистикой (около 70 млрд. долл.). </w:t>
      </w:r>
    </w:p>
    <w:p>
      <w:pPr>
        <w:pStyle w:val="Style14"/>
        <w:spacing w:lineRule="auto" w:line="360" w:before="0" w:after="0"/>
        <w:ind w:firstLine="720"/>
        <w:jc w:val="both"/>
        <w:rPr/>
      </w:pPr>
      <w:r>
        <w:rPr>
          <w:sz w:val="28"/>
        </w:rPr>
        <w:t>В 2003 году в Россию не вернулось 11 млрд. долл. экспортной выручки. При этом за девять месяцев прошлого года резиденты Российской Федерации инвестировали в иностранные активы 19 млрд. долл. Это на 66% больше, чем за тот же период 2002 года.</w:t>
      </w:r>
      <w:r>
        <w:rPr>
          <w:rStyle w:val="FootnoteCharacters"/>
          <w:sz w:val="28"/>
        </w:rPr>
        <w:t xml:space="preserve"> </w:t>
      </w:r>
      <w:r>
        <w:rPr>
          <w:rStyle w:val="FootnoteCharacters"/>
          <w:rStyle w:val="FootnoteAnchor"/>
          <w:sz w:val="28"/>
        </w:rPr>
        <w:footnoteReference w:id="2"/>
      </w:r>
      <w:r>
        <w:rPr/>
        <w:t xml:space="preserve"> </w:t>
      </w:r>
      <w:r>
        <w:rPr>
          <w:sz w:val="28"/>
        </w:rPr>
        <w:t xml:space="preserve">К 2005 г. снизятся до 3,6 млрд. долл. США в год. </w:t>
      </w:r>
    </w:p>
    <w:p>
      <w:pPr>
        <w:pStyle w:val="Style14"/>
        <w:spacing w:lineRule="auto" w:line="360" w:before="0" w:after="0"/>
        <w:ind w:firstLine="720"/>
        <w:jc w:val="both"/>
        <w:rPr/>
      </w:pPr>
      <w:r>
        <w:rPr>
          <w:i/>
          <w:sz w:val="28"/>
        </w:rPr>
        <w:t>Ориентацию отечественных предпринимателей на вывоз капитала</w:t>
      </w:r>
      <w:r>
        <w:rPr>
          <w:sz w:val="28"/>
        </w:rPr>
        <w:t xml:space="preserve"> характеризует ретроспектива изменения способов его перемещения за рубеж. В первой половине 90-х годов экспортеры российского капитала переправляли его за границу преимущественно путем невозврата вы</w:t>
        <w:softHyphen/>
        <w:t>ручки от совершенных за рубежом сделок. До 1994 г. он достигал 45-70% стоимости экспортиро</w:t>
        <w:softHyphen/>
        <w:t>ванных товаров. В результате уже</w:t>
        <w:softHyphen/>
        <w:t>сточения контроля над экспортом, введения обязанности оформления паспорта сделки с описа</w:t>
        <w:softHyphen/>
        <w:t>нием особенностей экспортных контрактов, их стоимости и сроков реализации, невозврат сократился к 1995 г. до 4%. Тогда российские предприятия и организации, занимавшиеся не</w:t>
        <w:softHyphen/>
        <w:t>законном вывозом капитала, ста</w:t>
        <w:softHyphen/>
        <w:t>ли предоставлять зарубежным контрагентам авансы по неиспол</w:t>
        <w:softHyphen/>
        <w:t>няемым импортным контрактам. Банк России и ГТК РФ с целью пресечения подобных операций разработали инструкцию, в которой определялись меры кон</w:t>
        <w:softHyphen/>
        <w:t>троля за импортными операция</w:t>
        <w:softHyphen/>
        <w:t>ми, что существенно снизило воз</w:t>
        <w:softHyphen/>
        <w:t>можности экспорта капитала по этому каналу.</w:t>
      </w:r>
    </w:p>
    <w:p>
      <w:pPr>
        <w:pStyle w:val="Normal"/>
        <w:widowControl w:val="false"/>
        <w:autoSpaceDE w:val="false"/>
        <w:spacing w:lineRule="auto" w:line="360"/>
        <w:ind w:firstLine="709"/>
        <w:jc w:val="both"/>
        <w:rPr/>
      </w:pPr>
      <w:r>
        <w:rPr>
          <w:sz w:val="28"/>
        </w:rPr>
        <w:t>После дефолта 1998 г., усилившего «бегство» капитала из страны, ЦБ РФ ввел порядок резервирования рублевых депозитов в размере 100% от сум</w:t>
        <w:softHyphen/>
        <w:t>мы предоплаты за импорт това</w:t>
        <w:softHyphen/>
        <w:t>ров. Уполномоченные банки были обязаны сохранять депозит до представления документов о ввозе импортных товаров на территорию России. Эта мера резко сократила суммы авансовых платежей за импорт, с помощью которых уходила из страны значи</w:t>
        <w:softHyphen/>
        <w:t>тельная часть национального ка</w:t>
        <w:softHyphen/>
        <w:t>питала. Экспортеры капитала оперативно отреагировали на эту меру, создавая другие схемы вывоза. В част</w:t>
        <w:softHyphen/>
        <w:t>ности, стали применяться способы манипулирования внеш</w:t>
        <w:softHyphen/>
        <w:t>неторговыми ценами, а также заключение встречных контрактов с зарубежными контрагентами на выполнение работ и услуг, передачу результатов интеллек</w:t>
        <w:softHyphen/>
        <w:t>туальной деятельности. Проверить обоснованность подобных кон</w:t>
        <w:softHyphen/>
        <w:t>трактов и цен довольно сложно, и этим широко пользовались пред</w:t>
        <w:softHyphen/>
        <w:t>приниматели, перебрасывающие огромные суммы за границу.</w:t>
      </w:r>
    </w:p>
    <w:p>
      <w:pPr>
        <w:pStyle w:val="Normal"/>
        <w:widowControl w:val="false"/>
        <w:autoSpaceDE w:val="false"/>
        <w:spacing w:lineRule="auto" w:line="360"/>
        <w:ind w:firstLine="709"/>
        <w:jc w:val="both"/>
        <w:rPr/>
      </w:pPr>
      <w:r>
        <w:rPr>
          <w:sz w:val="28"/>
        </w:rPr>
        <w:t>В последние годы усиленно критиковалось использование валютных ограничений для сдерживания от</w:t>
        <w:softHyphen/>
        <w:t>тока капитала за границу. Правительство РФ взяло курс на либерализацию валютного режима страны и отмену создан</w:t>
        <w:softHyphen/>
        <w:t>ной за десятилетие системы огра</w:t>
        <w:softHyphen/>
        <w:t xml:space="preserve">ничений с целью привлечения иностранных инвесторов. </w:t>
      </w:r>
    </w:p>
    <w:p>
      <w:pPr>
        <w:pStyle w:val="Normal"/>
        <w:widowControl w:val="false"/>
        <w:autoSpaceDE w:val="false"/>
        <w:spacing w:lineRule="auto" w:line="360"/>
        <w:ind w:firstLine="709"/>
        <w:jc w:val="both"/>
        <w:rPr/>
      </w:pPr>
      <w:r>
        <w:rPr>
          <w:sz w:val="28"/>
        </w:rPr>
        <w:t>С принятием нового Закона 10 декабря 2003 года № 173-ФЗ «О валютном регу</w:t>
        <w:softHyphen/>
        <w:t>лировании и валютном контроле»</w:t>
      </w:r>
      <w:r>
        <w:rPr>
          <w:rStyle w:val="FootnoteCharacters"/>
          <w:rStyle w:val="FootnoteAnchor"/>
          <w:sz w:val="28"/>
        </w:rPr>
        <w:footnoteReference w:id="3"/>
      </w:r>
      <w:r>
        <w:rPr>
          <w:sz w:val="28"/>
        </w:rPr>
        <w:t xml:space="preserve"> (далее Закон № 173), который вступил в силу с 18 июля 2004 г., </w:t>
      </w:r>
      <w:r>
        <w:rPr>
          <w:i/>
          <w:sz w:val="28"/>
        </w:rPr>
        <w:t>коренным образом изме</w:t>
        <w:softHyphen/>
        <w:t>нился процесс валютного ре</w:t>
        <w:softHyphen/>
        <w:t>гулирования и валютного контро</w:t>
        <w:softHyphen/>
        <w:t>ля.</w:t>
      </w:r>
      <w:r>
        <w:rPr>
          <w:sz w:val="28"/>
        </w:rPr>
        <w:t xml:space="preserve"> </w:t>
      </w:r>
    </w:p>
    <w:p>
      <w:pPr>
        <w:pStyle w:val="Normal"/>
        <w:widowControl w:val="false"/>
        <w:autoSpaceDE w:val="false"/>
        <w:spacing w:lineRule="auto" w:line="360"/>
        <w:ind w:firstLine="709"/>
        <w:jc w:val="both"/>
        <w:rPr>
          <w:b/>
          <w:b/>
          <w:sz w:val="28"/>
        </w:rPr>
      </w:pPr>
      <w:r>
        <w:rPr>
          <w:b/>
          <w:sz w:val="28"/>
        </w:rPr>
        <w:t xml:space="preserve">1. Влияние реформирования валютного законодательства на вывоз капитала. </w:t>
      </w:r>
    </w:p>
    <w:p>
      <w:pPr>
        <w:pStyle w:val="Normal"/>
        <w:widowControl w:val="false"/>
        <w:autoSpaceDE w:val="false"/>
        <w:spacing w:lineRule="auto" w:line="360"/>
        <w:ind w:firstLine="709"/>
        <w:jc w:val="both"/>
        <w:rPr/>
      </w:pPr>
      <w:r>
        <w:rPr>
          <w:sz w:val="28"/>
        </w:rPr>
        <w:t xml:space="preserve">Переход к использованию преимущественно экономических регуляторов и ликвидация ограничений, по нашему мнению, </w:t>
      </w:r>
      <w:r>
        <w:rPr>
          <w:i/>
          <w:sz w:val="28"/>
        </w:rPr>
        <w:t xml:space="preserve">будет способствовать большему оттоку капитала </w:t>
      </w:r>
      <w:r>
        <w:rPr>
          <w:sz w:val="28"/>
        </w:rPr>
        <w:t>или, во всяком случае, затормозит процесс улучшения ситуации в этой сфере, наметившийся в по</w:t>
        <w:softHyphen/>
        <w:t>следнее время. Этому способствует следующие положения Закона №173:</w:t>
      </w:r>
    </w:p>
    <w:p>
      <w:pPr>
        <w:pStyle w:val="Normal"/>
        <w:widowControl w:val="false"/>
        <w:autoSpaceDE w:val="false"/>
        <w:spacing w:lineRule="auto" w:line="360"/>
        <w:ind w:firstLine="709"/>
        <w:jc w:val="both"/>
        <w:rPr/>
      </w:pPr>
      <w:r>
        <w:rPr>
          <w:sz w:val="28"/>
        </w:rPr>
        <w:t>а) отмена принципа приобретения экспортерами ино</w:t>
        <w:softHyphen/>
        <w:t>странной валюты в соответствии с заключенными контрактами, означающая, что теперь предприни</w:t>
        <w:softHyphen/>
        <w:t>матель может приобрести любую сумму валютных средств, независимо от направлений их исполь</w:t>
        <w:softHyphen/>
        <w:t>зования, что в значи</w:t>
        <w:softHyphen/>
        <w:t>тельной степени облегчает вывоз капитала;</w:t>
      </w:r>
    </w:p>
    <w:p>
      <w:pPr>
        <w:pStyle w:val="Normal"/>
        <w:widowControl w:val="false"/>
        <w:autoSpaceDE w:val="false"/>
        <w:spacing w:lineRule="auto" w:line="360"/>
        <w:ind w:firstLine="709"/>
        <w:jc w:val="both"/>
        <w:rPr/>
      </w:pPr>
      <w:r>
        <w:rPr>
          <w:sz w:val="28"/>
        </w:rPr>
        <w:t>б) устранение действовавших ранее ограничений по операциям капитального характера, связан</w:t>
        <w:softHyphen/>
        <w:t>ных с долгосрочным кредитова</w:t>
        <w:softHyphen/>
        <w:t>нием, вложениями в акции и паи иностранных предприятий и орга</w:t>
        <w:softHyphen/>
        <w:t>низаций, другие ценные бумаги, заграничную недвижимость и т.д. Теперь не будет необходи</w:t>
        <w:softHyphen/>
        <w:t>мости вывозить капитал, полученный легальным путем, с использованием разных «се</w:t>
        <w:softHyphen/>
        <w:t>рых» схем. Приобретенную иностранную валюту свободно и открыто, не получая на это разрешений, можно вкладывать в разнообразные инвестиционные проекты за границей;</w:t>
      </w:r>
    </w:p>
    <w:p>
      <w:pPr>
        <w:pStyle w:val="Normal"/>
        <w:widowControl w:val="false"/>
        <w:autoSpaceDE w:val="false"/>
        <w:spacing w:lineRule="auto" w:line="360"/>
        <w:ind w:firstLine="709"/>
        <w:jc w:val="both"/>
        <w:rPr/>
      </w:pPr>
      <w:r>
        <w:rPr>
          <w:sz w:val="28"/>
        </w:rPr>
        <w:t>в) освобождение от резерви</w:t>
        <w:softHyphen/>
        <w:t>рования в случае, когда сделка имеет соответст</w:t>
        <w:softHyphen/>
        <w:t>вующее обеспечение (банковская гарантия, страховка, использование аккредитива и т.д.). Несомненно, что крупные коммерческие структуры, занимающиеся вывозом капитала и имеющие, как правило, тесные связи с различными кредитными организациями, располагают возможностями получить подобное обес</w:t>
        <w:softHyphen/>
        <w:t>печение. Тем более, что резервирование и другие ограничения (проведение операций через специальные сче</w:t>
        <w:softHyphen/>
        <w:t>та в уполномоченных банках, yстa</w:t>
        <w:softHyphen/>
        <w:t>новление специального режима счетов) могут быть использованы не на регулярной основе, а лишь в крайних случаях, поэтому они не могут рассматриваться как препятствие к вывозу капитала;</w:t>
      </w:r>
    </w:p>
    <w:p>
      <w:pPr>
        <w:pStyle w:val="Normal"/>
        <w:widowControl w:val="false"/>
        <w:autoSpaceDE w:val="false"/>
        <w:spacing w:lineRule="auto" w:line="360"/>
        <w:ind w:firstLine="709"/>
        <w:jc w:val="both"/>
        <w:rPr/>
      </w:pPr>
      <w:r>
        <w:rPr>
          <w:sz w:val="28"/>
        </w:rPr>
        <w:t>г) отсутствие определения теку</w:t>
        <w:softHyphen/>
        <w:t>щих валютных операций, которые теперь проводятся без ограничений. В то время, как основная масса вывоза, особен</w:t>
        <w:softHyphen/>
        <w:t>но незаконного, приходилась именно на текущие валютные операции (пла</w:t>
        <w:softHyphen/>
        <w:t>тежи за поставляемые товары и услуги, расчеты неторгового ха</w:t>
        <w:softHyphen/>
        <w:t>рактера, выплата процентов и ди</w:t>
        <w:softHyphen/>
        <w:t>видендов по банковским счетам, кредитам, инвестициям в ценные бумаги и в уставный капитал, дви</w:t>
        <w:softHyphen/>
        <w:t>жение краткосрочного ссудного капитала и т.д.);</w:t>
      </w:r>
    </w:p>
    <w:p>
      <w:pPr>
        <w:pStyle w:val="Normal"/>
        <w:widowControl w:val="false"/>
        <w:autoSpaceDE w:val="false"/>
        <w:spacing w:lineRule="auto" w:line="360"/>
        <w:ind w:firstLine="709"/>
        <w:jc w:val="both"/>
        <w:rPr/>
      </w:pPr>
      <w:r>
        <w:rPr>
          <w:sz w:val="28"/>
        </w:rPr>
        <w:t>д) возможность открытия счетов резидентами в банках, расположенных за преде</w:t>
        <w:softHyphen/>
        <w:t>лами территории РФ (ст. 12), будет использоваться как средство избежания резервирования на беспроцент</w:t>
        <w:softHyphen/>
        <w:t>ных депозитах. Так как резервирование значи</w:t>
        <w:softHyphen/>
        <w:t>тельно увеличит трансакционные издержки предприятий - участников внеш</w:t>
        <w:softHyphen/>
        <w:t>неэкономической деятельности и банков, это будет стиму</w:t>
        <w:softHyphen/>
        <w:t>лировать резидентов к вывозу средств из страны.</w:t>
      </w:r>
    </w:p>
    <w:p>
      <w:pPr>
        <w:pStyle w:val="Normal"/>
        <w:widowControl w:val="false"/>
        <w:autoSpaceDE w:val="false"/>
        <w:spacing w:lineRule="auto" w:line="360"/>
        <w:ind w:firstLine="709"/>
        <w:jc w:val="both"/>
        <w:rPr/>
      </w:pPr>
      <w:r>
        <w:rPr>
          <w:sz w:val="28"/>
        </w:rPr>
        <w:t>е) разрешение российским предприятиям открывать счета в иностранных банках для расчетов с загра</w:t>
        <w:softHyphen/>
        <w:t>ничными контрагентами и акку</w:t>
        <w:softHyphen/>
        <w:t>мулировать на них выручку от экс</w:t>
        <w:softHyphen/>
        <w:t>порта. Поскольку такие банки на</w:t>
        <w:softHyphen/>
        <w:t>ходятся вне российской юрисдикции, то и указанные в законе ограничительные ме</w:t>
        <w:softHyphen/>
        <w:t>ры не применимы к средствам на данных счетах. Это делает ис</w:t>
        <w:softHyphen/>
        <w:t>пользование валютных ограниче</w:t>
        <w:softHyphen/>
        <w:t>ний малоэффективным.</w:t>
      </w:r>
    </w:p>
    <w:p>
      <w:pPr>
        <w:pStyle w:val="Normal"/>
        <w:spacing w:lineRule="auto" w:line="360"/>
        <w:ind w:firstLine="720"/>
        <w:jc w:val="both"/>
        <w:rPr/>
      </w:pPr>
      <w:r>
        <w:rPr>
          <w:color w:val="000000"/>
          <w:sz w:val="28"/>
        </w:rPr>
        <w:t xml:space="preserve">В сложившейся ситуации основная роль в борьбе с утечкой капиталов за рубеж принадлежит </w:t>
      </w:r>
      <w:r>
        <w:rPr>
          <w:i/>
          <w:color w:val="000000"/>
          <w:sz w:val="28"/>
        </w:rPr>
        <w:t>валютному контролю.</w:t>
      </w:r>
      <w:r>
        <w:rPr>
          <w:color w:val="000000"/>
          <w:sz w:val="28"/>
        </w:rPr>
        <w:t xml:space="preserve"> </w:t>
      </w:r>
    </w:p>
    <w:p>
      <w:pPr>
        <w:pStyle w:val="Normal"/>
        <w:spacing w:lineRule="auto" w:line="360"/>
        <w:ind w:firstLine="720"/>
        <w:jc w:val="both"/>
        <w:rPr>
          <w:b/>
          <w:b/>
          <w:color w:val="000000"/>
          <w:sz w:val="28"/>
        </w:rPr>
      </w:pPr>
      <w:r>
        <w:rPr>
          <w:b/>
          <w:color w:val="000000"/>
          <w:sz w:val="28"/>
        </w:rPr>
        <w:t>2. Анализ правового обеспечения валютного контроля.</w:t>
      </w:r>
    </w:p>
    <w:p>
      <w:pPr>
        <w:pStyle w:val="Normal"/>
        <w:spacing w:lineRule="auto" w:line="360"/>
        <w:ind w:firstLine="720"/>
        <w:jc w:val="both"/>
        <w:rPr>
          <w:b/>
          <w:b/>
          <w:sz w:val="28"/>
        </w:rPr>
      </w:pPr>
      <w:r>
        <w:rPr>
          <w:color w:val="000000"/>
          <w:sz w:val="28"/>
        </w:rPr>
        <w:t xml:space="preserve">Следует отметить, что эффективность деятельности органов и агентов валютного контроля зависит от </w:t>
      </w:r>
      <w:r>
        <w:rPr>
          <w:i/>
          <w:color w:val="000000"/>
          <w:sz w:val="28"/>
        </w:rPr>
        <w:t>состояния нормативно-правового регулирования валютного контроля.</w:t>
      </w:r>
      <w:r>
        <w:rPr>
          <w:b/>
          <w:color w:val="000000"/>
          <w:sz w:val="28"/>
        </w:rPr>
        <w:t xml:space="preserve"> </w:t>
      </w:r>
      <w:r>
        <w:rPr>
          <w:sz w:val="28"/>
        </w:rPr>
        <w:t>Общепризнана сложность, пробельность, противоречивость законодатель</w:t>
        <w:softHyphen/>
        <w:t xml:space="preserve">ства о валютном контроле, что затрудняет как его применение, так и оценку его результатов. Всего за годы существования системы валютного контроля его органами было издано 250 документов, которые к тому же зачастую </w:t>
      </w:r>
      <w:r>
        <w:rPr>
          <w:i/>
          <w:sz w:val="28"/>
        </w:rPr>
        <w:t>содержат противоречащие положения.</w:t>
      </w:r>
    </w:p>
    <w:p>
      <w:pPr>
        <w:pStyle w:val="Normal"/>
        <w:spacing w:lineRule="auto" w:line="360"/>
        <w:ind w:firstLine="720"/>
        <w:jc w:val="both"/>
        <w:rPr/>
      </w:pPr>
      <w:r>
        <w:rPr>
          <w:b/>
          <w:sz w:val="28"/>
        </w:rPr>
        <w:t xml:space="preserve">2.1 Проблемы применения федеральных законов и подзаконных нормативно-правовых актов, регулирующих валютный контроль в Российской Федерации. </w:t>
      </w:r>
      <w:r>
        <w:rPr>
          <w:color w:val="000000"/>
          <w:sz w:val="28"/>
        </w:rPr>
        <w:t xml:space="preserve">В соответствии с действовавшим ранее законодательством о валютном контроле применительно к экспортным контрактам было четко определено, что подлежит обязательному зачислению на счета в уполномоченных банках валютная выручка от экспорта товаров (услуг, работ), а применительно к предоплате по импортным операциям такое указание отсутствовало. В ст. 5 Закона о валютном регулировании (1992 г.) определялось, что только иностранная валюта, получаемая резидентами, подлежит обязательному зачислению на их счета в уполномоченных банках. Отсюда следовал вывод: в случае, когда резидент не получил назад предоплату, он и не обязан был ее зачислить на транзитный счет в уполномоченном банке. </w:t>
      </w:r>
    </w:p>
    <w:p>
      <w:pPr>
        <w:pStyle w:val="Normal"/>
        <w:spacing w:lineRule="auto" w:line="360"/>
        <w:ind w:firstLine="720"/>
        <w:jc w:val="both"/>
        <w:rPr>
          <w:sz w:val="28"/>
        </w:rPr>
      </w:pPr>
      <w:r>
        <w:rPr>
          <w:color w:val="000000"/>
          <w:sz w:val="28"/>
        </w:rPr>
        <w:t>В новом Законе этот пробел устранен, но возникло более серьезное противоречие, вызванное необоснованностью законотворчества в процессе административной реформы.</w:t>
      </w:r>
    </w:p>
    <w:p>
      <w:pPr>
        <w:pStyle w:val="Normal"/>
        <w:spacing w:lineRule="auto" w:line="360"/>
        <w:ind w:firstLine="720"/>
        <w:jc w:val="both"/>
        <w:rPr/>
      </w:pPr>
      <w:r>
        <w:rPr>
          <w:sz w:val="28"/>
        </w:rPr>
        <w:t>Федеральным законом от 08.12.2003 № 164-ФЗ «Об основах государственного регулирования внешнеторговой деятельности»</w:t>
      </w:r>
      <w:r>
        <w:rPr>
          <w:rStyle w:val="FootnoteCharacters"/>
          <w:rStyle w:val="FootnoteAnchor"/>
          <w:sz w:val="28"/>
        </w:rPr>
        <w:footnoteReference w:id="4"/>
      </w:r>
      <w:r>
        <w:rPr>
          <w:sz w:val="28"/>
        </w:rPr>
        <w:t>, вступившим в силу с 19 июня 2004 года, установлено, что российские лица при экспорте товаров по внешнеторговым бартерным сделкам в сроки исполнения текущих валютных операций обязаны обеспечить предусмотренные такими сделками ввоз на таможенную территорию Российской Федерации равноценных по стоимости товаров, оказание иностранными лицами услуг, выполнение работ, передачу исключительных прав на объекты интеллектуальной собственности или предоставление права на использование объектов интеллектуальной собственности, а также получение платежных средств и зачисление на счета указанных российских лиц в уполномоченных банках соответствующих денежных средств, если внешнеторговые бартерные сделки предусматривают частичное использование денежных и (или) иных платежных средств. Далее Федеральным законом от 10.12.2003 № 173-ФЗ «О валютном регулировании и валютном контроле», вступившим в силу с 18 июня 2004 года, понятие текущих валютных операций, как отмечалось выше, не было определено. Таким образом, требование, установленное Законом № 164-ФЗ, противоречит нормам Закона № 173-ФЗ, принятого всего на два дня позже.</w:t>
      </w:r>
    </w:p>
    <w:p>
      <w:pPr>
        <w:pStyle w:val="Normal"/>
        <w:spacing w:lineRule="auto" w:line="360"/>
        <w:ind w:firstLine="720"/>
        <w:jc w:val="both"/>
        <w:rPr/>
      </w:pPr>
      <w:r>
        <w:rPr>
          <w:sz w:val="28"/>
        </w:rPr>
        <w:t xml:space="preserve">Пробелы в законодательстве активно использовались экспортерами капитала. До вступления в силу Закона № 164-ФЗ бартерные сделки регулировались Указом Президента от 18.08.1996 г. № 1209 «О государственном регулировании внешнеторговых бартерных сделок», в соответствии с которым к подобным сделкам не относились сделки, предусматривающие использование при их осуществлении денежных или иных средств, из-за чего на них не оформлялись паспорта сделок и они не попадали в сферу валютного контроля. Экспортные сделки, предусматривающие оплату товаров т.н. «дружескими» векселями, использовались для вывоза капитала за рубеж. </w:t>
      </w:r>
    </w:p>
    <w:p>
      <w:pPr>
        <w:pStyle w:val="Normal"/>
        <w:spacing w:lineRule="auto" w:line="360"/>
        <w:ind w:firstLine="720"/>
        <w:jc w:val="both"/>
        <w:rPr>
          <w:sz w:val="28"/>
        </w:rPr>
      </w:pPr>
      <w:r>
        <w:rPr>
          <w:sz w:val="28"/>
        </w:rPr>
        <w:t xml:space="preserve">Из-за постоянного реформирования валютного законодательства органам валютного контроля приходится постоянно давать разъяснения, действуют или нет те либо иные законодательные акты о валютном контроле, в какой части не действуют. В частности, Законом № 173 установлено, что резиденты обязаны в сроки, предусмотренные внешнеторговыми договорами (контрактами), обеспечить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При этом Правительством Российской Федерации на сегодняшний день не установлен порядок расчетов и переводов между резидентами и нерезидентами на условиях предоставления отсрочки платежа на срок, более продолжительный чем предусмотрено ст. 7 Федерального закона № 173-ФЗ. Таким образом, с 18.06.2004 г. и до установления указанного порядка резиденты вправе без ограничений предоставлять отсрочку платежа за переданные нерезидентам по внешнеторговым договорам (контрактам) товары на любой срок. </w:t>
      </w:r>
      <w:r>
        <w:rPr>
          <w:rStyle w:val="FootnoteCharacters"/>
          <w:rStyle w:val="FootnoteAnchor"/>
          <w:sz w:val="28"/>
        </w:rPr>
        <w:footnoteReference w:id="5"/>
      </w:r>
    </w:p>
    <w:p>
      <w:pPr>
        <w:pStyle w:val="Normal"/>
        <w:spacing w:lineRule="auto" w:line="360"/>
        <w:ind w:firstLine="720"/>
        <w:jc w:val="both"/>
        <w:rPr>
          <w:b/>
          <w:b/>
          <w:sz w:val="28"/>
        </w:rPr>
      </w:pPr>
      <w:r>
        <w:rPr>
          <w:b/>
          <w:sz w:val="28"/>
        </w:rPr>
        <w:t>2.2 Субъекты валютного контроля.</w:t>
      </w:r>
    </w:p>
    <w:p>
      <w:pPr>
        <w:pStyle w:val="3"/>
        <w:spacing w:lineRule="auto" w:line="360"/>
        <w:rPr/>
      </w:pPr>
      <w:r>
        <w:rPr>
          <w:i/>
        </w:rPr>
        <w:t>Созданная в России система валютного контроля постоянно разрастается,</w:t>
      </w:r>
      <w:r>
        <w:rPr/>
        <w:t xml:space="preserve"> вовлекая все новые структуры и органы власти, что сопряжено со значительными затратами и перераспределением полномочий. Постоянные реорганизации, как и недостатки самой системы валютного контроля, приводят к его ослаблению. </w:t>
      </w:r>
    </w:p>
    <w:p>
      <w:pPr>
        <w:pStyle w:val="Normal"/>
        <w:widowControl w:val="false"/>
        <w:autoSpaceDE w:val="false"/>
        <w:spacing w:lineRule="auto" w:line="360"/>
        <w:ind w:firstLine="720"/>
        <w:jc w:val="both"/>
        <w:rPr/>
      </w:pPr>
      <w:r>
        <w:rPr>
          <w:sz w:val="28"/>
        </w:rPr>
        <w:t>В соответст</w:t>
        <w:softHyphen/>
        <w:t>вии с Законом № 173-ФЗ изменен состав органов ва</w:t>
        <w:softHyphen/>
        <w:t>лютного контроля, к которым относятся Правительство РФ, ЦБ</w:t>
      </w:r>
      <w:r>
        <w:rPr>
          <w:b/>
          <w:sz w:val="28"/>
        </w:rPr>
        <w:t xml:space="preserve"> </w:t>
      </w:r>
      <w:r>
        <w:rPr>
          <w:sz w:val="28"/>
        </w:rPr>
        <w:t>РФ и фе</w:t>
        <w:softHyphen/>
        <w:t>деральный орган исполнительной власти, уполномоченный Прави</w:t>
        <w:softHyphen/>
        <w:t>тельством РФ. Таким образом, Правительство сохраняет право постоянно менять состав ор</w:t>
        <w:softHyphen/>
        <w:t>ганов валютного контроля, что, в свою очередь, может дестабилизировать систему контроля.</w:t>
      </w:r>
    </w:p>
    <w:p>
      <w:pPr>
        <w:pStyle w:val="3"/>
        <w:spacing w:lineRule="auto" w:line="360"/>
        <w:rPr/>
      </w:pPr>
      <w:r>
        <w:rPr/>
        <w:t xml:space="preserve">До последней реформы органов исполнительной власти </w:t>
      </w:r>
      <w:r>
        <w:rPr>
          <w:i/>
        </w:rPr>
        <w:t>круг агентов валютного контроля постоянно расширялся</w:t>
      </w:r>
      <w:r>
        <w:rPr>
          <w:b/>
        </w:rPr>
        <w:t xml:space="preserve"> </w:t>
      </w:r>
      <w:r>
        <w:rPr/>
        <w:t>за счет наделения соответствующими функциями государственных органов, что в принципе противоречило смыслу Закона о валютном регулировании (1992 г.). Так, Постановлением Правительства Российской Федерации от 6 марта 1993 г. № 205 «Об усилении валютного контроля и о развитии валютного рынка» право проверять соблюдение валютного законодательства было предоставлено Государственной налоговой службе Российской Федерации. Еще раньше Указом Президента Российской Федерации от 14 июня 1992 г. № 629 «О частичном применении порядка обязательной продажи части валютной выручки и взимания экспортных пошлин» Госналогслужба России была наделена ограниченной компетенцией по проверке выполнения предприятиями требований о репатриации экспортной выручки и по применению штрафов за нарушение этих требований. Масса неточностей, допущенных в названных нормативных актах, привела к возникновению судебных споров с налоговыми органами. В итоге сложилась судебная практика, в которой преобладало расширительное толкование норм ст. 11 Закона о валютном регулировании и п. 8 Указа Президента РФ № 629. Было признано, что право проводить проверки по любым направлениям валютного законодательства принадлежит и налоговым органам, и подразделениям Федеральной службы налоговой полиции Российской Федерации, однако право самостоятельного применения штрафных санкций имела лишь налоговая служба.</w:t>
      </w:r>
      <w:r>
        <w:rPr>
          <w:rStyle w:val="FootnoteCharacters"/>
          <w:rStyle w:val="FootnoteAnchor"/>
        </w:rPr>
        <w:footnoteReference w:id="6"/>
      </w:r>
      <w:r>
        <w:rPr/>
        <w:t xml:space="preserve"> При этом, налоговые органы не получили права выносить решения о привлечении лиц к ответственности за иные, кроме налоговых, правонарушения.</w:t>
      </w:r>
    </w:p>
    <w:p>
      <w:pPr>
        <w:pStyle w:val="3"/>
        <w:spacing w:lineRule="auto" w:line="360"/>
        <w:rPr/>
      </w:pPr>
      <w:r>
        <w:rPr>
          <w:color w:val="000000"/>
        </w:rPr>
        <w:t>Однако после упразднения ФСНП России и передачи функций по выявлению, предупреждению и пресечению налоговых преступлений и правонарушений в МВД России,</w:t>
      </w:r>
      <w:r>
        <w:rPr>
          <w:rStyle w:val="FootnoteCharacters"/>
          <w:rStyle w:val="FootnoteAnchor"/>
          <w:color w:val="000000"/>
        </w:rPr>
        <w:footnoteReference w:id="7"/>
      </w:r>
      <w:r>
        <w:rPr>
          <w:color w:val="000000"/>
        </w:rPr>
        <w:t xml:space="preserve"> созданной ФСЭНП МВД России и подразделениям органов внутренних дел по налоговым преступлениям, не были предоставлены полномочия агентов валютного контроля.</w:t>
      </w:r>
    </w:p>
    <w:p>
      <w:pPr>
        <w:pStyle w:val="ConsNormal"/>
        <w:widowControl/>
        <w:spacing w:lineRule="auto" w:line="360"/>
        <w:jc w:val="both"/>
        <w:rPr/>
      </w:pPr>
      <w:r>
        <w:rPr>
          <w:rFonts w:cs="Times New Roman" w:ascii="Times New Roman" w:hAnsi="Times New Roman"/>
          <w:sz w:val="28"/>
        </w:rPr>
        <w:t>В настоящее время</w:t>
      </w:r>
      <w:r>
        <w:rPr>
          <w:rFonts w:cs="Times New Roman" w:ascii="Times New Roman" w:hAnsi="Times New Roman"/>
          <w:i/>
          <w:sz w:val="28"/>
        </w:rPr>
        <w:t xml:space="preserve"> к валютным агентам отнесены:</w:t>
      </w:r>
      <w:r>
        <w:rPr>
          <w:sz w:val="28"/>
        </w:rPr>
        <w:t xml:space="preserve"> </w:t>
      </w:r>
      <w:r>
        <w:rPr>
          <w:rFonts w:cs="Times New Roman" w:ascii="Times New Roman" w:hAnsi="Times New Roman"/>
          <w:sz w:val="28"/>
        </w:rPr>
        <w:t xml:space="preserve">уполномоченные банки, подотчетные Центральному банку Российской Федерации,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и территориальные органы федеральных органов исполнительной власти, являющиеся органами валютного контроля (п. 3 ст. 22 Закона № 173).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С 01.07.2004 г. таможенные органы и их должностные лица также обладают правами и обязанностями агентов валютного контроля, определенными ст. 23 Закона № 173-ФЗ, в том числе имеют право проводить проверки соблюдения резидентами и нерезидентами актов валютного законодательства и актов органов валютного регулирования.</w:t>
      </w:r>
      <w:r>
        <w:rPr>
          <w:rStyle w:val="FootnoteCharacters"/>
          <w:rStyle w:val="FootnoteAnchor"/>
          <w:rFonts w:cs="Times New Roman" w:ascii="Times New Roman" w:hAnsi="Times New Roman"/>
          <w:sz w:val="28"/>
        </w:rPr>
        <w:footnoteReference w:id="8"/>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Органом валютного контроля, имеющим право применять санкции за нарушения валютного законодательства, в соответствии с Постановлением Правительства РФ от 15.06.2004 № 278 «Об утверждении положения о Федеральной службе финансово-бюджетного надзора» является ФСФБН РФ (Росфиннадзор), которые образовались в результате переподчинения Росфиннадзору территориальных контрольно-ревизионных органов и территориальных органов валютного контроля Минфина России.</w:t>
      </w:r>
      <w:r>
        <w:rPr>
          <w:rStyle w:val="FootnoteCharacters"/>
          <w:rStyle w:val="FootnoteAnchor"/>
          <w:rFonts w:cs="Times New Roman" w:ascii="Times New Roman" w:hAnsi="Times New Roman"/>
          <w:sz w:val="28"/>
        </w:rPr>
        <w:footnoteReference w:id="9"/>
      </w:r>
    </w:p>
    <w:p>
      <w:pPr>
        <w:pStyle w:val="ConsNormal"/>
        <w:widowControl/>
        <w:spacing w:lineRule="auto" w:line="360"/>
        <w:jc w:val="both"/>
        <w:rPr/>
      </w:pPr>
      <w:r>
        <w:rPr>
          <w:rFonts w:cs="Times New Roman" w:ascii="Times New Roman" w:hAnsi="Times New Roman"/>
          <w:sz w:val="28"/>
        </w:rPr>
        <w:t>Считаем, что назрел вопрос о</w:t>
      </w:r>
      <w:r>
        <w:rPr>
          <w:rFonts w:cs="Times New Roman" w:ascii="Times New Roman" w:hAnsi="Times New Roman"/>
          <w:i/>
          <w:sz w:val="28"/>
        </w:rPr>
        <w:t xml:space="preserve"> пересмотре статуса уполномоченных банков, как агентов валютного контроля</w:t>
      </w:r>
      <w:r>
        <w:rPr>
          <w:rFonts w:cs="Times New Roman" w:ascii="Times New Roman" w:hAnsi="Times New Roman"/>
          <w:sz w:val="28"/>
        </w:rPr>
        <w:t>. С теоретической точки зрения, проведение финансового контроля, разновидностью которого является валютный контроль, может осуществляться в обязательном порядке в интересах государства независимыми субъектами, осуществляющими предпринимательскую деятельность, может осуществлять в обязательном порядке. При этом субъекты, состоящие с проверяемой организацией в договорных отношениях, не могут привлекаться для проведения такого контроля. В случаях с уполномоченными банками субъект такого контроля одновременно является финансовым посредником сделки, т.е. заинтересованным лицом, следовательно, при условии соблюдения формальных требований о возможности предотвращения ущерба государству не приходится говорить. Так, по данным ЦБ РФ, более 10% всех нарушений банков относится к разряду умышленных, тогда как 40% нарушений относятся к неумышленным, а 50% нарушений являются трудно квалифицируемыми. На «подозрительные» сделки приходится более 50% нарушений.</w:t>
      </w:r>
    </w:p>
    <w:p>
      <w:pPr>
        <w:pStyle w:val="ConsNormal"/>
        <w:widowControl/>
        <w:spacing w:lineRule="auto" w:line="360"/>
        <w:jc w:val="both"/>
        <w:rPr/>
      </w:pPr>
      <w:r>
        <w:rPr>
          <w:rFonts w:cs="Times New Roman" w:ascii="Times New Roman" w:hAnsi="Times New Roman"/>
          <w:i/>
          <w:sz w:val="28"/>
        </w:rPr>
        <w:t>Эффективность деятельности субъектов валютного контроля</w:t>
      </w:r>
      <w:r>
        <w:rPr>
          <w:rFonts w:cs="Times New Roman" w:ascii="Times New Roman" w:hAnsi="Times New Roman"/>
          <w:sz w:val="28"/>
        </w:rPr>
        <w:t xml:space="preserve"> зависит не только от состояния правовой базы, регулирующей их деятельность, но и от «доступности» объектов валютного контроля. Под «доступностью» подразумевается законодательно закрепленное распространение валютного контроля на действия юридических и физических лиц, являющиеся его объектом.</w:t>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b/>
          <w:sz w:val="28"/>
        </w:rPr>
        <w:t>2.3 Правовое регулирование объектов валютного контроля.</w:t>
      </w:r>
    </w:p>
    <w:p>
      <w:pPr>
        <w:pStyle w:val="Normal"/>
        <w:spacing w:lineRule="auto" w:line="360"/>
        <w:ind w:firstLine="709"/>
        <w:jc w:val="both"/>
        <w:rPr/>
      </w:pPr>
      <w:r>
        <w:rPr>
          <w:sz w:val="28"/>
        </w:rPr>
        <w:t>Ва</w:t>
        <w:softHyphen/>
        <w:t>лютный контроль за импортом не распространяется на сделки физических лиц - рези</w:t>
        <w:softHyphen/>
        <w:t>дентов, зарегистрированных в качестве индивидуальных предпринимателей, по кото</w:t>
        <w:softHyphen/>
        <w:t>рым стоимость ввозимых на таможенную территорию Российской Федерации товаров, оплаченных наличными денежными средствами, не превышает 65 тыс. руб; на договоры лизинга, по которым лизингодателем является нерезидент; на дого</w:t>
        <w:softHyphen/>
        <w:t>воры строительного подряда, в соответствии с условиями которых стоимость ввозимых товаров включена в стоимость строительных работ и не предусматривается возмож</w:t>
        <w:softHyphen/>
        <w:t xml:space="preserve">ность отдельной оплаты указанных товаров. </w:t>
      </w:r>
    </w:p>
    <w:p>
      <w:pPr>
        <w:pStyle w:val="Normal"/>
        <w:spacing w:lineRule="auto" w:line="360"/>
        <w:ind w:firstLine="709"/>
        <w:jc w:val="both"/>
        <w:rPr/>
      </w:pPr>
      <w:r>
        <w:rPr>
          <w:sz w:val="28"/>
        </w:rPr>
        <w:t>Из-за того, что законодательством установлен сверхлиберальный подход к регистрации юри</w:t>
        <w:softHyphen/>
        <w:t>дических лиц - субъектов внешнеэкономической деятельности, фирмы регистрируют без надлежащей проверки. Представители некоторых фирм используют поддельные документы при регистра</w:t>
        <w:softHyphen/>
        <w:t>ции. Для совершения одноразовой внешнеэкономической операции с целью вывоза то</w:t>
        <w:softHyphen/>
        <w:t>вара без возвращения валютной выручки они специально создают фиктивные фирмы, так называемые фирмы-однодневки. Такие фирмы сразу же после указанной операции исчезают. Сложно установить лиц, причастных к совершению правонаруше</w:t>
        <w:softHyphen/>
        <w:t>ния</w:t>
      </w:r>
      <w:r>
        <w:rPr>
          <w:i/>
          <w:sz w:val="28"/>
        </w:rPr>
        <w:t xml:space="preserve">. </w:t>
      </w:r>
      <w:r>
        <w:rPr>
          <w:sz w:val="28"/>
        </w:rPr>
        <w:t>По причине того, что фирмы-однодневки не имеют ни основных, ни оборотных средств, ни денежных средств на счетах, на них не возможно обратить взыскание. Отсюда основная сумма задолженности по взысканиям санкций за административные правонарушения приходиться на постановления с наложением взыскания по ст.16.17 КоАП РФ.</w:t>
      </w:r>
      <w:r>
        <w:rPr>
          <w:rStyle w:val="FootnoteCharacters"/>
          <w:rStyle w:val="FootnoteAnchor"/>
          <w:sz w:val="28"/>
        </w:rPr>
        <w:footnoteReference w:id="10"/>
      </w:r>
      <w:r>
        <w:rPr>
          <w:sz w:val="28"/>
        </w:rPr>
        <w:t xml:space="preserve"> В целом, только по Дальневосточному таможенному управлению в 2003 г. не взыскано денежных средств на сумму 352,8 млн. руб., что составляет 65,2 % от общей суммы задолженности. По отдельным таможням эта цифра достигает 95 – 99,8 % (Биробиджанская и Ванинская таможни).</w:t>
      </w:r>
    </w:p>
    <w:p>
      <w:pPr>
        <w:pStyle w:val="Normal"/>
        <w:spacing w:lineRule="auto" w:line="360"/>
        <w:ind w:firstLine="709"/>
        <w:jc w:val="both"/>
        <w:rPr/>
      </w:pPr>
      <w:r>
        <w:rPr>
          <w:sz w:val="28"/>
        </w:rPr>
        <w:t>Отсутствуют реальные возможности, позволяющие даже в случаях при</w:t>
        <w:softHyphen/>
        <w:t>влечения к ответственности за нарушения валютного и таможенного законодательства реально взыскать с нарушителей установленные штрафы. Так как чаще всего субъектами валютных правонарушений являются крупные градообразующие предпри</w:t>
        <w:softHyphen/>
        <w:t>ятия и внешнеторговые операторы (комиссионеры), экспортирующие сырьевые товары: нефть, нефтепродукты, металлы, древесину и т.д., деятельность которых направлена на получение прибыли от экспорта своей продукции, оборотные средства при этом отсут</w:t>
        <w:softHyphen/>
        <w:t>ствуют. В связи с вышесказанным при привлечении их к ответственности принимается во внимание, что постановление о наложении административного взыскания в полном объеме может быть исполнено только в случае обращения взыскания на основные фон</w:t>
        <w:softHyphen/>
        <w:t>ды (оборудование, здания). Однако это может привести к полной остановке работы предприятия и существенным социальным проблемам. Таможенными органами в 2001 г. выявлено 37,5 тыс. нарушений законода</w:t>
        <w:softHyphen/>
        <w:t>тельства о валютном контроле на сумму около 1,5 млрд. долл. США, в 2000 г. - 48,3 тыс. на сумму 1,3 млрд. долл. США. Вместе с тем, реально таможенными органами взы</w:t>
        <w:softHyphen/>
        <w:t>скивается с виновных ежегодно только около 15-20 млн. долл. США.</w:t>
      </w:r>
    </w:p>
    <w:p>
      <w:pPr>
        <w:pStyle w:val="Normal"/>
        <w:spacing w:lineRule="auto" w:line="360"/>
        <w:ind w:firstLine="709"/>
        <w:jc w:val="both"/>
        <w:rPr>
          <w:b/>
          <w:b/>
          <w:sz w:val="28"/>
        </w:rPr>
      </w:pPr>
      <w:r>
        <w:rPr>
          <w:b/>
          <w:sz w:val="28"/>
        </w:rPr>
        <w:t>2.4. Ограниченность методов валютного контроля.</w:t>
      </w:r>
    </w:p>
    <w:p>
      <w:pPr>
        <w:pStyle w:val="Normal"/>
        <w:spacing w:lineRule="auto" w:line="360"/>
        <w:ind w:firstLine="709"/>
        <w:jc w:val="both"/>
        <w:rPr/>
      </w:pPr>
      <w:r>
        <w:rPr>
          <w:sz w:val="28"/>
        </w:rPr>
        <w:t>Законодательно не закреплена за территориальными управлениями Централь</w:t>
        <w:softHyphen/>
        <w:t>ного банка РФ обязанность обеспечивать сохранность информационных баз данных прекративших свою деятельность и подвергшихся процедуре банкротства банков. От</w:t>
        <w:softHyphen/>
        <w:t>сутствует ответственность за несохранность этих баз. Соответственно, таможенные ор</w:t>
        <w:softHyphen/>
        <w:t>ганы не могут получить от банков необходимую для расследования преступлений и правонарушений информацию, также не обеспечи</w:t>
        <w:softHyphen/>
        <w:t>вается функция профилактики правонарушений.</w:t>
      </w:r>
    </w:p>
    <w:p>
      <w:pPr>
        <w:pStyle w:val="Normal"/>
        <w:spacing w:lineRule="auto" w:line="360"/>
        <w:ind w:firstLine="709"/>
        <w:jc w:val="both"/>
        <w:rPr/>
      </w:pPr>
      <w:r>
        <w:rPr>
          <w:sz w:val="28"/>
        </w:rPr>
        <w:t>Валютному контролю ЦБ РФ за уполномоченными банками свойственно отсутствие фактических возможностей отследить в полном объеме расчеты по экспортно-импортным сделкам. По признанию ЦБ РФ потери валютной выручки от искусственного занижения цен экспортерами составляют не менее 3 млрд. долл.  в год, а эксперты склонны оценивать их в 6-7 млрд. долл. Дело в том, что крупные компании - экспортеры находятся под постоянным контролем специалистов валютного контроля, поэтому вывод валютных средств за рубежом осуществляется небольшими суммами от 3 до 15 млн. долл. Способ совершения сделок через аффилированные структуры уже не применяется. Для подобных целей используются каждый раз новые случайные и малоизвестные банки. В результате проведения в течение года нескольких миллионов операций по вывозу капитала, в которых задействовано десятки миллионов участников, контролирующие органы оказываются не в состоянии справиться с такими объемами. К тому же критерии «подозрительности» сделок, сформулированные в Указании ЦБ РФ № 500, в таких условиях не применимы</w:t>
      </w:r>
      <w:r>
        <w:rPr>
          <w:rStyle w:val="FootnoteCharacters"/>
          <w:rStyle w:val="FootnoteAnchor"/>
          <w:sz w:val="28"/>
        </w:rPr>
        <w:footnoteReference w:id="11"/>
      </w:r>
      <w:r>
        <w:rPr>
          <w:sz w:val="28"/>
        </w:rPr>
        <w:t>. В данном указании фактически признается, что к «подозрительным» относятся сделки, контроль за которыми недостаточно урегулирован: экспорт-импорт работ, услуг и интеллектуальной собственности, международный лизинг и международный кредит.</w:t>
      </w:r>
    </w:p>
    <w:p>
      <w:pPr>
        <w:pStyle w:val="Normal"/>
        <w:spacing w:lineRule="auto" w:line="360"/>
        <w:ind w:firstLine="709"/>
        <w:jc w:val="both"/>
        <w:rPr/>
      </w:pPr>
      <w:r>
        <w:rPr>
          <w:sz w:val="28"/>
        </w:rPr>
        <w:t>Не останавливаясь на аспектах вывоза капитала, связанных с коррупцией в контролирующих органах, отметим, что, по мнению представителей крупного бизнеса, высокая эффективность вложения средств за рубежом позволяет удовлетворять материальные потребности недобросовестных чиновников.</w:t>
      </w:r>
    </w:p>
    <w:p>
      <w:pPr>
        <w:pStyle w:val="ConsNormal"/>
        <w:widowControl/>
        <w:spacing w:lineRule="auto" w:line="360"/>
        <w:jc w:val="both"/>
        <w:rPr/>
      </w:pPr>
      <w:r>
        <w:rPr>
          <w:rFonts w:cs="Times New Roman" w:ascii="Times New Roman" w:hAnsi="Times New Roman"/>
          <w:b/>
          <w:sz w:val="28"/>
        </w:rPr>
        <w:t>3. Анализ деятельности таможенных органов по привлечению к административной и уголовной ответственности за нарушение валютного законодательства</w:t>
      </w:r>
      <w:r>
        <w:rPr>
          <w:rFonts w:cs="Times New Roman" w:ascii="Times New Roman" w:hAnsi="Times New Roman"/>
          <w:sz w:val="28"/>
        </w:rPr>
        <w:t>.</w:t>
      </w:r>
    </w:p>
    <w:p>
      <w:pPr>
        <w:pStyle w:val="Normal"/>
        <w:spacing w:lineRule="auto" w:line="360"/>
        <w:ind w:firstLine="720"/>
        <w:jc w:val="both"/>
        <w:rPr>
          <w:sz w:val="28"/>
        </w:rPr>
      </w:pPr>
      <w:r>
        <w:rPr>
          <w:sz w:val="28"/>
        </w:rPr>
        <w:t>В 2002 г. число выявленных таможенными органами нарушений валютного за</w:t>
        <w:softHyphen/>
        <w:t>конодательства уменьшилось по сравнению с предшествующим годом. Так, выявлено 17,3 тыс. нарушений порядка зачисления экспортной выручки на сумму 377 млн. долл., тогда как в 2001 г. - 28,9 тыс. нарушений на сумму 1 млрд. 398 млн. долл. По бартерным операциям таможенными органами выявлено в 2002 г. 1,4 тыс. нарушений валютного законодательства на сумму 19 млн. долл., тогда как в 2001 г. соответственно 7 тыс. на сумму 85,9 млн. долл. По импортным операциям за второе полугодие 2002 г. выявлено 310 нарушений на сумму 41,4 млн. долл.</w:t>
      </w:r>
      <w:r>
        <w:rPr>
          <w:rStyle w:val="FootnoteCharacters"/>
          <w:rStyle w:val="FootnoteAnchor"/>
          <w:sz w:val="28"/>
        </w:rPr>
        <w:footnoteReference w:id="12"/>
      </w:r>
    </w:p>
    <w:p>
      <w:pPr>
        <w:pStyle w:val="Normal"/>
        <w:autoSpaceDE w:val="false"/>
        <w:spacing w:lineRule="auto" w:line="360"/>
        <w:ind w:firstLine="709"/>
        <w:jc w:val="both"/>
        <w:rPr/>
      </w:pPr>
      <w:r>
        <w:rPr>
          <w:sz w:val="28"/>
        </w:rPr>
        <w:t>Соотношение количества возбужденных дел об администра</w:t>
        <w:softHyphen/>
        <w:t>тивных правонарушениях и сумм ущерба можно проанализировать по итогам 2003 г. по данным таможенного управления Южного федерального округа</w:t>
      </w:r>
      <w:r>
        <w:rPr>
          <w:rStyle w:val="FootnoteCharacters"/>
          <w:rStyle w:val="FootnoteAnchor"/>
          <w:sz w:val="28"/>
        </w:rPr>
        <w:footnoteReference w:id="13"/>
      </w:r>
      <w:r>
        <w:rPr>
          <w:sz w:val="28"/>
        </w:rPr>
        <w:t>:</w:t>
      </w:r>
    </w:p>
    <w:p>
      <w:pPr>
        <w:pStyle w:val="Normal"/>
        <w:autoSpaceDE w:val="false"/>
        <w:spacing w:lineRule="auto" w:line="360"/>
        <w:ind w:firstLine="709"/>
        <w:jc w:val="both"/>
        <w:rPr/>
      </w:pPr>
      <w:r>
        <w:rPr>
          <w:sz w:val="28"/>
        </w:rPr>
        <w:t>по части 1 ст. 16.17 КоАП РФ</w:t>
      </w:r>
      <w:r>
        <w:rPr>
          <w:rStyle w:val="FootnoteCharacters"/>
          <w:rStyle w:val="FootnoteAnchor"/>
          <w:sz w:val="28"/>
        </w:rPr>
        <w:footnoteReference w:id="14"/>
      </w:r>
      <w:r>
        <w:rPr>
          <w:sz w:val="28"/>
        </w:rPr>
        <w:t xml:space="preserve"> «Незачисление экспортной вы</w:t>
        <w:softHyphen/>
        <w:t>ручки» выявлено 286 дел (50%) на сумму 2,6 млн долларов, или 24%;</w:t>
      </w:r>
    </w:p>
    <w:p>
      <w:pPr>
        <w:pStyle w:val="Normal"/>
        <w:autoSpaceDE w:val="false"/>
        <w:spacing w:lineRule="auto" w:line="360"/>
        <w:ind w:firstLine="709"/>
        <w:jc w:val="both"/>
        <w:rPr/>
      </w:pPr>
      <w:r>
        <w:rPr>
          <w:sz w:val="28"/>
        </w:rPr>
        <w:t>по части 2 ст. 16.17 КоАП РФ «Зачисление выручки с наруше</w:t>
        <w:softHyphen/>
        <w:t>нием порядка» - 212 дел (37%) на сумму 5,1 млн долларов, или 47%;</w:t>
      </w:r>
    </w:p>
    <w:p>
      <w:pPr>
        <w:pStyle w:val="Normal"/>
        <w:autoSpaceDE w:val="false"/>
        <w:spacing w:lineRule="auto" w:line="360"/>
        <w:ind w:firstLine="709"/>
        <w:jc w:val="both"/>
        <w:rPr>
          <w:sz w:val="28"/>
        </w:rPr>
      </w:pPr>
      <w:r>
        <w:rPr>
          <w:sz w:val="28"/>
        </w:rPr>
        <w:t>по части 2 ст. 15.25 КоАП РФ «Необеспечение ввоза импорт</w:t>
        <w:softHyphen/>
        <w:t>ных товаров и ввоз импорта с на</w:t>
        <w:softHyphen/>
        <w:t>рушением срока» - 69 дел (12%) на сумму 3 млн долларов, или 28%.</w:t>
      </w:r>
      <w:r>
        <w:rPr>
          <w:rStyle w:val="FootnoteCharacters"/>
          <w:rStyle w:val="FootnoteAnchor"/>
          <w:sz w:val="28"/>
        </w:rPr>
        <w:footnoteReference w:id="15"/>
      </w:r>
    </w:p>
    <w:p>
      <w:pPr>
        <w:pStyle w:val="ConsNormal"/>
        <w:widowControl/>
        <w:spacing w:lineRule="auto" w:line="360"/>
        <w:jc w:val="both"/>
        <w:rPr/>
      </w:pPr>
      <w:r>
        <w:rPr>
          <w:rFonts w:cs="Times New Roman" w:ascii="Times New Roman" w:hAnsi="Times New Roman"/>
          <w:sz w:val="28"/>
        </w:rPr>
        <w:t>Таким образом, основная доля правонарушений приходится именно на действия по вывозу капитала.</w:t>
      </w:r>
    </w:p>
    <w:p>
      <w:pPr>
        <w:pStyle w:val="ConsNormal"/>
        <w:widowControl/>
        <w:spacing w:lineRule="auto" w:line="360"/>
        <w:jc w:val="both"/>
        <w:rPr/>
      </w:pPr>
      <w:r>
        <w:rPr>
          <w:rFonts w:cs="Times New Roman" w:ascii="Times New Roman" w:hAnsi="Times New Roman"/>
          <w:sz w:val="28"/>
        </w:rPr>
        <w:t>Однако, по признанию надзорных органов, многие нарушения валютного законодательства, являющиеся одновременно на</w:t>
        <w:softHyphen/>
        <w:t>рушениями таможенного законодательства, остаются невыявленными. Количество выявленных нарушений в среднем в 6 раз превышает число заведенных дел о нарушении таможенных правил. Это свидетельствует о том, что большинство виновных к ответственности не привлечено из-за неполноты проводимых проверок по выявлению и пресечению правонарушений в сфере валютного регулирования, недос</w:t>
        <w:softHyphen/>
        <w:t>татков системы регистрации и учета правонарушений, в том числе преступлений, свя</w:t>
        <w:softHyphen/>
        <w:t xml:space="preserve">занных с нарушением валютного и таможенного законодательства. </w:t>
      </w:r>
    </w:p>
    <w:p>
      <w:pPr>
        <w:pStyle w:val="ConsNormal"/>
        <w:widowControl/>
        <w:spacing w:lineRule="auto" w:line="360"/>
        <w:jc w:val="both"/>
        <w:rPr/>
      </w:pPr>
      <w:r>
        <w:rPr>
          <w:rFonts w:cs="Times New Roman" w:ascii="Times New Roman" w:hAnsi="Times New Roman"/>
          <w:b/>
          <w:sz w:val="28"/>
        </w:rPr>
        <w:t>3.1. Наиболее распространенные нарушения в процессе деятельности таможенных органов.</w:t>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b/>
          <w:sz w:val="28"/>
        </w:rPr>
        <w:t>3.1.1 В сфере таможенного контроля:</w:t>
      </w:r>
    </w:p>
    <w:p>
      <w:pPr>
        <w:pStyle w:val="Normal"/>
        <w:spacing w:lineRule="auto" w:line="360"/>
        <w:ind w:firstLine="720"/>
        <w:jc w:val="both"/>
        <w:rPr/>
      </w:pPr>
      <w:r>
        <w:rPr>
          <w:sz w:val="28"/>
        </w:rPr>
        <w:t>3.1.1.1 не все учетные карточки, посту</w:t>
        <w:softHyphen/>
        <w:t>пающие в таможенные органы из банков, надлежащим образом проверяются. Например, в 2002 г. Санкт-Петербургская таможня проверяла менее 60 % учетных карточек из общего числа поступивших от уполномоченных банков, Балтийская та</w:t>
        <w:softHyphen/>
        <w:t>можня - менее 50 % и т.д.</w:t>
      </w:r>
    </w:p>
    <w:p>
      <w:pPr>
        <w:pStyle w:val="ConsNormal"/>
        <w:widowControl/>
        <w:spacing w:lineRule="auto" w:line="360"/>
        <w:jc w:val="both"/>
        <w:rPr/>
      </w:pPr>
      <w:r>
        <w:rPr>
          <w:rFonts w:cs="Times New Roman" w:ascii="Times New Roman" w:hAnsi="Times New Roman"/>
          <w:sz w:val="28"/>
        </w:rPr>
        <w:t>3.1.1.2 не</w:t>
        <w:softHyphen/>
        <w:t>которыми региональными таможенными управлениями не проводятся проверки финансово-хозяйственной деятельности участников ВЭД по фактам невозвращения валютной выручки. Между тем такая таможенная ревизия являются одной из форм контроля, предусмотренных ст. 376 ТК РФ.</w:t>
      </w:r>
    </w:p>
    <w:p>
      <w:pPr>
        <w:pStyle w:val="ConsNormal"/>
        <w:widowControl/>
        <w:spacing w:lineRule="auto" w:line="360"/>
        <w:jc w:val="both"/>
        <w:rPr/>
      </w:pPr>
      <w:r>
        <w:rPr>
          <w:rFonts w:cs="Times New Roman" w:ascii="Times New Roman" w:hAnsi="Times New Roman"/>
          <w:sz w:val="28"/>
        </w:rPr>
        <w:t>3.1.1.3 значительны разрывы во времени между оформлением паспорта сделки и выявлением нарушения валютного законодательства. В ряде случаев на это уходило более трех лет. К этому времени фирмы-участники внешнеторговых контрактов перестают существовать, привлечь ви</w:t>
        <w:softHyphen/>
        <w:t>новных к ответственности невозможно.</w:t>
      </w:r>
    </w:p>
    <w:p>
      <w:pPr>
        <w:pStyle w:val="ConsNormal"/>
        <w:widowControl/>
        <w:spacing w:lineRule="auto" w:line="360"/>
        <w:jc w:val="both"/>
        <w:rPr/>
      </w:pPr>
      <w:r>
        <w:rPr>
          <w:rFonts w:cs="Times New Roman" w:ascii="Times New Roman" w:hAnsi="Times New Roman"/>
          <w:sz w:val="28"/>
        </w:rPr>
        <w:t>3.1.1.4 несвоевременное заведение таможенными органами дела о нарушении тамо</w:t>
        <w:softHyphen/>
        <w:t xml:space="preserve">женных правил. С момента выявления нарушения до возбуждения дела проходило несколько месяцев. </w:t>
      </w:r>
    </w:p>
    <w:p>
      <w:pPr>
        <w:pStyle w:val="Normal"/>
        <w:spacing w:lineRule="auto" w:line="360"/>
        <w:ind w:firstLine="720"/>
        <w:jc w:val="both"/>
        <w:rPr/>
      </w:pPr>
      <w:r>
        <w:rPr>
          <w:sz w:val="28"/>
        </w:rPr>
        <w:t>3.1.1.5 непривлечение правонарушителей к ответственности. Так, в Северо-Кавказском округе группа предприятий постоянно нарушала валютное законодательство: АО «Ставропольполимер», АО «Невинномысский Внештрейдинвест» и АО «Невинномысский Азот». Эти предприятия не воз</w:t>
        <w:softHyphen/>
        <w:t>вратили валютную выручку в размере 21,7 млн. долл. США, однако никаких мер к ним со стороны таможенных органов не было принято, чему в ряде случаев способствовали и недостатки в деятельности уполномоченных банков. Отдельные банки, например Межкомбанк, будучи агентами валютного контроля, не исполняли требования Банка России и ГТК России в части предоставления запрашиваемого таможен</w:t>
        <w:softHyphen/>
        <w:t>ными органами полного пакета документов из досье по паспорту сделки.</w:t>
      </w:r>
    </w:p>
    <w:p>
      <w:pPr>
        <w:pStyle w:val="Normal"/>
        <w:spacing w:lineRule="auto" w:line="360"/>
        <w:ind w:firstLine="720"/>
        <w:jc w:val="both"/>
        <w:rPr/>
      </w:pPr>
      <w:r>
        <w:rPr>
          <w:b/>
          <w:sz w:val="28"/>
        </w:rPr>
        <w:t>3.1.2. При производстве и рассмотрении дел об административных правонарушениях в таможен</w:t>
        <w:softHyphen/>
        <w:t>ной сфере, заведенных в связи с нарушением таможенного и валютного законодатель</w:t>
        <w:softHyphen/>
        <w:t>ства:</w:t>
      </w:r>
    </w:p>
    <w:p>
      <w:pPr>
        <w:pStyle w:val="Normal"/>
        <w:spacing w:lineRule="auto" w:line="360"/>
        <w:ind w:firstLine="720"/>
        <w:jc w:val="both"/>
        <w:rPr/>
      </w:pPr>
      <w:r>
        <w:rPr>
          <w:sz w:val="28"/>
        </w:rPr>
        <w:t>3.1.2.1 неправильное определение субъекта административной ответственности;</w:t>
      </w:r>
    </w:p>
    <w:p>
      <w:pPr>
        <w:pStyle w:val="Normal"/>
        <w:spacing w:lineRule="auto" w:line="360"/>
        <w:ind w:firstLine="720"/>
        <w:jc w:val="both"/>
        <w:rPr/>
      </w:pPr>
      <w:r>
        <w:rPr>
          <w:sz w:val="28"/>
        </w:rPr>
        <w:t>3.1.2.2 неподтверждение вывода об объекте таможенного правонарушения фактиче</w:t>
        <w:softHyphen/>
        <w:t>скими обстоятельствами дела;</w:t>
      </w:r>
    </w:p>
    <w:p>
      <w:pPr>
        <w:pStyle w:val="Normal"/>
        <w:spacing w:lineRule="auto" w:line="360"/>
        <w:ind w:firstLine="720"/>
        <w:jc w:val="both"/>
        <w:rPr/>
      </w:pPr>
      <w:r>
        <w:rPr>
          <w:sz w:val="28"/>
        </w:rPr>
        <w:t>3.1.2.3 неправильное определение суммы валютной выручки, поступившей с наруше</w:t>
        <w:softHyphen/>
        <w:t>нием срока или вообще не поступившей на счета в уполномоченные банки;</w:t>
      </w:r>
    </w:p>
    <w:p>
      <w:pPr>
        <w:pStyle w:val="Normal"/>
        <w:spacing w:lineRule="auto" w:line="360"/>
        <w:ind w:firstLine="720"/>
        <w:jc w:val="both"/>
        <w:rPr>
          <w:sz w:val="28"/>
        </w:rPr>
      </w:pPr>
      <w:r>
        <w:rPr>
          <w:sz w:val="28"/>
        </w:rPr>
        <w:t>3.1.2.4 определение меры взыскания, не предусмотренной КоАП РФ;</w:t>
      </w:r>
    </w:p>
    <w:p>
      <w:pPr>
        <w:pStyle w:val="Normal"/>
        <w:spacing w:lineRule="auto" w:line="360"/>
        <w:ind w:firstLine="720"/>
        <w:jc w:val="both"/>
        <w:rPr/>
      </w:pPr>
      <w:r>
        <w:rPr>
          <w:sz w:val="28"/>
        </w:rPr>
        <w:t>3.1.2.5 волокита при производстве по делу, что приводит к невозможности возврата ва</w:t>
        <w:softHyphen/>
        <w:t>лютной выручки, наложения штрафов;</w:t>
      </w:r>
    </w:p>
    <w:p>
      <w:pPr>
        <w:pStyle w:val="Normal"/>
        <w:spacing w:lineRule="auto" w:line="360"/>
        <w:ind w:firstLine="720"/>
        <w:jc w:val="both"/>
        <w:rPr/>
      </w:pPr>
      <w:r>
        <w:rPr>
          <w:sz w:val="28"/>
        </w:rPr>
        <w:t>3.1.2.6 неустановление всего комплекса обстоятельств, подлежащих доказыванию (в частности, не всегда устанавливаются обстоятельства, влияющие на степень и характер ответственности лиц, привлекаемых к ответственности, а также причины и условия, способствующие совершению административных правонарушений);</w:t>
      </w:r>
    </w:p>
    <w:p>
      <w:pPr>
        <w:pStyle w:val="Normal"/>
        <w:spacing w:lineRule="auto" w:line="360"/>
        <w:ind w:firstLine="720"/>
        <w:jc w:val="both"/>
        <w:rPr/>
      </w:pPr>
      <w:r>
        <w:rPr>
          <w:sz w:val="28"/>
        </w:rPr>
        <w:t>3.1.2.7 неправильная оценка доказательств (например, результатов экспертизы);</w:t>
      </w:r>
    </w:p>
    <w:p>
      <w:pPr>
        <w:pStyle w:val="Normal"/>
        <w:spacing w:lineRule="auto" w:line="360"/>
        <w:ind w:firstLine="720"/>
        <w:jc w:val="both"/>
        <w:rPr/>
      </w:pPr>
      <w:r>
        <w:rPr>
          <w:sz w:val="28"/>
        </w:rPr>
        <w:t>3.1.2.8 низкий уровень реального взыскания материальных санкций - в несколько раз меньше, чем размеры наложенных штрафов.</w:t>
      </w:r>
    </w:p>
    <w:p>
      <w:pPr>
        <w:pStyle w:val="Normal"/>
        <w:spacing w:lineRule="auto" w:line="360"/>
        <w:ind w:firstLine="720"/>
        <w:jc w:val="both"/>
        <w:rPr/>
      </w:pPr>
      <w:r>
        <w:rPr>
          <w:b/>
          <w:sz w:val="28"/>
        </w:rPr>
        <w:t>4. Результаты деятельности правоохранительных органов по привлечению к уголовной ответственности за нарушение валютного законодательства</w:t>
      </w:r>
      <w:r>
        <w:rPr>
          <w:sz w:val="28"/>
        </w:rPr>
        <w:t>.</w:t>
      </w:r>
    </w:p>
    <w:p>
      <w:pPr>
        <w:pStyle w:val="Normal"/>
        <w:spacing w:lineRule="auto" w:line="360"/>
        <w:ind w:firstLine="700"/>
        <w:jc w:val="both"/>
        <w:rPr/>
      </w:pPr>
      <w:r>
        <w:rPr>
          <w:sz w:val="28"/>
        </w:rPr>
        <w:t xml:space="preserve">Работа правоохранительных органов по привлечению к ответственности за нарушения валютного законодательства продолжает оставаться малоэффективной. </w:t>
      </w:r>
      <w:r>
        <w:rPr>
          <w:color w:val="000000"/>
          <w:sz w:val="28"/>
        </w:rPr>
        <w:t xml:space="preserve">В 1999 г. по ст. 193 УК РФ было возбуждено 132 уголовных дела, в суды направлено 14 дел. В 2000 г. выявлено 232 преступления, окончено расследованием 79 уголовных дел, в суд направлено 13. </w:t>
      </w:r>
      <w:r>
        <w:rPr>
          <w:sz w:val="28"/>
        </w:rPr>
        <w:t xml:space="preserve">В 2002 году, в целом по стране, выявлено всего 103 преступления, квалифицированных по ст. 193 УК РФ (-32,3% по сравнению с 2001 годом). Окончено производством, либо разрешено 6 материалов (-64%). В суд направлено всего лишь одно уголовное дело (-75%). Наполовину меньше по сравнению с 2002 годом выявлено лиц, совершивших преступления. К уголовной ответственности привлечено 2 лица (ГУВД г. Москвы, МВД Республики Башкортостан). </w:t>
      </w:r>
    </w:p>
    <w:p>
      <w:pPr>
        <w:pStyle w:val="Normal"/>
        <w:spacing w:lineRule="auto" w:line="360"/>
        <w:ind w:firstLine="720"/>
        <w:jc w:val="both"/>
        <w:rPr/>
      </w:pPr>
      <w:r>
        <w:rPr>
          <w:sz w:val="28"/>
        </w:rPr>
        <w:t>В 2003 году всего по России выявлено 173 преступления, предусмотренных ст. 193 УК РФ, что на 1,1 % меньше, чем за аналогичный период прошлого года. Окончено производством, либо разрешено 127 материалов, обеспечив четырехкратный прирост. В суд направлено 107 уголовных дел, что составляет 84,25 % от количество выявленных преступлений. При этом лиц, совершивших преступление, выявлено всего 11, а к уголовной ответственности привлечено 5 человек (+45,5%).</w:t>
      </w:r>
    </w:p>
    <w:p>
      <w:pPr>
        <w:pStyle w:val="Normal"/>
        <w:spacing w:lineRule="auto" w:line="360"/>
        <w:ind w:firstLine="720"/>
        <w:jc w:val="both"/>
        <w:rPr>
          <w:b/>
          <w:b/>
          <w:color w:val="000000"/>
          <w:sz w:val="28"/>
        </w:rPr>
      </w:pPr>
      <w:r>
        <w:rPr>
          <w:color w:val="000000"/>
          <w:sz w:val="28"/>
        </w:rPr>
        <w:t xml:space="preserve">При таком незначительном количестве дел и минимальной численности обвинительных приговоров сложно судить об эффективности деятельности правоохранительных органов по этому направлению и делать обоснованные выводы об уровне оперативно-розыскной и следственной практики. </w:t>
      </w:r>
    </w:p>
    <w:p>
      <w:pPr>
        <w:pStyle w:val="Normal"/>
        <w:spacing w:lineRule="auto" w:line="360"/>
        <w:ind w:firstLine="720"/>
        <w:jc w:val="both"/>
        <w:rPr>
          <w:color w:val="000000"/>
          <w:sz w:val="28"/>
        </w:rPr>
      </w:pPr>
      <w:r>
        <w:rPr>
          <w:b/>
          <w:color w:val="000000"/>
          <w:sz w:val="28"/>
        </w:rPr>
        <w:t>ВЫВОДЫ</w:t>
      </w:r>
    </w:p>
    <w:p>
      <w:pPr>
        <w:pStyle w:val="Normal"/>
        <w:spacing w:lineRule="auto" w:line="360"/>
        <w:ind w:firstLine="720"/>
        <w:jc w:val="both"/>
        <w:rPr/>
      </w:pPr>
      <w:r>
        <w:rPr>
          <w:i/>
          <w:color w:val="000000"/>
          <w:sz w:val="28"/>
        </w:rPr>
        <w:t>Либерализация законодательства о валютном регулировании и валютном контроле, последствия административной реформы в сфере органов исполнительной власти позволяют прогнозировать формирование негативных последствий в сфере борьбы с незаконным вывозом капитала:</w:t>
      </w:r>
    </w:p>
    <w:p>
      <w:pPr>
        <w:pStyle w:val="Normal"/>
        <w:spacing w:lineRule="auto" w:line="360"/>
        <w:ind w:firstLine="720"/>
        <w:jc w:val="both"/>
        <w:rPr>
          <w:sz w:val="28"/>
        </w:rPr>
      </w:pPr>
      <w:r>
        <w:rPr>
          <w:sz w:val="28"/>
        </w:rPr>
        <w:t>- увеличится отток капитала, по</w:t>
        <w:softHyphen/>
        <w:t>скольку для российских экспорте</w:t>
        <w:softHyphen/>
        <w:t>ров будет предпочтительней вести расчеты с помощью счетов, от</w:t>
        <w:softHyphen/>
        <w:t>крываемых в заграничных банках, а не на российской территории.</w:t>
      </w:r>
    </w:p>
    <w:p>
      <w:pPr>
        <w:pStyle w:val="Normal"/>
        <w:spacing w:lineRule="auto" w:line="360"/>
        <w:ind w:firstLine="720"/>
        <w:jc w:val="both"/>
        <w:rPr/>
      </w:pPr>
      <w:r>
        <w:rPr>
          <w:sz w:val="28"/>
        </w:rPr>
        <w:t>- ухудшатся условия для государственного мониторинга и контроля за миграцией отечест</w:t>
        <w:softHyphen/>
        <w:t>венного капитала за границу, поскольку иностранные банки на</w:t>
        <w:softHyphen/>
        <w:t>ходятся вне пространства, контро</w:t>
        <w:softHyphen/>
        <w:t>лируемого российскими органами валютного регулирования.</w:t>
      </w:r>
    </w:p>
    <w:p>
      <w:pPr>
        <w:pStyle w:val="Normal"/>
        <w:widowControl w:val="false"/>
        <w:autoSpaceDE w:val="false"/>
        <w:spacing w:lineRule="auto" w:line="360"/>
        <w:ind w:firstLine="709"/>
        <w:jc w:val="both"/>
        <w:rPr>
          <w:sz w:val="28"/>
        </w:rPr>
      </w:pPr>
      <w:r>
        <w:rPr>
          <w:sz w:val="28"/>
        </w:rPr>
        <w:t>- уменьшится способность государства воздействовать на курс рубля.</w:t>
      </w:r>
    </w:p>
    <w:p>
      <w:pPr>
        <w:pStyle w:val="TextBodyIndent"/>
        <w:numPr>
          <w:ilvl w:val="0"/>
          <w:numId w:val="4"/>
        </w:numPr>
        <w:tabs>
          <w:tab w:val="clear" w:pos="708"/>
          <w:tab w:val="left" w:pos="900" w:leader="none"/>
        </w:tabs>
        <w:spacing w:lineRule="auto" w:line="360" w:before="0" w:after="0"/>
        <w:ind w:left="0" w:firstLine="720"/>
        <w:jc w:val="both"/>
        <w:rPr/>
      </w:pPr>
      <w:r>
        <w:rPr>
          <w:sz w:val="28"/>
        </w:rPr>
        <w:t>отсутствуют правовые механизмы, позволяющие вытеснить правонарушителей из сферы внеш</w:t>
        <w:softHyphen/>
        <w:t xml:space="preserve">ней торговли. </w:t>
      </w:r>
    </w:p>
    <w:p>
      <w:pPr>
        <w:pStyle w:val="Normal"/>
        <w:numPr>
          <w:ilvl w:val="0"/>
          <w:numId w:val="3"/>
        </w:numPr>
        <w:tabs>
          <w:tab w:val="clear" w:pos="708"/>
          <w:tab w:val="left" w:pos="900" w:leader="none"/>
        </w:tabs>
        <w:spacing w:lineRule="auto" w:line="360"/>
        <w:ind w:left="0" w:firstLine="720"/>
        <w:jc w:val="both"/>
        <w:rPr/>
      </w:pPr>
      <w:r>
        <w:rPr>
          <w:sz w:val="28"/>
        </w:rPr>
        <w:t>отсутствуют договоры с правоохранительными органами многих зарубежных стран об оказании содействия в проведении расследований по фактам невозвращения валютной выручки.</w:t>
      </w:r>
    </w:p>
    <w:p>
      <w:pPr>
        <w:pStyle w:val="Normal"/>
        <w:numPr>
          <w:ilvl w:val="0"/>
          <w:numId w:val="2"/>
        </w:numPr>
        <w:tabs>
          <w:tab w:val="clear" w:pos="708"/>
          <w:tab w:val="left" w:pos="900" w:leader="none"/>
        </w:tabs>
        <w:spacing w:lineRule="auto" w:line="360"/>
        <w:ind w:left="0" w:firstLine="720"/>
        <w:jc w:val="both"/>
        <w:rPr/>
      </w:pPr>
      <w:r>
        <w:rPr>
          <w:sz w:val="28"/>
        </w:rPr>
        <w:t>разрешение юридическим лицам свободно от</w:t>
        <w:softHyphen/>
        <w:t>крывать счета в зарубежных бан</w:t>
        <w:softHyphen/>
        <w:t>ках требует корректировки многих норм действующего законода</w:t>
        <w:softHyphen/>
        <w:t>тельства, касающихся исполне</w:t>
        <w:softHyphen/>
        <w:t>ния судебных решений, очеред</w:t>
        <w:softHyphen/>
        <w:t>ности реализации денежных обя</w:t>
        <w:softHyphen/>
        <w:t>зательств дебиторов при недоста</w:t>
        <w:softHyphen/>
        <w:t>точности средств на их банков</w:t>
        <w:softHyphen/>
        <w:t>ских счетах, налогового контро</w:t>
        <w:softHyphen/>
        <w:t xml:space="preserve">ля, и др. </w:t>
      </w:r>
    </w:p>
    <w:p>
      <w:pPr>
        <w:pStyle w:val="Normal"/>
        <w:spacing w:lineRule="auto" w:line="360"/>
        <w:ind w:firstLine="720"/>
        <w:jc w:val="both"/>
        <w:rPr>
          <w:i/>
          <w:i/>
          <w:color w:val="000000"/>
          <w:sz w:val="28"/>
        </w:rPr>
      </w:pPr>
      <w:r>
        <w:rPr>
          <w:i/>
          <w:color w:val="000000"/>
          <w:sz w:val="28"/>
        </w:rPr>
        <w:t xml:space="preserve">На результатах выявления и расследования невозвращения валютной выручки  отрицательно отражается: </w:t>
      </w:r>
    </w:p>
    <w:p>
      <w:pPr>
        <w:pStyle w:val="Normal"/>
        <w:spacing w:lineRule="auto" w:line="360"/>
        <w:ind w:firstLine="720"/>
        <w:jc w:val="both"/>
        <w:rPr>
          <w:sz w:val="28"/>
        </w:rPr>
      </w:pPr>
      <w:r>
        <w:rPr>
          <w:color w:val="000000"/>
          <w:sz w:val="28"/>
        </w:rPr>
        <w:t>- противоречивость и неполнота законодательной базы, регулирующей данные правоотношения;</w:t>
      </w:r>
    </w:p>
    <w:p>
      <w:pPr>
        <w:pStyle w:val="Normal"/>
        <w:spacing w:lineRule="auto" w:line="360"/>
        <w:ind w:firstLine="720"/>
        <w:jc w:val="both"/>
        <w:rPr>
          <w:sz w:val="28"/>
        </w:rPr>
      </w:pPr>
      <w:r>
        <w:rPr>
          <w:color w:val="000000"/>
          <w:sz w:val="28"/>
        </w:rPr>
        <w:t>- действующая редакция ст. 193 УК РФ не соответствует целям защиты экономических интересов государства и соблюдения валютного законодательства;</w:t>
      </w:r>
    </w:p>
    <w:p>
      <w:pPr>
        <w:pStyle w:val="Normal"/>
        <w:spacing w:lineRule="auto" w:line="360"/>
        <w:ind w:firstLine="720"/>
        <w:jc w:val="both"/>
        <w:rPr>
          <w:sz w:val="28"/>
        </w:rPr>
      </w:pPr>
      <w:r>
        <w:rPr>
          <w:color w:val="000000"/>
          <w:sz w:val="28"/>
        </w:rPr>
        <w:t>- разобщенность усилий правоохранительных и контролирующих органов, взаимодействие которых сводится к единичным фактам информационного обмена;</w:t>
      </w:r>
    </w:p>
    <w:p>
      <w:pPr>
        <w:pStyle w:val="Normal"/>
        <w:spacing w:lineRule="auto" w:line="360"/>
        <w:ind w:firstLine="720"/>
        <w:jc w:val="both"/>
        <w:rPr>
          <w:sz w:val="28"/>
        </w:rPr>
      </w:pPr>
      <w:r>
        <w:rPr>
          <w:color w:val="000000"/>
          <w:sz w:val="28"/>
        </w:rPr>
        <w:t>- неготовность оперативно-розыскных подразделений таможенных органов, обязанных выявлять факты невозвращения, к работе по выявлению и изобличению преступников, что усугубляется происходящей реорганизацией;</w:t>
      </w:r>
    </w:p>
    <w:p>
      <w:pPr>
        <w:pStyle w:val="Normal"/>
        <w:spacing w:lineRule="auto" w:line="360"/>
        <w:ind w:firstLine="720"/>
        <w:jc w:val="both"/>
        <w:rPr>
          <w:sz w:val="28"/>
        </w:rPr>
      </w:pPr>
      <w:r>
        <w:rPr>
          <w:color w:val="000000"/>
          <w:sz w:val="28"/>
        </w:rPr>
        <w:t>- волокита в принятии правовых решений, в том числе о возбуждении уголовного дела, утрата в связи с этим важнейших доказательств. Отсутствие практики возбуждения уголовного дела по признакам покушения на невозвращение;</w:t>
      </w:r>
    </w:p>
    <w:p>
      <w:pPr>
        <w:pStyle w:val="Normal"/>
        <w:spacing w:lineRule="auto" w:line="360"/>
        <w:ind w:firstLine="720"/>
        <w:jc w:val="both"/>
        <w:rPr>
          <w:sz w:val="28"/>
        </w:rPr>
      </w:pPr>
      <w:r>
        <w:rPr>
          <w:color w:val="000000"/>
          <w:sz w:val="28"/>
        </w:rPr>
        <w:t>- длительные сроки выполнения МСП;</w:t>
      </w:r>
    </w:p>
    <w:p>
      <w:pPr>
        <w:pStyle w:val="Normal"/>
        <w:spacing w:lineRule="auto" w:line="360"/>
        <w:ind w:firstLine="720"/>
        <w:jc w:val="both"/>
        <w:rPr>
          <w:sz w:val="28"/>
        </w:rPr>
      </w:pPr>
      <w:r>
        <w:rPr>
          <w:color w:val="000000"/>
          <w:sz w:val="28"/>
        </w:rPr>
        <w:t>- несвоевременное получение информации из уполномоченных банков и таможни;</w:t>
      </w:r>
    </w:p>
    <w:p>
      <w:pPr>
        <w:pStyle w:val="Normal"/>
        <w:spacing w:lineRule="auto" w:line="360"/>
        <w:ind w:firstLine="720"/>
        <w:jc w:val="both"/>
        <w:rPr>
          <w:sz w:val="28"/>
        </w:rPr>
      </w:pPr>
      <w:r>
        <w:rPr>
          <w:color w:val="000000"/>
          <w:sz w:val="28"/>
        </w:rPr>
        <w:t>- противоречия и пробелы в нормативных актах, регулирующих деятельность органов и агентов валютного контроля;</w:t>
      </w:r>
    </w:p>
    <w:p>
      <w:pPr>
        <w:pStyle w:val="Normal"/>
        <w:tabs>
          <w:tab w:val="clear" w:pos="708"/>
          <w:tab w:val="left" w:pos="900" w:leader="none"/>
        </w:tabs>
        <w:spacing w:lineRule="auto" w:line="360"/>
        <w:ind w:firstLine="720"/>
        <w:jc w:val="both"/>
        <w:rPr>
          <w:sz w:val="28"/>
        </w:rPr>
      </w:pPr>
      <w:r>
        <w:rPr>
          <w:color w:val="000000"/>
          <w:sz w:val="28"/>
        </w:rPr>
        <w:t>- ненадлежащее взаимодействие со службами Интерпола по вопросам получения и проверки доказательств.</w:t>
      </w:r>
    </w:p>
    <w:p>
      <w:pPr>
        <w:pStyle w:val="Normal"/>
        <w:spacing w:lineRule="auto" w:line="360"/>
        <w:ind w:firstLine="720"/>
        <w:jc w:val="both"/>
        <w:rPr/>
      </w:pPr>
      <w:r>
        <w:rPr>
          <w:b/>
          <w:color w:val="000000"/>
          <w:sz w:val="28"/>
        </w:rPr>
        <w:t>ПРЕДЛОЖЕНИЯ</w:t>
      </w:r>
      <w:r>
        <w:rPr>
          <w:color w:val="000000"/>
          <w:sz w:val="28"/>
        </w:rPr>
        <w:t xml:space="preserve"> </w:t>
      </w:r>
    </w:p>
    <w:p>
      <w:pPr>
        <w:pStyle w:val="Normal"/>
        <w:spacing w:lineRule="auto" w:line="360"/>
        <w:ind w:firstLine="720"/>
        <w:jc w:val="both"/>
        <w:rPr>
          <w:i/>
          <w:i/>
          <w:color w:val="000000"/>
          <w:sz w:val="28"/>
        </w:rPr>
      </w:pPr>
      <w:r>
        <w:rPr>
          <w:i/>
          <w:color w:val="000000"/>
          <w:sz w:val="28"/>
        </w:rPr>
        <w:t>На законодательном уровне:</w:t>
      </w:r>
    </w:p>
    <w:p>
      <w:pPr>
        <w:pStyle w:val="2"/>
        <w:tabs>
          <w:tab w:val="clear" w:pos="708"/>
          <w:tab w:val="left" w:pos="900" w:leader="none"/>
        </w:tabs>
        <w:spacing w:lineRule="auto" w:line="360"/>
        <w:ind w:left="0" w:firstLine="720"/>
        <w:jc w:val="both"/>
        <w:rPr>
          <w:color w:val="000000"/>
          <w:sz w:val="28"/>
        </w:rPr>
      </w:pPr>
      <w:r>
        <w:rPr>
          <w:color w:val="000000"/>
          <w:sz w:val="28"/>
        </w:rPr>
        <w:t xml:space="preserve">1. Правительству РФ, согласно Закона №173, необходимо в кратчайшие сроки определить </w:t>
      </w:r>
      <w:r>
        <w:rPr>
          <w:sz w:val="28"/>
        </w:rPr>
        <w:t>порядок расчетов и переводов между резидентами и нерезидентами на условиях предоставления отсрочки платежа.</w:t>
      </w:r>
    </w:p>
    <w:p>
      <w:pPr>
        <w:pStyle w:val="2"/>
        <w:tabs>
          <w:tab w:val="clear" w:pos="708"/>
          <w:tab w:val="left" w:pos="900" w:leader="none"/>
        </w:tabs>
        <w:spacing w:lineRule="auto" w:line="360"/>
        <w:ind w:left="0" w:firstLine="720"/>
        <w:jc w:val="both"/>
        <w:rPr/>
      </w:pPr>
      <w:r>
        <w:rPr>
          <w:color w:val="000000"/>
          <w:sz w:val="28"/>
        </w:rPr>
        <w:t>2. Рассмотреть возможность введения ограничений для регистрации в качестве субъектов внешнеэкономиче</w:t>
        <w:softHyphen/>
        <w:t>ской деятельности лиц, привлекавшихся к ответственности за нарушения валютного законодательства, а также обязательной правовой экспертизы внешнеторговых документов.</w:t>
      </w:r>
    </w:p>
    <w:p>
      <w:pPr>
        <w:pStyle w:val="2"/>
        <w:tabs>
          <w:tab w:val="clear" w:pos="708"/>
          <w:tab w:val="left" w:pos="900" w:leader="none"/>
        </w:tabs>
        <w:spacing w:lineRule="auto" w:line="360"/>
        <w:ind w:left="0" w:firstLine="720"/>
        <w:jc w:val="both"/>
        <w:rPr/>
      </w:pPr>
      <w:r>
        <w:rPr>
          <w:color w:val="000000"/>
          <w:sz w:val="28"/>
        </w:rPr>
        <w:t xml:space="preserve">3. Ужесточить требования к деятельности уполномоченных банков, как субъектов валютного контроля, установив ответственность за </w:t>
      </w:r>
      <w:r>
        <w:rPr>
          <w:sz w:val="28"/>
        </w:rPr>
        <w:t xml:space="preserve">несохранность информационных баз данных прекративших свою деятельность и подвергшихся процедуре банкротства банков. </w:t>
      </w:r>
      <w:r>
        <w:rPr>
          <w:color w:val="000000"/>
          <w:sz w:val="28"/>
        </w:rPr>
        <w:t>Подвергнуть пересмотру на ведомственном уровне признаки «подозрительности» банковских валютных операций.</w:t>
      </w:r>
    </w:p>
    <w:p>
      <w:pPr>
        <w:pStyle w:val="2"/>
        <w:spacing w:lineRule="auto" w:line="360"/>
        <w:ind w:left="0" w:firstLine="720"/>
        <w:jc w:val="both"/>
        <w:rPr>
          <w:color w:val="000000"/>
          <w:sz w:val="28"/>
        </w:rPr>
      </w:pPr>
      <w:r>
        <w:rPr>
          <w:color w:val="000000"/>
          <w:sz w:val="28"/>
        </w:rPr>
        <w:t>4. Внести изменения в ст. 193 УК РФ:</w:t>
      </w:r>
    </w:p>
    <w:p>
      <w:pPr>
        <w:pStyle w:val="2"/>
        <w:spacing w:lineRule="auto" w:line="360"/>
        <w:ind w:left="0" w:firstLine="720"/>
        <w:jc w:val="both"/>
        <w:rPr/>
      </w:pPr>
      <w:r>
        <w:rPr>
          <w:color w:val="000000"/>
          <w:sz w:val="28"/>
        </w:rPr>
        <w:t>- установить ответственность за данное преступление для общего субъекта;</w:t>
      </w:r>
    </w:p>
    <w:p>
      <w:pPr>
        <w:pStyle w:val="Normal"/>
        <w:spacing w:lineRule="auto" w:line="360"/>
        <w:ind w:firstLine="720"/>
        <w:jc w:val="both"/>
        <w:rPr>
          <w:sz w:val="28"/>
        </w:rPr>
      </w:pPr>
      <w:r>
        <w:rPr>
          <w:color w:val="000000"/>
          <w:sz w:val="28"/>
        </w:rPr>
        <w:t xml:space="preserve">- дополнить диспозицию квалифицирующими признаками: совершение преступления по предварительному сговору группой лиц, либо организованной группой; в особо крупном размере. </w:t>
      </w:r>
    </w:p>
    <w:p>
      <w:pPr>
        <w:pStyle w:val="Heading1"/>
        <w:spacing w:lineRule="auto" w:line="360"/>
        <w:ind w:firstLine="720"/>
        <w:rPr>
          <w:i/>
          <w:i/>
        </w:rPr>
      </w:pPr>
      <w:r>
        <w:rPr>
          <w:i/>
        </w:rPr>
        <w:t>В части организации деятельности ОВД по борьбе с невозвращением валютных средств из-за границы.</w:t>
      </w:r>
    </w:p>
    <w:p>
      <w:pPr>
        <w:pStyle w:val="2"/>
        <w:spacing w:lineRule="auto" w:line="360"/>
        <w:ind w:left="0" w:firstLine="720"/>
        <w:jc w:val="both"/>
        <w:rPr/>
      </w:pPr>
      <w:r>
        <w:rPr>
          <w:color w:val="000000"/>
          <w:sz w:val="28"/>
        </w:rPr>
        <w:t>1. Борьба с рассматриваемыми преступлениями и правонарушениями должна носить межведомственный характер с использованием сил и средств таможенных и налоговых органов, департаментов</w:t>
      </w:r>
      <w:r>
        <w:rPr>
          <w:sz w:val="28"/>
        </w:rPr>
        <w:t xml:space="preserve"> МВД, ФСБ РФ, Росфиннадзора РФ;</w:t>
      </w:r>
    </w:p>
    <w:p>
      <w:pPr>
        <w:pStyle w:val="Normal"/>
        <w:spacing w:lineRule="auto" w:line="360"/>
        <w:ind w:firstLine="720"/>
        <w:jc w:val="both"/>
        <w:rPr>
          <w:sz w:val="28"/>
        </w:rPr>
      </w:pPr>
      <w:r>
        <w:rPr>
          <w:color w:val="000000"/>
          <w:sz w:val="28"/>
        </w:rPr>
        <w:t>2. Необходимость выявления не единичных преступлений, предусмотренных ст. 193 УК РФ, а их совокупности с сопутствующими составами, такими как ст.ст. 188, 173, 199 УК и др.;</w:t>
      </w:r>
    </w:p>
    <w:p>
      <w:pPr>
        <w:pStyle w:val="Normal"/>
        <w:spacing w:lineRule="auto" w:line="360"/>
        <w:ind w:firstLine="720"/>
        <w:jc w:val="both"/>
        <w:rPr>
          <w:sz w:val="28"/>
        </w:rPr>
      </w:pPr>
      <w:r>
        <w:rPr>
          <w:color w:val="000000"/>
          <w:sz w:val="28"/>
        </w:rPr>
        <w:t>3. Приоритет оперативно-розыскных методов выявления и пресечения преступного невозвращения на стадии до возбуждения уголовного дела;</w:t>
      </w:r>
    </w:p>
    <w:p>
      <w:pPr>
        <w:pStyle w:val="Normal"/>
        <w:spacing w:lineRule="auto" w:line="360"/>
        <w:ind w:firstLine="720"/>
        <w:jc w:val="both"/>
        <w:rPr/>
      </w:pPr>
      <w:r>
        <w:rPr>
          <w:color w:val="000000"/>
          <w:sz w:val="28"/>
        </w:rPr>
        <w:t>4. Обратить внимание практических сотрудников на необходимость своевременного возбуждения уголовного дел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jc w:val="both"/>
        <w:rPr>
          <w:sz w:val="28"/>
        </w:rPr>
      </w:pPr>
      <w:r>
        <w:rPr>
          <w:color w:val="000000"/>
          <w:sz w:val="28"/>
        </w:rPr>
        <w:t>НИЛ-2 Центр № 2 ВНИИ МВД России</w:t>
      </w:r>
    </w:p>
    <w:p>
      <w:pPr>
        <w:pStyle w:val="Normal"/>
        <w:spacing w:lineRule="auto" w:line="360"/>
        <w:ind w:firstLine="720"/>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Известия», 16.02.2004, № 27, стр.12, Тихонов Алексей.</w:t>
      </w:r>
    </w:p>
  </w:footnote>
  <w:footnote w:id="3">
    <w:p>
      <w:pPr>
        <w:pStyle w:val="ConsNormal"/>
        <w:widowControl/>
        <w:ind w:firstLine="36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брание законодательства РФ», 15.12.2003, № 50, ст. 4859,</w:t>
      </w:r>
    </w:p>
    <w:p>
      <w:pPr>
        <w:pStyle w:val="Footnote"/>
        <w:rPr>
          <w:rFonts w:ascii="Times New Roman" w:hAnsi="Times New Roman" w:cs="Times New Roman"/>
          <w:sz w:val="24"/>
        </w:rPr>
      </w:pPr>
      <w:r>
        <w:rPr>
          <w:rFonts w:cs="Times New Roman"/>
          <w:sz w:val="24"/>
        </w:rPr>
      </w:r>
    </w:p>
  </w:footnote>
  <w:footnote w:id="4">
    <w:p>
      <w:pPr>
        <w:pStyle w:val="ConsNormal"/>
        <w:widowControl/>
        <w:ind w:firstLine="180"/>
        <w:jc w:val="both"/>
        <w:rPr/>
      </w:pPr>
      <w:r>
        <w:rPr>
          <w:rStyle w:val="FootnoteCharacters"/>
        </w:rPr>
        <w:footnoteRef/>
      </w:r>
      <w:r>
        <w:rPr>
          <w:sz w:val="24"/>
        </w:rPr>
        <w:t xml:space="preserve"> </w:t>
      </w:r>
      <w:r>
        <w:rPr>
          <w:rFonts w:cs="Times New Roman" w:ascii="Times New Roman" w:hAnsi="Times New Roman"/>
          <w:sz w:val="24"/>
        </w:rPr>
        <w:t>«Собрание законодательства РФ», 15.12.2003, № 50, ст. 4850,</w:t>
      </w:r>
    </w:p>
    <w:p>
      <w:pPr>
        <w:pStyle w:val="Footnote"/>
        <w:rPr>
          <w:rFonts w:ascii="Times New Roman" w:hAnsi="Times New Roman" w:cs="Times New Roman"/>
          <w:sz w:val="24"/>
        </w:rPr>
      </w:pPr>
      <w:r>
        <w:rPr>
          <w:rFonts w:cs="Times New Roman"/>
          <w:sz w:val="24"/>
        </w:rPr>
      </w:r>
    </w:p>
  </w:footnote>
  <w:footnote w:id="5">
    <w:p>
      <w:pPr>
        <w:pStyle w:val="ConsTitle"/>
        <w:widowControl/>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Письмо ГТК РФ от 1 июля 2004 г. № 01-06/24278 «Об административной ответственности за неисполнение требований таможенного режима экспорта»</w:t>
      </w:r>
    </w:p>
  </w:footnote>
  <w:footnote w:id="6">
    <w:p>
      <w:pPr>
        <w:pStyle w:val="Footnote"/>
        <w:jc w:val="both"/>
        <w:rPr/>
      </w:pPr>
      <w:r>
        <w:rPr>
          <w:rStyle w:val="FootnoteCharacters"/>
        </w:rPr>
        <w:footnoteRef/>
      </w:r>
      <w:r>
        <w:rPr>
          <w:sz w:val="24"/>
        </w:rPr>
        <w:t xml:space="preserve"> </w:t>
      </w:r>
      <w:r>
        <w:rPr>
          <w:sz w:val="24"/>
        </w:rPr>
        <w:t>Постановление Президиума ВАС РФ от 9 июня 1996г. № 7127/95</w:t>
      </w:r>
    </w:p>
  </w:footnote>
  <w:footnote w:id="7">
    <w:p>
      <w:pPr>
        <w:pStyle w:val="Footnote"/>
        <w:jc w:val="both"/>
        <w:rPr/>
      </w:pPr>
      <w:r>
        <w:rPr>
          <w:rStyle w:val="FootnoteCharacters"/>
        </w:rPr>
        <w:footnoteRef/>
      </w:r>
      <w:r>
        <w:rPr>
          <w:sz w:val="24"/>
        </w:rPr>
        <w:t xml:space="preserve"> </w:t>
      </w:r>
      <w:r>
        <w:rPr>
          <w:color w:val="000000"/>
          <w:sz w:val="24"/>
        </w:rPr>
        <w:t xml:space="preserve">Указ </w:t>
      </w:r>
      <w:r>
        <w:rPr>
          <w:vanish/>
          <w:color w:val="000000"/>
          <w:sz w:val="24"/>
        </w:rPr>
        <w:t>#M12291 901855309</w:t>
      </w:r>
      <w:r>
        <w:rPr>
          <w:color w:val="000000"/>
          <w:sz w:val="24"/>
        </w:rPr>
        <w:t>Президента Российской Федерации от 11.03.2003 № 306 «Вопросы совершенствования государственного управления в Российской Федерации»</w:t>
      </w:r>
      <w:r>
        <w:rPr>
          <w:vanish/>
          <w:color w:val="000000"/>
          <w:sz w:val="24"/>
        </w:rPr>
        <w:t>#S</w:t>
      </w:r>
    </w:p>
  </w:footnote>
  <w:footnote w:id="8">
    <w:p>
      <w:pPr>
        <w:pStyle w:val="Footnote"/>
        <w:jc w:val="both"/>
        <w:rPr/>
      </w:pPr>
      <w:r>
        <w:rPr>
          <w:rStyle w:val="FootnoteCharacters"/>
        </w:rPr>
        <w:footnoteRef/>
      </w:r>
      <w:r>
        <w:rPr>
          <w:sz w:val="24"/>
        </w:rPr>
        <w:t xml:space="preserve"> </w:t>
      </w:r>
      <w:r>
        <w:rPr>
          <w:sz w:val="24"/>
        </w:rPr>
        <w:t>Дата вступления в силу Федерального закона от 29.06.2004 № 58-ФЗ</w:t>
      </w:r>
    </w:p>
  </w:footnote>
  <w:footnote w:id="9">
    <w:p>
      <w:pPr>
        <w:pStyle w:val="ConsNormal"/>
        <w:widowControl/>
        <w:ind w:hanging="0"/>
        <w:jc w:val="both"/>
        <w:rPr/>
      </w:pPr>
      <w:r>
        <w:rPr>
          <w:rStyle w:val="FootnoteCharacters"/>
        </w:rPr>
        <w:footnoteRef/>
      </w:r>
      <w:r>
        <w:rPr/>
        <w:t xml:space="preserve"> </w:t>
      </w:r>
      <w:r>
        <w:rPr>
          <w:rFonts w:cs="Times New Roman" w:ascii="Times New Roman" w:hAnsi="Times New Roman"/>
          <w:sz w:val="24"/>
        </w:rPr>
        <w:t>«Собрание законодательства РФ», 21.06.2004, N 25, ст. 2561</w:t>
      </w:r>
    </w:p>
  </w:footnote>
  <w:footnote w:id="10">
    <w:p>
      <w:pPr>
        <w:pStyle w:val="Footnote"/>
        <w:jc w:val="both"/>
        <w:rPr/>
      </w:pPr>
      <w:r>
        <w:rPr>
          <w:rStyle w:val="FootnoteCharacters"/>
        </w:rPr>
        <w:footnoteRef/>
      </w:r>
      <w:r>
        <w:rPr>
          <w:sz w:val="24"/>
        </w:rPr>
        <w:t xml:space="preserve"> </w:t>
      </w:r>
      <w:r>
        <w:rPr>
          <w:sz w:val="24"/>
        </w:rPr>
        <w:t>«Не исполнение требований таможенного режима экспорта». В действующей редакции Кодекса данная статья упразднена.</w:t>
      </w:r>
    </w:p>
  </w:footnote>
  <w:footnote w:id="11">
    <w:p>
      <w:pPr>
        <w:pStyle w:val="Style15"/>
        <w:jc w:val="both"/>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4"/>
        </w:rPr>
        <w:t>Указание ЦБ РФ от 12 февраля 1999 г. № 500-У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в ред. Указаний ЦБ РФ от 23.08.1999 № 629-У, от 17.09.2001 № 1034-У, от 27.11.2001 № 1056-У)</w:t>
      </w:r>
    </w:p>
    <w:p>
      <w:pPr>
        <w:pStyle w:val="Footnote"/>
        <w:rPr>
          <w:rFonts w:ascii="Times New Roman" w:hAnsi="Times New Roman" w:cs="Times New Roman"/>
          <w:sz w:val="24"/>
        </w:rPr>
      </w:pPr>
      <w:r>
        <w:rPr>
          <w:rFonts w:cs="Times New Roman"/>
          <w:sz w:val="24"/>
        </w:rPr>
      </w:r>
    </w:p>
  </w:footnote>
  <w:footnote w:id="12">
    <w:p>
      <w:pPr>
        <w:pStyle w:val="Footnote"/>
        <w:jc w:val="both"/>
        <w:rPr/>
      </w:pPr>
      <w:r>
        <w:rPr>
          <w:rStyle w:val="FootnoteCharacters"/>
        </w:rPr>
        <w:footnoteRef/>
      </w:r>
      <w:r>
        <w:rPr>
          <w:sz w:val="24"/>
        </w:rPr>
        <w:t xml:space="preserve"> </w:t>
      </w:r>
      <w:r>
        <w:rPr>
          <w:sz w:val="24"/>
        </w:rPr>
        <w:t>Данные за 2003 г. таможенными органами не были предоставлены.</w:t>
      </w:r>
    </w:p>
  </w:footnote>
  <w:footnote w:id="13">
    <w:p>
      <w:pPr>
        <w:pStyle w:val="Footnote"/>
        <w:jc w:val="both"/>
        <w:rPr/>
      </w:pPr>
      <w:r>
        <w:rPr>
          <w:rStyle w:val="FootnoteCharacters"/>
        </w:rPr>
        <w:footnoteRef/>
      </w:r>
      <w:r>
        <w:rPr>
          <w:sz w:val="24"/>
        </w:rPr>
        <w:t xml:space="preserve"> </w:t>
      </w:r>
      <w:r>
        <w:rPr>
          <w:sz w:val="24"/>
        </w:rPr>
        <w:t>Курьянова Л. Федеральный закон «О валютном регулировании и валютном контроле» - новый этап развития механизма валютного регулирования.// Право и экономика. 2004. №9. стр. 80-82</w:t>
      </w:r>
    </w:p>
  </w:footnote>
  <w:footnote w:id="14">
    <w:p>
      <w:pPr>
        <w:pStyle w:val="Footnote"/>
        <w:jc w:val="both"/>
        <w:rPr/>
      </w:pPr>
      <w:r>
        <w:rPr>
          <w:rStyle w:val="FootnoteCharacters"/>
        </w:rPr>
        <w:footnoteRef/>
      </w:r>
      <w:r>
        <w:rPr>
          <w:sz w:val="24"/>
        </w:rPr>
        <w:t xml:space="preserve"> </w:t>
      </w:r>
      <w:r>
        <w:rPr>
          <w:sz w:val="24"/>
        </w:rPr>
        <w:t>В действующей редакции Кодекса данная статья упразднена.</w:t>
      </w:r>
    </w:p>
  </w:footnote>
  <w:footnote w:id="15">
    <w:p>
      <w:pPr>
        <w:pStyle w:val="Footnote"/>
        <w:jc w:val="both"/>
        <w:rPr/>
      </w:pPr>
      <w:r>
        <w:rPr>
          <w:rStyle w:val="FootnoteCharacters"/>
        </w:rPr>
        <w:footnoteRef/>
      </w:r>
      <w:r>
        <w:rPr>
          <w:sz w:val="24"/>
        </w:rPr>
        <w:t xml:space="preserve"> </w:t>
      </w:r>
      <w:r>
        <w:rPr>
          <w:sz w:val="24"/>
        </w:rPr>
        <w:t>В действующей редакции Кодекса диспозиция данной статьи измен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0"/>
        </w:tabs>
        <w:ind w:left="1760" w:hanging="360"/>
      </w:pPr>
      <w:rPr>
        <w:rFonts w:ascii="Liberation Serif" w:hAnsi="Liberation Serif" w:cs="Liberation Serif" w:hint="default"/>
      </w:rPr>
    </w:lvl>
  </w:abstractNum>
  <w:abstractNum w:abstractNumId="3">
    <w:lvl w:ilvl="0">
      <w:start w:val="2"/>
      <w:numFmt w:val="bullet"/>
      <w:lvlText w:val="-"/>
      <w:lvlJc w:val="left"/>
      <w:pPr>
        <w:tabs>
          <w:tab w:val="num" w:pos="1760"/>
        </w:tabs>
        <w:ind w:left="1760" w:hanging="360"/>
      </w:pPr>
      <w:rPr>
        <w:rFonts w:ascii="Liberation Serif" w:hAnsi="Liberation Serif" w:cs="Liberation Serif" w:hint="default"/>
      </w:rPr>
    </w:lvl>
  </w:abstractNum>
  <w:abstractNum w:abstractNumId="4">
    <w:lvl w:ilvl="0">
      <w:start w:val="2"/>
      <w:numFmt w:val="bullet"/>
      <w:lvlText w:val="-"/>
      <w:lvlJc w:val="left"/>
      <w:pPr>
        <w:tabs>
          <w:tab w:val="num" w:pos="1760"/>
        </w:tabs>
        <w:ind w:left="17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Style14">
    <w:name w:val="Обычный (веб)"/>
    <w:basedOn w:val="Normal"/>
    <w:qFormat/>
    <w:pPr>
      <w:spacing w:before="100" w:after="100"/>
    </w:pPr>
    <w:rPr>
      <w:szCs w:val="20"/>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4:00Z</dcterms:created>
  <dc:creator>Елена МИлякина</dc:creator>
  <dc:description/>
  <dc:language>en-US</dc:language>
  <cp:lastModifiedBy>ВНИИ</cp:lastModifiedBy>
  <cp:lastPrinted>2004-11-23T13:03:00Z</cp:lastPrinted>
  <dcterms:modified xsi:type="dcterms:W3CDTF">2005-04-04T06:24:00Z</dcterms:modified>
  <cp:revision>2</cp:revision>
  <dc:subject/>
  <dc:title>Практика привлечения к ответственности за вывоз капитала</dc:title>
</cp:coreProperties>
</file>