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pPr>
      <w:r>
        <w:rPr/>
        <w:t>МИНИСТЕРСТВО  ВНУТРЕННИХ  ДЕЛ  РОССИЙСКОЙ  ФЕДЕРАЦИИ</w:t>
      </w:r>
    </w:p>
    <w:p>
      <w:pPr>
        <w:pStyle w:val="Heading5"/>
        <w:spacing w:lineRule="auto" w:line="360"/>
        <w:rPr/>
      </w:pPr>
      <w:r>
        <w:rPr/>
        <w:t>Государственное учреждение</w:t>
      </w:r>
    </w:p>
    <w:p>
      <w:pPr>
        <w:pStyle w:val="Normal"/>
        <w:spacing w:lineRule="auto" w:line="360"/>
        <w:jc w:val="center"/>
        <w:rPr>
          <w:sz w:val="28"/>
        </w:rPr>
      </w:pPr>
      <w:r>
        <w:rPr>
          <w:sz w:val="28"/>
        </w:rPr>
        <w:t>«Всероссийский научно-исследовательский институ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spacing w:lineRule="auto" w:line="360"/>
        <w:ind w:hanging="0"/>
        <w:jc w:val="center"/>
        <w:rPr>
          <w:sz w:val="28"/>
        </w:rPr>
      </w:pPr>
      <w:r>
        <w:rPr>
          <w:sz w:val="28"/>
        </w:rPr>
      </w:r>
    </w:p>
    <w:p>
      <w:pPr>
        <w:pStyle w:val="Normal"/>
        <w:rPr/>
      </w:pPr>
      <w:r>
        <w:rPr/>
      </w:r>
    </w:p>
    <w:p>
      <w:pPr>
        <w:pStyle w:val="Heading1"/>
        <w:spacing w:lineRule="auto" w:line="360"/>
        <w:ind w:hanging="0"/>
        <w:jc w:val="center"/>
        <w:rPr/>
      </w:pPr>
      <w:r>
        <w:rPr/>
      </w:r>
    </w:p>
    <w:p>
      <w:pPr>
        <w:pStyle w:val="Heading1"/>
        <w:spacing w:lineRule="auto" w:line="360"/>
        <w:ind w:hanging="0"/>
        <w:jc w:val="center"/>
        <w:rPr/>
      </w:pPr>
      <w:r>
        <w:rPr/>
      </w:r>
    </w:p>
    <w:p>
      <w:pPr>
        <w:pStyle w:val="Heading1"/>
        <w:spacing w:lineRule="auto" w:line="360"/>
        <w:ind w:hanging="0"/>
        <w:jc w:val="center"/>
        <w:rPr/>
      </w:pPr>
      <w:r>
        <w:rPr/>
        <w:t xml:space="preserve">Аналитический обзор по теме: </w:t>
      </w:r>
    </w:p>
    <w:p>
      <w:pPr>
        <w:pStyle w:val="Normal"/>
        <w:jc w:val="center"/>
        <w:rPr/>
      </w:pPr>
      <w:r>
        <w:rPr>
          <w:b/>
          <w:sz w:val="28"/>
        </w:rPr>
        <w:t xml:space="preserve"> </w:t>
      </w:r>
      <w:r>
        <w:rPr>
          <w:b/>
          <w:sz w:val="28"/>
        </w:rPr>
        <w:t xml:space="preserve">«О проблемах имплементации российского законодательства в связи с присоединением России к Конвенции ООН против коррупции (2003 г.), Конвенциям Совета Европы «Об уголовной ответственности за коррупцию» (1999 г.) и «О гражданско-правовой ответственности </w:t>
      </w:r>
    </w:p>
    <w:p>
      <w:pPr>
        <w:pStyle w:val="Normal"/>
        <w:jc w:val="center"/>
        <w:rPr>
          <w:b/>
          <w:b/>
          <w:sz w:val="28"/>
        </w:rPr>
      </w:pPr>
      <w:r>
        <w:rPr>
          <w:b/>
          <w:sz w:val="28"/>
        </w:rPr>
        <w:t>за коррупцию» (1999 г.)»</w:t>
      </w:r>
    </w:p>
    <w:p>
      <w:pPr>
        <w:pStyle w:val="Normal"/>
        <w:jc w:val="center"/>
        <w:rPr>
          <w:b/>
          <w:b/>
          <w:sz w:val="22"/>
        </w:rPr>
      </w:pPr>
      <w:r>
        <w:rPr>
          <w:b/>
          <w:sz w:val="22"/>
        </w:rPr>
      </w:r>
    </w:p>
    <w:p>
      <w:pPr>
        <w:pStyle w:val="Heading6"/>
        <w:spacing w:lineRule="auto" w:line="360"/>
        <w:rPr>
          <w:b w:val="false"/>
          <w:b w:val="false"/>
          <w:sz w:val="28"/>
        </w:rPr>
      </w:pPr>
      <w:r>
        <w:rPr>
          <w:b w:val="false"/>
          <w:sz w:val="28"/>
        </w:rPr>
      </w:r>
    </w:p>
    <w:p>
      <w:pPr>
        <w:pStyle w:val="Normal"/>
        <w:widowControl w:val="false"/>
        <w:spacing w:lineRule="auto" w:line="360"/>
        <w:rPr>
          <w:sz w:val="28"/>
        </w:rPr>
      </w:pPr>
      <w:r>
        <w:rPr>
          <w:sz w:val="28"/>
        </w:rPr>
      </w:r>
    </w:p>
    <w:p>
      <w:pPr>
        <w:pStyle w:val="Normal"/>
        <w:widowControl w:val="false"/>
        <w:spacing w:lineRule="auto" w:line="360"/>
        <w:ind w:firstLine="720"/>
        <w:rPr>
          <w:sz w:val="28"/>
        </w:rPr>
      </w:pPr>
      <w:r>
        <w:rPr>
          <w:sz w:val="28"/>
        </w:rPr>
      </w:r>
    </w:p>
    <w:p>
      <w:pPr>
        <w:pStyle w:val="Normal"/>
        <w:widowControl w:val="false"/>
        <w:spacing w:lineRule="auto" w:line="360"/>
        <w:ind w:firstLine="720"/>
        <w:jc w:val="both"/>
        <w:rPr>
          <w:sz w:val="28"/>
        </w:rPr>
      </w:pPr>
      <w:r>
        <w:rPr>
          <w:sz w:val="28"/>
        </w:rPr>
      </w:r>
    </w:p>
    <w:p>
      <w:pPr>
        <w:pStyle w:val="TextBodyIndent"/>
        <w:spacing w:lineRule="auto" w:line="360"/>
        <w:ind w:right="0" w:firstLine="720"/>
        <w:rPr>
          <w:sz w:val="28"/>
        </w:rPr>
      </w:pPr>
      <w:r>
        <w:rPr>
          <w:sz w:val="28"/>
        </w:rPr>
      </w:r>
    </w:p>
    <w:p>
      <w:pPr>
        <w:pStyle w:val="TextBodyIndent"/>
        <w:spacing w:lineRule="auto" w:line="360"/>
        <w:ind w:right="0" w:firstLine="720"/>
        <w:rPr/>
      </w:pPr>
      <w:r>
        <w:rPr/>
      </w:r>
    </w:p>
    <w:p>
      <w:pPr>
        <w:pStyle w:val="TextBodyIndent"/>
        <w:spacing w:lineRule="auto" w:line="360"/>
        <w:ind w:right="0" w:firstLine="720"/>
        <w:rPr/>
      </w:pPr>
      <w:r>
        <w:rPr/>
      </w:r>
    </w:p>
    <w:p>
      <w:pPr>
        <w:pStyle w:val="TextBodyIndent"/>
        <w:spacing w:lineRule="auto" w:line="360"/>
        <w:ind w:right="0" w:firstLine="720"/>
        <w:rPr/>
      </w:pPr>
      <w:r>
        <w:rPr/>
      </w:r>
    </w:p>
    <w:p>
      <w:pPr>
        <w:pStyle w:val="TextBodyIndent"/>
        <w:spacing w:lineRule="auto" w:line="360"/>
        <w:ind w:right="0" w:firstLine="720"/>
        <w:rPr/>
      </w:pPr>
      <w:r>
        <w:rPr/>
      </w:r>
    </w:p>
    <w:p>
      <w:pPr>
        <w:pStyle w:val="TextBodyIndent"/>
        <w:spacing w:lineRule="auto" w:line="360"/>
        <w:ind w:right="0" w:firstLine="720"/>
        <w:rPr/>
      </w:pPr>
      <w:r>
        <w:rPr/>
      </w:r>
    </w:p>
    <w:p>
      <w:pPr>
        <w:pStyle w:val="TextBodyIndent"/>
        <w:spacing w:lineRule="auto" w:line="360"/>
        <w:ind w:right="0" w:firstLine="720"/>
        <w:rPr/>
      </w:pPr>
      <w:r>
        <w:rPr/>
      </w:r>
    </w:p>
    <w:p>
      <w:pPr>
        <w:pStyle w:val="TextBodyIndent"/>
        <w:spacing w:lineRule="auto" w:line="360"/>
        <w:ind w:right="0" w:firstLine="720"/>
        <w:rPr/>
      </w:pPr>
      <w:r>
        <w:rPr/>
      </w:r>
    </w:p>
    <w:p>
      <w:pPr>
        <w:pStyle w:val="TextBodyIndent"/>
        <w:spacing w:lineRule="auto" w:line="360"/>
        <w:ind w:right="0" w:firstLine="720"/>
        <w:rPr/>
      </w:pPr>
      <w:r>
        <w:rPr/>
      </w:r>
    </w:p>
    <w:p>
      <w:pPr>
        <w:pStyle w:val="TextBodyIndent"/>
        <w:spacing w:lineRule="auto" w:line="360"/>
        <w:ind w:right="0" w:firstLine="720"/>
        <w:rPr/>
      </w:pPr>
      <w:r>
        <w:rPr/>
      </w:r>
    </w:p>
    <w:p>
      <w:pPr>
        <w:pStyle w:val="TextBodyIndent"/>
        <w:spacing w:lineRule="auto" w:line="360"/>
        <w:ind w:right="0" w:hanging="0"/>
        <w:jc w:val="center"/>
        <w:rPr/>
      </w:pPr>
      <w:r>
        <w:rPr/>
        <w:t>г. Москва</w:t>
      </w:r>
    </w:p>
    <w:p>
      <w:pPr>
        <w:pStyle w:val="TextBodyIndent"/>
        <w:spacing w:lineRule="auto" w:line="360"/>
        <w:ind w:right="0" w:hanging="0"/>
        <w:jc w:val="center"/>
        <w:rPr/>
      </w:pPr>
      <w:r>
        <w:rPr/>
        <w:t>2004</w:t>
      </w:r>
    </w:p>
    <w:p>
      <w:pPr>
        <w:pStyle w:val="TextBodyIndent"/>
        <w:spacing w:lineRule="auto" w:line="360"/>
        <w:ind w:right="0" w:hanging="0"/>
        <w:jc w:val="center"/>
        <w:rPr/>
      </w:pPr>
      <w:r>
        <w:rPr/>
        <w:t>Содержание</w:t>
      </w:r>
    </w:p>
    <w:tbl>
      <w:tblPr>
        <w:tblW w:w="9189" w:type="dxa"/>
        <w:jc w:val="left"/>
        <w:tblInd w:w="-113" w:type="dxa"/>
        <w:tblLayout w:type="fixed"/>
        <w:tblCellMar>
          <w:top w:w="0" w:type="dxa"/>
          <w:left w:w="108" w:type="dxa"/>
          <w:bottom w:w="0" w:type="dxa"/>
          <w:right w:w="108" w:type="dxa"/>
        </w:tblCellMar>
      </w:tblPr>
      <w:tblGrid>
        <w:gridCol w:w="959"/>
        <w:gridCol w:w="6709"/>
        <w:gridCol w:w="152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0" w:hanging="0"/>
              <w:rPr>
                <w:b/>
                <w:b/>
                <w:sz w:val="27"/>
              </w:rPr>
            </w:pPr>
            <w:r>
              <w:rPr>
                <w:b/>
                <w:sz w:val="27"/>
              </w:rPr>
            </w:r>
          </w:p>
          <w:p>
            <w:pPr>
              <w:pStyle w:val="TextBodyIndent"/>
              <w:spacing w:lineRule="auto" w:line="360"/>
              <w:ind w:right="0" w:hanging="0"/>
              <w:rPr>
                <w:b/>
                <w:b/>
                <w:sz w:val="27"/>
              </w:rPr>
            </w:pPr>
            <w:r>
              <w:rPr>
                <w:b/>
                <w:sz w:val="27"/>
              </w:rPr>
              <w:t>Глава</w:t>
            </w:r>
          </w:p>
        </w:tc>
        <w:tc>
          <w:tcPr>
            <w:tcW w:w="6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0" w:hanging="0"/>
              <w:rPr>
                <w:b/>
                <w:b/>
                <w:sz w:val="27"/>
              </w:rPr>
            </w:pPr>
            <w:r>
              <w:rPr>
                <w:b/>
                <w:sz w:val="27"/>
              </w:rPr>
            </w:r>
          </w:p>
          <w:p>
            <w:pPr>
              <w:pStyle w:val="TextBodyIndent"/>
              <w:spacing w:lineRule="auto" w:line="360"/>
              <w:ind w:right="0" w:hanging="0"/>
              <w:jc w:val="center"/>
              <w:rPr>
                <w:b/>
                <w:b/>
              </w:rPr>
            </w:pPr>
            <w:r>
              <w:rPr>
                <w:b/>
              </w:rPr>
              <w:t xml:space="preserve">Название </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0" w:hanging="0"/>
              <w:jc w:val="center"/>
              <w:rPr>
                <w:b/>
                <w:b/>
              </w:rPr>
            </w:pPr>
            <w:r>
              <w:rPr>
                <w:b/>
              </w:rPr>
            </w:r>
          </w:p>
          <w:p>
            <w:pPr>
              <w:pStyle w:val="TextBodyIndent"/>
              <w:spacing w:lineRule="auto" w:line="360"/>
              <w:ind w:right="0" w:hanging="0"/>
              <w:jc w:val="center"/>
              <w:rPr>
                <w:b/>
                <w:b/>
              </w:rPr>
            </w:pPr>
            <w:r>
              <w:rPr>
                <w:b/>
              </w:rPr>
              <w:t>Страница</w:t>
            </w:r>
          </w:p>
          <w:p>
            <w:pPr>
              <w:pStyle w:val="TextBodyIndent"/>
              <w:spacing w:lineRule="auto" w:line="360"/>
              <w:ind w:right="0" w:hanging="0"/>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0" w:hanging="0"/>
              <w:rPr>
                <w:b/>
                <w:b/>
              </w:rPr>
            </w:pPr>
            <w:r>
              <w:rPr>
                <w:b/>
              </w:rPr>
            </w:r>
          </w:p>
        </w:tc>
        <w:tc>
          <w:tcPr>
            <w:tcW w:w="6709"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Введение</w:t>
            </w:r>
          </w:p>
          <w:p>
            <w:pPr>
              <w:pStyle w:val="TextBodyIndent"/>
              <w:ind w:right="0" w:hanging="0"/>
              <w:rPr/>
            </w:pPr>
            <w:r>
              <w:rPr/>
              <w:t>Краткая содержательная характеристика отдельных отраслей права</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3</w:t>
            </w:r>
          </w:p>
          <w:p>
            <w:pPr>
              <w:pStyle w:val="TextBodyIndent"/>
              <w:spacing w:lineRule="auto" w:line="360"/>
              <w:ind w:right="0" w:hanging="0"/>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lang w:val="en-US"/>
              </w:rPr>
            </w:pPr>
            <w:r>
              <w:rPr>
                <w:lang w:val="en-US"/>
              </w:rPr>
              <w:t>I</w:t>
            </w:r>
          </w:p>
        </w:tc>
        <w:tc>
          <w:tcPr>
            <w:tcW w:w="6709"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Необходимость имплементации российского законодательства в связи с присоединением России к Конвенции ООН против коррупции (2003 г.), Конвенциям Совета Европы «Об уголовной ответственности за коррупцию» (1999 г.) и «О гражданско-правовой ответственности за коррупцию» (1999 г.)</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lang w:val="en-US"/>
              </w:rPr>
            </w:pPr>
            <w:r>
              <w:rPr>
                <w:lang w:val="en-US"/>
              </w:rPr>
              <w:t>II</w:t>
            </w:r>
          </w:p>
        </w:tc>
        <w:tc>
          <w:tcPr>
            <w:tcW w:w="6709"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Основные положения Конвенций, документов ООН и их согласованность с законодательством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lang w:val="en-US"/>
              </w:rPr>
            </w:pPr>
            <w:r>
              <w:rPr>
                <w:lang w:val="en-US"/>
              </w:rPr>
              <w:t>III</w:t>
            </w:r>
          </w:p>
        </w:tc>
        <w:tc>
          <w:tcPr>
            <w:tcW w:w="6709" w:type="dxa"/>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t>Предложения по приведению российского антикоррупционного законодательства в соответствие международным нормам и стандартам</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0" w:hanging="0"/>
              <w:jc w:val="center"/>
              <w:rPr>
                <w:b/>
                <w:b/>
              </w:rPr>
            </w:pPr>
            <w:r>
              <w:rPr>
                <w:b/>
              </w:rPr>
            </w:r>
          </w:p>
        </w:tc>
        <w:tc>
          <w:tcPr>
            <w:tcW w:w="6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rPr/>
            </w:pPr>
            <w:r>
              <w:rPr/>
              <w:t>Заключение</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center"/>
              <w:rPr/>
            </w:pPr>
            <w:r>
              <w:rPr/>
              <w:t>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Введение</w:t>
      </w:r>
    </w:p>
    <w:p>
      <w:pPr>
        <w:pStyle w:val="Normal"/>
        <w:spacing w:lineRule="auto" w:line="360"/>
        <w:ind w:firstLine="709"/>
        <w:jc w:val="both"/>
        <w:rPr/>
      </w:pPr>
      <w:r>
        <w:rPr>
          <w:sz w:val="28"/>
        </w:rPr>
        <w:t xml:space="preserve">Широкая интеграция Российской Федерации в мировую экономику, в том числе в международные кредитно-финансовые институты, расширение сотрудничества между Россией и рядом государств - участников Содружества Независимых Государств повлекли, наряду с позитивными политическими, социально-экономическими последствиями этих процессов, интеграцию коррупционеров, рост общественной опасности коррупции. </w:t>
      </w:r>
    </w:p>
    <w:p>
      <w:pPr>
        <w:pStyle w:val="Normal"/>
        <w:spacing w:lineRule="auto" w:line="360"/>
        <w:ind w:firstLine="709"/>
        <w:jc w:val="both"/>
        <w:rPr/>
      </w:pPr>
      <w:r>
        <w:rPr>
          <w:sz w:val="28"/>
        </w:rPr>
        <w:t>Концепция национальной безопасности Российской Федерации рассматривает коррупцию как чрезвычайно опасное явление, так как в России давняя негативная традиция мздоимства, взяточничества была и остается широко распространенной в среде чиновников. Однако ситуация с распространением коррупции в России на сегодняшний день вышла на качественно новый уровень. Коррупция проникла во все сферы российского общества и реально оказывает разрушительное воздействие на функционирование государственных институтов.</w:t>
      </w:r>
    </w:p>
    <w:p>
      <w:pPr>
        <w:pStyle w:val="Normal"/>
        <w:spacing w:lineRule="auto" w:line="360"/>
        <w:ind w:firstLine="709"/>
        <w:jc w:val="both"/>
        <w:rPr/>
      </w:pPr>
      <w:r>
        <w:rPr>
          <w:sz w:val="28"/>
        </w:rPr>
        <w:t>В условиях расширяющихся международных связей проблема коррупции не разрешима в отдельно взятой стране, ее преодоление относится к сфере взаимной ответственности и требует адекватных, скоординированных комплексных мер противодействия.</w:t>
      </w:r>
    </w:p>
    <w:p>
      <w:pPr>
        <w:pStyle w:val="Normal"/>
        <w:spacing w:lineRule="auto" w:line="360"/>
        <w:ind w:firstLine="709"/>
        <w:jc w:val="both"/>
        <w:rPr/>
      </w:pPr>
      <w:r>
        <w:rPr>
          <w:sz w:val="28"/>
        </w:rPr>
        <w:t xml:space="preserve">Все это предполагает более тесное международное сотрудничество в борьбе с коррупцией, которая не может быть эффективной без выработки и закрепления антикоррупционных мер в нормах международного права.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b/>
          <w:sz w:val="28"/>
        </w:rPr>
        <w:t>Краткая содержательная характеристика отдельных отраслей права</w:t>
      </w:r>
    </w:p>
    <w:p>
      <w:pPr>
        <w:pStyle w:val="Normal"/>
        <w:spacing w:lineRule="auto" w:line="360"/>
        <w:ind w:firstLine="709"/>
        <w:jc w:val="both"/>
        <w:rPr/>
      </w:pPr>
      <w:r>
        <w:rPr>
          <w:sz w:val="28"/>
        </w:rPr>
        <w:t>Политика государства в области национальной безопасности включает в себя деятельность по противодействию преступности, одним из ключевых моментов которой является совершенствование законодательства, достижение уровня соответствия его международным нормам.</w:t>
      </w:r>
    </w:p>
    <w:p>
      <w:pPr>
        <w:pStyle w:val="Normal"/>
        <w:spacing w:lineRule="auto" w:line="360"/>
        <w:ind w:firstLine="709"/>
        <w:jc w:val="both"/>
        <w:rPr/>
      </w:pPr>
      <w:r>
        <w:rPr>
          <w:sz w:val="28"/>
        </w:rPr>
        <w:t>Материалы исследований, проводимых ВНИИ МВД России, других правоохранительных органов, а также иные проведенные исследования проблем борьбы с коррупцией показывают, что одной из них является несовершенство законодательства, изобилующего противоречиями, двусмысленностями, пробелами, что создает благоприятные условия для использования должностными лицами, принимающими решения, предоставленных им полномочий в личных или групповых интересах, вымогательства и шантажа граждан, для появления нечетких, трудно доступных для понимания  граждан инструкций, создающих дополнительные условия для коррупции.</w:t>
      </w:r>
    </w:p>
    <w:p>
      <w:pPr>
        <w:pStyle w:val="Normal"/>
        <w:spacing w:lineRule="auto" w:line="360"/>
        <w:ind w:firstLine="709"/>
        <w:jc w:val="both"/>
        <w:rPr/>
      </w:pPr>
      <w:r>
        <w:rPr>
          <w:sz w:val="28"/>
        </w:rPr>
        <w:t xml:space="preserve">Многие исследователи отмечают, что для норм российского позитивного права характерна высокая степень неопределенности, противоречивости (примерно 83 % опрошенных), благоприятствующие коррупции. </w:t>
      </w:r>
    </w:p>
    <w:p>
      <w:pPr>
        <w:pStyle w:val="Normal"/>
        <w:spacing w:lineRule="auto" w:line="360"/>
        <w:ind w:firstLine="709"/>
        <w:jc w:val="both"/>
        <w:rPr/>
      </w:pPr>
      <w:r>
        <w:rPr>
          <w:sz w:val="28"/>
        </w:rPr>
        <w:t>Уже на самом высшем уровне признается, что в России имеется большое количество бюрократических или административных барьеров на пути реализации гражданами и юридическими лицами их прав. Фактически создан эффективно работающий механизм нейтрализации прав и свобод граждан. Для преодоления поставленных барьеров приходится искать покровительства у должностных лиц.</w:t>
      </w:r>
    </w:p>
    <w:p>
      <w:pPr>
        <w:pStyle w:val="Normal"/>
        <w:spacing w:lineRule="auto" w:line="360"/>
        <w:ind w:firstLine="709"/>
        <w:jc w:val="both"/>
        <w:rPr/>
      </w:pPr>
      <w:r>
        <w:rPr>
          <w:sz w:val="28"/>
        </w:rPr>
        <w:t xml:space="preserve">Создание правовых барьеров для предпринимателей сопровождается введением правовых льгот, которые применяются к предпринимателям, опекаемым чиновниками. </w:t>
      </w:r>
    </w:p>
    <w:p>
      <w:pPr>
        <w:pStyle w:val="Normal"/>
        <w:spacing w:lineRule="auto" w:line="360"/>
        <w:ind w:firstLine="709"/>
        <w:jc w:val="both"/>
        <w:rPr/>
      </w:pPr>
      <w:r>
        <w:rPr>
          <w:sz w:val="28"/>
        </w:rPr>
        <w:t>Политики и исследователи обращают внимание на слабость российского парламента, его контрольных органов. Парламент не может провести полномасштабного расследования фактов коррупции в высших эшелонах власти или халатного отношения высших должностных лиц к коррупции в подчиненных им органах. Даже в случаях, когда парламентские комиссии располагают фактами о коррупции конкретных должностных лиц, они не могут повлиять на президентские структуры, органы исполнительной власти, прокуратуру от которых зависит привлечение виновных к ответственности. Счетная палата России констатирует факты нарушения финансовой дисциплины, но не может принять никаких мер к нарушителям. Анализ публикаций в печати показывает, что в России нет отчетливо выраженной единой политической воли к разработке и реализации эффективных практических мер борьбы с коррупцией на всех уровнях ветвей государственной власти.</w:t>
      </w:r>
    </w:p>
    <w:p>
      <w:pPr>
        <w:pStyle w:val="Normal"/>
        <w:spacing w:lineRule="auto" w:line="360"/>
        <w:ind w:firstLine="709"/>
        <w:jc w:val="both"/>
        <w:rPr/>
      </w:pPr>
      <w:r>
        <w:rPr>
          <w:sz w:val="28"/>
        </w:rPr>
        <w:t xml:space="preserve">Нормы избирательного права не создают достаточно препятствий для подкупа кандидатов на выборные должности, для использования так называемого «административного ресурса» на выборах. </w:t>
      </w:r>
    </w:p>
    <w:p>
      <w:pPr>
        <w:pStyle w:val="Normal"/>
        <w:spacing w:lineRule="auto" w:line="360"/>
        <w:ind w:firstLine="709"/>
        <w:jc w:val="both"/>
        <w:rPr/>
      </w:pPr>
      <w:r>
        <w:rPr>
          <w:sz w:val="28"/>
        </w:rPr>
        <w:t>Российское законодательство не обеспечивает открытости правотворческой деятельности. Процесс лоббирования принятия нормативных решений в представительных органах не урегулирован нормами права. Законы о законодательной деятельности и регламенты представительных органов не требуют обязательного проведения общественных слушаний по проектам бюджетов и отчетам об их исполнении.</w:t>
      </w:r>
    </w:p>
    <w:p>
      <w:pPr>
        <w:pStyle w:val="Normal"/>
        <w:spacing w:lineRule="auto" w:line="360"/>
        <w:ind w:firstLine="720"/>
        <w:jc w:val="both"/>
        <w:rPr/>
      </w:pPr>
      <w:r>
        <w:rPr>
          <w:sz w:val="28"/>
        </w:rPr>
        <w:t xml:space="preserve">Нормы отечественного </w:t>
      </w:r>
      <w:r>
        <w:rPr>
          <w:b/>
          <w:sz w:val="28"/>
        </w:rPr>
        <w:t>уголовного права</w:t>
      </w:r>
      <w:r>
        <w:rPr>
          <w:sz w:val="28"/>
        </w:rPr>
        <w:t xml:space="preserve"> не охватывают своими составами деяния, признаваемые коррупционными за рубежом. Не считается коррупцией: подкуп иностранного должностного лица; принятие решения в условиях конфликта интересов; незаконное обогащение должностного лица. Коррупция лиц, выполняющих управленческие функции на государственных (муниципальных) предприятиях, отнесена к категории дел частного, а не публичного обвинения, что позволяет им уходить от ответственности. Правовая ответственность за подкуп не применяется к юридическим лицам. Отечественные исследователи отмечают, что в российском уголовном праве отсутствуют такие составы преступлений как коррупционный лоббизм, коррупционный фаворитизм, внесение тайных взносов на политические цели, внесение взносов в избирательные фонды с целью получения впоследствии государственных должностей, закрытое проведение приватизации, залоговых аукционов, незаконное предоставление налоговых и таможенных льгот (в том числе, неприменение санкций за нарушение норм налогового, таможенного, хозяйственного права), переход государственного служащего на работу в частную компанию, которая находилась в его ведении во время несения службы. </w:t>
      </w:r>
    </w:p>
    <w:p>
      <w:pPr>
        <w:pStyle w:val="Normal"/>
        <w:spacing w:lineRule="auto" w:line="360"/>
        <w:ind w:firstLine="709"/>
        <w:jc w:val="both"/>
        <w:rPr/>
      </w:pPr>
      <w:r>
        <w:rPr>
          <w:sz w:val="28"/>
        </w:rPr>
        <w:t>В настоящее время помимо таких традиционных проявлений коррупции, как получение взяток и злоупотребление служебным положением, можно выделить следующие характерные формы коррупционного поведения:</w:t>
      </w:r>
    </w:p>
    <w:p>
      <w:pPr>
        <w:pStyle w:val="Normal"/>
        <w:spacing w:lineRule="auto" w:line="360"/>
        <w:ind w:firstLine="709"/>
        <w:jc w:val="both"/>
        <w:rPr/>
      </w:pPr>
      <w:r>
        <w:rPr>
          <w:sz w:val="28"/>
        </w:rPr>
        <w:t>- непосредственное участие должностных лиц и государственных служащих в коммерческой деятельности для извлечения личной или корпоративной прибыли;</w:t>
      </w:r>
    </w:p>
    <w:p>
      <w:pPr>
        <w:pStyle w:val="Normal"/>
        <w:spacing w:lineRule="auto" w:line="360"/>
        <w:ind w:firstLine="709"/>
        <w:jc w:val="both"/>
        <w:rPr/>
      </w:pPr>
      <w:r>
        <w:rPr>
          <w:sz w:val="28"/>
        </w:rPr>
        <w:t>- использование служебного положения для перекачки государственных средств в коммерческие структуры и обналичивания денег;</w:t>
      </w:r>
    </w:p>
    <w:p>
      <w:pPr>
        <w:pStyle w:val="Normal"/>
        <w:spacing w:lineRule="auto" w:line="360"/>
        <w:ind w:firstLine="709"/>
        <w:jc w:val="both"/>
        <w:rPr/>
      </w:pPr>
      <w:r>
        <w:rPr>
          <w:sz w:val="28"/>
        </w:rPr>
        <w:t>- предоставление льгот для своей корпоративной группы с отвлечением государственных ресурсов;</w:t>
      </w:r>
    </w:p>
    <w:p>
      <w:pPr>
        <w:pStyle w:val="Normal"/>
        <w:spacing w:lineRule="auto" w:line="360"/>
        <w:ind w:firstLine="709"/>
        <w:jc w:val="both"/>
        <w:rPr/>
      </w:pPr>
      <w:r>
        <w:rPr>
          <w:sz w:val="28"/>
        </w:rPr>
        <w:t>- использование служебного положения для воздействия на средства массовой информации с целью получения личной и корпоративной выгоды;</w:t>
      </w:r>
    </w:p>
    <w:p>
      <w:pPr>
        <w:pStyle w:val="Normal"/>
        <w:spacing w:lineRule="auto" w:line="360"/>
        <w:ind w:firstLine="709"/>
        <w:jc w:val="both"/>
        <w:rPr/>
      </w:pPr>
      <w:r>
        <w:rPr>
          <w:sz w:val="28"/>
        </w:rPr>
        <w:t>- лоббирование при принятии нормативных актов в интересах заинтересованных групп;</w:t>
      </w:r>
    </w:p>
    <w:p>
      <w:pPr>
        <w:pStyle w:val="Normal"/>
        <w:spacing w:lineRule="auto" w:line="360"/>
        <w:ind w:firstLine="709"/>
        <w:jc w:val="both"/>
        <w:rPr/>
      </w:pPr>
      <w:r>
        <w:rPr>
          <w:sz w:val="28"/>
        </w:rPr>
        <w:t>- злоупотребление служебным положением в процессе приватизации, сдачи в аренду государственного и муниципального имущества, лицензирования, квотирования экономической деятельности  и при осуществлении других форм ведения рыночной экономики.</w:t>
      </w:r>
    </w:p>
    <w:p>
      <w:pPr>
        <w:pStyle w:val="Normal"/>
        <w:spacing w:lineRule="auto" w:line="360"/>
        <w:ind w:firstLine="709"/>
        <w:jc w:val="both"/>
        <w:rPr/>
      </w:pPr>
      <w:r>
        <w:rPr>
          <w:sz w:val="28"/>
        </w:rPr>
        <w:t>Несмотря на неоднократные попытки систематизации правовых и организационных мер борьбы с использованием должностными лицами и иными лицами, выполняющими управленческие функции, своего служебного положения в целях получения незаконного вознаграждения, в законодательстве Российской Федерации отсутствует правовое определение понятия и признаков коррупции, коррупционного преступления и коррупционного правонарушения; не определен круг предусмотренных законодательством норм об ответственности за преступления и правонарушения, охватываемых понятием коррупции; не установлен объем допустимых мер контроля и правового воздействия, необходимых и достаточных для пресечения и предупреждения коррупционной деятельности; не закреплены полномочия институтов государства и общества по обеспечению функционирования системы антикоррупционного воздействия и т.д.</w:t>
      </w:r>
    </w:p>
    <w:p>
      <w:pPr>
        <w:pStyle w:val="Normal"/>
        <w:spacing w:lineRule="auto" w:line="360"/>
        <w:ind w:firstLine="709"/>
        <w:jc w:val="both"/>
        <w:rPr/>
      </w:pPr>
      <w:r>
        <w:rPr>
          <w:sz w:val="28"/>
        </w:rPr>
        <w:t>Низкая эффективность действующих мер борьбы с этим опасным социально-правовым явлением требует создания целостной общегосударственной системы антикоррупционного воздействия, предусматривающей консолидацию необходимых для этого сил и средств, которыми располагает общество и государство.</w:t>
      </w:r>
    </w:p>
    <w:p>
      <w:pPr>
        <w:pStyle w:val="Normal"/>
        <w:spacing w:lineRule="auto" w:line="360"/>
        <w:ind w:firstLine="709"/>
        <w:jc w:val="both"/>
        <w:rPr/>
      </w:pPr>
      <w:r>
        <w:rPr>
          <w:sz w:val="28"/>
        </w:rPr>
        <w:t>Отсутствие системного законодательства не позволяет повысить эффективность мер антикоррупционного воздействия, а также негативно отражается на авторитете российского общества в глазах зарубежных политических и деловых кругов.</w:t>
      </w:r>
    </w:p>
    <w:p>
      <w:pPr>
        <w:pStyle w:val="Normal"/>
        <w:spacing w:lineRule="auto" w:line="360"/>
        <w:ind w:firstLine="709"/>
        <w:jc w:val="both"/>
        <w:rPr>
          <w:sz w:val="24"/>
        </w:rPr>
      </w:pPr>
      <w:r>
        <w:rPr>
          <w:sz w:val="28"/>
        </w:rPr>
        <w:t xml:space="preserve">Подписание Российской стороной Конвенций ООН и Совета Европы автоматически не вводит их в действие. Необходимо провести процедуры по их ратификации, реализации принятых обязательств в нормах отечественного права.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b/>
          <w:sz w:val="28"/>
          <w:lang w:val="en-US"/>
        </w:rPr>
        <w:t>I</w:t>
      </w:r>
      <w:r>
        <w:rPr>
          <w:b/>
          <w:sz w:val="28"/>
        </w:rPr>
        <w:t>. Необходимость имплементации российского законодательства в связи с присоединением России к Конвенции ООН против коррупции (2003 г.), Конвенциям Совета Европы «Об уголовной ответственности за коррупцию» (1999 г.) и «О гражданско-правовой ответственности за коррупцию» (1999 г.)</w:t>
      </w:r>
    </w:p>
    <w:p>
      <w:pPr>
        <w:pStyle w:val="Normal"/>
        <w:spacing w:lineRule="auto" w:line="360"/>
        <w:ind w:firstLine="709"/>
        <w:jc w:val="both"/>
        <w:rPr/>
      </w:pPr>
      <w:r>
        <w:rPr>
          <w:sz w:val="28"/>
        </w:rPr>
        <w:t xml:space="preserve">В современном мире, характеризующемся углублением интегрированности всего спектра внутринациональных и межгосударственных отношений, борьба с проявлениями коррупции может быть успешной только в условиях эффективного сочетания ее национальных и международных составляющих. Поэтому коррупция не может рассматриваться как внутренняя проблема отдельно взятой страны, это проблема всего мирового сообщества. </w:t>
      </w:r>
    </w:p>
    <w:p>
      <w:pPr>
        <w:pStyle w:val="Normal"/>
        <w:spacing w:lineRule="auto" w:line="360"/>
        <w:ind w:firstLine="709"/>
        <w:jc w:val="both"/>
        <w:rPr/>
      </w:pPr>
      <w:r>
        <w:rPr>
          <w:sz w:val="28"/>
        </w:rPr>
        <w:t>Однако, несмотря на наличие значительного количества международно-правовых актов по борьбе с отдельными видами преступлений и преступностью в целом, положительный опыт международного сотрудничества в противодействии коррупции невелик. Это позволяет преступникам уходить от наказания и легализовывать коррупционные доходы.  Многие вопросы международного сотрудничества в борьбе с коррупцией представляют собой трудно решаемые проблемы. К ним можно отнести наличие иммунитетов от привлечения к уголовной ответственности, некоторые проблемы экстрадиции, а также экстерриториальность значительного числа коррупционных преступлений.</w:t>
      </w:r>
    </w:p>
    <w:p>
      <w:pPr>
        <w:pStyle w:val="Normal"/>
        <w:spacing w:lineRule="auto" w:line="360"/>
        <w:ind w:firstLine="709"/>
        <w:jc w:val="both"/>
        <w:rPr/>
      </w:pPr>
      <w:r>
        <w:rPr>
          <w:sz w:val="28"/>
        </w:rPr>
        <w:t>С учетом этого в последние годы были разработаны и приняты: Конвенция Совета Европы ЕТС №141 «Об отмывании, выявлении, изъятии, конфискации доходов от преступной деятельности» (1990 г.); Конвенция о борьбе с подкупом иностранных должностных лиц при заключении международных коммерческих сделок (1997 г.); в 1996 г. Комитет Министров Совета Европы принял Программу  действий по борьбе с коррупцией, в рамках которой были  подготовлены две конвенции - Конвенция Совета Европы «Об уголовной ответственности за коррупцию» (1999 г.) и «О гражданско-правовой ответственности за коррупцию» (1999 г.)</w:t>
      </w:r>
      <w:r>
        <w:rPr>
          <w:rStyle w:val="FootnoteCharacters"/>
          <w:rStyle w:val="FootnoteAnchor"/>
          <w:sz w:val="28"/>
        </w:rPr>
        <w:footnoteReference w:id="2"/>
      </w:r>
      <w:r>
        <w:rPr>
          <w:sz w:val="28"/>
        </w:rPr>
        <w:t xml:space="preserve">; Модельный закон «О борьбе с коррупцией» (принят Межпарламентской Ассамблеей государств-участников СНГ 3 апреля 1999 года № 13-4); Конвенция ООН «Против транснациональной организованной преступности» (2000 г.), </w:t>
      </w:r>
      <w:r>
        <w:rPr>
          <w:rFonts w:eastAsia="MS Song"/>
          <w:sz w:val="28"/>
          <w:lang w:eastAsia="zh-CN"/>
        </w:rPr>
        <w:t xml:space="preserve">Конвенция ООН против коррупции (2003 г.) </w:t>
      </w:r>
      <w:r>
        <w:rPr>
          <w:sz w:val="28"/>
        </w:rPr>
        <w:t>и др.  Процесс  ратификации этих Конвенций в России не завершен. Предстоящая их ратификация Российской  Федерацией и последующее вступление Конвенций в силу будут связаны с  изменениями ряда норм российского законодательства и с совершенствованием  правоприменительной деятельности в сфере борьбы с  коррупцией.</w:t>
      </w:r>
    </w:p>
    <w:p>
      <w:pPr>
        <w:pStyle w:val="Normal"/>
        <w:spacing w:lineRule="auto" w:line="360"/>
        <w:ind w:firstLine="709"/>
        <w:jc w:val="both"/>
        <w:rPr/>
      </w:pPr>
      <w:r>
        <w:rPr>
          <w:sz w:val="28"/>
        </w:rPr>
        <w:t xml:space="preserve">Россия подписала, но еще не ратифицировала Конвенцию ООН против коррупции, Конвенцию Совета Европы об уголовно-правовых мерах против коррупции. Предстоит рассмотрение Конвенции Совета Европы о гражданско-правовой ответственности за коррупцию. В юридической печати рассматриваются перспективы присоединения России к Конвенции Организации экономического сотрудничества и развития (ОЭСР) о борьбе с подкупом иностранных должностных лиц в международных коммерческих отношениях. </w:t>
      </w:r>
    </w:p>
    <w:p>
      <w:pPr>
        <w:pStyle w:val="Normal"/>
        <w:spacing w:lineRule="auto" w:line="360"/>
        <w:ind w:firstLine="709"/>
        <w:jc w:val="both"/>
        <w:rPr/>
      </w:pPr>
      <w:r>
        <w:rPr>
          <w:sz w:val="28"/>
        </w:rPr>
        <w:t>Российское общество еще не полностью осознало степень опасности коррупции и, поэтому, не стремится к созданию сурового для нее юридического климата.</w:t>
      </w:r>
    </w:p>
    <w:p>
      <w:pPr>
        <w:pStyle w:val="Normal"/>
        <w:spacing w:lineRule="auto" w:line="360"/>
        <w:ind w:firstLine="709"/>
        <w:jc w:val="both"/>
        <w:rPr/>
      </w:pPr>
      <w:r>
        <w:rPr>
          <w:sz w:val="28"/>
        </w:rPr>
        <w:t>Все это говорит о том, что перед российским обществом стоит проблема имплементации отечественного антикоррупционного законодательства на основе международно-признанных норм борьбы с этим явлением. Необходимость этого обусловлена рядом причин, к которым можно отнести:</w:t>
      </w:r>
    </w:p>
    <w:p>
      <w:pPr>
        <w:pStyle w:val="Normal"/>
        <w:spacing w:lineRule="auto" w:line="360"/>
        <w:ind w:firstLine="709"/>
        <w:jc w:val="both"/>
        <w:rPr/>
      </w:pPr>
      <w:r>
        <w:rPr>
          <w:sz w:val="28"/>
        </w:rPr>
        <w:t xml:space="preserve">1. Отсутствие в российском законодательстве юридического определения  понятия  коррупции, вследствие чего не определены правовые рамки феномена коррупции как объекта борьбы с ним. </w:t>
      </w:r>
    </w:p>
    <w:p>
      <w:pPr>
        <w:pStyle w:val="Normal"/>
        <w:spacing w:lineRule="auto" w:line="360"/>
        <w:ind w:firstLine="709"/>
        <w:jc w:val="both"/>
        <w:rPr/>
      </w:pPr>
      <w:r>
        <w:rPr>
          <w:sz w:val="28"/>
        </w:rPr>
        <w:t xml:space="preserve">2. Ограничен круг лиц, признаваемых субъектами ответственности за коррупционное поведение, чем нарушается конституционный принцип равенства всех  перед законом и судом. </w:t>
      </w:r>
    </w:p>
    <w:p>
      <w:pPr>
        <w:pStyle w:val="Normal"/>
        <w:spacing w:lineRule="auto" w:line="360"/>
        <w:ind w:firstLine="709"/>
        <w:jc w:val="both"/>
        <w:rPr/>
      </w:pPr>
      <w:r>
        <w:rPr>
          <w:sz w:val="28"/>
        </w:rPr>
        <w:t>3. Задача борьбы с коррупцией законодательно не определена как обязанность и других институтов государства и общества, помимо правоохранительных органов.</w:t>
      </w:r>
    </w:p>
    <w:p>
      <w:pPr>
        <w:pStyle w:val="Normal"/>
        <w:spacing w:lineRule="auto" w:line="360"/>
        <w:ind w:firstLine="709"/>
        <w:jc w:val="both"/>
        <w:rPr/>
      </w:pPr>
      <w:r>
        <w:rPr>
          <w:sz w:val="28"/>
        </w:rPr>
        <w:t>4. Отсутствие специализированных нормативных правовых актов о мерах, которые в действующем российском законодательстве служат определению компетенции и принципов формирования государственных органов.</w:t>
      </w:r>
    </w:p>
    <w:p>
      <w:pPr>
        <w:pStyle w:val="Normal"/>
        <w:spacing w:lineRule="auto" w:line="360"/>
        <w:ind w:firstLine="709"/>
        <w:jc w:val="both"/>
        <w:rPr>
          <w:sz w:val="28"/>
        </w:rPr>
      </w:pPr>
      <w:r>
        <w:rPr>
          <w:sz w:val="28"/>
        </w:rPr>
        <w:t>5. Правовая неурегулированность вопроса специального финансового контроля за доходами членов семей должностных лиц.</w:t>
      </w:r>
    </w:p>
    <w:p>
      <w:pPr>
        <w:pStyle w:val="Normal"/>
        <w:spacing w:lineRule="auto" w:line="360"/>
        <w:ind w:firstLine="709"/>
        <w:jc w:val="both"/>
        <w:rPr>
          <w:i/>
          <w:i/>
          <w:sz w:val="28"/>
        </w:rPr>
      </w:pPr>
      <w:r>
        <w:rPr>
          <w:sz w:val="28"/>
        </w:rPr>
        <w:t xml:space="preserve">6. Неопределенность полномочий органов местного самоуправления по предотвращению коррупционных проявлений и др. </w:t>
      </w:r>
    </w:p>
    <w:p>
      <w:pPr>
        <w:pStyle w:val="Normal"/>
        <w:spacing w:lineRule="auto" w:line="360"/>
        <w:ind w:firstLine="709"/>
        <w:jc w:val="both"/>
        <w:rPr/>
      </w:pPr>
      <w:r>
        <w:rPr>
          <w:sz w:val="28"/>
        </w:rPr>
        <w:t>Несмотря на совпадение ряда основных положений Конвенций с нормами Уголовного кодекса РФ, различия в подходах к уголовно-правовой борьбе с коррупцией существуют до сих пор и вряд ли могут быть преодолены без внесения существенных изменений в российское уголовное законодательство.</w:t>
      </w:r>
    </w:p>
    <w:p>
      <w:pPr>
        <w:pStyle w:val="Normal"/>
        <w:spacing w:lineRule="auto" w:line="360"/>
        <w:ind w:firstLine="709"/>
        <w:jc w:val="both"/>
        <w:rPr/>
      </w:pPr>
      <w:r>
        <w:rPr>
          <w:sz w:val="28"/>
        </w:rPr>
        <w:t>1. Это, прежде всего, относится к определеням понятия субъекта коррупционных преступлений, содержащихся в ст. 2 Конвенции ООН и в примечаниях 1-4 ст. 285 УК РФ. Определяемое в международных Конвенциях понятие публичного должностного лица по содержанию шире понятия должностного лица, предусмотренного в примечании 1 к ст. 285 УК РФ, поскольку последнее не охватывает служащих, не относящихся к числу должностных (обслуживающий и технический персонал органов власти, государственных и муниципальных учреждений  и организаций и т.п.). Из смысла примечания 4 к ст. 285 УК РФ вытекает, что в Российской Федерации государственные служащие, не являющиеся должностными лицами, могут нести уголовную ответственность лишь за коррупционные преступления, предусмотренные ст. 288 УК РФ «Присвоение полномочий должностного лица» (если такое деяние совершено из корыстной или иной личной заинтересованности, связанной с получением какого-либо преимущества для себя или третьих лиц) и ст. 292 УК РФ «Служебный подлог».</w:t>
      </w:r>
    </w:p>
    <w:p>
      <w:pPr>
        <w:pStyle w:val="Normal"/>
        <w:spacing w:lineRule="auto" w:line="360"/>
        <w:ind w:firstLine="709"/>
        <w:jc w:val="both"/>
        <w:rPr/>
      </w:pPr>
      <w:r>
        <w:rPr>
          <w:sz w:val="28"/>
        </w:rPr>
        <w:t>В иных коррупционных преступлениях, предусмотренных УК РФ (злоупотребление должностными полномочиями - ст. 285 УК РФ; превышение должностных полномочий - ст. 286 УК РФ (если деяние совершено из корыстной или иной личной заинтересованности, связанной с получением какого-либо преимущества); отказ в предоставлении информации Федеральному Собранию РФ или Счетной палате РФ - ст. 287 УК РФ (при наличии такой же заинтересованности); незаконное участие в предпринимательской деятельности - ст. 289 УК РФ; получение взятки - ст. 290 УК РФ) государственный служащий, не являющийся должностным лицом, может выступать лишь в качестве их организатора, пособника или подстрекателя, но не исполнителя;</w:t>
      </w:r>
    </w:p>
    <w:p>
      <w:pPr>
        <w:pStyle w:val="Normal"/>
        <w:spacing w:lineRule="auto" w:line="360"/>
        <w:ind w:firstLine="709"/>
        <w:jc w:val="both"/>
        <w:rPr/>
      </w:pPr>
      <w:r>
        <w:rPr>
          <w:sz w:val="28"/>
        </w:rPr>
        <w:t>2.  Российское уголовное законодательство не содержит термина «активный подкуп государственного должностного лица». Частичным правовым эквивалентом его можно считать термин «дача взятки», содержащийся в ст. 291 УК РФ. Вместе с тем, детальный анализ показывает, что термин «дача взятки» значительно уже по содержанию, т.к. предметом дачи взятки могут быть лишь деньги, ценные бумаги, иное имущество или выгоды имущественного характера, а не любые преимущества неправомерного характера.</w:t>
      </w:r>
    </w:p>
    <w:p>
      <w:pPr>
        <w:pStyle w:val="Normal"/>
        <w:spacing w:lineRule="auto" w:line="360"/>
        <w:ind w:firstLine="709"/>
        <w:jc w:val="both"/>
        <w:rPr/>
      </w:pPr>
      <w:r>
        <w:rPr>
          <w:sz w:val="28"/>
        </w:rPr>
        <w:t xml:space="preserve">3. Обещание дать взятку, относимое ст.ст. 15,16,18 Конвенции ООН и статьями других рассматриваемых Конвенций к коррупционному преступлению, само по себе не образует основания уголовной ответственности по российскому законодательству, поскольку не содержит признаков приготовления к преступлению, предусмотренному ч.2 ст.30 УК РФ. Исходя из смысла ст. 291 УК РФ, предложение взятки может быть квалифицировано как приготовление к даче взятки, когда оно выражено как намерение передать должностному лицу то, что признается предметом взятки при согласии этого лица на его получение. Такая ситуация характеризуется уже не обещанием, а сговором на дачу-получение взятки, что может служить основанием уголовной ответственности лишь  в случаях сговора на совершение этих преступлений при отягчающих или особо отягчающих обстоятельствах. </w:t>
      </w:r>
    </w:p>
    <w:p>
      <w:pPr>
        <w:pStyle w:val="Normal"/>
        <w:spacing w:lineRule="auto" w:line="360"/>
        <w:ind w:firstLine="709"/>
        <w:jc w:val="both"/>
        <w:rPr/>
      </w:pPr>
      <w:r>
        <w:rPr>
          <w:sz w:val="28"/>
        </w:rPr>
        <w:t>4. УК РФ не содержит термина «пассивный подкуп государственных должностных лиц». Частичным его эквивалентом является термин «получение взятки» (ст. 290 УК РФ);</w:t>
      </w:r>
    </w:p>
    <w:p>
      <w:pPr>
        <w:pStyle w:val="Normal"/>
        <w:spacing w:lineRule="auto" w:line="360"/>
        <w:ind w:firstLine="709"/>
        <w:jc w:val="both"/>
        <w:rPr/>
      </w:pPr>
      <w:r>
        <w:rPr>
          <w:sz w:val="28"/>
        </w:rPr>
        <w:t>5. Используемому в рассматриваемых международно-правовых актах  понятию «активного подкупа в частном секторе» в основе соответствует понятие «коммерческого подкупа», предусмотренного ч. 1 и 2 ст. 204 УК РФ, за исключением следующих положений:</w:t>
      </w:r>
    </w:p>
    <w:p>
      <w:pPr>
        <w:pStyle w:val="Normal"/>
        <w:spacing w:lineRule="auto" w:line="360"/>
        <w:ind w:firstLine="709"/>
        <w:jc w:val="both"/>
        <w:rPr/>
      </w:pPr>
      <w:r>
        <w:rPr>
          <w:sz w:val="28"/>
        </w:rPr>
        <w:t>а) предметом коммерческого подкупа могут быть не любые преимущества, а лишь деньги, ценные бумаги, иное имущество и услуги имущественного характера;</w:t>
      </w:r>
    </w:p>
    <w:p>
      <w:pPr>
        <w:pStyle w:val="Normal"/>
        <w:spacing w:lineRule="auto" w:line="360"/>
        <w:ind w:firstLine="709"/>
        <w:jc w:val="both"/>
        <w:rPr/>
      </w:pPr>
      <w:r>
        <w:rPr>
          <w:sz w:val="28"/>
        </w:rPr>
        <w:t>б) подкупаемыми, согласно ч.1 или 2 ст. 204 УК РФ, могут быть не любые работники предприятий частного сектора, а лишь лица, выполняющие в них управленческие функции (прим. 1 к ст. 201 УК РФ). Однако применение ст.204 УК РФ может выходить за рамки частного сектора, т.к. субъектами коммерческого подкупа могут быть и лица, выполняющие управленческие функции на государственных и муниципальных предприятиях, а также в общественных и иных негосударственных (в том числе международных) организациях;</w:t>
      </w:r>
    </w:p>
    <w:p>
      <w:pPr>
        <w:pStyle w:val="Normal"/>
        <w:spacing w:lineRule="auto" w:line="360"/>
        <w:ind w:firstLine="709"/>
        <w:jc w:val="both"/>
        <w:rPr>
          <w:sz w:val="28"/>
        </w:rPr>
      </w:pPr>
      <w:r>
        <w:rPr>
          <w:sz w:val="28"/>
        </w:rPr>
        <w:t>в) собственно обещание передать предмет подкупа лицу, выполняющему управленческие функции в коммерческой организации, не образует основания уголовной ответственности, т.е. не признаются преступлением в силу ч. 2 ст. 30 УК РФ, так как может рассматриваться лишь как приготовление к подкупу в случаях, когда это имеет характер сговора.</w:t>
      </w:r>
    </w:p>
    <w:p>
      <w:pPr>
        <w:pStyle w:val="Normal"/>
        <w:spacing w:lineRule="auto" w:line="360"/>
        <w:ind w:firstLine="709"/>
        <w:jc w:val="both"/>
        <w:rPr/>
      </w:pPr>
      <w:r>
        <w:rPr>
          <w:sz w:val="28"/>
        </w:rPr>
        <w:t>6. Уголовная ответственность за подкуп иностранных должностных лиц и должностных лиц международных организаций (ст.16 Конвенции ООН) специально не оговорена российским законодательством. Представляется, что в определенной степени она может быть реализована путем применения нормы об ответственности за коммерческий подкуп (ст.204 УК РФ), т.к. согласно примечанию 1 к ст.201 УК РФ субъектом ответственности как за пассивный подкуп, т.е. за получение предмета подкупа, может быть лицо, выполняющее управленческие функции в любой некоммерческой организации, за исключением государственных органов, органов местного самоуправления, государственных или муниципальных учреждений. Целесообразно было бы предусмотреть в УК РФ специальную норму об ответственности за такое деяние.</w:t>
      </w:r>
    </w:p>
    <w:p>
      <w:pPr>
        <w:pStyle w:val="Normal"/>
        <w:spacing w:lineRule="auto" w:line="360"/>
        <w:ind w:firstLine="709"/>
        <w:jc w:val="both"/>
        <w:rPr/>
      </w:pPr>
      <w:r>
        <w:rPr>
          <w:sz w:val="28"/>
        </w:rPr>
        <w:t>7. Российское законодательство не предусматривает уголовной ответственности юридических лиц в том числе в случаях активного подкупа, злоупотребления влиянием в корыстных целях и отмывания преступных доходов, о которых идет речь в ст. 18 Конвенции СЕ об уголовной ответственности за коррупцию. Принимая во внимание концептуальные основы установления уголовной ответственности за общественно опасные деяния в Российском уголовном праве, следует признать, что имплементация этих международно признанных норм в УК РФ без координального изменения его основных принципов и инструментов в настоящее время не возможна. Однако есть другие виды эффективного правового воздействия на юридических Лий</w:t>
      </w:r>
    </w:p>
    <w:p>
      <w:pPr>
        <w:pStyle w:val="Normal"/>
        <w:spacing w:lineRule="auto" w:line="360"/>
        <w:ind w:firstLine="709"/>
        <w:jc w:val="both"/>
        <w:rPr/>
      </w:pPr>
      <w:r>
        <w:rPr>
          <w:sz w:val="28"/>
        </w:rPr>
        <w:t>Согласно ст. 1068 Гражданского кодекса РФ юридическое лицо несет гражданскую (имущественную) ответственность за вред, причиненный его работником при исполнении служебных обязанностей, в том числе за действия, связанные с дачей или получением взятки либо коммерческим подкупом, вне зависимости от того, был ли данный работник привлечен к уголовной ответственности или нет. Такая же ответственность возлагается и на органы государственной власти и органы местного самоуправления в случае совершения их должностными лицами коррупционных преступлений (ст. 1069 Гражданского кодекса РФ).</w:t>
      </w:r>
    </w:p>
    <w:p>
      <w:pPr>
        <w:pStyle w:val="Normal"/>
        <w:spacing w:lineRule="auto" w:line="360"/>
        <w:ind w:firstLine="709"/>
        <w:jc w:val="both"/>
        <w:rPr/>
      </w:pPr>
      <w:r>
        <w:rPr>
          <w:sz w:val="28"/>
        </w:rPr>
        <w:t>Чтобы противостоять коррупции, нужно прежде всего реформировать всю нынешнюю систему государственной службы, превратив ее в службу гражданскую, где чиновник, получая достойное вознаграждение и социальную защиту от государства, будет работать в интересах граждан и общества, опираясь на Конституцию РФ и законы.</w:t>
      </w:r>
    </w:p>
    <w:p>
      <w:pPr>
        <w:pStyle w:val="Normal"/>
        <w:spacing w:lineRule="auto" w:line="360"/>
        <w:ind w:firstLine="709"/>
        <w:jc w:val="both"/>
        <w:rPr>
          <w:sz w:val="28"/>
        </w:rPr>
      </w:pPr>
      <w:r>
        <w:rPr>
          <w:sz w:val="28"/>
        </w:rPr>
        <w:t>Правовое регулирование должно затрагивать два уровня:</w:t>
      </w:r>
    </w:p>
    <w:p>
      <w:pPr>
        <w:pStyle w:val="Normal"/>
        <w:spacing w:lineRule="auto" w:line="360"/>
        <w:ind w:firstLine="709"/>
        <w:jc w:val="both"/>
        <w:rPr>
          <w:sz w:val="28"/>
        </w:rPr>
      </w:pPr>
      <w:r>
        <w:rPr>
          <w:sz w:val="28"/>
        </w:rPr>
        <w:t>- меры предупреждения коррупции и контроля над ней как за явлением, имеющим экономический, политический, управленческий, правовой, этический аспект;</w:t>
      </w:r>
    </w:p>
    <w:p>
      <w:pPr>
        <w:pStyle w:val="Normal"/>
        <w:spacing w:lineRule="auto" w:line="360"/>
        <w:ind w:firstLine="709"/>
        <w:jc w:val="both"/>
        <w:rPr/>
      </w:pPr>
      <w:r>
        <w:rPr>
          <w:sz w:val="28"/>
        </w:rPr>
        <w:t>- меры предупреждения, выявления, доказывания и наказания виновных и их соучастников по конкретным фактам коррупции, а также меры по устранению и возмещению вреда.</w:t>
      </w:r>
    </w:p>
    <w:p>
      <w:pPr>
        <w:pStyle w:val="Normal"/>
        <w:spacing w:lineRule="auto" w:line="360"/>
        <w:ind w:firstLine="709"/>
        <w:jc w:val="both"/>
        <w:rPr/>
      </w:pPr>
      <w:r>
        <w:rPr>
          <w:sz w:val="28"/>
        </w:rPr>
        <w:t>Противостоять коррупции можно, но только при условии включения в этот процесс всех заинтересованных сторон - государства, гражданского общества и частного сектора.</w:t>
      </w:r>
    </w:p>
    <w:p>
      <w:pPr>
        <w:pStyle w:val="Normal"/>
        <w:spacing w:lineRule="auto" w:line="360"/>
        <w:ind w:firstLine="709"/>
        <w:jc w:val="both"/>
        <w:rPr/>
      </w:pPr>
      <w:r>
        <w:rPr>
          <w:sz w:val="28"/>
        </w:rPr>
        <w:t xml:space="preserve">Решение основных вопросов установления неблагоприятного для коррупции юридического климата связано с изменениями в нормах </w:t>
      </w:r>
      <w:r>
        <w:rPr>
          <w:b/>
          <w:sz w:val="28"/>
        </w:rPr>
        <w:t>конституционного права</w:t>
      </w:r>
      <w:r>
        <w:rPr>
          <w:sz w:val="28"/>
        </w:rPr>
        <w:t>. Все международные программы по противодействию коррупции говорят о необходимости обеспечения прозрачности деятельности публичных органов власти. Статья 24 Конституции РФ должна быть дополнена частью третьей, в которой необходимо закрепить обязанность органов государственной власти и местного самоуправления, публичных должностных лиц предоставлять каждому возможность ознакомления с общественно-значимой информацией имеющейся в их распоряжении, если она не отнесена справедливым законом к роду информации ограниченного распространения. Конституция должна обеспечить парламентский контроль за всеми органами исполнительной власти, включая президентские структуры. Представительные органы должны иметь право создавать специальные комиссии по расследованию фактов коррупции высших должностных лиц и фактов халатного их отношения к фактам коррупции в подчиненных органах. Предложение об усилении парламентского контроля за исполнительными органами, внесенное в Программе Национального антикоррупционного комитета России, заслуживает всяческой поддержки. Этот контроль является основой системы парламентаризма</w:t>
      </w:r>
      <w:bookmarkStart w:id="0" w:name="_ftnref33"/>
      <w:bookmarkEnd w:id="0"/>
      <w:r>
        <w:rPr>
          <w:sz w:val="28"/>
        </w:rPr>
        <w:t>.</w:t>
      </w:r>
    </w:p>
    <w:p>
      <w:pPr>
        <w:pStyle w:val="Normal"/>
        <w:spacing w:lineRule="auto" w:line="360"/>
        <w:ind w:firstLine="709"/>
        <w:jc w:val="both"/>
        <w:rPr/>
      </w:pPr>
      <w:r>
        <w:rPr>
          <w:sz w:val="28"/>
        </w:rPr>
        <w:t xml:space="preserve">В рамках </w:t>
      </w:r>
      <w:r>
        <w:rPr>
          <w:b/>
          <w:sz w:val="28"/>
        </w:rPr>
        <w:t>административного права</w:t>
      </w:r>
      <w:r>
        <w:rPr>
          <w:sz w:val="28"/>
        </w:rPr>
        <w:t xml:space="preserve"> следует резко сократить объем функций, выполняемых органами государственного (муниципального) управления, особенно в хозяйственной деятельности. Акцент должен быть сделан на первоочередном выполнении государственным аппаратом задач по охране собственности граждан (юридических лиц) и обеспечении свобод по реализации предпринимательской инициативы. Сокращение функций государственного аппарата позволит сократить его объем и добиться повсеместного конкурсного подбора кадров. В ходе сокращения государственного аппарата возникнет возможность реализовать меры юридической ответственности к коррупционерам.</w:t>
      </w:r>
    </w:p>
    <w:p>
      <w:pPr>
        <w:pStyle w:val="Normal"/>
        <w:spacing w:lineRule="auto" w:line="360"/>
        <w:ind w:firstLine="709"/>
        <w:jc w:val="both"/>
        <w:rPr/>
      </w:pPr>
      <w:r>
        <w:rPr>
          <w:sz w:val="28"/>
        </w:rPr>
        <w:t>Международные Программы против коррупции (включающая все основные положения рассматриваемых Конвенций) предлагают государствам провести реформу государственной службы. Целью ее должен быть отказ от подбора кадров на основе личной преданности начальнику. Вместо этого должна быть создана система конкурсного подбора кадров специальными органами и продвижения по службе на основе достоинств человека (принцип меритократии), способности его эффективно действовать в соответствие с законом и требованиями потребителей. Служба «государю» (начальнику) должна быть заменена гражданской службой (служением обществу). Об этом же говорят и отечественные специалисты в области организации государственной службы. 62 % опрошенных надеются, что конкурсный подбор кадров, осуществляемый специализированными органами создаст неблагоприятные климат для коррупции.</w:t>
      </w:r>
    </w:p>
    <w:p>
      <w:pPr>
        <w:pStyle w:val="Normal"/>
        <w:spacing w:lineRule="auto" w:line="360"/>
        <w:ind w:firstLine="709"/>
        <w:jc w:val="both"/>
        <w:rPr/>
      </w:pPr>
      <w:r>
        <w:rPr>
          <w:sz w:val="28"/>
        </w:rPr>
        <w:t>В законодательство необходимо внести понятие «публичное должностное лицо». Под это понятие должны подпадать, кроме должностных лиц государственных (муниципальных) органов власти, лица, осуществляющие функции управления в организациях и учреждениях, выполняющих публичные функции (государственные и муниципальные унитарные предприятия, компании с решающим государственным пакетом акций). Это предлагается многими исследователями.</w:t>
      </w:r>
    </w:p>
    <w:p>
      <w:pPr>
        <w:pStyle w:val="Normal"/>
        <w:spacing w:lineRule="auto" w:line="360"/>
        <w:ind w:firstLine="709"/>
        <w:jc w:val="both"/>
        <w:rPr/>
      </w:pPr>
      <w:r>
        <w:rPr>
          <w:sz w:val="28"/>
        </w:rPr>
        <w:t>Коррупционные деяния (не являющиеся преступлениями: получение подарков, занятие предпринимательской деятельностью, использование служебного положения в личных целях, предоставление ложной или искаженной информации о своей деятельности) должны быть переведены из разряда дисциплинарных в разряд административных проступков. Составы административных коррупционных проступков должностных лиц должны быть конкретизированы и влечь за собой императивную ответственность. Функция по контролю за работой государственных (муниципальных) служащих и расследованию жалоб о совершении коррупционных проступков административного характера должна быть передана специальному контрольному и квазисудебному органу. В США, например, существуют специальные комиссии по этике государственных и муниципальных служащих. Неотвратимость наказания за нарушение установленных правил может быть обеспечена системой специальных административных судов. Таким образом, удастся преодолеть «круговую поруку» внутри административного аппарата. Полезность этих преобразований поддерживает 55 % опрошенных.</w:t>
      </w:r>
    </w:p>
    <w:p>
      <w:pPr>
        <w:pStyle w:val="Normal"/>
        <w:spacing w:lineRule="auto" w:line="360"/>
        <w:ind w:firstLine="709"/>
        <w:jc w:val="both"/>
        <w:rPr/>
      </w:pPr>
      <w:r>
        <w:rPr>
          <w:sz w:val="28"/>
        </w:rPr>
        <w:t>Все антикоррупционные программы обращают внимание на необходимость обеспечения прозрачности доходов государственных (муниципальных) служащих, иных должностных лиц и членов их семей. В этом направлении в России приняты полумеры. Необходимо, чтобы контроль за доходами представителей власти и членов их семей осуществляла специальная независимая служба, принятие любых подарков этими лицами незамедлительно декларировалось, а нарушение ими установленных правил влекло юридическую ответственность. Декларированию должно подлежать не только имущество, полученное в собственность, но и в пользование (аренда дачи, квартиры, машины, иного имущества).</w:t>
      </w:r>
    </w:p>
    <w:p>
      <w:pPr>
        <w:pStyle w:val="Normal"/>
        <w:spacing w:lineRule="auto" w:line="360"/>
        <w:ind w:firstLine="709"/>
        <w:jc w:val="both"/>
        <w:rPr/>
      </w:pPr>
      <w:r>
        <w:rPr>
          <w:sz w:val="28"/>
        </w:rPr>
        <w:t>Глобальная программа против коррупции выделяет в качестве важнейшей профилактической меры принятие государствами кодексов поведения государственных служащих и иных должностных лиц. Подчеркивается, что эти кодексы не должны быть совокупностью призывов общего характера. Они должны содержать конкретные стандарты поведения, а за нарушение их должны устанавливаться вполне определенные (императивные) меры юридической ответственности. В России, в рамках проведения административной реформы, предлагается принять Кодекс государственной службы. Отдельные кодексы поведения предлагается принимать во всех органах власти (представительных, исполнительных, судебных). Данные кодексы должны обеспечить отчетность, прозрачность, ответственность и законность в деятельности государственных (муниципальных) служащих и иных должностных лиц, их беспристрастность, справедливость и честность. Международные стандарты требуют установления мер защиты служащих, которые сообщают в правоохранительные органы об известных им фактах коррупции и подозрениях о совершении коррупционных деяний (Например, ст. 9 Civil Law Convention on Corruption).</w:t>
      </w:r>
    </w:p>
    <w:p>
      <w:pPr>
        <w:pStyle w:val="Normal"/>
        <w:spacing w:lineRule="auto" w:line="360"/>
        <w:ind w:firstLine="709"/>
        <w:jc w:val="both"/>
        <w:rPr/>
      </w:pPr>
      <w:r>
        <w:rPr>
          <w:sz w:val="28"/>
        </w:rPr>
        <w:t>Основное внимание в реформе законодательства необходимо уделять не нормам уголовного права и процесса, а нормам служебного права, которые должны не допускать коррупции и позволять увольнять с государственной (муниципальной) службы лиц за коррупционные деяния, не повлекшие существенного нарушения прав и законных интересов граждан или организаций. Высокие нормы социального обеспечения немногочисленного аппарата государственных (муниципальных) органов позволили бы укомплектовать штаты квалифицированными и честными работниками. Нормы административного права должны обеспечивать всесторонний общественный контроль за деятельностью публичных должностных лиц и органов государственной (муниципальной) власти. Особое внимание во многих программах противодействия коррупции обращается на установление процедур принятия как нормативных, так и правоприменительных решений должностными лицами и властными органами. Эти процедуры должны быть понятны гражданам, осуществляться как можно более открыто. В программе Международного Центра по предотвращению коррупции при ООН (Center for International Crime Prevention) отмечается, что важнейшей целью правового регулирования является обеспечение прозрачности в распределении государственных заказов (Global Programmer against Corruption 1999 года). Это же требует принцип 14 Резолюции Комитета министров Совета Европы № 24 (97).</w:t>
      </w:r>
    </w:p>
    <w:p>
      <w:pPr>
        <w:pStyle w:val="Normal"/>
        <w:spacing w:lineRule="auto" w:line="360"/>
        <w:ind w:firstLine="709"/>
        <w:jc w:val="both"/>
        <w:rPr/>
      </w:pPr>
      <w:r>
        <w:rPr>
          <w:sz w:val="28"/>
        </w:rPr>
        <w:t>Исследователи и предприниматели говорят о необходимости принятия нового федерального закона «О государственном заказе», обеспечивающем реальное проведение конкурсов при распределении государственных заказов и грантов и исключение решающего влияния при их проведении коррупционных связей. Важное значение для борьбы с коррупцией при распределении государственных заказов имеет подписание и ратификация Конвенции СЕ о гражданско-правовой ответственности за коррупцию (1999 года), которая предусматривает возмещение лицам ущерба, полученного в результате акта коррупции. Гражданско-правовая ответственность возлагается на лиц, виновных в совершении коррупционных актов и на государство (ст. 3-5).</w:t>
      </w:r>
    </w:p>
    <w:p>
      <w:pPr>
        <w:pStyle w:val="Normal"/>
        <w:spacing w:lineRule="auto" w:line="360"/>
        <w:ind w:firstLine="709"/>
        <w:jc w:val="both"/>
        <w:rPr/>
      </w:pPr>
      <w:r>
        <w:rPr>
          <w:sz w:val="28"/>
        </w:rPr>
        <w:t xml:space="preserve">Нормы </w:t>
      </w:r>
      <w:r>
        <w:rPr>
          <w:b/>
          <w:sz w:val="28"/>
        </w:rPr>
        <w:t>уголовного права</w:t>
      </w:r>
      <w:r>
        <w:rPr>
          <w:sz w:val="28"/>
        </w:rPr>
        <w:t xml:space="preserve"> должны воспринять тот положительный опыт противодействия коррупции, который имеется в мировой практике. Необходимо криминализировать: предоставление взятки должностному лицу в виде не материальных ценностей; обещание дать взятку или предложение ее дать; вымогательство взятки, которое не привело к ее даче; дачу взятки не самому должностному лицу, а третьим лицам, в успешной деятельности которых он заинтересован; подкуп иностранного должностного лица; конфликт интересов; незаконное обогащение должностного лица. Эти требования содержатся в Конвенции Совета Европы об уголовной ответственности за коррупцию. Должностных лиц, выполняющих управленческие функции в государственных (муниципальных) предприятиях, необходимо отнести к публичным должностным лицам. Должна быть установлена административная, а в перспективе – уголовная ответственность юридических лиц за подкуп должностных лиц с наказанием в виде штрафа, конфискации прибыли, полученной с помощью подкупа должностных лиц, лишения права получать государственные (муниципальные) заказы на определенный срок. Законодательные основания и практика привлечения юридических лиц к уголовной ответственности за подкуп существуют во многих странах мира. </w:t>
      </w:r>
    </w:p>
    <w:p>
      <w:pPr>
        <w:pStyle w:val="Normal"/>
        <w:spacing w:lineRule="auto" w:line="360"/>
        <w:ind w:firstLine="709"/>
        <w:jc w:val="both"/>
        <w:rPr/>
      </w:pPr>
      <w:r>
        <w:rPr>
          <w:sz w:val="28"/>
        </w:rPr>
        <w:t>Основным видом наказания за коррупционные правонарушения, в условиях массовости коррупции, должно быть увольнение с должности с запретом поступать на государственную (муниципальную) службу в течение определенного времени.</w:t>
      </w:r>
    </w:p>
    <w:p>
      <w:pPr>
        <w:pStyle w:val="Normal"/>
        <w:spacing w:lineRule="auto" w:line="360"/>
        <w:ind w:firstLine="709"/>
        <w:jc w:val="both"/>
        <w:rPr/>
      </w:pPr>
      <w:r>
        <w:rPr>
          <w:sz w:val="28"/>
        </w:rPr>
        <w:t>Только 26 % из опрошенных согласились с необходимостью дальнейшей криминализации коррупционных деяний в России. Остальные считают, что это бесполезно (73 %) или даже вредно (40 %). Однако на результат мог сказаться тот факт, что большинство опрошенных (свыше 40 %) сами являются должностными лицами.</w:t>
      </w:r>
    </w:p>
    <w:p>
      <w:pPr>
        <w:pStyle w:val="Normal"/>
        <w:spacing w:lineRule="auto" w:line="360"/>
        <w:ind w:firstLine="709"/>
        <w:jc w:val="both"/>
        <w:rPr/>
      </w:pPr>
      <w:r>
        <w:rPr>
          <w:sz w:val="28"/>
        </w:rPr>
        <w:t>Анализ фактов коррупции в органах милиции, прокуратуры и Федеральной службы безопасности приводит к выводу, что необходимо создавать специальный орган (пусть временный, наподобие независимого прокурора в США), который бы мог беспристрастно расследовать дела подобного рода. Другим способом решения проблемы было бы допущение частного расследования такого рода дел и частного обвинения в суде, в случае отказа прокурора поддерживать обвинение.</w:t>
      </w:r>
    </w:p>
    <w:p>
      <w:pPr>
        <w:pStyle w:val="Normal"/>
        <w:spacing w:lineRule="auto" w:line="360"/>
        <w:ind w:firstLine="709"/>
        <w:jc w:val="both"/>
        <w:rPr/>
      </w:pPr>
      <w:r>
        <w:rPr>
          <w:sz w:val="28"/>
        </w:rPr>
        <w:t>На межотраслевом уровне необходимо решать проблемы: обеспечения подконтрольности (прозрачности) государственных и муниципальных органов перед обществом; ответственности их за коррупцию и не принятие необходимых мер против нее; защищенности граждан (юридических лиц) от коррупционных посягательств на их права и интересы со стороны государственных (муниципальных) должностных лиц.</w:t>
      </w:r>
    </w:p>
    <w:p>
      <w:pPr>
        <w:pStyle w:val="Normal"/>
        <w:spacing w:lineRule="auto" w:line="360"/>
        <w:ind w:firstLine="709"/>
        <w:jc w:val="both"/>
        <w:rPr/>
      </w:pPr>
      <w:r>
        <w:rPr>
          <w:sz w:val="28"/>
        </w:rPr>
        <w:t xml:space="preserve">Подписание Российской стороной Конвенции ООН и Совета Европы автоматически не вводит их в действие. Необходимо еще провести непростые процедуры по их ратификации, реализации принятых обязательств в нормах отечественного права. </w:t>
      </w:r>
    </w:p>
    <w:p>
      <w:pPr>
        <w:pStyle w:val="Normal"/>
        <w:spacing w:lineRule="auto" w:line="360"/>
        <w:ind w:firstLine="709"/>
        <w:jc w:val="both"/>
        <w:rPr/>
      </w:pPr>
      <w:r>
        <w:rPr>
          <w:sz w:val="28"/>
        </w:rPr>
        <w:t>Несмотря на неоднократные попытки систематизации правовых и организационных мер борьбы с использованием должностными лицами и иными лицами, выполняющими управленческие функции, своего служебного положения в целях получения незаконного вознаграждения, в законодательстве Российской Федерации отсутствует правовое определение понятия и признаков коррупции, коррупционного преступления и коррупционного правонарушения; не определен круг предусмотренных законодательством норм об ответственности за преступления и правонарушения, охватываемых понятием коррупции; не установлен объем допустимых мер контроля и правового воздействия, необходимых и достаточных для пресечения и предупреждения коррупционной деятельности; не закреплены полномочия институтов государства и общества по обеспечению функционирования системы антикоррупционного воздействия и т.д.</w:t>
      </w:r>
    </w:p>
    <w:p>
      <w:pPr>
        <w:pStyle w:val="Normal"/>
        <w:spacing w:lineRule="auto" w:line="360"/>
        <w:ind w:firstLine="709"/>
        <w:jc w:val="both"/>
        <w:rPr/>
      </w:pPr>
      <w:r>
        <w:rPr>
          <w:sz w:val="28"/>
        </w:rPr>
        <w:t>Низкая эффективность действующих мер борьбы с этим опасным социально-правовым явлением требует создания целостной общегосударственной системы антикоррупционного воздействия, предусматривающей консолидацию необходимых для этого сил и средств, которыми располагает общество и государство.</w:t>
      </w:r>
    </w:p>
    <w:p>
      <w:pPr>
        <w:pStyle w:val="Normal"/>
        <w:spacing w:lineRule="auto" w:line="360"/>
        <w:ind w:firstLine="709"/>
        <w:jc w:val="both"/>
        <w:rPr/>
      </w:pPr>
      <w:r>
        <w:rPr>
          <w:sz w:val="28"/>
        </w:rPr>
        <w:t>Поскольку правовые меры борьбы с коррупцией являются наиболее острыми, затрагивающими конституционные права и свободы личности, постольку представляется необходимым установить определенные требования к разработке правовых мер борьбы с коррупцией с учетом накопленного международного опыта. Чтобы предотвратить появление правовых актов, прямо или косвенно способствующих совершению коррупционных и иных преступлений, необходимо изменить  процедуру принятия федеральных законов, предусмотрев обязательную криминологическую экспертизу законопроектов при активном участии специалистов различных отраслей права.</w:t>
      </w:r>
    </w:p>
    <w:p>
      <w:pPr>
        <w:pStyle w:val="Normal"/>
        <w:spacing w:lineRule="auto" w:line="360"/>
        <w:ind w:firstLine="709"/>
        <w:jc w:val="both"/>
        <w:rPr/>
      </w:pPr>
      <w:r>
        <w:rPr>
          <w:sz w:val="28"/>
        </w:rPr>
        <w:t>Безотлагательно необходимо принимать и вводить в действие специальное антикоррупционное законодательство комплексного характера, учитывающее и новеллы антикоррупционных международных Конвенций и российское законодательство.</w:t>
      </w:r>
    </w:p>
    <w:p>
      <w:pPr>
        <w:pStyle w:val="Normal"/>
        <w:spacing w:lineRule="auto" w:line="360"/>
        <w:ind w:firstLine="709"/>
        <w:jc w:val="both"/>
        <w:rPr/>
      </w:pPr>
      <w:r>
        <w:rPr>
          <w:sz w:val="28"/>
        </w:rPr>
        <w:t>Требуется также разработка антикоррупционных программ в отдельных сегментах экономики, прежде всего в сырьевом и топливно-энергетическом бизнесе, в финансово-кредитной и налоговой сферах, в таможенном контроле, в сфере приватизации государственной и муниципальной собственности, в социальной сфере и т.д.</w:t>
      </w:r>
    </w:p>
    <w:p>
      <w:pPr>
        <w:pStyle w:val="Normal"/>
        <w:spacing w:lineRule="auto" w:line="360"/>
        <w:ind w:firstLine="709"/>
        <w:jc w:val="both"/>
        <w:rPr/>
      </w:pPr>
      <w:r>
        <w:rPr>
          <w:sz w:val="28"/>
        </w:rPr>
        <w:t>Известны и меры, с помощью которых можно изжить «низовую» коррупцию. Они предполагают:</w:t>
      </w:r>
    </w:p>
    <w:p>
      <w:pPr>
        <w:pStyle w:val="Normal"/>
        <w:spacing w:lineRule="auto" w:line="360"/>
        <w:ind w:firstLine="709"/>
        <w:jc w:val="both"/>
        <w:rPr/>
      </w:pPr>
      <w:r>
        <w:rPr>
          <w:sz w:val="28"/>
        </w:rPr>
        <w:t>- разработку ведомственных антикоррупционных программ с обязательным их вынесением на публичное обсуждение и утверждением специализированным органом по предупреждению и борьбе с известным преступлением;</w:t>
      </w:r>
    </w:p>
    <w:p>
      <w:pPr>
        <w:pStyle w:val="Normal"/>
        <w:spacing w:lineRule="auto" w:line="360"/>
        <w:ind w:firstLine="709"/>
        <w:jc w:val="both"/>
        <w:rPr/>
      </w:pPr>
      <w:r>
        <w:rPr>
          <w:sz w:val="28"/>
        </w:rPr>
        <w:t>- запрет непосредственного наложения мер административной ответственности контролирующими инстанциями;</w:t>
      </w:r>
    </w:p>
    <w:p>
      <w:pPr>
        <w:pStyle w:val="Normal"/>
        <w:spacing w:lineRule="auto" w:line="360"/>
        <w:ind w:firstLine="709"/>
        <w:jc w:val="both"/>
        <w:rPr/>
      </w:pPr>
      <w:r>
        <w:rPr>
          <w:sz w:val="28"/>
        </w:rPr>
        <w:t>- максимальную формализацию мер административной ответственности;</w:t>
      </w:r>
    </w:p>
    <w:p>
      <w:pPr>
        <w:pStyle w:val="Normal"/>
        <w:spacing w:lineRule="auto" w:line="360"/>
        <w:ind w:firstLine="709"/>
        <w:jc w:val="both"/>
        <w:rPr>
          <w:sz w:val="28"/>
        </w:rPr>
      </w:pPr>
      <w:r>
        <w:rPr>
          <w:sz w:val="28"/>
        </w:rPr>
        <w:t>- разграничение контролирующих государственных, муниципальных служб и служб, предоставляющих услуги.</w:t>
      </w:r>
    </w:p>
    <w:p>
      <w:pPr>
        <w:pStyle w:val="Normal"/>
        <w:spacing w:lineRule="auto" w:line="360"/>
        <w:ind w:firstLine="709"/>
        <w:jc w:val="both"/>
        <w:rPr/>
      </w:pPr>
      <w:r>
        <w:rPr>
          <w:sz w:val="28"/>
        </w:rPr>
        <w:t>Сегодня никому уже не надо доказывать, что коррупция представляет серьезную угрозу национальной безопасности, функционированию публичной власти на основе права, верховенству закона, демократии и правам человека. Она затрудняет экономическое развитие и тормозит улучшение жизненного уровня людей. Она подрывает доверие к государству. Выше перечислены некоторые элементы антикоррупционной политики. К этому следует добавить, что без гражданского контроля за ее проведением, все эти меры дадут куда меньший эффект, чем тот, который можно ожидать в случае мобилизации на борьбу с коррупцией всего общества.</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b/>
          <w:sz w:val="28"/>
          <w:lang w:val="en-US"/>
        </w:rPr>
        <w:t>II</w:t>
      </w:r>
      <w:r>
        <w:rPr>
          <w:b/>
          <w:sz w:val="28"/>
        </w:rPr>
        <w:t>. Основные положения Конвенций, документов ООН и их согласованность с законодательством Российской Федерации</w:t>
      </w:r>
    </w:p>
    <w:p>
      <w:pPr>
        <w:pStyle w:val="Normal"/>
        <w:spacing w:lineRule="auto" w:line="360"/>
        <w:ind w:firstLine="709"/>
        <w:jc w:val="both"/>
        <w:rPr/>
      </w:pPr>
      <w:r>
        <w:rPr>
          <w:sz w:val="28"/>
        </w:rPr>
        <w:t>Организация Объединенных Наций рассматривает задачу по борьбе с коррупцией как одну из важных. При ООН созданы Центр по предупреждению международной преступности (Centre for International Crime Preventuion), Управление по контролю за наркотиками и предупреждению преступности (Office for Drug Control and Crime Prevention), Институт Объединенных Наций по межрегиональной преступности и исследованию правосудия (United Nations Interregional Crime and Justice Research Institute). С целью оказания помощи государствам по борьбе с коррупцией, эти организации разработали Всемирную программу против коррупции (Global programme against corruption)</w:t>
      </w:r>
      <w:r>
        <w:rPr>
          <w:rStyle w:val="FootnoteCharacters"/>
          <w:rStyle w:val="FootnoteAnchor"/>
          <w:sz w:val="28"/>
        </w:rPr>
        <w:footnoteReference w:id="3"/>
      </w:r>
      <w:r>
        <w:rPr>
          <w:sz w:val="28"/>
        </w:rPr>
        <w:t>. В рамках этой программы были приняты такие документы как «Антикоррупционный набор инструментов» (Anti-corruption Tool Kit)</w:t>
      </w:r>
      <w:r>
        <w:rPr>
          <w:rStyle w:val="FootnoteCharacters"/>
          <w:rStyle w:val="FootnoteAnchor"/>
          <w:sz w:val="28"/>
        </w:rPr>
        <w:footnoteReference w:id="4"/>
      </w:r>
      <w:r>
        <w:rPr>
          <w:sz w:val="28"/>
        </w:rPr>
        <w:t xml:space="preserve"> и «Руководство ООН по антикоррупционной политике» (United Nations Manual On Anti-Corruption Policy)</w:t>
      </w:r>
      <w:r>
        <w:rPr>
          <w:rStyle w:val="FootnoteCharacters"/>
          <w:rStyle w:val="FootnoteAnchor"/>
          <w:sz w:val="28"/>
        </w:rPr>
        <w:footnoteReference w:id="5"/>
      </w:r>
      <w:r>
        <w:rPr>
          <w:sz w:val="28"/>
        </w:rPr>
        <w:t>. Данные документы содержат предложения государствам по развитию их уголовного законодательства, направленного на борьбу с коррупцией. В них так же обобщается практика противодействия коррупции на национальном и региональном уровне, приводятся примеры принятия конвенций и законов, связанных с противодействием коррупции. ООН приветствует принятие целого ряда региональных конвенций: «Конвенции об уголовной ответственности за коррупцию», принятой Советом Европы в 1999 году (Council of Europe Criminal Law Convention on Corruption)</w:t>
      </w:r>
      <w:r>
        <w:rPr>
          <w:rStyle w:val="FootnoteCharacters"/>
          <w:rStyle w:val="FootnoteAnchor"/>
          <w:sz w:val="28"/>
        </w:rPr>
        <w:footnoteReference w:id="6"/>
      </w:r>
      <w:r>
        <w:rPr>
          <w:sz w:val="28"/>
        </w:rPr>
        <w:t>, Конвенции по борьбе с подкупом иностранных государственных должностных лиц в международных коммерческих отношениях 1997 года (Convention on Combating Bribery of Foreign Public Officials in International Business Transactions)</w:t>
      </w:r>
      <w:r>
        <w:rPr>
          <w:rStyle w:val="FootnoteCharacters"/>
          <w:rStyle w:val="FootnoteAnchor"/>
          <w:sz w:val="28"/>
        </w:rPr>
        <w:footnoteReference w:id="7"/>
      </w:r>
      <w:r>
        <w:rPr>
          <w:sz w:val="28"/>
        </w:rPr>
        <w:t>, принятой Организацией по экономическому сотрудничеству и развитию, Межамериканской конвенции против коррупции (Inter-American Convention against Corruption)</w:t>
      </w:r>
      <w:r>
        <w:rPr>
          <w:rStyle w:val="FootnoteCharacters"/>
          <w:rStyle w:val="FootnoteAnchor"/>
          <w:sz w:val="28"/>
        </w:rPr>
        <w:footnoteReference w:id="8"/>
      </w:r>
      <w:r>
        <w:rPr>
          <w:sz w:val="28"/>
        </w:rPr>
        <w:t>, принятой Организацией американских государств 1996 году, «Конвенции о борьбе с коррупцией, затрагивающей должностных лиц Европейских Сообществ или должностных лиц государств – членов Европейского Союза», принятую Европейским Союзом в 1997 году</w:t>
      </w:r>
      <w:r>
        <w:rPr>
          <w:rStyle w:val="FootnoteCharacters"/>
          <w:rStyle w:val="FootnoteAnchor"/>
          <w:sz w:val="28"/>
        </w:rPr>
        <w:footnoteReference w:id="9"/>
      </w:r>
      <w:r>
        <w:rPr>
          <w:sz w:val="28"/>
        </w:rPr>
        <w:t>.</w:t>
      </w:r>
    </w:p>
    <w:p>
      <w:pPr>
        <w:pStyle w:val="Normal"/>
        <w:spacing w:lineRule="auto" w:line="360"/>
        <w:ind w:firstLine="709"/>
        <w:jc w:val="both"/>
        <w:rPr/>
      </w:pPr>
      <w:r>
        <w:rPr>
          <w:sz w:val="28"/>
        </w:rPr>
        <w:t>В 2003 году ООН приняла Конвенцию против коррупции (</w:t>
      </w:r>
      <w:r>
        <w:rPr>
          <w:sz w:val="28"/>
          <w:lang w:val="en-US"/>
        </w:rPr>
        <w:t>The</w:t>
      </w:r>
      <w:r>
        <w:rPr>
          <w:sz w:val="28"/>
        </w:rPr>
        <w:t xml:space="preserve"> </w:t>
      </w:r>
      <w:r>
        <w:rPr>
          <w:sz w:val="28"/>
          <w:lang w:val="en-US"/>
        </w:rPr>
        <w:t>United</w:t>
      </w:r>
      <w:r>
        <w:rPr>
          <w:sz w:val="28"/>
        </w:rPr>
        <w:t xml:space="preserve"> </w:t>
      </w:r>
      <w:r>
        <w:rPr>
          <w:sz w:val="28"/>
          <w:lang w:val="en-US"/>
        </w:rPr>
        <w:t>Nations</w:t>
      </w:r>
      <w:r>
        <w:rPr>
          <w:sz w:val="28"/>
        </w:rPr>
        <w:t xml:space="preserve"> </w:t>
      </w:r>
      <w:r>
        <w:rPr>
          <w:sz w:val="28"/>
          <w:lang w:val="en-US"/>
        </w:rPr>
        <w:t>Convention</w:t>
      </w:r>
      <w:r>
        <w:rPr>
          <w:sz w:val="28"/>
        </w:rPr>
        <w:t xml:space="preserve"> </w:t>
      </w:r>
      <w:r>
        <w:rPr>
          <w:sz w:val="28"/>
          <w:lang w:val="en-US"/>
        </w:rPr>
        <w:t>against</w:t>
      </w:r>
      <w:r>
        <w:rPr>
          <w:sz w:val="28"/>
        </w:rPr>
        <w:t xml:space="preserve"> </w:t>
      </w:r>
      <w:r>
        <w:rPr>
          <w:sz w:val="28"/>
          <w:lang w:val="en-US"/>
        </w:rPr>
        <w:t>Corruption</w:t>
      </w:r>
      <w:r>
        <w:rPr>
          <w:sz w:val="28"/>
        </w:rPr>
        <w:t>)</w:t>
      </w:r>
      <w:r>
        <w:rPr>
          <w:rStyle w:val="FootnoteCharacters"/>
          <w:rStyle w:val="FootnoteAnchor"/>
          <w:sz w:val="28"/>
        </w:rPr>
        <w:footnoteReference w:id="10"/>
      </w:r>
      <w:r>
        <w:rPr>
          <w:sz w:val="28"/>
        </w:rPr>
        <w:t>, в 1996 году - «Декларацию Объединенных наций против коррупции и подкупа в международных коммерческих отношениях» (</w:t>
      </w:r>
      <w:r>
        <w:rPr>
          <w:sz w:val="28"/>
          <w:lang w:val="en-US"/>
        </w:rPr>
        <w:t>The</w:t>
      </w:r>
      <w:r>
        <w:rPr>
          <w:sz w:val="28"/>
        </w:rPr>
        <w:t xml:space="preserve"> </w:t>
      </w:r>
      <w:r>
        <w:rPr>
          <w:sz w:val="28"/>
          <w:lang w:val="en-US"/>
        </w:rPr>
        <w:t>United</w:t>
      </w:r>
      <w:r>
        <w:rPr>
          <w:sz w:val="28"/>
        </w:rPr>
        <w:t xml:space="preserve"> </w:t>
      </w:r>
      <w:r>
        <w:rPr>
          <w:sz w:val="28"/>
          <w:lang w:val="en-US"/>
        </w:rPr>
        <w:t>Nations</w:t>
      </w:r>
      <w:r>
        <w:rPr>
          <w:sz w:val="28"/>
        </w:rPr>
        <w:t xml:space="preserve"> </w:t>
      </w:r>
      <w:r>
        <w:rPr>
          <w:sz w:val="28"/>
          <w:lang w:val="en-US"/>
        </w:rPr>
        <w:t>Declaration</w:t>
      </w:r>
      <w:r>
        <w:rPr>
          <w:sz w:val="28"/>
        </w:rPr>
        <w:t xml:space="preserve"> </w:t>
      </w:r>
      <w:r>
        <w:rPr>
          <w:sz w:val="28"/>
          <w:lang w:val="en-US"/>
        </w:rPr>
        <w:t>against</w:t>
      </w:r>
      <w:r>
        <w:rPr>
          <w:sz w:val="28"/>
        </w:rPr>
        <w:t xml:space="preserve"> </w:t>
      </w:r>
      <w:r>
        <w:rPr>
          <w:sz w:val="28"/>
          <w:lang w:val="en-US"/>
        </w:rPr>
        <w:t>Corruption</w:t>
      </w:r>
      <w:r>
        <w:rPr>
          <w:sz w:val="28"/>
        </w:rPr>
        <w:t xml:space="preserve"> </w:t>
      </w:r>
      <w:r>
        <w:rPr>
          <w:sz w:val="28"/>
          <w:lang w:val="en-US"/>
        </w:rPr>
        <w:t>and</w:t>
      </w:r>
      <w:r>
        <w:rPr>
          <w:sz w:val="28"/>
        </w:rPr>
        <w:t xml:space="preserve"> </w:t>
      </w:r>
      <w:r>
        <w:rPr>
          <w:sz w:val="28"/>
          <w:lang w:val="en-US"/>
        </w:rPr>
        <w:t>Bribery</w:t>
      </w:r>
      <w:r>
        <w:rPr>
          <w:sz w:val="28"/>
        </w:rPr>
        <w:t xml:space="preserve"> </w:t>
      </w:r>
      <w:r>
        <w:rPr>
          <w:sz w:val="28"/>
          <w:lang w:val="en-US"/>
        </w:rPr>
        <w:t>in</w:t>
      </w:r>
      <w:r>
        <w:rPr>
          <w:sz w:val="28"/>
        </w:rPr>
        <w:t xml:space="preserve"> </w:t>
      </w:r>
      <w:r>
        <w:rPr>
          <w:sz w:val="28"/>
          <w:lang w:val="en-US"/>
        </w:rPr>
        <w:t>Intrernational</w:t>
      </w:r>
      <w:r>
        <w:rPr>
          <w:sz w:val="28"/>
        </w:rPr>
        <w:t xml:space="preserve"> </w:t>
      </w:r>
      <w:r>
        <w:rPr>
          <w:sz w:val="28"/>
          <w:lang w:val="en-US"/>
        </w:rPr>
        <w:t>Commercial</w:t>
      </w:r>
      <w:r>
        <w:rPr>
          <w:sz w:val="28"/>
        </w:rPr>
        <w:t xml:space="preserve"> </w:t>
      </w:r>
      <w:r>
        <w:rPr>
          <w:sz w:val="28"/>
          <w:lang w:val="en-US"/>
        </w:rPr>
        <w:t>Transactions</w:t>
      </w:r>
      <w:r>
        <w:rPr>
          <w:sz w:val="28"/>
        </w:rPr>
        <w:t>)</w:t>
      </w:r>
      <w:r>
        <w:rPr>
          <w:rStyle w:val="FootnoteCharacters"/>
          <w:rStyle w:val="FootnoteAnchor"/>
          <w:sz w:val="28"/>
        </w:rPr>
        <w:footnoteReference w:id="11"/>
      </w:r>
      <w:r>
        <w:rPr>
          <w:sz w:val="28"/>
        </w:rPr>
        <w:t>, а в 2000 году - Конвенцию против транснациональной организованной преступности (</w:t>
      </w:r>
      <w:r>
        <w:rPr>
          <w:sz w:val="28"/>
          <w:lang w:val="en-US"/>
        </w:rPr>
        <w:t>The</w:t>
      </w:r>
      <w:r>
        <w:rPr>
          <w:sz w:val="28"/>
        </w:rPr>
        <w:t xml:space="preserve"> </w:t>
      </w:r>
      <w:r>
        <w:rPr>
          <w:sz w:val="28"/>
          <w:lang w:val="en-US"/>
        </w:rPr>
        <w:t>United</w:t>
      </w:r>
      <w:r>
        <w:rPr>
          <w:sz w:val="28"/>
        </w:rPr>
        <w:t xml:space="preserve"> </w:t>
      </w:r>
      <w:r>
        <w:rPr>
          <w:sz w:val="28"/>
          <w:lang w:val="en-US"/>
        </w:rPr>
        <w:t>Nations</w:t>
      </w:r>
      <w:r>
        <w:rPr>
          <w:sz w:val="28"/>
        </w:rPr>
        <w:t xml:space="preserve"> </w:t>
      </w:r>
      <w:r>
        <w:rPr>
          <w:sz w:val="28"/>
          <w:lang w:val="en-US"/>
        </w:rPr>
        <w:t>Convention</w:t>
      </w:r>
      <w:r>
        <w:rPr>
          <w:sz w:val="28"/>
        </w:rPr>
        <w:t xml:space="preserve"> </w:t>
      </w:r>
      <w:r>
        <w:rPr>
          <w:sz w:val="28"/>
          <w:lang w:val="en-US"/>
        </w:rPr>
        <w:t>against</w:t>
      </w:r>
      <w:r>
        <w:rPr>
          <w:sz w:val="28"/>
        </w:rPr>
        <w:t xml:space="preserve"> </w:t>
      </w:r>
      <w:r>
        <w:rPr>
          <w:sz w:val="28"/>
          <w:lang w:val="en-US"/>
        </w:rPr>
        <w:t>Transnational</w:t>
      </w:r>
      <w:r>
        <w:rPr>
          <w:sz w:val="28"/>
        </w:rPr>
        <w:t xml:space="preserve"> </w:t>
      </w:r>
      <w:r>
        <w:rPr>
          <w:sz w:val="28"/>
          <w:lang w:val="en-US"/>
        </w:rPr>
        <w:t>Organized</w:t>
      </w:r>
      <w:r>
        <w:rPr>
          <w:sz w:val="28"/>
        </w:rPr>
        <w:t xml:space="preserve"> </w:t>
      </w:r>
      <w:r>
        <w:rPr>
          <w:sz w:val="28"/>
          <w:lang w:val="en-US"/>
        </w:rPr>
        <w:t>Crime</w:t>
      </w:r>
      <w:r>
        <w:rPr>
          <w:sz w:val="28"/>
        </w:rPr>
        <w:t>)</w:t>
      </w:r>
      <w:r>
        <w:rPr>
          <w:rStyle w:val="FootnoteCharacters"/>
          <w:rStyle w:val="FootnoteAnchor"/>
          <w:sz w:val="28"/>
          <w:lang w:val="en-US"/>
        </w:rPr>
        <w:footnoteReference w:id="12"/>
      </w:r>
      <w:r>
        <w:rPr>
          <w:sz w:val="28"/>
        </w:rPr>
        <w:t>, которая, в том числе, касается и вопросов коррупции.</w:t>
      </w:r>
    </w:p>
    <w:p>
      <w:pPr>
        <w:pStyle w:val="Normal"/>
        <w:spacing w:lineRule="auto" w:line="360"/>
        <w:ind w:firstLine="709"/>
        <w:jc w:val="both"/>
        <w:rPr/>
      </w:pPr>
      <w:r>
        <w:rPr>
          <w:sz w:val="28"/>
        </w:rPr>
        <w:t>В «Антикоррупционном наборе инструментов» (Версия 4) под коррупцией понимается злоупотребление (abuse) публичной властью в частных целях. Она включает такие деяния как подкуп (bribery), растрата (embezzlement) и кража (theft) публичных ресурсов публичными должностными лицами, мошенничество (fraud), несущее вред государству, и вымогательство (extortion), также как отмывание доходов от такой деятельности (laundering of the proceeds). Осторожно замечается, что при определенных условиях, уголовно правовые санкции можно предусмотреть и за иные деяния, такие как фаворитизм (favouritism), непотизм (nepotism), конфликт интересов (conflicts of interest), создание благоприятных условий для политических партий. Под конфликтом интересов здесь понимается использование своего служебного положения в личных целях. Фаворитизм – это предоставление льгот отдельным лицам на основании личного благорасположения должностного лица к определенной партии, религии. При этом нарушается конституционный принцип равенства людей. Непотизм, или кумовство, является видом фаворитизма. При этом должностное лицо предоставляет льготы своим родственникам, друзьям, выходцам из тех мест, где он родился. Конвенция ООН против коррупции предлагает государствам-участникам криминализировать такое деяние как незаконное обогащение (ст. 20 Конвенции), под которым понимается появление у должностного лица имущества или денежных средств, происхождение которых он не может объяснить. Перечисленные понятия не известны российскому уголовному законодательству. Понятие «конфликт интересов» используется в Указе Президента РФ от 24 ноября 2003 г. № 1384 «О Совете при Президенте Российской Федерации по борьбе с коррупцией»</w:t>
      </w:r>
      <w:r>
        <w:rPr>
          <w:rStyle w:val="FootnoteCharacters"/>
          <w:rStyle w:val="FootnoteAnchor"/>
          <w:sz w:val="28"/>
        </w:rPr>
        <w:footnoteReference w:id="13"/>
      </w:r>
      <w:r>
        <w:rPr>
          <w:sz w:val="28"/>
        </w:rPr>
        <w:t xml:space="preserve">. Не всегда выше перечисленные деяния охватываются составами преступлений, предусмотренных ст.ст. 285 и 286 УК РФ. О фаворитизме при подборе кадров на разном уровне открыто пишут в газетах. Это стало нормой общественной жизни в России. Не менее открыто должностные лица государственного аппарата используют свое положение для реализации интересов политических организаций, в т.ч. партий, в которых они состоят. Лоббирование интересов партий подрывает основы конституционного строя: демократию, республиканскую форму правления, правовой характер государства (ст. 1 Конституции РФ). </w:t>
      </w:r>
    </w:p>
    <w:p>
      <w:pPr>
        <w:pStyle w:val="Normal"/>
        <w:spacing w:lineRule="auto" w:line="360"/>
        <w:ind w:firstLine="709"/>
        <w:jc w:val="both"/>
        <w:rPr/>
      </w:pPr>
      <w:r>
        <w:rPr>
          <w:sz w:val="28"/>
        </w:rPr>
        <w:t>При наличии политической воли, фаворитизм можно рассматривать как преступление, предусмотренное ч. 2 ст. 136 УК РФ (Нарушение равенства и свобод граждан с использованием своего служебного положения).</w:t>
      </w:r>
    </w:p>
    <w:p>
      <w:pPr>
        <w:pStyle w:val="Normal"/>
        <w:spacing w:lineRule="auto" w:line="360"/>
        <w:ind w:firstLine="709"/>
        <w:jc w:val="both"/>
        <w:rPr/>
      </w:pPr>
      <w:r>
        <w:rPr>
          <w:sz w:val="28"/>
        </w:rPr>
        <w:t>Конвенция ООН против коррупции предлагает расширить рамки объективной стороны уголовно наказуемого подкупа. Предлагается усеченный состав преступления, которое считается совершенным при наличии предложения или обещания дать взятку и вымогательство взятки (ст. 15, 16, 18, 21). Криминализировать не только дачу взятки, но так же обещание ее (the primise) или предложение (offering) ее при активном подкупе, а так же ее вымогательство (the solicitation) предлагается и в Конвенции ООН против транснациональной организованной преступности. Как известно, по российскому законодательству подобные действия не являются оконченным составом преступления (ст. 204, 290-291 УК РФ).</w:t>
      </w:r>
    </w:p>
    <w:p>
      <w:pPr>
        <w:pStyle w:val="Normal"/>
        <w:spacing w:lineRule="auto" w:line="360"/>
        <w:ind w:firstLine="709"/>
        <w:jc w:val="both"/>
        <w:rPr/>
      </w:pPr>
      <w:r>
        <w:rPr>
          <w:sz w:val="28"/>
        </w:rPr>
        <w:t>Предметом взятки, в соответствии со ст. 15, 16, 18 и 21 Конвенции ООН против коррупции предлагается считать любое, а не только материальное преимущество. Получение должностным лицом любого не должного вознаграждения (any undue advantage) рассматривается как уголовно наказуемый акт коррупции в соответствии с Конвенцией ООН против транснациональной организованной преступности. По Уголовному кодексу России предмет взятки может иметь только имущественный характер (ст. 290-291 УК РФ).</w:t>
      </w:r>
    </w:p>
    <w:p>
      <w:pPr>
        <w:pStyle w:val="Normal"/>
        <w:spacing w:lineRule="auto" w:line="360"/>
        <w:ind w:firstLine="709"/>
        <w:jc w:val="both"/>
        <w:rPr/>
      </w:pPr>
      <w:r>
        <w:rPr>
          <w:sz w:val="28"/>
        </w:rPr>
        <w:t>Субъектом активного подкупа, согласно ст. 26 Конвенции ООН против коррупции могут быть не только физические, но и юридические лица (ст. 26). И ранее многие документы ООН призывали ввести уголовную ответственность юридических лиц за осуществление подкупа или даже за создание «грязных фондов» (slush funds) для его осуществления, а так же за отмывание денежных средств, полученных посредством коррупции. Такая ответственность предусматривалась Конвенцией Организации Объединенных Наций против транснациональной организованной преступности (UN Convention against Transnational Organized Crime) и Уголовной-правовой конвенцией Совета Европы (Criminal Law Convention of the Council of Europe). В качестве наказаний юридических лиц за коррупционные деяния предлагается использовать лишение их права получать государственные заказы.</w:t>
      </w:r>
    </w:p>
    <w:p>
      <w:pPr>
        <w:pStyle w:val="Normal"/>
        <w:spacing w:lineRule="auto" w:line="360"/>
        <w:ind w:firstLine="709"/>
        <w:jc w:val="both"/>
        <w:rPr/>
      </w:pPr>
      <w:r>
        <w:rPr>
          <w:sz w:val="28"/>
        </w:rPr>
        <w:t>Государства-участники Конвенции ООН против коррупции должны будут установить наказание за подкуп не только собственных должностных лиц, но и публичных должностных лиц иностранных государств, а так же должностных лиц публичных международных организаций (ст. 16).</w:t>
      </w:r>
    </w:p>
    <w:p>
      <w:pPr>
        <w:pStyle w:val="Normal"/>
        <w:spacing w:lineRule="auto" w:line="360"/>
        <w:ind w:firstLine="709"/>
        <w:jc w:val="both"/>
        <w:rPr/>
      </w:pPr>
      <w:r>
        <w:rPr>
          <w:sz w:val="28"/>
        </w:rPr>
        <w:t xml:space="preserve">Ранее подкуп иностранных публичных должностных лиц наказывался в уголовном порядке, если совершался организованными преступными группами, в соответствии с требованиями Конвенция ООН против транснациональной организованной преступности. В Декларации Объединенных наций против коррупции и подкупа в международных коммерческих отношениях подкуп иностранцев криминализировался в том случае, если он совершался в рамках коммерческих международных отношений. Уголовным законодательством Российской Федерации дача взятки иностранным должностным лицам с целью получения коммерческих выгод на территории других стран не криминализирована. </w:t>
      </w:r>
    </w:p>
    <w:p>
      <w:pPr>
        <w:pStyle w:val="Normal"/>
        <w:spacing w:lineRule="auto" w:line="360"/>
        <w:ind w:firstLine="709"/>
        <w:jc w:val="both"/>
        <w:rPr/>
      </w:pPr>
      <w:r>
        <w:rPr>
          <w:sz w:val="28"/>
        </w:rPr>
        <w:t>В соответствии с Конвенцией ООН против коррупции, публичным должностным лицом может считаться не только служащий государства, но и другое лицо, исполняющее публичные функции или предоставляющее публичные услуги в публичном ведомстве или предприятии (ст. 2). Ратификация Конвенции Россией потребует от нее изменения уголовного законодательства.</w:t>
      </w:r>
    </w:p>
    <w:p>
      <w:pPr>
        <w:pStyle w:val="Normal"/>
        <w:spacing w:lineRule="auto" w:line="360"/>
        <w:ind w:firstLine="709"/>
        <w:jc w:val="both"/>
        <w:rPr/>
      </w:pPr>
      <w:r>
        <w:rPr>
          <w:sz w:val="28"/>
        </w:rPr>
        <w:t>В Антикоррупционном наборе инструментов ООН (Вариант 4) обращается внимание на то, что незаконное обогащение (illicit enrichment) или появление благ, происхождение которых должностное лицо не может объяснить (unexplained wealth), уже криминализировано в ряде стран. Примерами являются ст. 10 Ордонанса по предупреждению подкупа Гонконга, ст. 34 Акта Ботсваны о коррупции и экономической преступности, ст. 37 Национального закона Республики Индонезия по борьбе с коррупцией уголовного характера № 31 1999 года, ст. IX Межамериканской конвенции против коррупции Организации американских государств.</w:t>
      </w:r>
    </w:p>
    <w:p>
      <w:pPr>
        <w:pStyle w:val="Normal"/>
        <w:spacing w:lineRule="auto" w:line="360"/>
        <w:ind w:firstLine="709"/>
        <w:jc w:val="both"/>
        <w:rPr/>
      </w:pPr>
      <w:r>
        <w:rPr>
          <w:sz w:val="28"/>
        </w:rPr>
        <w:t>Наиболее полно реализуются меры, предложенные в Конвенции ООН против коррупции в Межамериканской конвенции против коррупции (www.law.vl.ru). Здесь предусмотрено уголовное преследование не только за активный и пассивный подкуп, но и за любые действия или бездействия, направленные на любое незаконное получение любой выгоды (any acts or omissions done for the purpose of illicitly obtaning any benefits), за обманное использование или сокрытие имущества, полученного от коррупции (fraudulent use or concealment of property derived from corruption), а также за незаконное обогащение. Данная конвенция рассматривает как акты коррупции неправильное (improper) использование конфиденциальной информации должностными лицами; неправильное использование государственного имущества должностными лицами; попытки добиваться (seeking) от публичной власти любых решений для незаконной цели; неправильное распоряжение любым государственным имуществом, деньгами или мерами безопасности.</w:t>
      </w:r>
    </w:p>
    <w:p>
      <w:pPr>
        <w:pStyle w:val="Normal"/>
        <w:spacing w:lineRule="auto" w:line="360"/>
        <w:ind w:firstLine="709"/>
        <w:jc w:val="both"/>
        <w:rPr/>
      </w:pPr>
      <w:r>
        <w:rPr>
          <w:sz w:val="28"/>
        </w:rPr>
        <w:t>ООН предлагает в случаях совершения должностным лицом коррупционных деяний производить конфискацию имущества, происхождение которого данное лицо объяснить не может. Примеры такой практики уже имеются в юридических системах ряда стран. Это артикул 73d Германского уголовного кодекса; артикул 5 Акта Сингапура о конфискации коррупционных доходов; артикул 34а Норвежского основного кодекса о гражданских и уголовных наказаниях.</w:t>
      </w:r>
    </w:p>
    <w:p>
      <w:pPr>
        <w:pStyle w:val="Normal"/>
        <w:spacing w:lineRule="auto" w:line="360"/>
        <w:ind w:firstLine="709"/>
        <w:jc w:val="both"/>
        <w:rPr/>
      </w:pPr>
      <w:r>
        <w:rPr>
          <w:sz w:val="28"/>
        </w:rPr>
        <w:t xml:space="preserve">Во всех документах, принятых ООН и ее организациями в рамках Всемирной программы против коррупции, обращается внимание на необходимость обеспечить прозрачность (transparency) деятельности публичных должностных лиц. В свою очередь, эта прозрачность достигается при наличии свободы средств массовой информации, защита которой обеспечивается в Российской Федерации ст. 144 УК «Воспрепятствование законной профессиональной деятельности журналистов». </w:t>
      </w:r>
    </w:p>
    <w:p>
      <w:pPr>
        <w:pStyle w:val="Normal"/>
        <w:spacing w:lineRule="auto" w:line="360"/>
        <w:ind w:firstLine="709"/>
        <w:jc w:val="both"/>
        <w:rPr/>
      </w:pPr>
      <w:r>
        <w:rPr>
          <w:sz w:val="28"/>
        </w:rPr>
        <w:t xml:space="preserve">По большей части международные документы, носящие нормативно-правовой характер, точного, канонического определения коррупции не содержат. Вместо этого содержится перечень коррупционных правонарушений, подлежащих криминализации. </w:t>
      </w:r>
    </w:p>
    <w:p>
      <w:pPr>
        <w:pStyle w:val="Normal"/>
        <w:spacing w:lineRule="auto" w:line="360"/>
        <w:ind w:firstLine="709"/>
        <w:jc w:val="both"/>
        <w:rPr/>
      </w:pPr>
      <w:r>
        <w:rPr>
          <w:sz w:val="28"/>
        </w:rPr>
        <w:t xml:space="preserve">Так, в Конвенции  Совета Европы 1999 г. «Об уголовной ответственности за коррупцию» (глава II «Меры, которые должны быть приняты на национальном уровне») рассматривается: </w:t>
      </w:r>
    </w:p>
    <w:p>
      <w:pPr>
        <w:pStyle w:val="Normal"/>
        <w:spacing w:lineRule="auto" w:line="360"/>
        <w:ind w:firstLine="709"/>
        <w:jc w:val="both"/>
        <w:rPr/>
      </w:pPr>
      <w:r>
        <w:rPr>
          <w:color w:val="000000"/>
          <w:sz w:val="28"/>
        </w:rPr>
        <w:t xml:space="preserve">активный подкуп национальных и иностранных публичных лиц, членов публичных собраний (например, законодательных органов, правительств и т.д.), равных им лиц в частном секторе, международных организациях, членов международных парламентских собраний, судей и должностных лиц международных судов, т. е. приготовление и дачу взятки либо любого преимущества нематериального характера государственному служащему любого ранга (ст. 2); </w:t>
      </w:r>
    </w:p>
    <w:p>
      <w:pPr>
        <w:pStyle w:val="Normal"/>
        <w:spacing w:lineRule="auto" w:line="360"/>
        <w:ind w:firstLine="709"/>
        <w:jc w:val="both"/>
        <w:rPr/>
      </w:pPr>
      <w:r>
        <w:rPr>
          <w:color w:val="000000"/>
          <w:sz w:val="28"/>
        </w:rPr>
        <w:t>продажность таких лиц, именуемых «публичными должностными лицами», включающая наряду со взяточничеством иные формы умышленного «испрашивания» или «получения» ими «какого-либо неправомерного преимущества для самого этого лица или любого иного лица, или же принятие предложения или обещания такого преимущества (ст. 3)». В той же главе предлагается криминализировать «злоупотребление влиянием в корыстных целях» (ст.12), схожее с посредничеством, «отмывание доходов от преступлений, связанных с коррупцией» (ст.13) и связанные с ними «правонарушения в сфере бухгалтерского учета» (ст.14).</w:t>
      </w:r>
    </w:p>
    <w:p>
      <w:pPr>
        <w:pStyle w:val="Normal"/>
        <w:spacing w:lineRule="auto" w:line="360"/>
        <w:ind w:firstLine="709"/>
        <w:jc w:val="both"/>
        <w:rPr/>
      </w:pPr>
      <w:r>
        <w:rPr>
          <w:sz w:val="28"/>
        </w:rPr>
        <w:t xml:space="preserve">Помимо более широкого, по сравнению с отечественным правом, списка субъектов коррупционных правонарушений, а также выходящего за рамки дачи и получения взятки понимания «продажности» и «подкупа», эта Конвенция не исключает уголовной ответственности за коррупционные преступления юридических лиц (ст.18). </w:t>
      </w:r>
    </w:p>
    <w:p>
      <w:pPr>
        <w:pStyle w:val="Normal"/>
        <w:spacing w:lineRule="auto" w:line="360"/>
        <w:ind w:firstLine="709"/>
        <w:jc w:val="both"/>
        <w:rPr/>
      </w:pPr>
      <w:r>
        <w:rPr>
          <w:sz w:val="28"/>
        </w:rPr>
        <w:t xml:space="preserve">Конвенция Совета Европы об уголовной ответственности за коррупцию 1999 г. значительное внимание уделяет мерам, которые необходимо принять на национальном уровне. Конвенция определяет 13 видов коррупционных преступлений, десять из которых вполне могут быть сведены к конкретизации двух традиционных проявлений подкупа: получения взятки и дачи взятки. Конкретизация происходит по субъекту в отношении национальных государственных должностных лиц, членов национальных государственных собраний, иностранных государственных должностных лиц и членов иностранных государственных собраний, представителей частного сектора, должностных лиц международных организаций, членов международных парламентских собраний, судей и должностных лиц международных судов. В числе такого рода преступных деяний Конвенция предусматривает также использование служебного положения в корыстных целях, отмывание доходов от преступлений, связанных с коррупцией, и преступления, касающиеся операций со счетами. </w:t>
      </w:r>
    </w:p>
    <w:p>
      <w:pPr>
        <w:pStyle w:val="Normal"/>
        <w:spacing w:lineRule="auto" w:line="360"/>
        <w:ind w:firstLine="709"/>
        <w:jc w:val="both"/>
        <w:rPr/>
      </w:pPr>
      <w:r>
        <w:rPr>
          <w:sz w:val="28"/>
        </w:rPr>
        <w:t xml:space="preserve">Конвенция Совета Европы «О гражданско-правовой ответственности за коррупцию» (1999 г.), в отличие от других рассматриваемых международных нормативных правовых актов (в целях самой Конвенции), определяет коррупцию как продажность и подкуп публичных должностных лиц при условии ненадлежащего исполнения обязанностей или поведения получателя взятки, предоставления ненадлежащих выгод или их обещания. Указанные признаки обусловлены тем, что положения Конвенции направлены на защиту интересов лиц, которым причинен вред от коррупции. Случаи, при которых в результате коррупционного акта интересам конкретных физических или юридических лиц не причиняется гражданско-правовой вред, под ее юрисдикцию не попадают. Несмотря на то, что в Конвенции отсутствует точное определение «публичного должностного лица», из смысла ст. 5 следует, что такие лица могут представлять не только государство, но и иные стороны, не являющиеся государством или его органами, т. е. коммерческие и иные организации, включая международные. Узость сферы применения данной Конвенции не дает возможности рассматривать ее определения как универсальные, пригодные для иных отраслей права или понимания общественно-социальных, политэкономических аспектов коррупции. </w:t>
      </w:r>
    </w:p>
    <w:p>
      <w:pPr>
        <w:pStyle w:val="Normal"/>
        <w:spacing w:lineRule="auto" w:line="360"/>
        <w:ind w:firstLine="709"/>
        <w:jc w:val="both"/>
        <w:rPr/>
      </w:pPr>
      <w:r>
        <w:rPr>
          <w:sz w:val="28"/>
        </w:rPr>
        <w:t>В Конвенции о гражданско-правовой ответственности за коррупцию 1999 г. предпринята попытка определения коррупции (с оговоркой: для целей настоящей Конвенции). Статья 2 характеризует коррупцию как требование, предложение, предоставление или принятие, прямо или косвенно, взятки или другого ненадлежащего преимущества или обещания такового, которые искажают нормальное выполнение любой обязанности, или поведение, требуемое от получателя взятки, ненадлежащего преимущества или обещания такового.</w:t>
      </w:r>
    </w:p>
    <w:p>
      <w:pPr>
        <w:pStyle w:val="Normal"/>
        <w:spacing w:lineRule="auto" w:line="360"/>
        <w:ind w:firstLine="709"/>
        <w:jc w:val="both"/>
        <w:rPr/>
      </w:pPr>
      <w:r>
        <w:rPr>
          <w:sz w:val="28"/>
        </w:rPr>
        <w:t xml:space="preserve">Важным аспектом первой конвенции является регламентация наказания и выдачи преступников. После подписания в январе 1999 г. значительным числом европейских стран (включая Россию) Конвенции об уголовной ответственности за коррупцию лица, совершившие коррупционные преступления, уже не смогут использовать территорию этих стран для того, чтобы избежать уголовного преследования (как это происходило при отсутствии двустороннего соглашения об экстрадиции между конкретными странами). Однако это не лишит их возможности выбирать страну с наиболее мягким наказанием за совершённые коррупционные правонарушения. Во второй Конвенции акцент сделан на возмещении ущерба, предусмотрено право лиц, пострадавших от коррупционных действий, инициировать действия в целях получения полного возмещения за причинённый ущерб. </w:t>
      </w:r>
    </w:p>
    <w:p>
      <w:pPr>
        <w:pStyle w:val="Normal"/>
        <w:spacing w:lineRule="auto" w:line="360"/>
        <w:ind w:firstLine="709"/>
        <w:jc w:val="both"/>
        <w:rPr/>
      </w:pPr>
      <w:r>
        <w:rPr>
          <w:sz w:val="28"/>
        </w:rPr>
        <w:t>Дальнейшее развитие уголовного законодательства европейских стран об ответственности за коррупционные преступления идет в направлении имплементации её норм во внутреннее законодательство стран, входящих в Совет Европы (с учётом национальных традиций той или иной страны). Представляется, что это будет сравнительно легко достигнуть в уголовном законодательстве таких стран, как Испания и Франция, нормы об ответственности за коррупционные преступления которых в известной степени явились прообразом конвенционных норм. Процесс имплементации этих норм в УК РФ представляется проблемным, так как, принимая во внимание имеющиеся различия, будет сложно устранить их путём простых изменений и дополнений уголовного законодательства России.</w:t>
      </w:r>
    </w:p>
    <w:p>
      <w:pPr>
        <w:pStyle w:val="Normal"/>
        <w:spacing w:lineRule="auto" w:line="360"/>
        <w:ind w:firstLine="709"/>
        <w:jc w:val="both"/>
        <w:rPr/>
      </w:pPr>
      <w:r>
        <w:rPr>
          <w:sz w:val="28"/>
        </w:rPr>
        <w:t>Для России недостаточно изменений только уголовного законодательства, касающихся криминализации коррупции. Для создания комплексной системы мер противодействия коррупции необходим федеральный закон, направленный на борьбу с коррупцией и соответствующая федеральная государственная программа. Кроме того, реализация Конвенции в РФ потребует кардинального улучшения системы координации деятельности всех правоохранительных органов в борьбе с организованной преступностью и коррупцией. Тем не менее рассмотренные конвенции, являющиеся частью разрабатываемой системы антикоррупционной борьбы в рамках Совета Европы, могли бы способствовать усилению борьбы с коррупцией в России, хотя использование их инициатив, как представляется, возможно только с учётом национальных интересов и исторического опыта России и адаптации к современным российским условиям.</w:t>
      </w:r>
    </w:p>
    <w:p>
      <w:pPr>
        <w:pStyle w:val="Normal"/>
        <w:spacing w:lineRule="auto" w:line="360"/>
        <w:ind w:firstLine="709"/>
        <w:jc w:val="both"/>
        <w:rPr/>
      </w:pPr>
      <w:r>
        <w:rPr>
          <w:sz w:val="28"/>
        </w:rPr>
        <w:t xml:space="preserve">Так, в законодательстве Российской Федерации до настоящего времени нет четкого определения понятия должностного лица. Необходимо предельно конкретно сформулировать это понятие, чтобы впредь можно было однозначно решать вопрос о возможности привлечения к ответственности за правонарушения по службе. </w:t>
      </w:r>
    </w:p>
    <w:p>
      <w:pPr>
        <w:pStyle w:val="Normal"/>
        <w:spacing w:lineRule="auto" w:line="360"/>
        <w:ind w:firstLine="709"/>
        <w:jc w:val="both"/>
        <w:rPr/>
      </w:pPr>
      <w:r>
        <w:rPr>
          <w:sz w:val="28"/>
        </w:rPr>
        <w:t>Поскольку правовые меры борьбы с коррупцией являются наиболее острыми, затрагивающими конституционные права и свободы личности, постольку представляется необходимым установить определенные требования к разработке правовых мер борьбы с коррупцией. Чтобы предотвратить появление правовых актов, прямо или косвенно способствующих совершению коррупционных и иных преступлений, необходимо изменить  процедуру принятия федеральных законов, предусмотрев обязательную криминологическую экспертизу законопроектов при активном участии специалистов различных отраслей права.</w:t>
      </w:r>
    </w:p>
    <w:p>
      <w:pPr>
        <w:pStyle w:val="Normal"/>
        <w:spacing w:lineRule="auto" w:line="360"/>
        <w:ind w:firstLine="709"/>
        <w:jc w:val="both"/>
        <w:rPr/>
      </w:pPr>
      <w:r>
        <w:rPr>
          <w:sz w:val="28"/>
        </w:rPr>
        <w:t>Исключение конфискации имущества из карательных мер противостояния транснациональной преступности противоречит международному праву, а в результате – и Конституции РФ. Следовало бы не исключать конфискацию имущества, а модифицировать ее согласно международно-правовым актам. Тем не менее, в настоящее время можно определить конфискацию имущества как уголовно-правовую меру и с этой целью ввести в УК новую главу 15-1 «Иные меры уголовно-правового характера». В ней предусмотреть реституцию, взнос в фонд лиц, пострадавших от преступлений, конфискацию имущества. Норму о конфискации имущества следует сформулировать как «безвозмездное изъятие в собственность государства следующего имущества:</w:t>
      </w:r>
    </w:p>
    <w:p>
      <w:pPr>
        <w:pStyle w:val="Normal"/>
        <w:spacing w:lineRule="auto" w:line="360"/>
        <w:ind w:firstLine="709"/>
        <w:jc w:val="both"/>
        <w:rPr>
          <w:sz w:val="28"/>
        </w:rPr>
      </w:pPr>
      <w:r>
        <w:rPr>
          <w:sz w:val="28"/>
        </w:rPr>
        <w:t xml:space="preserve">орудий и средств совершения преступления; </w:t>
      </w:r>
    </w:p>
    <w:p>
      <w:pPr>
        <w:pStyle w:val="Normal"/>
        <w:spacing w:lineRule="auto" w:line="360"/>
        <w:ind w:firstLine="709"/>
        <w:jc w:val="both"/>
        <w:rPr/>
      </w:pPr>
      <w:r>
        <w:rPr>
          <w:sz w:val="28"/>
        </w:rPr>
        <w:t xml:space="preserve">имущества, денег и иных ценностей, полученных в результате совершения преступления, а также любых доходов от этого имущества или соответствующей стоимости имущества и доходов; </w:t>
      </w:r>
    </w:p>
    <w:p>
      <w:pPr>
        <w:pStyle w:val="Normal"/>
        <w:spacing w:lineRule="auto" w:line="360"/>
        <w:ind w:firstLine="709"/>
        <w:jc w:val="both"/>
        <w:rPr/>
      </w:pPr>
      <w:r>
        <w:rPr>
          <w:sz w:val="28"/>
        </w:rPr>
        <w:t xml:space="preserve">приобретенного преступным путем, а затем легализованного посредством совершения финансовых операций или иных сделок, в том числе используемого для осуществления предпринимательской или иной экономической деятельности; </w:t>
      </w:r>
    </w:p>
    <w:p>
      <w:pPr>
        <w:pStyle w:val="Normal"/>
        <w:spacing w:lineRule="auto" w:line="360"/>
        <w:ind w:firstLine="709"/>
        <w:jc w:val="both"/>
        <w:rPr>
          <w:sz w:val="28"/>
        </w:rPr>
      </w:pPr>
      <w:r>
        <w:rPr>
          <w:sz w:val="28"/>
        </w:rPr>
        <w:t xml:space="preserve">используемого либо предназначенного для совершения преступления; </w:t>
      </w:r>
    </w:p>
    <w:p>
      <w:pPr>
        <w:pStyle w:val="Normal"/>
        <w:spacing w:lineRule="auto" w:line="360"/>
        <w:ind w:firstLine="709"/>
        <w:jc w:val="both"/>
        <w:rPr/>
      </w:pPr>
      <w:r>
        <w:rPr>
          <w:sz w:val="28"/>
        </w:rPr>
        <w:t xml:space="preserve">используемого или предназначенного для финансирования организованной группы или преступного сообщества». </w:t>
      </w:r>
    </w:p>
    <w:p>
      <w:pPr>
        <w:pStyle w:val="Normal"/>
        <w:spacing w:lineRule="auto" w:line="360"/>
        <w:ind w:firstLine="709"/>
        <w:jc w:val="both"/>
        <w:rPr/>
      </w:pPr>
      <w:r>
        <w:rPr>
          <w:sz w:val="28"/>
        </w:rPr>
        <w:t>Кроме того, по данным МВД России каждое третье лекарство в стране фальсифицировано. Лекарственному отравлению больных в немалой степени способствует рекламирование, однако ст. 182 УК, предусматривающая ответственность за заведомо ложную рекламу, из Кодекса исключена.</w:t>
      </w:r>
    </w:p>
    <w:p>
      <w:pPr>
        <w:pStyle w:val="Normal"/>
        <w:spacing w:lineRule="auto" w:line="360"/>
        <w:ind w:firstLine="709"/>
        <w:jc w:val="both"/>
        <w:rPr/>
      </w:pPr>
      <w:r>
        <w:rPr>
          <w:sz w:val="28"/>
        </w:rPr>
        <w:t>УК РФ предусматривал ответственность за профессиональную неосторожность с причинением средней тяжести вреда здоровью (ч. 4 ст. 118). Она исключена Федеральным законом от 8 декабря 2003 г. №162-ФЗ. Заодно исключено и причинение по неосторожности любого вреда здоровью, если он не тяжкий и не смертельный. В результате даже в общепревентивном плане уголовный закон не охраняет человека от медицинского и другого непрофессионализма, повлекшего вред здоровью средней тяжести.</w:t>
      </w:r>
    </w:p>
    <w:p>
      <w:pPr>
        <w:pStyle w:val="Normal"/>
        <w:spacing w:lineRule="auto" w:line="360"/>
        <w:ind w:firstLine="709"/>
        <w:jc w:val="both"/>
        <w:rPr/>
      </w:pPr>
      <w:r>
        <w:rPr>
          <w:sz w:val="28"/>
        </w:rPr>
        <w:t>Уголовный кодекс Российской Федерации содержит норму об уголовной ответственности за организацию преступного сообщества (преступной организации) (ст.210). Внимательный анализ конструкции данной нормы и правоприменительная практика показывают, что в данном случае принята фактически мертвая норма, носящая характер юридической фикции. Ее конструктивные особенности таковы, что лица, осуществляющие руководство преступными формированиями, специализирующимися, например, на незаконном предпринимательстве, невозвращении из-за границы средств в иностранной валюте, причинении имущественного ущерба путем обмана или злоупотреблении доверием или уклонением от таможенных платежей и совершении некоторых иных преступлений, ответственности по ст.210 УК не несут. Перечисленные преступления относятся к категории преступлений средней тяжести, поскольку наказание за их совершение не превышает 5 лет лишения свободы, в то время как в диспозиции ст.210 УК прямо указывается, что преступными сообществами (организациями) признаются образования, созданные для совершения тяжких или особо тяжких преступлений.</w:t>
      </w:r>
    </w:p>
    <w:p>
      <w:pPr>
        <w:pStyle w:val="Normal"/>
        <w:spacing w:lineRule="auto" w:line="360"/>
        <w:ind w:firstLine="709"/>
        <w:jc w:val="both"/>
        <w:rPr/>
      </w:pPr>
      <w:r>
        <w:rPr>
          <w:sz w:val="28"/>
        </w:rPr>
        <w:t>Не выдерживает критики гуманизация ответственности чиновников за халатность. Если прежняя редакция ч. 2 ст. 293 позволяла преследовать за причинение вреда здоровью средней тяжести или даже легкого, но нескольким потерпевшим, то новая ограничила должностную халатность лишь причинением смерти или тяжкого вреда здоровью.</w:t>
      </w:r>
    </w:p>
    <w:p>
      <w:pPr>
        <w:pStyle w:val="Normal"/>
        <w:spacing w:lineRule="auto" w:line="360"/>
        <w:ind w:firstLine="709"/>
        <w:jc w:val="both"/>
        <w:rPr/>
      </w:pPr>
      <w:r>
        <w:rPr>
          <w:sz w:val="28"/>
        </w:rPr>
        <w:t>Снижение минимального размера лишения свободы до двух месяцев не отвечает рекомендациям Международной ассоциации уголовного права и мировой законодательной практике. Эффективным признано лишение свободы на срок не менее одного года. Альтернативой нерезультативному краткосрочному лишению свободы выступали арест до шести месяцев и не связанные с изоляцией от общества обязательные работы и ограничение свободы, но введение в действие этих видов наказания были сначала отложено до 2001 года, затем до 2004 и 2005 годов по традиционной причине: «нет денег». Более радикальным и последовательным вариантом гуманизации уголовно-правовых норм явилось бы введение уголовного проступка для преступлений небольшой тяжести.</w:t>
      </w:r>
    </w:p>
    <w:p>
      <w:pPr>
        <w:pStyle w:val="Normal"/>
        <w:spacing w:lineRule="auto" w:line="360"/>
        <w:ind w:firstLine="709"/>
        <w:jc w:val="both"/>
        <w:rPr/>
      </w:pPr>
      <w:r>
        <w:rPr>
          <w:sz w:val="28"/>
        </w:rPr>
        <w:t>Введение в действие двух новых статей - ст. 285-1 «Нецелевое использование бюджетных средств» и ст. 285-2 «Нецелевое расходование государственных бюджетных средств» без четкого указания на отсутствие в таких деяниях корыстных целей, хищения и корыстные злоупотребления служебным положением, тяжкие преступления низводятся с категории тяжких до категории небольшой тяжести и средней тяжести. При этом крупным нецелевым использованием и расходованием бюджетных средств признается причинение ущерба до 1,5 млн. рублей, а особо крупного до 7,5 млн. рублей, что в 25 (!) раз выше, чем крупное хищение. Коррупциогенность такой новации очевидна. Конвенция ООН от 31 октября 2003 года о коррупции в ст. 17 перечисляет как равнозначные хищение, неправомерное присвоение или иное нецелевое использование имущества публичным должностным лицом в целях извлечения выгоды для самого себя или другого физического или юридического лица.</w:t>
      </w:r>
    </w:p>
    <w:p>
      <w:pPr>
        <w:pStyle w:val="Normal"/>
        <w:spacing w:lineRule="auto" w:line="360"/>
        <w:ind w:firstLine="709"/>
        <w:jc w:val="both"/>
        <w:rPr/>
      </w:pPr>
      <w:r>
        <w:rPr>
          <w:sz w:val="28"/>
        </w:rPr>
        <w:t>В ст. 20 этой же Конвенции содержится крайне актуальная для России статья о незаконном обогащении. Она предлагает государствам «признать в качестве уголовно наказуемого деяния, когда оно совершается умышленно, незаконное обогащение, то есть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spacing w:lineRule="auto" w:line="360"/>
        <w:ind w:firstLine="709"/>
        <w:jc w:val="both"/>
        <w:rPr/>
      </w:pPr>
      <w:r>
        <w:rPr>
          <w:sz w:val="28"/>
        </w:rPr>
        <w:t>В противовес генеральным направлениям уголовной политики гуманизирована наказуемость профессиональной преступной деятельности и криминального рецидива. Отменены те немногие нормы УК РФ, где криминологически обоснованно предусматривалось в качестве квалифицирующего признака совершение преступления лицом, имеющим судимость за тождественное или однородное преступление. Рецидивисту может быть назначено наказание ниже низшего предела санкции соответствующей статьи УК.</w:t>
      </w:r>
    </w:p>
    <w:p>
      <w:pPr>
        <w:pStyle w:val="Normal"/>
        <w:spacing w:lineRule="auto" w:line="360"/>
        <w:ind w:firstLine="709"/>
        <w:jc w:val="both"/>
        <w:rPr/>
      </w:pPr>
      <w:r>
        <w:rPr>
          <w:sz w:val="28"/>
        </w:rPr>
        <w:t xml:space="preserve">В этой связи особым направлением законодательной работы в целях противодействия коррупции должна быть ревизия действующего законодательства. Совершенствование законодательства никогда не было панацеей в борьбе с коррупцией, однако отсутствие надлежащих законов всегда провоцировало государственных служащих на совершение неблаговидных поступков.  </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pPr>
      <w:r>
        <w:rPr>
          <w:b/>
          <w:sz w:val="28"/>
          <w:lang w:val="en-US"/>
        </w:rPr>
        <w:t>III</w:t>
      </w:r>
      <w:r>
        <w:rPr>
          <w:b/>
          <w:sz w:val="28"/>
        </w:rPr>
        <w:t>.  Предложения по приведению российского антикоррупционного законодательства в соответствие международным нормам и стандартам</w:t>
      </w:r>
    </w:p>
    <w:p>
      <w:pPr>
        <w:pStyle w:val="Normal"/>
        <w:spacing w:lineRule="auto" w:line="360"/>
        <w:ind w:firstLine="709"/>
        <w:jc w:val="both"/>
        <w:rPr/>
      </w:pPr>
      <w:r>
        <w:rPr>
          <w:sz w:val="28"/>
        </w:rPr>
        <w:t>Очевидно, что Россия должна прекратить дистанцироваться от международного сообщества и внедрить в свое законодательство все предложения, направленные на противодействие коррупции, выработанные в мире. В первую очередь необходимо ратифицировать и осуществить имплементацию в законодательстве норм Конвенций Совета Европы об уголовной ответственности за коррупцию и о гражданско-правовой ответственности за коррупцию. Значительный удар по коррупции в хозяйственной сфере мог бы быть нанесен присоединением России к Конвенции Организации экономического сотрудничества и развития «О борьбе с подкупом иностранных должностных лиц в международных коммерческих отношениях». Это позволило бы России объединить усилия по расследованию фактов коррупции на высшем уровне с развитыми странами мира. Было бы полезным для России и присоединение к программам, разрабатываемым Группой государств против коррупции (ГРЕКО). Необходимо законодательно определить понятие коррупции, указав тем самым на юридические признаки поведения, подлежащего правовому воздействию и предупреждению. Закон должен сформулировать цели, задачи, принципы и методы противодействия коррупции. Прозрачность деятельности государственного аппарата должна быть обеспечена законом «О свободе доступа граждан к информации». Поставить под общественный и государственный контроль процесс лоббирования отдельными группами граждан своих интересов в представительных органах возможно принятием закона «О лоббировании».</w:t>
      </w:r>
    </w:p>
    <w:p>
      <w:pPr>
        <w:pStyle w:val="Normal"/>
        <w:spacing w:lineRule="auto" w:line="360"/>
        <w:ind w:firstLine="709"/>
        <w:jc w:val="both"/>
        <w:rPr/>
      </w:pPr>
      <w:r>
        <w:rPr>
          <w:sz w:val="28"/>
        </w:rPr>
        <w:t xml:space="preserve">Конвенция ООН против коррупции нуждается в подкреплении  предусматриваемых ею мер тщательно продуманным механизмом контроля за ее применением и мониторинга результатов ее реализации во внутреннем  праве государств. </w:t>
      </w:r>
    </w:p>
    <w:p>
      <w:pPr>
        <w:pStyle w:val="Normal"/>
        <w:spacing w:lineRule="auto" w:line="360"/>
        <w:ind w:firstLine="709"/>
        <w:jc w:val="both"/>
        <w:rPr>
          <w:sz w:val="28"/>
        </w:rPr>
      </w:pPr>
      <w:r>
        <w:rPr>
          <w:sz w:val="28"/>
        </w:rPr>
        <w:t>Конвенция ООН против коррупции стала бы основой универсального  консенсуса о неприемлемости коррупции в каком бы то ни было её  проявлении и обеспечила бы поддержку всемирному антикоррупционному  движению. Всё должно быть подчинено цели создания атмосферы  нетерпимости к коррупции, соблюдения принципов законности и  справедливости, а также возрождения нравственного человеческого  поведения.</w:t>
      </w:r>
    </w:p>
    <w:p>
      <w:pPr>
        <w:pStyle w:val="Normal"/>
        <w:spacing w:lineRule="auto" w:line="360"/>
        <w:ind w:firstLine="709"/>
        <w:jc w:val="both"/>
        <w:rPr/>
      </w:pPr>
      <w:r>
        <w:rPr>
          <w:sz w:val="28"/>
        </w:rPr>
        <w:t>Очевидно, что задача противодействия коррупции с помощью  законодательных мер не сводится к совершенствованию уголовного и служебного  права. Она охватывает развитие почти всей системы права.</w:t>
      </w:r>
    </w:p>
    <w:p>
      <w:pPr>
        <w:pStyle w:val="Normal"/>
        <w:spacing w:lineRule="auto" w:line="360"/>
        <w:ind w:firstLine="709"/>
        <w:jc w:val="both"/>
        <w:rPr/>
      </w:pPr>
      <w:r>
        <w:rPr>
          <w:sz w:val="28"/>
        </w:rPr>
        <w:t>Необходимо поддержать идею Национального антикоррупционного  комитета России о выработке законодательных стандартов антикоррупционного  характера по каждой отрасли права. Это позволит через сравнение существующего  законодательства любой страны, региона или муниципального образования с  названными стандартами давать оценку степени благоприятности юридического  климата на этой территории для коррупции.</w:t>
      </w:r>
    </w:p>
    <w:p>
      <w:pPr>
        <w:pStyle w:val="Normal"/>
        <w:spacing w:lineRule="auto" w:line="360"/>
        <w:ind w:firstLine="709"/>
        <w:jc w:val="both"/>
        <w:rPr/>
      </w:pPr>
      <w:r>
        <w:rPr>
          <w:sz w:val="28"/>
        </w:rPr>
        <w:t>Продолжая законотворческую работу по принятию закона «О борьбе с коррупцией», следует включить в него положения, регламентирующие дисциплинарную и административную ответственность за коррупционные нарушения и содержащие исчерпывающий перечень специальных ограничений для государственных служащих. Кроме того, необходимо разработать систему исполнения законодательных положений, предусматривающих обязательность подачи государственными служащими деклараций о доходах и их объективную проверку,  а также  продолжить разработку Антикоррупционной программы Правительства Российской Федерации.</w:t>
      </w:r>
    </w:p>
    <w:p>
      <w:pPr>
        <w:pStyle w:val="Normal"/>
        <w:spacing w:lineRule="auto" w:line="360"/>
        <w:ind w:firstLine="709"/>
        <w:jc w:val="both"/>
        <w:rPr/>
      </w:pPr>
      <w:r>
        <w:rPr>
          <w:sz w:val="28"/>
        </w:rPr>
        <w:t>Представляется целесообразным в проект Федеральной программы по усилению борьбы с коррупцией и ее предупреждению включить следующие мероприятия:</w:t>
      </w:r>
    </w:p>
    <w:p>
      <w:pPr>
        <w:pStyle w:val="Normal"/>
        <w:spacing w:lineRule="auto" w:line="360"/>
        <w:ind w:firstLine="709"/>
        <w:jc w:val="both"/>
        <w:rPr/>
      </w:pPr>
      <w:r>
        <w:rPr>
          <w:sz w:val="28"/>
        </w:rPr>
        <w:t>1. Принять Федеральные законы: «О борьбе с организованной  преступностью», «О борьбе с коррупцией», «Об ответственности  за  незаконные трансфертные операции» и ряд других.</w:t>
      </w:r>
    </w:p>
    <w:p>
      <w:pPr>
        <w:pStyle w:val="Normal"/>
        <w:spacing w:lineRule="auto" w:line="360"/>
        <w:ind w:firstLine="709"/>
        <w:jc w:val="both"/>
        <w:rPr/>
      </w:pPr>
      <w:r>
        <w:rPr>
          <w:sz w:val="28"/>
        </w:rPr>
        <w:t>2. Внести  изменения в Федеральный закон «О прокуратуре Российской Федерации» с целью разрешения проведения оперативно-розыскных и иных мероприятий в отношении  работников прокуратуры по определению суда.</w:t>
      </w:r>
    </w:p>
    <w:p>
      <w:pPr>
        <w:pStyle w:val="Normal"/>
        <w:spacing w:lineRule="auto" w:line="360"/>
        <w:ind w:firstLine="709"/>
        <w:jc w:val="both"/>
        <w:rPr/>
      </w:pPr>
      <w:r>
        <w:rPr>
          <w:sz w:val="28"/>
        </w:rPr>
        <w:t>3. Определить правовой порядок,  в соответствии с которым в органах исполнительной власти отказывается в регистрации коммерческим и иным предпринимательским структурам, в отношении которых имеются достоверные данные об их противоправной деятельности, а также физическим лицам, в отношении которых возбуждены уголовные дела.</w:t>
      </w:r>
    </w:p>
    <w:p>
      <w:pPr>
        <w:pStyle w:val="Normal"/>
        <w:spacing w:lineRule="auto" w:line="360"/>
        <w:ind w:firstLine="709"/>
        <w:jc w:val="both"/>
        <w:rPr/>
      </w:pPr>
      <w:r>
        <w:rPr>
          <w:sz w:val="28"/>
        </w:rPr>
        <w:t>4. Привести законодательство Российской Федерации в соответствие с нормативными актами международного права с целью взятия под контроль перемещения иностранных граждан (из стран СНГ и дальнего зарубежья), создания механизма получения и реализации информации о денежных средствах организованной преступности, сосредоточенных в банках (в т.ч.  иностранных) и принадлежащих участникам преступных сообществ,  в т.ч. об их недвижимом и другом ценном имуществе за рубежом, с целью его ареста, конфискации.</w:t>
      </w:r>
    </w:p>
    <w:p>
      <w:pPr>
        <w:pStyle w:val="Normal"/>
        <w:spacing w:lineRule="auto" w:line="360"/>
        <w:ind w:firstLine="709"/>
        <w:jc w:val="both"/>
        <w:rPr/>
      </w:pPr>
      <w:r>
        <w:rPr>
          <w:sz w:val="28"/>
        </w:rPr>
        <w:t>5. Законодательно определить перечень лиц,  являющихся субъектами коррупции (представители органов государственной власти, управления, депутаты всех уровней и т.д.).</w:t>
      </w:r>
    </w:p>
    <w:p>
      <w:pPr>
        <w:pStyle w:val="Normal"/>
        <w:spacing w:lineRule="auto" w:line="360"/>
        <w:ind w:firstLine="709"/>
        <w:jc w:val="both"/>
        <w:rPr/>
      </w:pPr>
      <w:r>
        <w:rPr>
          <w:sz w:val="28"/>
        </w:rPr>
        <w:t>6. Внести поправки в ГК и  ГПК РФ об изменении  в  сторону  уменьшения сроков рассмотрения категории таких дел, принятия жестких санкций в отношении виновных лиц (конфискация, налагаемая на личное имущество должника и имущество его близких родственников).</w:t>
      </w:r>
    </w:p>
    <w:p>
      <w:pPr>
        <w:pStyle w:val="Normal"/>
        <w:spacing w:lineRule="auto" w:line="360"/>
        <w:ind w:firstLine="709"/>
        <w:jc w:val="both"/>
        <w:rPr/>
      </w:pPr>
      <w:r>
        <w:rPr>
          <w:sz w:val="28"/>
        </w:rPr>
        <w:t>7. Внести поправку в ст. 26 Федерального закона «О банках и банковской  деятельности» относительно предоставления интересующих сведений (кроме тех, которые являются банковской тайной) оперативным подразделениям ОВД, осуществляющим борьбу с коррупцией. Разработать механизм ответственности руководителей коммерческих банков и иных предпринимательских  структур,  не  выполняющих предъявляемые требования в части предоставления правоохранительным органам интересующей их информации.</w:t>
      </w:r>
    </w:p>
    <w:p>
      <w:pPr>
        <w:pStyle w:val="Normal"/>
        <w:spacing w:lineRule="auto" w:line="360"/>
        <w:ind w:firstLine="709"/>
        <w:jc w:val="both"/>
        <w:rPr>
          <w:sz w:val="28"/>
        </w:rPr>
      </w:pPr>
      <w:r>
        <w:rPr>
          <w:sz w:val="28"/>
        </w:rPr>
        <w:t>8. Внести ряд изменений в Уголовный кодекс Российской Федерации.</w:t>
      </w:r>
    </w:p>
    <w:p>
      <w:pPr>
        <w:pStyle w:val="Normal"/>
        <w:spacing w:lineRule="auto" w:line="360"/>
        <w:ind w:firstLine="709"/>
        <w:jc w:val="both"/>
        <w:rPr/>
      </w:pPr>
      <w:r>
        <w:rPr>
          <w:sz w:val="28"/>
        </w:rPr>
        <w:t>Так, например, невысокая раскрываемость коррупционных преступлений связана во многом с несовершенством конструкции их составов, которые требуют либо получения предмета взятки (или его части), либо причинения существенного вреда (например, в ст. 285 УК РФ). Для более эффективной борьбы с коррупцией представляется необходимым изменить диспозицию ст.ст. 290, 291 УК РФ.</w:t>
      </w:r>
    </w:p>
    <w:p>
      <w:pPr>
        <w:pStyle w:val="Normal"/>
        <w:spacing w:lineRule="auto" w:line="360"/>
        <w:ind w:firstLine="709"/>
        <w:jc w:val="both"/>
        <w:rPr/>
      </w:pPr>
      <w:r>
        <w:rPr>
          <w:sz w:val="28"/>
        </w:rPr>
        <w:t>Ст. 290 УК РФ: Получение должностным лицом каких-либо ценностей или благ имущественного или личного характера для себя или другого лица, а равно согласие должностного лица на принятие каких-либо ценностей или благ имущественного или личного характера для себя либо другого лица, за действия (бездействие), возможные благодаря  занимаемой им должности, либо за общее покровительство или попустительство по службе. Сам факт получения благ имущественного характера следует рассматривать как отягчающее обстоятельство при получении взятки.</w:t>
      </w:r>
    </w:p>
    <w:p>
      <w:pPr>
        <w:pStyle w:val="Normal"/>
        <w:spacing w:lineRule="auto" w:line="360"/>
        <w:ind w:firstLine="709"/>
        <w:jc w:val="both"/>
        <w:rPr/>
      </w:pPr>
      <w:r>
        <w:rPr>
          <w:sz w:val="28"/>
        </w:rPr>
        <w:t>Ст. 291 УК РФ: Предложение или обещание предоставления каких-либо ценностей или благ имущественного или личного характера должностному лицу за совершение действий (бездействие), возможных благодаря занимаемой им должности, а равно за общее покровительство или попустительство по службе. Факт передачи денег и ценностей,  оказания услуг следует рассматривать как отягчающее обстоятельство при даче взятки.</w:t>
      </w:r>
    </w:p>
    <w:p>
      <w:pPr>
        <w:pStyle w:val="Normal"/>
        <w:spacing w:lineRule="auto" w:line="360"/>
        <w:ind w:firstLine="709"/>
        <w:jc w:val="both"/>
        <w:rPr/>
      </w:pPr>
      <w:r>
        <w:rPr>
          <w:sz w:val="28"/>
        </w:rPr>
        <w:t>9. С принятием Федеральных законов «О борьбе с организованной преступностью» и «О борьбе с коррупцией»  предусмотреть  внесение  на рассмотрение Федерального Собрания Российской Федерации предложений о соответствующих изменениях и дополнениях в действующее уголовное,  уголовно-процессуальное, административное и иное законодательство, нормативные акты министерств и ведомств с целью профилактики коррупции.</w:t>
      </w:r>
    </w:p>
    <w:p>
      <w:pPr>
        <w:pStyle w:val="Normal"/>
        <w:spacing w:lineRule="auto" w:line="360"/>
        <w:ind w:firstLine="709"/>
        <w:jc w:val="both"/>
        <w:rPr/>
      </w:pPr>
      <w:r>
        <w:rPr>
          <w:sz w:val="28"/>
        </w:rPr>
        <w:t>10. Разработать проект Федерального закона РФ, устанавливающий основания и порядок осуществления всесторонней проверки лиц, претендующих на занятие должностей в федеральных органах представительной, исполнительной и судебной власти России.</w:t>
      </w:r>
    </w:p>
    <w:p>
      <w:pPr>
        <w:pStyle w:val="Normal"/>
        <w:spacing w:lineRule="auto" w:line="360"/>
        <w:ind w:firstLine="709"/>
        <w:jc w:val="both"/>
        <w:rPr/>
      </w:pPr>
      <w:r>
        <w:rPr>
          <w:sz w:val="28"/>
        </w:rPr>
        <w:t>В целях совершенствования государственной политики в сфере борьбы с коррупцией, повышения эффективности деятельности правоохранительных органов по выявлению и пресечению нарушений законности во властных и управленческих структурах, целесообразно внести в Уголовный кодекс Российской Федерации дополнения:</w:t>
      </w:r>
    </w:p>
    <w:p>
      <w:pPr>
        <w:pStyle w:val="Normal"/>
        <w:spacing w:lineRule="auto" w:line="360"/>
        <w:ind w:firstLine="709"/>
        <w:jc w:val="both"/>
        <w:rPr/>
      </w:pPr>
      <w:r>
        <w:rPr>
          <w:sz w:val="28"/>
        </w:rPr>
        <w:t>- о расширении круга лиц, признаваемых должностными, с тем, чтобы он охватывал всех государственных служащих, наделенных соответствующими полномочиями; о  признании должностными лицами представителей государства в акционерных обществах открытого типа;</w:t>
      </w:r>
    </w:p>
    <w:p>
      <w:pPr>
        <w:pStyle w:val="Normal"/>
        <w:spacing w:lineRule="auto" w:line="360"/>
        <w:ind w:firstLine="709"/>
        <w:jc w:val="both"/>
        <w:rPr/>
      </w:pPr>
      <w:r>
        <w:rPr>
          <w:sz w:val="28"/>
        </w:rPr>
        <w:t>- об установлении ответственности за нецелевое использование трансфертов, поступающих из Федерального бюджета для социально значимых выплат, либо за умышленную задержку таких выплат.</w:t>
      </w:r>
    </w:p>
    <w:p>
      <w:pPr>
        <w:pStyle w:val="Normal"/>
        <w:spacing w:lineRule="auto" w:line="360"/>
        <w:ind w:firstLine="709"/>
        <w:jc w:val="both"/>
        <w:rPr/>
      </w:pPr>
      <w:r>
        <w:rPr>
          <w:sz w:val="28"/>
        </w:rPr>
        <w:t>Специалистами по борьбе с преступностью признается, что наиболее опасным видом коррупции в России является элитно-властная коррупция, т.е. коррупционная деятельность с участием представителей высших органов всех  трех ветвей власти. Данная коррупция опаснее всех других, вместе взятых, как из-за размеров взяток, последствий незаконных действий, совершенных за подношения (хищения, отмывание денег, корыстные злоупотребления власти и прочие экономические преступления), так и вследствие тесной связи с организованной преступностью. По мнению исследователей, от 30 до 50% преступных доходов организованных преступных группировок передается на подкуп представителей власти и других должностных лиц государственных органов и органов местного самоуправления.</w:t>
      </w:r>
    </w:p>
    <w:p>
      <w:pPr>
        <w:pStyle w:val="Normal"/>
        <w:spacing w:lineRule="auto" w:line="360"/>
        <w:ind w:firstLine="709"/>
        <w:jc w:val="both"/>
        <w:rPr/>
      </w:pPr>
      <w:r>
        <w:rPr>
          <w:sz w:val="28"/>
        </w:rPr>
        <w:t>Федеральный закон «Об основах государственной службы Российской Федерации» от 31 июля 1995 г., помимо других задач, призван противодействовать коррупции в государственном аппарате. По этому закону государственные служащие разделены на 15 разрядов - от высшего до младшего. Все лица, занимающие государственные должности подразделяются на  категории: А, Б, В.   К высшей категории А относятся Президент, Председатель Правительства, председатели палат Федерального Собрания, руководители законодательной и исполнительной власти субъектов Федерации, министры, депутаты, судьи и другие (без указания кто именно).  По этому закону руководящие должностные лица категории А не состоят на государственной службе. Таким образом, все ограничения государственной службы на высших должностных лиц не распространяются. Им не запрещается наряду с государственной деятельностью заниматься предпринимательством лично или через посредников, принимать участие в управлении коммерческой организации, использовать в неслужебных целях средства материально-технического, финансового и информационного обеспечения, государственное имущество, служебную информацию и т.п. Этот закон закрепляет привилегию высших чиновников занимать государственную должность и не состоять при этом на государственной службе и, следовательно, не нести ответственность за использование служебного положения в корыстных целях и получение взятки.</w:t>
      </w:r>
    </w:p>
    <w:p>
      <w:pPr>
        <w:pStyle w:val="Normal"/>
        <w:spacing w:lineRule="auto" w:line="360"/>
        <w:ind w:firstLine="709"/>
        <w:jc w:val="both"/>
        <w:rPr/>
      </w:pPr>
      <w:r>
        <w:rPr>
          <w:sz w:val="28"/>
        </w:rPr>
        <w:t xml:space="preserve">Необходима практическая реализация конституционного принципа: все равны перед законом и судом (п.1 ст.19 Конституции РФ). Его полная реализация потребует принятия необходимых законов об уточнении депутатского иммунитета, об ответственности должностных лиц категории А за нарушения законов и о ликвидации необоснованных привилегий. </w:t>
      </w:r>
    </w:p>
    <w:p>
      <w:pPr>
        <w:pStyle w:val="Normal"/>
        <w:spacing w:lineRule="auto" w:line="360"/>
        <w:ind w:firstLine="709"/>
        <w:jc w:val="both"/>
        <w:rPr/>
      </w:pPr>
      <w:r>
        <w:rPr>
          <w:sz w:val="28"/>
        </w:rPr>
        <w:t>Кроме того, следует поставить под контроль переход государственных служащих на должность руководителей коммерческих предприятий. Во многих странах государственное должностное лицо после увольнения со службы в течение установленного периода должно получить разрешение правительства, прежде чем принять приглашение на работу в частном секторе или начать заниматься коммерческой деятельностью, имеющей отношение к его прежней должности. В России за последние годы сменилось более двух десятков министров экономики, финансов и заместителей Председателя Правительства по экономическим вопросам, большинство из которых буквально на следующий день после увольнения с государственной службы занимали руководящие посты в крупных коммерческих банках, компаниях и концернах, что по сути своей является одной из форм современной коррупции.</w:t>
      </w:r>
    </w:p>
    <w:p>
      <w:pPr>
        <w:pStyle w:val="Normal"/>
        <w:spacing w:lineRule="auto" w:line="360"/>
        <w:ind w:firstLine="709"/>
        <w:jc w:val="both"/>
        <w:rPr/>
      </w:pPr>
      <w:r>
        <w:rPr>
          <w:sz w:val="28"/>
        </w:rPr>
        <w:t>Кроме того, требует законодательного решения вопрос о предоставлении государственными должностными лицами сведений об имущественном положении членов семей. Финансовый контроль за доходами и имуществом должностных лиц и их семей существует во всех демократических государствах с развитой экономикой. Этот вид контроля за государственными служащими предусмотрен  Международным кодексом поведения государственных должностных лиц. В нашей стране, где широко распространена практика регистрации имущества на родственников должностных лиц, такая норма категорически отвергается.</w:t>
      </w:r>
    </w:p>
    <w:p>
      <w:pPr>
        <w:pStyle w:val="Normal"/>
        <w:spacing w:lineRule="auto" w:line="360"/>
        <w:ind w:firstLine="709"/>
        <w:jc w:val="both"/>
        <w:rPr/>
      </w:pPr>
      <w:r>
        <w:rPr>
          <w:sz w:val="28"/>
        </w:rPr>
        <w:t>Поскольку коррумпированные чиновники скрывают действительные размеры своего состояния, не только записывая его на членов семьи, но и используя иные схемы, позволяющие им при необходимости утверждать, что никакой собственности у них нет, в рамках гражданского  права рассматриваются несколько путей решения данной проблемы: 1) ликвидация системы «доверительного управления» и «дарения», лишение ее юридической силы; 2) объявление имущественных претензий на незаконно приобретенные средства, выдвигаемых одним из супругов, недействительными и основанными на несуществующем «праве собственности».</w:t>
      </w:r>
    </w:p>
    <w:p>
      <w:pPr>
        <w:pStyle w:val="Normal"/>
        <w:spacing w:lineRule="auto" w:line="360"/>
        <w:ind w:firstLine="709"/>
        <w:jc w:val="both"/>
        <w:rPr/>
      </w:pPr>
      <w:r>
        <w:rPr>
          <w:sz w:val="28"/>
        </w:rPr>
        <w:t>В связи с изложенным, механизмы борьбы с коррупцией следует развивать не только в уголовно-правовом, но и в гражданско-правовом направлении. Для этого  в Федеральный Закон «Об основах государственной службы Российской  Федерации» от 31.07.95 г. целесообразно внести следующие  изменения и дополнения:</w:t>
      </w:r>
    </w:p>
    <w:p>
      <w:pPr>
        <w:pStyle w:val="Normal"/>
        <w:spacing w:lineRule="auto" w:line="360"/>
        <w:ind w:firstLine="709"/>
        <w:jc w:val="both"/>
        <w:rPr/>
      </w:pPr>
      <w:r>
        <w:rPr>
          <w:sz w:val="28"/>
        </w:rPr>
        <w:t>-  исключить из подпункта 1 пункта 1 статьи 1   слова ...и другие, так как это дает возможность расширительного толкования и включить в пункт 1 ст.11  подпункт следующего содержания: оказывать любое не предусмотренное законом содействие физическим и юридическим лицам с использованием своего служебного положения в осуществлении предпринимательской деятельности и получать за это вознаграждение, услуги и льготы как лично, так и через членов своей семьи;</w:t>
      </w:r>
    </w:p>
    <w:p>
      <w:pPr>
        <w:pStyle w:val="Normal"/>
        <w:spacing w:lineRule="auto" w:line="360"/>
        <w:ind w:firstLine="709"/>
        <w:jc w:val="both"/>
        <w:rPr/>
      </w:pPr>
      <w:r>
        <w:rPr>
          <w:sz w:val="28"/>
        </w:rPr>
        <w:t>- подпункт 3 п.1 ст.11  изложить в следующей редакции: заниматься предпринимательской деятельностью лично, через членов своей семьи или через доверенных лиц, в подведомственных организациях, предприятиях и учреждениях, имеющих договорные отношения и финансируемых государственным органом, либо находящимся в иной зависимости от государственного органа;</w:t>
      </w:r>
    </w:p>
    <w:p>
      <w:pPr>
        <w:pStyle w:val="Normal"/>
        <w:spacing w:lineRule="auto" w:line="360"/>
        <w:ind w:firstLine="709"/>
        <w:jc w:val="both"/>
        <w:rPr>
          <w:sz w:val="28"/>
        </w:rPr>
      </w:pPr>
      <w:r>
        <w:rPr>
          <w:sz w:val="28"/>
        </w:rPr>
        <w:t>- внести дополнение, предусматривающее распространение ограничений, связанных с государственной службой (ст. 11), на государственные должности категории А;</w:t>
      </w:r>
    </w:p>
    <w:p>
      <w:pPr>
        <w:pStyle w:val="Normal"/>
        <w:spacing w:lineRule="auto" w:line="360"/>
        <w:ind w:firstLine="709"/>
        <w:jc w:val="both"/>
        <w:rPr/>
      </w:pPr>
      <w:r>
        <w:rPr>
          <w:sz w:val="28"/>
        </w:rPr>
        <w:t>- внести в п.1 ст.12  дополнение, предусматривающее ежегодное предоставление сведений о полученных доходах и имуществе членами семей государственных служащих, а также при поступлении государственного служащего на службу и его увольнении.</w:t>
      </w:r>
    </w:p>
    <w:p>
      <w:pPr>
        <w:pStyle w:val="Normal"/>
        <w:spacing w:lineRule="auto" w:line="360"/>
        <w:ind w:firstLine="709"/>
        <w:jc w:val="both"/>
        <w:rPr/>
      </w:pPr>
      <w:r>
        <w:rPr>
          <w:sz w:val="28"/>
        </w:rPr>
        <w:t>Одним из условий, способствующих росту коррупционных преступлений, является, по нашему мнению, содержание санкций уголовно-правовых норм, предусматривающих наказание за корыстное использование должностными лицами своего служебного положения при наличии отягчающих обстоятельств.</w:t>
      </w:r>
    </w:p>
    <w:p>
      <w:pPr>
        <w:pStyle w:val="Normal"/>
        <w:spacing w:lineRule="auto" w:line="360"/>
        <w:ind w:firstLine="709"/>
        <w:jc w:val="both"/>
        <w:rPr/>
      </w:pPr>
      <w:r>
        <w:rPr>
          <w:sz w:val="28"/>
        </w:rPr>
        <w:t>Представляется, что центр тяжести уголовно-правового воздействия в этих случаях должен быть перенесен на невыгодные для осужденного материальные и служебные последствия.  Целесообразно предусмотреть основания и порядок быстрого и гласного лишения незаконно полученных благ и изъятия имущества, нажитого в результате коррупционного поведения; применение  штрафов, кратных  доходу нарушителя, а не минимальной зарплате;  лишение права работы в определенной сфере или на определенной должности.</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jc w:val="center"/>
        <w:rPr>
          <w:b/>
          <w:b/>
          <w:sz w:val="28"/>
        </w:rPr>
      </w:pPr>
      <w:r>
        <w:rPr>
          <w:b/>
          <w:sz w:val="28"/>
        </w:rPr>
        <w:t>Заключение</w:t>
      </w:r>
    </w:p>
    <w:p>
      <w:pPr>
        <w:pStyle w:val="Normal"/>
        <w:spacing w:lineRule="auto" w:line="360"/>
        <w:ind w:firstLine="709"/>
        <w:jc w:val="both"/>
        <w:rPr/>
      </w:pPr>
      <w:r>
        <w:rPr>
          <w:sz w:val="28"/>
        </w:rPr>
        <w:t xml:space="preserve">Очевидно, что противостоять коррупции можно только при условии включения в этот процесс всех заинтересованных сторон - государства, гражданского общества и частного сектора. Антикоррупционные меры должны носить упреждающий характер и стать неотъемлемой частью проектов предлагаемых реформ, законопроектов и т.д. </w:t>
      </w:r>
    </w:p>
    <w:p>
      <w:pPr>
        <w:pStyle w:val="Normal"/>
        <w:spacing w:lineRule="auto" w:line="360"/>
        <w:ind w:firstLine="709"/>
        <w:jc w:val="both"/>
        <w:rPr/>
      </w:pPr>
      <w:r>
        <w:rPr>
          <w:sz w:val="28"/>
        </w:rPr>
        <w:t>Профилактика подкупа государственных и муниципальных служащих - одно из наиболее сложных направлений борьбы с коррупционной преступностью - может проходить по следующим направлениям:</w:t>
      </w:r>
    </w:p>
    <w:p>
      <w:pPr>
        <w:pStyle w:val="Normal"/>
        <w:spacing w:lineRule="auto" w:line="360"/>
        <w:ind w:firstLine="709"/>
        <w:jc w:val="both"/>
        <w:rPr/>
      </w:pPr>
      <w:r>
        <w:rPr>
          <w:sz w:val="28"/>
        </w:rPr>
        <w:t xml:space="preserve">1. Ни один закон не в состоянии работать в обществе, в котором низки нравственные и моральные устои. </w:t>
      </w:r>
    </w:p>
    <w:p>
      <w:pPr>
        <w:pStyle w:val="Normal"/>
        <w:spacing w:lineRule="auto" w:line="360"/>
        <w:ind w:firstLine="709"/>
        <w:jc w:val="both"/>
        <w:rPr/>
      </w:pPr>
      <w:r>
        <w:rPr>
          <w:sz w:val="28"/>
        </w:rPr>
        <w:t>2. Эффективной превентивной мерой против взяточничества и должностных злоупотреблений является детальная регламентация в нормативных документах служебной деятельности чиновника. Перечень запрещенных форм поведения государственных и муниципальных служащих должен быть известен каждому.</w:t>
      </w:r>
    </w:p>
    <w:p>
      <w:pPr>
        <w:pStyle w:val="Normal"/>
        <w:spacing w:lineRule="auto" w:line="360"/>
        <w:ind w:firstLine="709"/>
        <w:jc w:val="both"/>
        <w:rPr/>
      </w:pPr>
      <w:r>
        <w:rPr>
          <w:sz w:val="28"/>
        </w:rPr>
        <w:t xml:space="preserve">3. Реализация не на словах, а на деле принципа равенства граждан перед законом. К сожалению, в России до настоящего времени существуют группы лиц, обладающие особым правовым статусом по сравнению с остальными их согражданами. Этому способствует не только обычное право, но и закон, предоставляющий неприкосновенность судьям, депутатам, прокурорам. </w:t>
      </w:r>
    </w:p>
    <w:p>
      <w:pPr>
        <w:pStyle w:val="Normal"/>
        <w:spacing w:lineRule="auto" w:line="360"/>
        <w:ind w:firstLine="709"/>
        <w:jc w:val="both"/>
        <w:rPr/>
      </w:pPr>
      <w:r>
        <w:rPr>
          <w:sz w:val="28"/>
        </w:rPr>
        <w:t xml:space="preserve">4. Актуальными остаются тщательный подбор кадров, конкурсные испытания при выдвижении на руководящую должность, участие коллектива в этом процессе. Эти мероприятия играют значительную роль в процессе борьбы с коррупцией. </w:t>
      </w:r>
    </w:p>
    <w:p>
      <w:pPr>
        <w:pStyle w:val="Normal"/>
        <w:spacing w:lineRule="auto" w:line="360"/>
        <w:ind w:firstLine="709"/>
        <w:jc w:val="both"/>
        <w:rPr/>
      </w:pPr>
      <w:r>
        <w:rPr>
          <w:sz w:val="28"/>
        </w:rPr>
        <w:t>5. Программа борьбы с коррупцией не в последнюю очередь должна содержать перечень гарантий, повышающих престиж государственной службы и ее надежность в глазах общества.</w:t>
      </w:r>
    </w:p>
    <w:p>
      <w:pPr>
        <w:pStyle w:val="Normal"/>
        <w:spacing w:lineRule="auto" w:line="360"/>
        <w:ind w:firstLine="709"/>
        <w:jc w:val="both"/>
        <w:rPr/>
      </w:pPr>
      <w:r>
        <w:rPr>
          <w:sz w:val="28"/>
        </w:rPr>
        <w:t xml:space="preserve">6. Отлаживание механизмов прохождения службы с учетом разграничения юридического статуса профессиональных чиновников и политических назначенцев. Представляется целесообразным во всех структурах исполнительной власти установить денежную квоту, фиксированный уровень фонда заработной платы, выделяемой на содержание чиновников. </w:t>
      </w:r>
    </w:p>
    <w:p>
      <w:pPr>
        <w:pStyle w:val="Normal"/>
        <w:spacing w:lineRule="auto" w:line="360"/>
        <w:ind w:firstLine="709"/>
        <w:jc w:val="both"/>
        <w:rPr/>
      </w:pPr>
      <w:r>
        <w:rPr>
          <w:sz w:val="28"/>
        </w:rPr>
        <w:t xml:space="preserve">7. Усиление принципа законности в действиях чиновников неизбежно способствует ограничению коррупции. </w:t>
      </w:r>
    </w:p>
    <w:p>
      <w:pPr>
        <w:pStyle w:val="Normal"/>
        <w:spacing w:lineRule="auto" w:line="360"/>
        <w:ind w:firstLine="709"/>
        <w:jc w:val="both"/>
        <w:rPr/>
      </w:pPr>
      <w:r>
        <w:rPr>
          <w:sz w:val="28"/>
        </w:rPr>
        <w:t>8. Повышение престижа государственной службы. Необходимо избавляться от распространения вредного мифа - воруют и берут все, создающего дополнительный благоприятный фон для распространения коррупции.</w:t>
      </w:r>
    </w:p>
    <w:p>
      <w:pPr>
        <w:pStyle w:val="Normal"/>
        <w:spacing w:lineRule="auto" w:line="360"/>
        <w:ind w:firstLine="709"/>
        <w:jc w:val="both"/>
        <w:rPr/>
      </w:pPr>
      <w:r>
        <w:rPr>
          <w:sz w:val="28"/>
        </w:rPr>
        <w:t>Рассмотрев выработанные международным сообществом документы,  направленные на борьбу с коррупцией, и критически осмыслив имеющиеся  реалии применительно к уровню коррупции в мире, обоснованным  представляется вывод о дефиците эффективных, практически выполнимых  мер предотвращения коррупционной деятельности. Государства не  стремятся обременять себя международными обязательствами по борьбе с  коррупцией, предпочтительней оказывается прятаться за ширмой  рекомендаций и действовать в согласии с принципом выгодности.  Большинство актов международных организаций, направленных на борьбу  с коррупционными преступлениями, решают лишь отдельные аспекты  проблемы коррупции. Обоснованным представляется вывод о том, что к  настоящему времени глобальная антикоррупционная стратегия находится  в стадии формирования, отсутствует её центральное звено - ядро,  призванное сыграть решающую роль в эффективности всех  международно-правовых средств борьбы с коррупцией. Ключевые моменты,  позволяющие утверждать вышесказанное, заключаются в следующем.</w:t>
      </w:r>
    </w:p>
    <w:p>
      <w:pPr>
        <w:pStyle w:val="Normal"/>
        <w:spacing w:lineRule="auto" w:line="360"/>
        <w:ind w:firstLine="709"/>
        <w:jc w:val="both"/>
        <w:rPr/>
      </w:pPr>
      <w:r>
        <w:rPr>
          <w:sz w:val="28"/>
        </w:rPr>
        <w:t>1. Большинство конвенций антикоррупционной направленности  ограничивают своё действие определённым географическим регионом.  Так, например, Совет Европы в Конвенции об уголовной ответственности  за коррупцию создаёт модель гармонизации правовых норм, направленных  как против транснациональной, так и против внутригосударственной  коррупции, в первую очередь с целью создания благоприятных условий  для оказания более эффективной правовой взаимопомощи в достижимых им  географических пределах.</w:t>
      </w:r>
    </w:p>
    <w:p>
      <w:pPr>
        <w:pStyle w:val="Normal"/>
        <w:spacing w:lineRule="auto" w:line="360"/>
        <w:ind w:firstLine="709"/>
        <w:jc w:val="both"/>
        <w:rPr/>
      </w:pPr>
      <w:r>
        <w:rPr>
          <w:sz w:val="28"/>
        </w:rPr>
        <w:t>2. Некоторые конвенции затрагивают вопросы борьбы с коррупцией в  конкретном аспекте. Это, в частности, характерно, для Конвенции  ОЭСР, которая уделяет внимание той коррупции, которая  непосредственно относится к экономике. ОЭСР ограничивает поле своей  деятельности борьбой против активной коррупции должностных лиц  иностранных государств и не затрагивает вопросы коррупции частных  лиц.</w:t>
      </w:r>
    </w:p>
    <w:p>
      <w:pPr>
        <w:pStyle w:val="Normal"/>
        <w:spacing w:lineRule="auto" w:line="360"/>
        <w:ind w:firstLine="709"/>
        <w:jc w:val="both"/>
        <w:rPr/>
      </w:pPr>
      <w:r>
        <w:rPr>
          <w:sz w:val="28"/>
        </w:rPr>
        <w:t>3. Существующие международно-правовые антикоррупционные акты не  претендуют на значительную унификацию. При этом не требуется достижения единообразия или  внесения изменений в основополагающие принципы правовых систем  Сторон. Документы Совета Европы по тем же вопросам ориентированны  гораздо более в сторону действительной гармонизации или даже  унификации уголовного права между странами со схожей правовой  системой и правовыми стандартами. Функциональный подход,  предусматривающий сравнение, ориентирован на оценку работы системы в  целом, а не отдельных институтов. Поэтому, с точки зрения  функциональной эквивалентности, сравнению должно подвергаться общее  воздействие, производимое правовой системой той или иной страны, а  не отдельные правила.</w:t>
      </w:r>
    </w:p>
    <w:p>
      <w:pPr>
        <w:pStyle w:val="Normal"/>
        <w:spacing w:lineRule="auto" w:line="360"/>
        <w:ind w:firstLine="709"/>
        <w:jc w:val="both"/>
        <w:rPr/>
      </w:pPr>
      <w:r>
        <w:rPr>
          <w:sz w:val="28"/>
        </w:rPr>
        <w:t xml:space="preserve">4. Отсутствует конвенционное закрепление  общепризнанного, общеприемлемого понятия коррупции. В Конвенции  Совета Европы об уголовной ответственности за коррупцию определение  коррупции не приводится вовсе, а Конвенция Совета Европы о  гражданско-правовой ответственности за коррупцию даёт понятие  коррупции с оговоркой: для целей настоящей Конвенции. В Конвенции  ОЭСР устанавливаются приемлемые для законодателя страны-участницы  альтернативные определения коррупции как договора о взяточничестве,  являющемся незаконным, либо как предоставления незаконного  обогащения в обмен на: 1) возможное нарушение обязанностей; или 2)  просто осуществление каких-то действий либо воздержание от их  осуществления при исполнении должностных обязанностей. Определение  коррупции, приведённое в Межамериканской Конвенции ОАГ неопределённо  широко, кроме активного и пассивного подкупа в понятие коррупции  входит и мошенническое использование или укрывательство  собственности, полученной в результате взяточничества, любая форма  участия в нём в форме посредничества или попытки к посредничеству, а  также любые другие действия, которые государства-стороны  согласятся подчинить действию Конвенции. </w:t>
      </w:r>
    </w:p>
    <w:p>
      <w:pPr>
        <w:pStyle w:val="Normal"/>
        <w:spacing w:lineRule="auto" w:line="360"/>
        <w:ind w:firstLine="709"/>
        <w:jc w:val="both"/>
        <w:rPr/>
      </w:pPr>
      <w:r>
        <w:rPr>
          <w:sz w:val="28"/>
        </w:rPr>
        <w:t>5. Требуется единый принцип осуществления государствами своей  юрисдикции в случаях международной коррупции. Ввиду того, что  различные конвенции придерживаются либо принципа территориальности  либо защищают принцип гражданства остаются лазейки между  юрисдикциями различных стран при транснациональной коррупции. ОЭСР  требует в качестве необходимого минимума выдачи преступников,  являющихся гражданами данной страны. Конвенция Совета Европы об  уголовной ответственности за коррупцию предусматривает право  государств-участников воспользоваться предоставленной оговоркой в  отношении предусмотренных правил о юрисдикции. Кроме того, при  решении вопроса о возвращении активов, являющихся доходами от  коррупционных преступлений, возникает коллизия права при  необходимости правового регулирования процедур, преследующих цель  возвращения этих активов в качестве возмещения убытков от коррупции  в гражданско-правовом порядке. Устранить подобную коллизию  необходимо для осуществления процесса правоприменения.</w:t>
      </w:r>
    </w:p>
    <w:p>
      <w:pPr>
        <w:pStyle w:val="Normal"/>
        <w:spacing w:lineRule="auto" w:line="360"/>
        <w:ind w:firstLine="709"/>
        <w:jc w:val="both"/>
        <w:rPr/>
      </w:pPr>
      <w:r>
        <w:rPr>
          <w:sz w:val="28"/>
        </w:rPr>
        <w:t>Средство, которое устраняло бы все существующие недостатки  международной антикоррупционной политики, до настоящего времени не  создано. Конвенция ООН против  коррупции сделала фактически первую попытку разумно организовать  усилия государств в этой сфере и гарантировать достижение целей  эффективной глобальной политики борьбы с коррупцией.</w:t>
      </w:r>
    </w:p>
    <w:p>
      <w:pPr>
        <w:pStyle w:val="Normal"/>
        <w:spacing w:lineRule="auto" w:line="360"/>
        <w:ind w:firstLine="709"/>
        <w:jc w:val="both"/>
        <w:rPr/>
      </w:pPr>
      <w:r>
        <w:rPr>
          <w:sz w:val="28"/>
        </w:rPr>
        <w:t>Давно назрела необходимость выработать и ввести в действие такой  универсальный международно-правовой документ, препятствующий  развитию и распространению коррупции во всех сферах  жизнедеятельности. Это позволило бы усовершенствовать национальные  антикоррупционные законодательства, поскольку важно, чтобы усилия  подобного рода происходили при поддержке отдельно взятых стран, что  в целом может привести к созданию реально действенного  антикоррупционного механизма.</w:t>
      </w:r>
      <w:r>
        <w:rPr>
          <w:b/>
          <w:sz w:val="28"/>
        </w:rPr>
        <w:t xml:space="preserve"> </w:t>
      </w:r>
    </w:p>
    <w:p>
      <w:pPr>
        <w:pStyle w:val="Normal"/>
        <w:ind w:firstLine="709"/>
        <w:jc w:val="right"/>
        <w:rPr>
          <w:b/>
          <w:b/>
          <w:sz w:val="28"/>
        </w:rPr>
      </w:pPr>
      <w:r>
        <w:rPr>
          <w:b/>
          <w:sz w:val="28"/>
        </w:rPr>
      </w:r>
    </w:p>
    <w:sectPr>
      <w:headerReference w:type="default" r:id="rId2"/>
      <w:headerReference w:type="first" r:id="rId3"/>
      <w:footnotePr>
        <w:numFmt w:val="decimal"/>
      </w:footnotePr>
      <w:type w:val="nextPage"/>
      <w:pgSz w:w="11906" w:h="16838"/>
      <w:pgMar w:left="1440" w:right="850" w:gutter="0" w:header="708"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В</w:t>
      </w:r>
      <w:r>
        <w:rPr>
          <w:lang w:val="en-US"/>
        </w:rPr>
        <w:t xml:space="preserve"> </w:t>
      </w:r>
      <w:r>
        <w:rPr/>
        <w:t>официальных</w:t>
      </w:r>
      <w:r>
        <w:rPr>
          <w:lang w:val="en-US"/>
        </w:rPr>
        <w:t xml:space="preserve"> </w:t>
      </w:r>
      <w:r>
        <w:rPr/>
        <w:t>текстах</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 “Criminal Law Convention on Corruption”(ETS  №173), “Civil Law Convention on Corruption”(ETS №174)</w:t>
      </w:r>
    </w:p>
  </w:footnote>
  <w:footnote w:id="3">
    <w:p>
      <w:pPr>
        <w:pStyle w:val="Footnote"/>
        <w:rPr/>
      </w:pPr>
      <w:r>
        <w:rPr>
          <w:rStyle w:val="FootnoteCharacters"/>
        </w:rPr>
        <w:footnoteRef/>
      </w:r>
      <w:r>
        <w:rPr/>
        <w:t xml:space="preserve"> </w:t>
      </w:r>
      <w:hyperlink r:id="rId1">
        <w:r>
          <w:rPr>
            <w:rStyle w:val="InternetLink"/>
          </w:rPr>
          <w:t>http://www.unicri.it/Prodoc%20corruption.htm</w:t>
        </w:r>
      </w:hyperlink>
    </w:p>
  </w:footnote>
  <w:footnote w:id="4">
    <w:p>
      <w:pPr>
        <w:pStyle w:val="Footnote"/>
        <w:jc w:val="both"/>
        <w:rPr/>
      </w:pPr>
      <w:r>
        <w:rPr>
          <w:rStyle w:val="FootnoteCharacters"/>
        </w:rPr>
        <w:footnoteRef/>
      </w:r>
      <w:r>
        <w:rPr/>
        <w:t xml:space="preserve"> </w:t>
      </w:r>
      <w:r>
        <w:rPr/>
        <w:t xml:space="preserve">Имеется уже пять версий данного документа, значительно отличающиеся по структуре текста. Первая версия «Антикоррупционного набора инструментов перведена на русский язык и была помещена на сайте в интернете nobribes.org/Russian/Documents/Toolkit_UN_Ru.doc. Версия № 4 на английском языке содержалась на сайте </w:t>
      </w:r>
      <w:hyperlink r:id="rId2">
        <w:r>
          <w:rPr>
            <w:rStyle w:val="InternetLink"/>
          </w:rPr>
          <w:t>www.odccp.org/odccp/corruption_toolkit.html</w:t>
        </w:r>
      </w:hyperlink>
      <w:r>
        <w:rPr/>
        <w:t xml:space="preserve">. Версия № 5 помещена на английском языке на сайте </w:t>
      </w:r>
      <w:hyperlink r:id="rId3">
        <w:r>
          <w:rPr>
            <w:rStyle w:val="InternetLink"/>
          </w:rPr>
          <w:t>http://www.unodc.org/unodc/corruption_toolkit.html</w:t>
        </w:r>
      </w:hyperlink>
    </w:p>
  </w:footnote>
  <w:footnote w:id="5">
    <w:p>
      <w:pPr>
        <w:pStyle w:val="Normal"/>
        <w:jc w:val="both"/>
        <w:rPr/>
      </w:pPr>
      <w:r>
        <w:rPr>
          <w:rStyle w:val="FootnoteCharacters"/>
        </w:rPr>
        <w:footnoteRef/>
      </w:r>
      <w:r>
        <w:rPr/>
        <w:t xml:space="preserve"> </w:t>
      </w:r>
      <w:hyperlink r:id="rId4">
        <w:r>
          <w:rPr>
            <w:rStyle w:val="InternetLink"/>
          </w:rPr>
          <w:t>http://www.unodc.org/unodc/crime_cicp_publications.html</w:t>
        </w:r>
      </w:hyperlink>
    </w:p>
  </w:footnote>
  <w:footnote w:id="6">
    <w:p>
      <w:pPr>
        <w:pStyle w:val="Normal"/>
        <w:jc w:val="both"/>
        <w:rPr/>
      </w:pPr>
      <w:r>
        <w:rPr>
          <w:rStyle w:val="FootnoteCharacters"/>
        </w:rPr>
        <w:footnoteRef/>
      </w:r>
      <w:r>
        <w:rPr/>
        <w:t xml:space="preserve"> </w:t>
      </w:r>
      <w:r>
        <w:rPr/>
        <w:t xml:space="preserve">Совет Европы и Россия. 2002. </w:t>
      </w:r>
      <w:r>
        <w:rPr>
          <w:lang w:val="en-US"/>
        </w:rPr>
        <w:t xml:space="preserve">№ 2. </w:t>
      </w:r>
      <w:r>
        <w:rPr/>
        <w:t>С</w:t>
      </w:r>
      <w:r>
        <w:rPr>
          <w:lang w:val="en-US"/>
        </w:rPr>
        <w:t>. 46-55.</w:t>
      </w:r>
    </w:p>
  </w:footnote>
  <w:footnote w:id="7">
    <w:p>
      <w:pPr>
        <w:pStyle w:val="Footnote"/>
        <w:rPr/>
      </w:pPr>
      <w:r>
        <w:rPr>
          <w:rStyle w:val="FootnoteCharacters"/>
        </w:rPr>
        <w:footnoteRef/>
      </w:r>
      <w:r>
        <w:rPr>
          <w:lang w:val="en-US"/>
        </w:rPr>
        <w:t xml:space="preserve"> </w:t>
      </w:r>
      <w:r>
        <w:rPr>
          <w:lang w:val="en-US"/>
        </w:rPr>
        <w:t xml:space="preserve">DAFFE/IME/BR(97)20 // </w:t>
      </w:r>
      <w:hyperlink r:id="rId5">
        <w:r>
          <w:rPr>
            <w:rStyle w:val="InternetLink"/>
            <w:lang w:val="en-US"/>
          </w:rPr>
          <w:t>www.oecd.org</w:t>
        </w:r>
      </w:hyperlink>
    </w:p>
  </w:footnote>
  <w:footnote w:id="8">
    <w:p>
      <w:pPr>
        <w:pStyle w:val="Normal"/>
        <w:jc w:val="both"/>
        <w:rPr/>
      </w:pPr>
      <w:r>
        <w:rPr>
          <w:rStyle w:val="FootnoteCharacters"/>
        </w:rPr>
        <w:footnoteRef/>
      </w:r>
      <w:r>
        <w:rPr/>
        <w:t xml:space="preserve"> </w:t>
      </w:r>
      <w:r>
        <w:rPr/>
        <w:t>AG/res.1398 (XXVI-0/96) of 29March1996, annex //</w:t>
      </w:r>
      <w:hyperlink r:id="rId6">
        <w:r>
          <w:rPr>
            <w:rStyle w:val="InternetLink"/>
          </w:rPr>
          <w:t>www.law.vl.ru</w:t>
        </w:r>
      </w:hyperlink>
      <w:r>
        <w:rPr/>
        <w:t xml:space="preserve"> Текст Конвенции помещен на русском языке.</w:t>
      </w:r>
    </w:p>
  </w:footnote>
  <w:footnote w:id="9">
    <w:p>
      <w:pPr>
        <w:pStyle w:val="Footnote"/>
        <w:rPr/>
      </w:pPr>
      <w:r>
        <w:rPr>
          <w:rStyle w:val="FootnoteCharacters"/>
        </w:rPr>
        <w:footnoteRef/>
      </w:r>
      <w:r>
        <w:rPr>
          <w:lang w:val="en-US"/>
        </w:rPr>
        <w:t xml:space="preserve"> </w:t>
      </w:r>
      <w:r>
        <w:rPr>
          <w:lang w:val="en-US"/>
        </w:rPr>
        <w:t>Official Journal of the European Communities, C 195, 25 June 1997.</w:t>
      </w:r>
    </w:p>
  </w:footnote>
  <w:footnote w:id="10">
    <w:p>
      <w:pPr>
        <w:pStyle w:val="Footnote"/>
        <w:rPr/>
      </w:pPr>
      <w:r>
        <w:rPr>
          <w:rStyle w:val="FootnoteCharacters"/>
        </w:rPr>
        <w:footnoteRef/>
      </w:r>
      <w:r>
        <w:rPr/>
        <w:t xml:space="preserve"> </w:t>
      </w:r>
      <w:r>
        <w:rPr/>
        <w:t xml:space="preserve">А/res/58/4 // </w:t>
      </w:r>
      <w:hyperlink r:id="rId7">
        <w:r>
          <w:rPr>
            <w:rStyle w:val="InternetLink"/>
          </w:rPr>
          <w:t>http://www.un.org/russian/documen/convents/corruption.pdf</w:t>
        </w:r>
      </w:hyperlink>
    </w:p>
  </w:footnote>
  <w:footnote w:id="11">
    <w:p>
      <w:pPr>
        <w:pStyle w:val="Footnote"/>
        <w:rPr/>
      </w:pPr>
      <w:r>
        <w:rPr>
          <w:rStyle w:val="FootnoteCharacters"/>
        </w:rPr>
        <w:footnoteRef/>
      </w:r>
      <w:r>
        <w:rPr>
          <w:lang w:val="en-US"/>
        </w:rPr>
        <w:t xml:space="preserve"> </w:t>
      </w:r>
      <w:r>
        <w:rPr>
          <w:lang w:val="en-US"/>
        </w:rPr>
        <w:t>G</w:t>
      </w:r>
      <w:r>
        <w:rPr/>
        <w:t>А</w:t>
      </w:r>
      <w:r>
        <w:rPr>
          <w:lang w:val="en-US"/>
        </w:rPr>
        <w:t>/res/51/191 of December 16 1996, annex.</w:t>
      </w:r>
    </w:p>
  </w:footnote>
  <w:footnote w:id="12">
    <w:p>
      <w:pPr>
        <w:pStyle w:val="Normal"/>
        <w:jc w:val="both"/>
        <w:rPr/>
      </w:pPr>
      <w:r>
        <w:rPr>
          <w:rStyle w:val="FootnoteCharacters"/>
        </w:rPr>
        <w:footnoteRef/>
      </w:r>
      <w:r>
        <w:rPr>
          <w:lang w:val="en-US"/>
        </w:rPr>
        <w:t xml:space="preserve"> </w:t>
      </w:r>
      <w:r>
        <w:rPr>
          <w:lang w:val="en-US"/>
        </w:rPr>
        <w:t>GA/res/55/25,annex, of 15 November 2000.</w:t>
      </w:r>
    </w:p>
  </w:footnote>
  <w:footnote w:id="13">
    <w:p>
      <w:pPr>
        <w:pStyle w:val="Normal"/>
        <w:jc w:val="both"/>
        <w:rPr/>
      </w:pPr>
      <w:r>
        <w:rPr>
          <w:rStyle w:val="FootnoteCharacters"/>
        </w:rPr>
        <w:footnoteRef/>
      </w:r>
      <w:r>
        <w:rPr/>
        <w:t xml:space="preserve"> </w:t>
      </w:r>
      <w:r>
        <w:rPr/>
        <w:t>Российская газета. 2003. № 240 (26 ноября).</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widowControl w:val="false"/>
      <w:numPr>
        <w:ilvl w:val="6"/>
        <w:numId w:val="1"/>
      </w:numPr>
      <w:jc w:val="both"/>
      <w:outlineLvl w:val="6"/>
    </w:pPr>
    <w:rPr>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Goohl01">
    <w:name w:val="goohl01"/>
    <w:basedOn w:val="Style9"/>
    <w:qFormat/>
    <w:rPr>
      <w:color w:val="000000"/>
      <w:shd w:fill="FFFF6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Plain">
    <w:name w:val="plain"/>
    <w:basedOn w:val="Normal"/>
    <w:qFormat/>
    <w:pPr>
      <w:spacing w:before="100" w:after="100"/>
      <w:jc w:val="both"/>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ri.it/Prodoc corruption.htm" TargetMode="External"/><Relationship Id="rId2" Type="http://schemas.openxmlformats.org/officeDocument/2006/relationships/hyperlink" Target="http://www.odccp.org/odccp/corruption_toolkit.html" TargetMode="External"/><Relationship Id="rId3" Type="http://schemas.openxmlformats.org/officeDocument/2006/relationships/hyperlink" Target="http://www.unodc.org/unodc/corruption_toolkit.html" TargetMode="External"/><Relationship Id="rId4" Type="http://schemas.openxmlformats.org/officeDocument/2006/relationships/hyperlink" Target="http://www.unodc.org/unodc/crime_cicp_publications.html" TargetMode="External"/><Relationship Id="rId5" Type="http://schemas.openxmlformats.org/officeDocument/2006/relationships/hyperlink" Target="http://www.oecd.org/" TargetMode="External"/><Relationship Id="rId6" Type="http://schemas.openxmlformats.org/officeDocument/2006/relationships/hyperlink" Target="http://www.law.vl.ru/" TargetMode="External"/><Relationship Id="rId7" Type="http://schemas.openxmlformats.org/officeDocument/2006/relationships/hyperlink" Target="http://www.un.org/russian/documen/convents/corruptio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54:00Z</dcterms:created>
  <dc:creator>Петрович</dc:creator>
  <dc:description/>
  <dc:language>en-US</dc:language>
  <cp:lastModifiedBy>ВНИИ</cp:lastModifiedBy>
  <cp:lastPrinted>2004-10-25T10:41:00Z</cp:lastPrinted>
  <dcterms:modified xsi:type="dcterms:W3CDTF">2005-04-04T05:54:00Z</dcterms:modified>
  <cp:revision>2</cp:revision>
  <dc:subject/>
  <dc:title>МИНИСТЕРСТВО  ВНУТРЕННИХ  ДЕЛ  РОССИЙСКОЙ  ФЕДЕРАЦИИ</dc:title>
</cp:coreProperties>
</file>