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Аналитический обзор криминогенной ситуации в сфере производства</w:t>
      </w:r>
    </w:p>
    <w:p>
      <w:pPr>
        <w:pStyle w:val="Normal"/>
        <w:jc w:val="center"/>
        <w:rPr>
          <w:b/>
          <w:b/>
          <w:sz w:val="28"/>
        </w:rPr>
      </w:pPr>
      <w:r>
        <w:rPr>
          <w:b/>
          <w:sz w:val="28"/>
        </w:rPr>
        <w:t>и обращения лекарственных средств</w:t>
      </w:r>
    </w:p>
    <w:p>
      <w:pPr>
        <w:pStyle w:val="Normal"/>
        <w:ind w:firstLine="708"/>
        <w:jc w:val="both"/>
        <w:rPr>
          <w:b/>
          <w:b/>
          <w:sz w:val="28"/>
        </w:rPr>
      </w:pPr>
      <w:r>
        <w:rPr>
          <w:b/>
          <w:sz w:val="28"/>
        </w:rPr>
      </w:r>
    </w:p>
    <w:p>
      <w:pPr>
        <w:pStyle w:val="Normal"/>
        <w:ind w:firstLine="708"/>
        <w:jc w:val="both"/>
        <w:rPr/>
      </w:pPr>
      <w:r>
        <w:rPr>
          <w:sz w:val="28"/>
        </w:rPr>
        <w:t>Обращение лекарственных средств</w:t>
      </w:r>
      <w:r>
        <w:rPr>
          <w:rStyle w:val="FootnoteCharacters"/>
          <w:rStyle w:val="FootnoteAnchor"/>
          <w:sz w:val="28"/>
        </w:rPr>
        <w:footnoteReference w:id="2"/>
      </w:r>
      <w:r>
        <w:rPr>
          <w:sz w:val="28"/>
        </w:rPr>
        <w:t xml:space="preserve"> является одной из важнейших составляющих системы здравоохранения Российской Федерации и включает в себя разработку, исследование, производство, изготовление, хранение, упаковку, перевозку, государственную регистрацию, стандартизацию и контроль качества, оптовую и розничную торговлю, маркировку, рекламу, применение лекарственных препарато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w:t>
      </w:r>
    </w:p>
    <w:p>
      <w:pPr>
        <w:pStyle w:val="Normal"/>
        <w:ind w:firstLine="708"/>
        <w:jc w:val="both"/>
        <w:rPr>
          <w:sz w:val="28"/>
        </w:rPr>
      </w:pPr>
      <w:r>
        <w:rPr>
          <w:b/>
          <w:sz w:val="28"/>
        </w:rPr>
        <w:t xml:space="preserve">Лекарственными средствами </w:t>
      </w:r>
      <w:r>
        <w:rPr>
          <w:sz w:val="28"/>
        </w:rPr>
        <w:t>признаются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w:t>
      </w:r>
      <w:r>
        <w:rPr>
          <w:rStyle w:val="FootnoteCharacters"/>
          <w:rStyle w:val="FootnoteAnchor"/>
          <w:sz w:val="28"/>
        </w:rPr>
        <w:footnoteReference w:id="3"/>
      </w:r>
    </w:p>
    <w:p>
      <w:pPr>
        <w:pStyle w:val="Normal"/>
        <w:ind w:firstLine="708"/>
        <w:jc w:val="both"/>
        <w:rPr/>
      </w:pPr>
      <w:r>
        <w:rPr>
          <w:b/>
          <w:sz w:val="28"/>
        </w:rPr>
        <w:t>Фальсифицированное лекарственное средство</w:t>
      </w:r>
      <w:r>
        <w:rPr>
          <w:sz w:val="28"/>
        </w:rPr>
        <w:t xml:space="preserve"> - лекарственное средство, сопровождаемое ложной информацией о составе и (или) производителе лекарственного средства</w:t>
      </w:r>
      <w:r>
        <w:rPr>
          <w:rStyle w:val="FootnoteCharacters"/>
          <w:rStyle w:val="FootnoteAnchor"/>
          <w:sz w:val="28"/>
        </w:rPr>
        <w:footnoteReference w:id="4"/>
      </w:r>
      <w:r>
        <w:rPr>
          <w:sz w:val="28"/>
        </w:rPr>
        <w:t xml:space="preserve">. </w:t>
      </w:r>
      <w:r>
        <w:rPr>
          <w:b/>
          <w:sz w:val="28"/>
        </w:rPr>
        <w:t>Недоброкачественное лекарственное средство</w:t>
      </w:r>
      <w:r>
        <w:rPr>
          <w:sz w:val="28"/>
        </w:rPr>
        <w:t xml:space="preserve"> – лекарственное средство, пришедшее в негодность, и (или) лекарственное средство с истекшим сроком годности</w:t>
      </w:r>
      <w:r>
        <w:rPr>
          <w:rStyle w:val="FootnoteCharacters"/>
          <w:rStyle w:val="FootnoteAnchor"/>
          <w:sz w:val="28"/>
        </w:rPr>
        <w:footnoteReference w:id="5"/>
      </w:r>
      <w:r>
        <w:rPr>
          <w:sz w:val="28"/>
        </w:rPr>
        <w:t>.</w:t>
      </w:r>
    </w:p>
    <w:p>
      <w:pPr>
        <w:pStyle w:val="Normal"/>
        <w:ind w:firstLine="708"/>
        <w:jc w:val="both"/>
        <w:rPr/>
      </w:pPr>
      <w:r>
        <w:rPr>
          <w:sz w:val="28"/>
        </w:rPr>
        <w:t>В настоящее время в России проблема качества и безопасности лекарственного обеспечения является угрозой национальной безопасности, которая возникла сравнительно недавно – во время перехода экономики России на рыночные отношения. Ранее в лице государства наблюдался единоличный участник всей системы лекарственного обеспечения, начиная с процесса разработки, производства и всех дальнейших этапов доведения фармацевтических препаратов до потребителя. Демонополизация фармацевтического рынка привела к резкому увеличению его участников, общее количество которых за последнее десятилетие резко возросло.</w:t>
      </w:r>
    </w:p>
    <w:p>
      <w:pPr>
        <w:pStyle w:val="Normal"/>
        <w:ind w:firstLine="708"/>
        <w:jc w:val="both"/>
        <w:rPr/>
      </w:pPr>
      <w:r>
        <w:rPr>
          <w:sz w:val="28"/>
        </w:rPr>
        <w:t>Фальсификация лекарств означает не только угрозу здоровью населения, но и появление серьезных экономических проблем - это прямые потери международных производителей и скрытые потери, которые сопряжены с предупреждением фальсификации, защитой торговых марок, а также потери здравоохранения, которые сопряжены с неадекватным лечением и недопоступлением налогов и платежей в федеральный бюджет.</w:t>
      </w:r>
    </w:p>
    <w:p>
      <w:pPr>
        <w:pStyle w:val="Normal"/>
        <w:ind w:firstLine="708"/>
        <w:jc w:val="both"/>
        <w:rPr/>
      </w:pPr>
      <w:r>
        <w:rPr>
          <w:sz w:val="28"/>
        </w:rPr>
        <w:t xml:space="preserve">Министерством здравоохранения и социального развития России выдано более 45 тыс. лицензий на изготовление и распространение лекарственных средств. Сегодня в Российской Федерации действуют более 600 предприятий по производству лекарственных средств различной организационно-правовой формы и ведомственной принадлежности, из них 60 – крупных, 240 – со значительной долей иностранного капитала (до 1992 года в СССР производство лекарственных средств осуществляли около 200 предприятий и учреждений). Несмотря на это российский фармацевтический рынок составляет всего 1% в объеме мирового фармрынка, а в объеме европейского - 2,8%. </w:t>
      </w:r>
    </w:p>
    <w:p>
      <w:pPr>
        <w:pStyle w:val="Normal"/>
        <w:ind w:firstLine="708"/>
        <w:jc w:val="both"/>
        <w:rPr/>
      </w:pPr>
      <w:r>
        <w:rPr>
          <w:sz w:val="28"/>
        </w:rPr>
        <w:t>По официальным данным Министерства здравоохранения и социального развития России, перестройка в фармацевтической отрасли привела к тому, что нередко качество   продукции,   производимой  предприятиями медицинской   промышленности,   не   соответствует   установленным стандартам.  Так,  в 1999 г.  на долю отечественных производителей приходилось 65%  всех случаев брака лекарственных средств,  в 2000 г.  - 63,2%, в 2001 г. – 39%. В 2002-2003 г. также наблюдалось некоторое снижение этих показателей, но по-прежнему уровень не соответствующих стандартам лекарственных средств, производимых на российских предприятиях достаточно высок.</w:t>
      </w:r>
    </w:p>
    <w:p>
      <w:pPr>
        <w:pStyle w:val="Normal"/>
        <w:ind w:firstLine="708"/>
        <w:jc w:val="both"/>
        <w:rPr>
          <w:sz w:val="28"/>
        </w:rPr>
      </w:pPr>
      <w:r>
        <w:rPr>
          <w:sz w:val="28"/>
        </w:rPr>
        <w:t>При этом отечественные фармацевтические предприятия обеспечивают потребности внутреннего рынка в лекарствах примерно на 40%. Отсутствие в достаточных объемах и номенклатуре лекарственных препаратов российского производства компенсируется продукцией, ввозимой из-за рубежа, в структуре которой преобладают расфасованные для розничной продажи лекарства (95%).</w:t>
      </w:r>
    </w:p>
    <w:p>
      <w:pPr>
        <w:pStyle w:val="Normal"/>
        <w:ind w:firstLine="708"/>
        <w:jc w:val="both"/>
        <w:rPr/>
      </w:pPr>
      <w:r>
        <w:rPr>
          <w:sz w:val="28"/>
        </w:rPr>
        <w:t>В России зарубежные лекарственные средства представлены значительным ассортиментом как оригинальных препаратов (брэндов), так и дженериков</w:t>
      </w:r>
      <w:r>
        <w:rPr>
          <w:rStyle w:val="FootnoteCharacters"/>
          <w:rStyle w:val="FootnoteAnchor"/>
          <w:sz w:val="28"/>
        </w:rPr>
        <w:footnoteReference w:id="6"/>
      </w:r>
      <w:r>
        <w:rPr>
          <w:sz w:val="28"/>
        </w:rPr>
        <w:t>. По данным последних лет, в структуре фармацевтического рынка России около 60% ассортимента приходится на зарубежные лекарственные средства. Причем, в последнее время наблюдается тенденция смещения приоритета в сторону зарубежных средств.</w:t>
      </w:r>
    </w:p>
    <w:p>
      <w:pPr>
        <w:pStyle w:val="Normal"/>
        <w:ind w:firstLine="708"/>
        <w:jc w:val="both"/>
        <w:rPr/>
      </w:pPr>
      <w:r>
        <w:rPr>
          <w:sz w:val="28"/>
        </w:rPr>
        <w:t>Среди стран-импортеров лекарственных средств на фармацевтическом рынке России лидирует Германия – 14,5%. Стабильные позиции в импорте в России занимают лекарственные средства традиционных поставщиков: Венгрии, Польши, Словении, Индии (6 – 9%); существенна доля поставок из Франции (10,9%), Великобритании (5%).</w:t>
      </w:r>
    </w:p>
    <w:p>
      <w:pPr>
        <w:pStyle w:val="Normal"/>
        <w:ind w:firstLine="708"/>
        <w:jc w:val="both"/>
        <w:rPr/>
      </w:pPr>
      <w:r>
        <w:rPr>
          <w:sz w:val="28"/>
        </w:rPr>
        <w:t xml:space="preserve">Особое и своеобразное место в обращении лекарственных средств в России занимает оптовая торговля лекарственными средствами. Особенностью этого рынка является преобладание предприятий негосударственной организационно-правовой формы (95%) а также преобладание в его структуре небольших фирм. По различным данным, в настоящее время на территории Российской Федерации действуют более 7 тысяч предприятий, осуществляющих оптовую торговлю лекарственными средствами, из которых 700 имеют федеральные лицензии и реализуют лекарственные средства на всей территории Российской Федерации, что несопоставимо с другими европейскими странами (во Франции посреднических компаний –10, Германии –2, США- 10). </w:t>
      </w:r>
    </w:p>
    <w:p>
      <w:pPr>
        <w:pStyle w:val="Normal"/>
        <w:ind w:firstLine="708"/>
        <w:jc w:val="both"/>
        <w:rPr/>
      </w:pPr>
      <w:r>
        <w:rPr>
          <w:sz w:val="28"/>
        </w:rPr>
        <w:t>Неоправданно большое количество оптовых структур, работающих на рынке, зачастую не имеющих опыта работы, квалифицированных специалистов, необходимых условий для обеспечения должного уровня хранения и транспортирования лекарств, а также недостаточный контроль за их деятельностью приводят к появлению в аптечной сети некачественных и не безопасных для потребителей лекарственных средств.</w:t>
      </w:r>
    </w:p>
    <w:p>
      <w:pPr>
        <w:pStyle w:val="Normal"/>
        <w:ind w:firstLine="708"/>
        <w:jc w:val="both"/>
        <w:rPr/>
      </w:pPr>
      <w:r>
        <w:rPr>
          <w:sz w:val="28"/>
        </w:rPr>
        <w:t>Общая численность  аптечных  учреждений составляет около 95 – 100 тыс. и ежегодно увеличивается на 12-17%. Аптечная сеть насчитывает приблизительно 25 тыс. аптек, 50 тыс. аптечных пунктов, 20 тыс. аптечных киосков. В настоящее время государственных и муниципальных аптечных учреждений около 58%, но сокращение таковых наблюдается повсеместно. Причем тенденция уменьшения числа государственных и муниципальных учреждений и увеличения акционерных обществ и других частных структур экспертами прогнозируется и на будущее.</w:t>
      </w:r>
    </w:p>
    <w:p>
      <w:pPr>
        <w:pStyle w:val="Normal"/>
        <w:ind w:firstLine="708"/>
        <w:jc w:val="both"/>
        <w:rPr/>
      </w:pPr>
      <w:r>
        <w:rPr>
          <w:sz w:val="28"/>
        </w:rPr>
        <w:t>В создавшихся условиях жестокой конкуренции руководителям торговых точек приходится искать новые пути получения прибыли. Реакцией на эту ситуацию стали растущие аптечные сети. По данным Министерства здравоохранения и социального развития России, сегодня 40% аптечных розничных учреждений входят в состав сетей. Это ассоциации муниципальных учреждений, акционерных обществ и индивидуальных предпринимателей.</w:t>
      </w:r>
    </w:p>
    <w:p>
      <w:pPr>
        <w:pStyle w:val="Normal"/>
        <w:ind w:firstLine="708"/>
        <w:jc w:val="both"/>
        <w:rPr/>
      </w:pPr>
      <w:r>
        <w:rPr>
          <w:sz w:val="28"/>
        </w:rPr>
        <w:t>Особенностью фармацевтического рынка России является то, что  около  70%  всех обращающихся на нем лекарственных средств (в том числе 100% медикаментов, применяемых для диагностики и лечения в больницах) оплачиваются за счет бюджетов всех уровней или фондов обязательного медицинского страхования (ОМС). Потребление лекарств   ограничивается  недостатком  финансовых средств лечебно - профилактических  учреждений  здравоохранения  и низкой покупательной способностью населения. Так, средний уровень потребления лекарственных средств в России составляет менее 21 доллара в год на человека. Этот показатель в 3-4 раза меньше, чем в странах Восточной Европы, и в 5-10 раз меньше, чем в странах Западной Европы.</w:t>
      </w:r>
    </w:p>
    <w:p>
      <w:pPr>
        <w:pStyle w:val="Normal"/>
        <w:ind w:firstLine="708"/>
        <w:jc w:val="both"/>
        <w:rPr/>
      </w:pPr>
      <w:r>
        <w:rPr>
          <w:sz w:val="28"/>
        </w:rPr>
        <w:t>Между тем с 1992 года произошло резкое сокращение производства субстанций лекарственных средств на 70%. Номенклатура основных выпускаемых субстанций уменьшилась более чем в 2 раза. Коэффициент использования мощностей предприятий по выпуску лекарственных средств снизился до 20%.</w:t>
      </w:r>
    </w:p>
    <w:p>
      <w:pPr>
        <w:pStyle w:val="Normal"/>
        <w:ind w:firstLine="708"/>
        <w:jc w:val="both"/>
        <w:rPr/>
      </w:pPr>
      <w:r>
        <w:rPr>
          <w:sz w:val="28"/>
        </w:rPr>
        <w:t xml:space="preserve">Сегодня сохраняется низкий уровень производства лекарственных средств и выпуска   медицинской   техники. Практически   не   производится реконструкция и техническое перевооружение действующих предприятий, а также ввод в эксплуатацию новых объектов. Основными причинами  спада  производства  являются   ухудшение   обеспечения предприятий  сырьем  и  материалами в связи с недостатком денежных средств, нарушение  хозяйственных  связей, тяжелое финансовое положение  учреждений  и  организаций  здравоохранения,  их низкая конкурентоспособность. </w:t>
      </w:r>
    </w:p>
    <w:p>
      <w:pPr>
        <w:pStyle w:val="Normal"/>
        <w:ind w:firstLine="708"/>
        <w:jc w:val="both"/>
        <w:rPr/>
      </w:pPr>
      <w:r>
        <w:rPr>
          <w:sz w:val="28"/>
        </w:rPr>
        <w:t>Одной из серьезных проблем медицинской промышленности является высокая степень износа основных фондов. Характерным примером может служить хозяйственное состояние одного из крупнейших производителей лекарственных субстанций АООТ «Фармаком». По данным информационного банка «Фармацевтическое производство и потребление»,  номенклатура выпускаемой данным предприятием продукции сократилась в 3 раза. Производственные мощности завода в прошлом году были загружены на 10-15%.</w:t>
      </w:r>
    </w:p>
    <w:p>
      <w:pPr>
        <w:pStyle w:val="Normal"/>
        <w:ind w:firstLine="708"/>
        <w:jc w:val="both"/>
        <w:rPr/>
      </w:pPr>
      <w:r>
        <w:rPr>
          <w:sz w:val="28"/>
        </w:rPr>
        <w:t xml:space="preserve">Более стабильно положение на объектах со значительными иностранными инвестициями. Так, после приобретения контрольного пакета акций одного из старейших заводов России ОАО «ICN Октябрь» американской корпорацией  ICN  </w:t>
      </w:r>
      <w:r>
        <w:rPr>
          <w:sz w:val="28"/>
          <w:lang w:val="en-GB"/>
        </w:rPr>
        <w:t>Pharmacewticals</w:t>
      </w:r>
      <w:r>
        <w:rPr>
          <w:sz w:val="28"/>
        </w:rPr>
        <w:t xml:space="preserve"> Inc., восстановились прежние объемы производства и продаж. По многим наименованиям выпускаемой продукции предприятие является монополистом в России.</w:t>
      </w:r>
    </w:p>
    <w:p>
      <w:pPr>
        <w:pStyle w:val="Normal"/>
        <w:ind w:firstLine="708"/>
        <w:jc w:val="both"/>
        <w:rPr>
          <w:sz w:val="28"/>
        </w:rPr>
      </w:pPr>
      <w:r>
        <w:rPr>
          <w:sz w:val="28"/>
        </w:rPr>
        <w:t xml:space="preserve">Обеспечение безопасности применения лекарств регулируется действующей государственной системой экспертизы, регистрации, стандартизации, сертификации и контроля качества лекарственных средств, что позволяет предотвратить поступление в аптечную сеть медикаментов неудовлетворительного качества. </w:t>
      </w:r>
    </w:p>
    <w:p>
      <w:pPr>
        <w:pStyle w:val="Normal"/>
        <w:ind w:firstLine="708"/>
        <w:jc w:val="both"/>
        <w:rPr/>
      </w:pPr>
      <w:r>
        <w:rPr>
          <w:sz w:val="28"/>
        </w:rPr>
        <w:t>Ситуация усугубляется и тяжелым состоянием фармацевтической индустрии, которое сложилось в нашей стране на момент внедрения рыночных реформ. Таким образом, в процессе осуществления рыночных преобразований в нашей стране слабоорганизованный внутренний рынок лекарственных средств не смог эффективно защитить себя от поддельной и некачественной продукции.</w:t>
      </w:r>
    </w:p>
    <w:p>
      <w:pPr>
        <w:pStyle w:val="Normal"/>
        <w:ind w:firstLine="708"/>
        <w:jc w:val="both"/>
        <w:rPr/>
      </w:pPr>
      <w:r>
        <w:rPr>
          <w:sz w:val="28"/>
        </w:rPr>
        <w:t xml:space="preserve">По данным Министерства здравоохранения и социального развития России количество реализуемых поддельных лекарств, с 1997 года по 2003 год возросло в несколько раз и составляет 10% от объема реализации. За последние четыре года (с 2000 г. по 2003 г.) обнаружено 539 серий фальсификатов. В частности, в 2000 г. - 105, в 2001 г. - 101, в 2002 г. - 178 серий и более 120 серий фальсифицированных лекарств по 47 наименованиям в 2003 году. Незаконный оборот оценивается в 250-300 млн. долларов США, при этом примерно 60-70% фальсификатов - отечественного происхождения, до 10% поступают из стран СНГ и Балтии, около 25-30% - из стран дальнего зарубежья: Индии, Китая, стран Юго-Восточной Азии. </w:t>
      </w:r>
    </w:p>
    <w:p>
      <w:pPr>
        <w:pStyle w:val="Normal"/>
        <w:ind w:firstLine="708"/>
        <w:jc w:val="both"/>
        <w:rPr/>
      </w:pPr>
      <w:r>
        <w:rPr>
          <w:sz w:val="28"/>
        </w:rPr>
        <w:t>В то же время, по данным Marketletter Publications Ltd., в Колумбии доля подделок на рынке оценивается примерно в 40% от продаж, а в сравнимых по уровню жизни странах она колеблется практически от несущественного уровня (Куба) до приемлемых 3—4% (Чили). В США этот показатель — 3,5-4%. Мировыми лидерами по производству фальсифицированных препаратов считают Индию и Пакистан, входящие в число крупнейших экспортеров лекарств-дженериков. По данным Всемирной организации здравоохранения, в Индии подделки составляют около 20%, на их экспорт затрачивается не менее чем $200 млн. в год. Мировой оборот фальсифицированных фармпрепаратов можно оценить не менее чем в $2,5 млрд в год.</w:t>
      </w:r>
    </w:p>
    <w:p>
      <w:pPr>
        <w:pStyle w:val="Normal"/>
        <w:ind w:firstLine="708"/>
        <w:jc w:val="both"/>
        <w:rPr/>
      </w:pPr>
      <w:r>
        <w:rPr>
          <w:sz w:val="28"/>
        </w:rPr>
        <w:t>В список подделок вошли лекарства жизненно необходимые и важнейшие для человека: антибиотики, лекарства для лечения желудочно-кишечных и сердечно-сосудистых заболеваний, поражений эндокринной и центральной нервной системы, обезболивающие и антигистаминные препараты. Наибольшее количество подделок приходится в основном на антибиотики (35% от общего числа). Причем фальсифицируются как дорогие препараты зарубежных компаний, так и дешевые отечественные, пользующиеся спросом. Обнаружить фальсификацию можно только при лабораторном анализе.</w:t>
      </w:r>
    </w:p>
    <w:p>
      <w:pPr>
        <w:pStyle w:val="Normal"/>
        <w:ind w:firstLine="708"/>
        <w:jc w:val="both"/>
        <w:rPr/>
      </w:pPr>
      <w:r>
        <w:rPr>
          <w:sz w:val="28"/>
        </w:rPr>
        <w:t xml:space="preserve">По результатам опроса, проведенного в 2002 году  среди крупнейших российских и зарубежных фармацевтических компаний, контролирующих свыше 55% рынка, каждый десятый препарат, реализуемый в России, является подделкой. Причем ущерб данных компаний составляет более 250 млн. долларов США в год. </w:t>
      </w:r>
    </w:p>
    <w:p>
      <w:pPr>
        <w:pStyle w:val="Normal"/>
        <w:ind w:firstLine="708"/>
        <w:jc w:val="both"/>
        <w:rPr/>
      </w:pPr>
      <w:r>
        <w:rPr>
          <w:sz w:val="28"/>
        </w:rPr>
        <w:t>Анализ ситуации в области обеспечения качества и безопасности лекарственных средств показал, что фальсификации лекарственных средств в России в настоящее время способствуют различные причины. Среди многочисленных политических, экономических и социальных факторов, благоприятствующих данному явлению, можно выделить:</w:t>
      </w:r>
    </w:p>
    <w:p>
      <w:pPr>
        <w:pStyle w:val="Normal"/>
        <w:ind w:firstLine="708"/>
        <w:jc w:val="both"/>
        <w:rPr/>
      </w:pPr>
      <w:r>
        <w:rPr>
          <w:sz w:val="28"/>
        </w:rPr>
        <w:t>1) несовершенство нормативно - правовой базы (до настоящего времени отсутствует административная и уголовная ответственность за изготовление и распространение фальсифицированных лекарственных средств). В связи с этим мало обращений в правоохранительные органы по данному вопросу, а в основном его решение сводится к тому, что аптека, проверив документы на лекарственное средство, принимает его в реализацию или, посчитав его поддельным возвращает оптовику или уничтожает;</w:t>
      </w:r>
    </w:p>
    <w:p>
      <w:pPr>
        <w:pStyle w:val="Normal"/>
        <w:ind w:firstLine="708"/>
        <w:jc w:val="both"/>
        <w:rPr/>
      </w:pPr>
      <w:r>
        <w:rPr>
          <w:sz w:val="28"/>
        </w:rPr>
        <w:t>2) присутствие на фармацевтическом рынке России большого числа посредников, что существенно снижает эффективность мер по защите от проникновения подделок. Некоторые производители, которые недавно работают на этом рынке, не  имеют достаточного опыта в производстве лекарственных средств, не имеют своей службы контроля, и как результат, не соблюдение  технологических параметров (фармакопейные статьи). Ситуация усугубляется и тем, что торговля лекарствами фармацевтическими предприятиями России осуществляется без надлежащего контроля качества, так как существующая нормативно - правовая база позволяет производить таможенное оформление с использованием лишь сертификата зарубежного производителя без проведения анализа на подлинность контрольно - аналитическими лабораториями Министерства здравоохранения и социального развития России;</w:t>
      </w:r>
    </w:p>
    <w:p>
      <w:pPr>
        <w:pStyle w:val="Normal"/>
        <w:ind w:firstLine="708"/>
        <w:jc w:val="both"/>
        <w:rPr>
          <w:sz w:val="28"/>
          <w:lang w:val="en-US"/>
        </w:rPr>
      </w:pPr>
      <w:r>
        <w:rPr>
          <w:sz w:val="28"/>
        </w:rPr>
        <w:t>3) отсутствие на территории многих субъектов Российской Федерации органов государственного контроля качества, эффективности и безопасности лекарственных средств, находящихся в прямом подчинении министерства. Кроме того, система сертификации устроена так, что  признаются кроме их сертификатов и аналитические паспорта, выданные любым органом, аккредитованным Министерством здравоохранения и социального развития России на техническую компетентность, что создает на местах определенные трудности. Часто поддельные лекарственные средства проходят под той же серией, что оригинальные (документ оформляется на серию оригинального препарата, а потом механически переносится на фальшивую серию). При этом на сертификацию предоставляются подлинные лекарства, и под этой же серией начинается выпуск поддельных препаратов. Если информация от министерства поступает вовремя, то сертификационные центры вовремя отзывают данные сертификаты, и на рынок они не попадают. В то же время бывает и так, что сертификат, выданный сертификационным центром одного региона, подвергается проверке на подлинность в другом регионе;</w:t>
      </w:r>
    </w:p>
    <w:p>
      <w:pPr>
        <w:pStyle w:val="Normal"/>
        <w:ind w:firstLine="708"/>
        <w:jc w:val="both"/>
        <w:rPr/>
      </w:pPr>
      <w:r>
        <w:rPr>
          <w:sz w:val="28"/>
          <w:lang w:val="en-US"/>
        </w:rPr>
        <w:t xml:space="preserve">4) </w:t>
      </w:r>
      <w:r>
        <w:rPr>
          <w:sz w:val="28"/>
        </w:rPr>
        <w:t>отмена (с февраля 2002 г.) лицензирования издательско-типографской деятельности. В результате сегодня в России действует более 4 тыс. типографий, которые не достаточно контролируются государственными органами и имеют возможность выпускать любую продукцию, в т.ч. поддельные упаковки, маркировку для лекарственных средств и т.д. Кроме того, в нашей стране отсутствует законодательство по привлечению руководителей типографий к ответственности за изготовление поддельных упаковок, понятие «упаковка» в законодательстве также не закреплено;</w:t>
      </w:r>
    </w:p>
    <w:p>
      <w:pPr>
        <w:pStyle w:val="Normal"/>
        <w:ind w:firstLine="708"/>
        <w:jc w:val="both"/>
        <w:rPr/>
      </w:pPr>
      <w:r>
        <w:rPr>
          <w:sz w:val="28"/>
        </w:rPr>
        <w:t>5) существующий разрыв между высокими ценами на лекарственные средства и низкой платежеспособностью населения.</w:t>
      </w:r>
    </w:p>
    <w:p>
      <w:pPr>
        <w:pStyle w:val="Normal"/>
        <w:jc w:val="both"/>
        <w:rPr/>
      </w:pPr>
      <w:r>
        <w:rPr>
          <w:sz w:val="28"/>
        </w:rPr>
        <w:t xml:space="preserve"> </w:t>
      </w:r>
      <w:r>
        <w:rPr>
          <w:sz w:val="28"/>
        </w:rPr>
        <w:tab/>
        <w:t>Анализ выявленных преступлений свидетельствует, что изготовление фальсифицированных лекарств и их попадание на фармацевтический рынок идет по трем основным направлениям:</w:t>
      </w:r>
    </w:p>
    <w:p>
      <w:pPr>
        <w:pStyle w:val="Normal"/>
        <w:ind w:firstLine="708"/>
        <w:jc w:val="both"/>
        <w:rPr/>
      </w:pPr>
      <w:r>
        <w:rPr>
          <w:sz w:val="28"/>
        </w:rPr>
        <w:t xml:space="preserve">1. Самым распространенным видом фальсификации в настоящее время является </w:t>
      </w:r>
      <w:r>
        <w:rPr>
          <w:i/>
          <w:sz w:val="28"/>
        </w:rPr>
        <w:t>уменьшение содержания действующего вещества в препарате либо его замена другим</w:t>
      </w:r>
      <w:r>
        <w:rPr>
          <w:sz w:val="28"/>
        </w:rPr>
        <w:t xml:space="preserve">. </w:t>
      </w:r>
    </w:p>
    <w:p>
      <w:pPr>
        <w:pStyle w:val="Normal"/>
        <w:ind w:firstLine="708"/>
        <w:jc w:val="both"/>
        <w:rPr/>
      </w:pPr>
      <w:r>
        <w:rPr>
          <w:sz w:val="28"/>
        </w:rPr>
        <w:t>Как правило, реализуемые фальсифицированные лекарственные средства представляют собой тот же препарат, но  в сильно (например, стократно), уменьшенной дозировке и изготовленный из менее качественного сырья. Как показывают исследования специалистов Министерства здравоохранения и социального развития России, для их производства применяются различные ингредиенты (составляющие)</w:t>
      </w:r>
      <w:r>
        <w:rPr>
          <w:color w:val="000000"/>
          <w:sz w:val="28"/>
        </w:rPr>
        <w:t xml:space="preserve">: мел, сода, тальк, сахар или дешевые инъекционные суррогаты. Эти вещества вкладываются в фирменные упаковки, причем, специалисты отмечают, что обнаруженные подделки сделаны на высоком полиграфическом уровне, и внешне отличить фальсифицированное лекарство от настоящего очень трудно, поскольку дальнейшая реализация  подделок осуществляется под той же серией и номерами, что имеются у качественных препаратов. Например, для производства поддельного рибоксина </w:t>
      </w:r>
      <w:r>
        <w:rPr>
          <w:sz w:val="28"/>
        </w:rPr>
        <w:t>используется</w:t>
      </w:r>
      <w:r>
        <w:rPr>
          <w:color w:val="000000"/>
          <w:sz w:val="28"/>
        </w:rPr>
        <w:t xml:space="preserve"> обычная глюкоза. Также </w:t>
      </w:r>
      <w:r>
        <w:rPr>
          <w:sz w:val="28"/>
        </w:rPr>
        <w:t xml:space="preserve">в случае с фальсифицированным Сумамедом (Pliva) отмечалось отсутствие в препарате действующего вещества - азитромицина. Вместо него в капсулах содержался стрептоцид. </w:t>
      </w:r>
    </w:p>
    <w:p>
      <w:pPr>
        <w:pStyle w:val="Normal"/>
        <w:ind w:firstLine="708"/>
        <w:jc w:val="both"/>
        <w:rPr/>
      </w:pPr>
      <w:r>
        <w:rPr>
          <w:sz w:val="28"/>
        </w:rPr>
        <w:t xml:space="preserve">Появляются и подделки с такими изменениями состава, применение которых может повлечь развитие тяжелых осложнений. Так, компания "Lek" в средствах массовой информации сообщила о фальсифицированном препарате «Линекс», в капсулах которого была обнаружена лактоза и большое количество плесневого грибка, при полном отсутствии молочнокислых бактерий. Однако информация по данному факту в правоохранительные органы не поступала. </w:t>
      </w:r>
    </w:p>
    <w:p>
      <w:pPr>
        <w:pStyle w:val="Normal"/>
        <w:jc w:val="both"/>
        <w:rPr/>
      </w:pPr>
      <w:r>
        <w:rPr>
          <w:sz w:val="28"/>
        </w:rPr>
        <w:tab/>
        <w:t>УБЭП ГУВД г. Москвы изобличен в мошенничестве в крупных размерах Титаренко С.Ю., который не имея специальной лицензии на занятие фармацевтической деятельностью и от имени вымышленной им фирмы «Центральный банк лекарств» реализовывал населению (путем помещения объявлений в газетах) лекарственные препараты. Титаренко приобретал в аптечной сети дешевые аналоги дорогостоящих дефицитных медпрепаратов, изготавливал и переклеивал этикетки на них, а затем реализовывал. При обыске по месту жительства у него было изъято большое количество лекарственных препаратов, этикеток к ним, изготовленных на струйном принтере. За совершение мошеннических действий Титаренко С.Ю. был приговорен Хорошевским межмуниципальным судом к трем годам лишения свободы условно.</w:t>
      </w:r>
    </w:p>
    <w:p>
      <w:pPr>
        <w:pStyle w:val="Normal"/>
        <w:ind w:firstLine="708"/>
        <w:jc w:val="both"/>
        <w:rPr/>
      </w:pPr>
      <w:r>
        <w:rPr>
          <w:sz w:val="28"/>
        </w:rPr>
        <w:t xml:space="preserve">Другой разновидностью данного способа является </w:t>
      </w:r>
      <w:r>
        <w:rPr>
          <w:i/>
          <w:sz w:val="28"/>
        </w:rPr>
        <w:t>имитация лекарственного средства путем недовложения активных ингредиентов при его производстве</w:t>
      </w:r>
      <w:r>
        <w:rPr>
          <w:sz w:val="28"/>
        </w:rPr>
        <w:t>. Т</w:t>
      </w:r>
      <w:r>
        <w:rPr>
          <w:color w:val="000000"/>
          <w:sz w:val="28"/>
        </w:rPr>
        <w:t>ак, в 2001 году ГУВД Новосибирской области в ходе проведения мероприятий выявлено ЗАО «Россиб Фармация», которое осуществляло незаконное производство и реализацию фальсифицированного тетралгина. При проведении химического анализа образцов этого препарата зафиксировано отсутствие составляющих компонентов препарата из группы сильнодействующих веществ (фенобарбитала и кодеина). Поддельный препарат в количестве 4015 стандартов на общую сумму 97 тыс. рублей был изъят из незаконного оборота.</w:t>
      </w:r>
    </w:p>
    <w:p>
      <w:pPr>
        <w:pStyle w:val="Normal"/>
        <w:ind w:firstLine="708"/>
        <w:jc w:val="both"/>
        <w:rPr/>
      </w:pPr>
      <w:r>
        <w:rPr>
          <w:color w:val="000000"/>
          <w:sz w:val="28"/>
        </w:rPr>
        <w:t xml:space="preserve">2. </w:t>
      </w:r>
      <w:r>
        <w:rPr>
          <w:i/>
          <w:color w:val="000000"/>
          <w:sz w:val="28"/>
        </w:rPr>
        <w:t>И</w:t>
      </w:r>
      <w:r>
        <w:rPr>
          <w:i/>
          <w:sz w:val="28"/>
        </w:rPr>
        <w:t>зготовление фальсифицированных лекарств на легальных предприятиях с незаконным использованием  товарного знака.</w:t>
      </w:r>
      <w:r>
        <w:rPr>
          <w:sz w:val="28"/>
        </w:rPr>
        <w:t xml:space="preserve"> </w:t>
      </w:r>
    </w:p>
    <w:p>
      <w:pPr>
        <w:pStyle w:val="Normal"/>
        <w:ind w:firstLine="708"/>
        <w:jc w:val="both"/>
        <w:rPr/>
      </w:pPr>
      <w:r>
        <w:rPr>
          <w:sz w:val="28"/>
        </w:rPr>
        <w:t xml:space="preserve">По данным Министерства здравоохранения и социального развития России, </w:t>
      </w:r>
      <w:r>
        <w:rPr>
          <w:color w:val="000000"/>
          <w:sz w:val="28"/>
        </w:rPr>
        <w:t xml:space="preserve">значительная доля фальшивых </w:t>
      </w:r>
      <w:r>
        <w:rPr>
          <w:sz w:val="28"/>
        </w:rPr>
        <w:t>лекарств</w:t>
      </w:r>
      <w:r>
        <w:rPr>
          <w:color w:val="FF0000"/>
          <w:sz w:val="28"/>
        </w:rPr>
        <w:t xml:space="preserve"> </w:t>
      </w:r>
      <w:r>
        <w:rPr>
          <w:color w:val="000000"/>
          <w:sz w:val="28"/>
        </w:rPr>
        <w:t xml:space="preserve">производится на легальных российских предприятиях. Многие из выявленных лекарств с признаками фальсификации имеют исключительное качество подделки (фабричная упаковка, наличие штрих-кода, правильный номер серии). В кустарных условиях организовать такого рода производство практически невозможно, поскольку требуется специальное оборудование и знание предмета. Поэтому </w:t>
      </w:r>
      <w:r>
        <w:rPr>
          <w:sz w:val="28"/>
        </w:rPr>
        <w:t xml:space="preserve">именно легальные предприятия, особенно крупные, имеют наилучшие возможности маскировать незаконное производство фальсифицированных лекарств с незаконным использованием товарного знака. Например, одной из российских компаний заключила соглашение с датской компанией </w:t>
      </w:r>
      <w:r>
        <w:rPr>
          <w:sz w:val="28"/>
          <w:lang w:val="en-US"/>
        </w:rPr>
        <w:t>Novo Nordisk</w:t>
      </w:r>
      <w:r>
        <w:rPr>
          <w:sz w:val="28"/>
        </w:rPr>
        <w:t>, согласно которому она закупала у датчан сырье для производства инсулина и наносила торговую марку Novo Nordisk. Срок этого контракта истек в 1998 г., но российская фирма долгое время продолжала производство препарата под той же маркой.</w:t>
      </w:r>
    </w:p>
    <w:p>
      <w:pPr>
        <w:pStyle w:val="Normal"/>
        <w:ind w:firstLine="708"/>
        <w:jc w:val="both"/>
        <w:rPr/>
      </w:pPr>
      <w:r>
        <w:rPr>
          <w:sz w:val="28"/>
        </w:rPr>
        <w:t xml:space="preserve">3. Наиболее опасным представляется третье направление – </w:t>
      </w:r>
      <w:r>
        <w:rPr>
          <w:i/>
          <w:sz w:val="28"/>
        </w:rPr>
        <w:t>ввоз некачественной фармацевтической продукции из-за рубежа.</w:t>
      </w:r>
    </w:p>
    <w:p>
      <w:pPr>
        <w:pStyle w:val="Normal"/>
        <w:ind w:firstLine="708"/>
        <w:jc w:val="both"/>
        <w:rPr>
          <w:sz w:val="28"/>
        </w:rPr>
      </w:pPr>
      <w:r>
        <w:rPr>
          <w:sz w:val="28"/>
        </w:rPr>
        <w:t>По данным экспертов, 30-50% поддельных лекарств импортируются из Индии, Китая, стран Юго-Восточной Азии. В данном случае за границей скупаются лекарственные средства по «бросовым» ценам, с истекшим сроком годности, далее лекарства вкладываются в фирменные упаковки и реализуются в розничной сети уже как якобы легальные.</w:t>
      </w:r>
      <w:r>
        <w:rPr>
          <w:b/>
          <w:sz w:val="28"/>
        </w:rPr>
        <w:t xml:space="preserve"> </w:t>
      </w:r>
    </w:p>
    <w:p>
      <w:pPr>
        <w:pStyle w:val="Normal"/>
        <w:ind w:firstLine="708"/>
        <w:jc w:val="both"/>
        <w:rPr/>
      </w:pPr>
      <w:r>
        <w:rPr>
          <w:sz w:val="28"/>
        </w:rPr>
        <w:t>В настоящее время смертельных случаев связанных с поддельными лекарственными средствами не установлено. В то же время правоохранительными органами фиксируются случаи причинения вреда здоровью потребителям. Например, в 2004 году Нижегородской прокуратурой возбуждено уголовное дело по ч. 1 ст. 238 УК РФ по факту реализации аскорбиновой кислоты с глюкозой, не отвечающей требованиям безопасности, в результате чего отравились жители Ковернинского района Нижегородской области.</w:t>
      </w:r>
    </w:p>
    <w:p>
      <w:pPr>
        <w:pStyle w:val="Normal"/>
        <w:ind w:firstLine="708"/>
        <w:jc w:val="both"/>
        <w:rPr/>
      </w:pPr>
      <w:r>
        <w:rPr>
          <w:sz w:val="28"/>
        </w:rPr>
        <w:t>Наряду с фальсификацией лекарственных средств, реализуемых населению, в рассматриваемой сфере налицо рост совершаемых работниками  здравоохранения правонарушений, связанных с хищениями, поборами и взяточничеством. Ежегодно в системе здравоохранения и медицинской промышленности вскрываются тысячи преступлений. Так, по данным ГИЦ МВД России, за последние шесть лет число выявленных преступлений в данной сфере увеличилось в два раза. Если в 1997 г. в сфере здравоохранения было выявлено 3770 преступлений экономической направленности, в 1998 г. – 4473, в 1999 г. – 5538, в 2000 г. – 6348 преступлений, то в 2001 г. их число уже составило 7306 преступлений, а в 2002 г.</w:t>
      </w:r>
      <w:r>
        <w:rPr>
          <w:b/>
          <w:sz w:val="28"/>
        </w:rPr>
        <w:t xml:space="preserve"> –</w:t>
      </w:r>
      <w:r>
        <w:rPr>
          <w:sz w:val="28"/>
        </w:rPr>
        <w:t xml:space="preserve"> 7537 преступлений. По данным ГИЦ МВД России,  за 2003 год число выявленных преступлений в сфере здравоохранения составило 8031. При этом наблюдается ежегодный рост масштабов причиненного материального ущерба.</w:t>
      </w:r>
    </w:p>
    <w:p>
      <w:pPr>
        <w:pStyle w:val="Normal"/>
        <w:ind w:firstLine="708"/>
        <w:jc w:val="both"/>
        <w:rPr/>
      </w:pPr>
      <w:r>
        <w:rPr>
          <w:sz w:val="28"/>
        </w:rPr>
        <w:t>Росту негативных тенденций в системе здравоохранения способствует доступ в эту сферу коррумпированных лиц. Наметилась тенденция злоупотреблений со стороны должностных лиц, связанных с проведением конкурсов (тендеров) по выбору предприятий для исполнения государственных контрактов. В частности, конкурсы и заключение контрактов по закупке лекарственных препаратов для государственных нужд в ряде случаев проводятся формально, с многочисленными нарушениями действующего законодательства, и связаны с неэффективным, а зачастую ущербным для государства использованием бюджетных средств, выделенных на закупку медикаментов.</w:t>
      </w:r>
    </w:p>
    <w:p>
      <w:pPr>
        <w:pStyle w:val="Normal"/>
        <w:jc w:val="both"/>
        <w:rPr/>
      </w:pPr>
      <w:r>
        <w:rPr>
          <w:sz w:val="28"/>
        </w:rPr>
        <w:tab/>
        <w:t>Договоры и контракты в результате лоббирования должностными лицами отдельных коммерческих структур заключаются на невыгодных условиях в ущерб государственным интересам. Так, по решению руководства Министерства здравоохранения и социального развития России закупка лекарственного препарата «Сандиммун» была произведена через государственное унитарное предприятие «Национальное медицинское агентство» указанного министерства, не принимавшее участия в тендере на право поставки и по ценам, значительно выше предложенных предприятиями, выигравшими конкурс.</w:t>
      </w:r>
    </w:p>
    <w:p>
      <w:pPr>
        <w:pStyle w:val="Normal"/>
        <w:ind w:firstLine="708"/>
        <w:jc w:val="both"/>
        <w:rPr/>
      </w:pPr>
      <w:r>
        <w:rPr>
          <w:sz w:val="28"/>
        </w:rPr>
        <w:t>Аналогичные факты имели место и при создании оперативного резерва лекарственных препаратов Правительства России, закупка которых осуществлена без проведения конкурса, со 100% предоплатой стоимости  контракта, без применения скидок, где не предусмотрена ответственность поставщика за несвоевременное исполнение договора.</w:t>
      </w:r>
    </w:p>
    <w:p>
      <w:pPr>
        <w:pStyle w:val="Normal"/>
        <w:ind w:firstLine="708"/>
        <w:jc w:val="both"/>
        <w:rPr/>
      </w:pPr>
      <w:r>
        <w:rPr>
          <w:sz w:val="28"/>
        </w:rPr>
        <w:t>Имеются данные о злоупотреблениях должностных лиц Министерства здравоохранения и социального развития России при проведении взаимозачетов по долгам федерального бюджета, в ходе которых совершены подлоги и внесены заведомо ложные сведения в финансовые документы и отчеты. УБЭП ГУВД Санкт-Петербурга и Ленинградской области разоблачена группа должностных лиц Комитета по здравоохранению администрации Санкт-Петербурга, которые, злоупотребляя своими полномочиями, занимались хищением бюджетных средств, выделенных на финансирование закупок медикаментов для государственных нужд. Указанными лицами был проведен взаимозачет по погашению бюджетной задолженности одного из предприятий города и закупке для нужд города через коммерческую фирму лекарственных препаратов (инсулина). При этом цены на фармацевтическую продукцию были завышены в несколько раз. В результате указанной операции городскому бюджету причинен ущерб  в размере 5 млн. рублей.</w:t>
      </w:r>
    </w:p>
    <w:p>
      <w:pPr>
        <w:pStyle w:val="Normal"/>
        <w:ind w:firstLine="708"/>
        <w:jc w:val="both"/>
        <w:rPr>
          <w:sz w:val="28"/>
        </w:rPr>
      </w:pPr>
      <w:r>
        <w:rPr>
          <w:sz w:val="28"/>
        </w:rPr>
        <w:t>В системе здравоохранения сохраняется высокий уровень ущерба от растрат, недостач и хищений. Особую озабоченность вызывает состояние сохранности медпрепаратов в аптечных и лечебно-профилактических учреждениях, где расхищаются медикаменты повышенного спроса, наркотикосодержащие вещества, сильнодействующие средства и спирт. В ходе проведения оперативно-профилактических мероприятий по проверке предприятий и организаций, осуществляющих производство, хранение и реализации лекарственных препаратов,  в 2004 году в Дагестане возбуждено уголовное дело в отношении заведующего одной из аптек по факту хищения лекарственных препаратов на сумму 540 тыс. рублей.</w:t>
      </w:r>
    </w:p>
    <w:p>
      <w:pPr>
        <w:pStyle w:val="Normal"/>
        <w:ind w:firstLine="708"/>
        <w:jc w:val="both"/>
        <w:rPr/>
      </w:pPr>
      <w:r>
        <w:rPr>
          <w:sz w:val="28"/>
        </w:rPr>
        <w:t xml:space="preserve">Массовые злоупотребления отмечаются в сфере медицинской торговли. Например, в 2004 году сотрудниками УБЭП ГУВД г. Москвы выявлен факт вымогательства 500 долларов США у заведующего аптеки со стороны двух чиновников Центра медицинской инспекции Департамента здравоохранения Правительства Москвы за сокрытие выявленных ими в ходе проверок нарушений. </w:t>
      </w:r>
    </w:p>
    <w:p>
      <w:pPr>
        <w:pStyle w:val="Normal"/>
        <w:ind w:firstLine="708"/>
        <w:jc w:val="both"/>
        <w:rPr/>
      </w:pPr>
      <w:r>
        <w:rPr>
          <w:sz w:val="28"/>
        </w:rPr>
        <w:t xml:space="preserve">Положительным моментом в борьбе с криминализацией рассматриваемой сферы стало то, что мероприятия по выявлению фальсифицированных лекарственных средств на практике стали носить не случайный, а системный характер. Ежегодно МВД России совместно с Министерством здравоохранения и социального развития России проводятся оперативно-профилактические мероприятия по выявлению и пресечению производства, распространения поддельных, фальсифицированных, а также лекарств с истекшим сроком годности. Так, в 2003 году в ходе подобной операции проверено более 31 тыс. медицинских и фармацевтических предприятий и учреждений, а также коммерческих структур, действующих в этой сфере. Выявлено 650 преступлений, приостановлена деятельность 146 предприятий, направлено 740 представлений о лишении лицензий. Из оборота изъято фальсифицированных медицинских препаратов на сумму 18 млн. рублей, ликвидирован ряд нелегальных производств фармацевтической продукции. </w:t>
      </w:r>
    </w:p>
    <w:p>
      <w:pPr>
        <w:pStyle w:val="Normal"/>
        <w:ind w:firstLine="708"/>
        <w:jc w:val="both"/>
        <w:rPr/>
      </w:pPr>
      <w:r>
        <w:rPr>
          <w:sz w:val="28"/>
        </w:rPr>
        <w:t xml:space="preserve">В мае – июне 2004 года в ходе данного мероприятия было проверено 3800 медицинских и фармацевтических предприятий и учреждений, а также коммерческих структур, действующих в этой сфере. Возбуждено 127 уголовных дел, к административной ответственности привлечены 1200 человек. Из оборота изъяты непригодные к употреблению товары медицинского назначения  на общую сумму 3,7 млн. рублей, значительная часть которых представляет опасность для жизни и здоровья потребителей. Наибольшее количество подделок обнаружено в Москве, Московской области, Санкт-Петербурге и  Ленинградской области, Свердловской, Ростовской, Нижегородской, Саратовской, Калининградской областях, в Краснодарском, Ставропольском и Приморском краях. Это связано с большой плотностью населения, наличием международных морских и транспортных узлов связи, рынков сбыта и близостью границ. </w:t>
      </w:r>
    </w:p>
    <w:p>
      <w:pPr>
        <w:pStyle w:val="Normal"/>
        <w:ind w:firstLine="708"/>
        <w:jc w:val="both"/>
        <w:rPr/>
      </w:pPr>
      <w:r>
        <w:rPr>
          <w:sz w:val="28"/>
        </w:rPr>
        <w:t>Анализ поступающей с мест информации свидетельствует о том, что для борьбы с незаконным оборотом лекарственных средств на территории Российской Федерации следует активизировать выявление и пресечение данных преступлений, совершенствовать информационно-методическое обеспечение, более тесно взаимодействовать с заинтересованными федеральными органами исполнительной власти.</w:t>
      </w:r>
    </w:p>
    <w:p>
      <w:pPr>
        <w:pStyle w:val="TextBody"/>
        <w:rPr/>
      </w:pPr>
      <w:r>
        <w:rPr/>
        <w:t>Выводы и предложения.</w:t>
      </w:r>
    </w:p>
    <w:p>
      <w:pPr>
        <w:pStyle w:val="Normal"/>
        <w:ind w:firstLine="708"/>
        <w:jc w:val="both"/>
        <w:rPr/>
      </w:pPr>
      <w:r>
        <w:rPr>
          <w:sz w:val="28"/>
        </w:rPr>
        <w:t xml:space="preserve">Следует признать, что основной причиной складывающейся криминогенной ситуации является отсутствие  в действующем законодательстве норм, устанавливающих ответственность  за производство и распространение фальсифицированных лекарственных средств. Между тем, очевидно, что такие статьи позволили бы более эффективно бороться с обращением фальсифицированных лекарственных средств и значительно облегчить работу по пресечению деятельности лиц, причастных к обороту фальсификатов. </w:t>
      </w:r>
    </w:p>
    <w:p>
      <w:pPr>
        <w:pStyle w:val="Normal"/>
        <w:jc w:val="both"/>
        <w:rPr/>
      </w:pPr>
      <w:r>
        <w:rPr>
          <w:sz w:val="28"/>
        </w:rPr>
        <w:tab/>
        <w:t>Принимая во внимание серьезность проблемы незаконного распространения лекарственных средств на территории Российской Федерации, основные усилия сотрудников МВД России должны быть направлены на дальнейшее совершенствование нормативно-правовой базы, информационно-методического обеспечения, выявление и пресечение данных преступлений, и более тесное взаимодействие с заинтересованными федеральными органами исполнительной власти, в первую очередь с Федеральной службой по надзору в сфере здравоохранения и социального развития России</w:t>
      </w:r>
      <w:r>
        <w:rPr>
          <w:rStyle w:val="FootnoteCharacters"/>
          <w:rStyle w:val="FootnoteAnchor"/>
          <w:sz w:val="28"/>
        </w:rPr>
        <w:footnoteReference w:id="7"/>
      </w:r>
      <w:r>
        <w:rPr>
          <w:sz w:val="28"/>
        </w:rPr>
        <w:t>, а также с правообладателями. В связи с  этим представляется целесообразным:</w:t>
      </w:r>
    </w:p>
    <w:p>
      <w:pPr>
        <w:pStyle w:val="Normal"/>
        <w:ind w:firstLine="708"/>
        <w:jc w:val="both"/>
        <w:rPr/>
      </w:pPr>
      <w:r>
        <w:rPr>
          <w:sz w:val="28"/>
        </w:rPr>
        <w:t>- активизировать работу и оказать помощь заинтересованным структурам по разработке и рассмотрению в первоочередном порядке проектов законодательных актов, обеспечивающих эффективную правовую базу для реализации мер по недопущению производства и реализации фальсифицированных лекарственных средств;</w:t>
      </w:r>
    </w:p>
    <w:p>
      <w:pPr>
        <w:pStyle w:val="Normal"/>
        <w:ind w:firstLine="708"/>
        <w:jc w:val="both"/>
        <w:rPr/>
      </w:pPr>
      <w:r>
        <w:rPr>
          <w:sz w:val="28"/>
        </w:rPr>
        <w:t>- формирование «прозрачной» единой информационно-учетной базы субъектов обращения лекарственных средств и выданных им разрешительных документов;</w:t>
      </w:r>
    </w:p>
    <w:p>
      <w:pPr>
        <w:pStyle w:val="Normal"/>
        <w:ind w:firstLine="708"/>
        <w:jc w:val="both"/>
        <w:rPr/>
      </w:pPr>
      <w:r>
        <w:rPr>
          <w:sz w:val="28"/>
        </w:rPr>
        <w:t>- рассмотреть вопрос о включении представителей правоохранительных органов, в частности сотрудников ГУБЭП ФСЭНП МВД России, в состав комиссии по лицензированию и аккредитации медицинской и фармацевтической деятельности;</w:t>
      </w:r>
    </w:p>
    <w:p>
      <w:pPr>
        <w:pStyle w:val="Normal"/>
        <w:ind w:firstLine="708"/>
        <w:jc w:val="both"/>
        <w:rPr/>
      </w:pPr>
      <w:r>
        <w:rPr>
          <w:sz w:val="28"/>
        </w:rPr>
        <w:t>- в рамках межведомственного и международного сотрудничества с заинтересованными федеральными органами исполнительной власти, а также международными организациями и зарубежными специализированными структурами на регулярной основе проводить семинары, конференции, учебно-практические мероприятия, круглые столы, форумы с субъектами обращения лекарственных средств, правообладателями, специалистами органов здравоохранения, правоохранительных органов, потребителей по вопросам защиты потребительского рынка от фальсифицированных лекарственных средств;</w:t>
      </w:r>
    </w:p>
    <w:p>
      <w:pPr>
        <w:pStyle w:val="Normal"/>
        <w:ind w:firstLine="708"/>
        <w:jc w:val="both"/>
        <w:rPr/>
      </w:pPr>
      <w:r>
        <w:rPr>
          <w:sz w:val="28"/>
        </w:rPr>
        <w:t>- при установлении фактов реализации фальсифицированных лекарств, а также медикаментов без получения ими разрешительных документов незамедлительно информировать органы здравоохранения и ходатайствовать перед ними о приостановлении лицензии на осуществление фармацевтической деятельности;</w:t>
      </w:r>
    </w:p>
    <w:p>
      <w:pPr>
        <w:pStyle w:val="Normal"/>
        <w:ind w:firstLine="708"/>
        <w:jc w:val="both"/>
        <w:rPr/>
      </w:pPr>
      <w:r>
        <w:rPr>
          <w:sz w:val="28"/>
        </w:rPr>
        <w:t>- сотрудникам подразделений БЭП совместно с территори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проводить проверку организаций – производителей лекарственных средств, находящихся на территориях соответствующих субъектов Российской Федерации, с целью выявления изготовления фальсифицированных лекарственных средств и документирования обнаруженной преступной деятельности.</w:t>
      </w:r>
    </w:p>
    <w:p>
      <w:pPr>
        <w:pStyle w:val="Normal"/>
        <w:ind w:firstLine="708"/>
        <w:jc w:val="both"/>
        <w:rPr>
          <w:sz w:val="28"/>
        </w:rPr>
      </w:pPr>
      <w:r>
        <w:rPr>
          <w:sz w:val="28"/>
        </w:rPr>
        <w:t xml:space="preserve"> </w:t>
      </w:r>
    </w:p>
    <w:p>
      <w:pPr>
        <w:pStyle w:val="Normal"/>
        <w:jc w:val="both"/>
        <w:rPr>
          <w:sz w:val="28"/>
        </w:rPr>
      </w:pPr>
      <w:r>
        <w:rPr>
          <w:sz w:val="28"/>
        </w:rPr>
        <w:t>ВНИИ МВД Ро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440" w:right="1106" w:gutter="0" w:header="708"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См: Федеральный закон Российской Федерации  от 22 июня 1998 года № 86 «О лекарственных средствах» // СЗ РФ. 2004. № 26. Ст. 3006. </w:t>
        <w:tab/>
      </w:r>
    </w:p>
  </w:footnote>
  <w:footnote w:id="3">
    <w:p>
      <w:pPr>
        <w:pStyle w:val="Normal"/>
        <w:ind w:firstLine="708"/>
        <w:jc w:val="both"/>
        <w:rPr/>
      </w:pPr>
      <w:r>
        <w:rPr>
          <w:rStyle w:val="FootnoteCharacters"/>
        </w:rPr>
        <w:footnoteRef/>
      </w:r>
      <w:r>
        <w:rPr/>
        <w:t xml:space="preserve"> </w:t>
      </w:r>
      <w:r>
        <w:rPr/>
        <w:t xml:space="preserve">Там же. </w:t>
      </w:r>
    </w:p>
  </w:footnote>
  <w:footnote w:id="4">
    <w:p>
      <w:pPr>
        <w:pStyle w:val="Footnote"/>
        <w:ind w:firstLine="720"/>
        <w:jc w:val="both"/>
        <w:rPr/>
      </w:pPr>
      <w:r>
        <w:rPr>
          <w:rStyle w:val="FootnoteCharacters"/>
        </w:rPr>
        <w:footnoteRef/>
      </w:r>
      <w:r>
        <w:rPr>
          <w:sz w:val="24"/>
        </w:rPr>
        <w:t> </w:t>
      </w:r>
      <w:r>
        <w:rPr>
          <w:sz w:val="24"/>
        </w:rPr>
        <w:t>Федеральный закон Российской Федерации  от 22 августа 2004 года № 122 «О внесении изменений в Федеральный закон "О лекарственных средствах" // СЗ РФ. 2004. № 35. Ст. 3607 (статья 101).</w:t>
        <w:tab/>
        <w:tab/>
        <w:t> </w:t>
      </w:r>
    </w:p>
  </w:footnote>
  <w:footnote w:id="5">
    <w:p>
      <w:pPr>
        <w:pStyle w:val="Footnote"/>
        <w:ind w:firstLine="720"/>
        <w:jc w:val="both"/>
        <w:rPr/>
      </w:pPr>
      <w:r>
        <w:rPr>
          <w:rStyle w:val="FootnoteCharacters"/>
        </w:rPr>
        <w:footnoteRef/>
      </w:r>
      <w:r>
        <w:rPr>
          <w:sz w:val="24"/>
        </w:rPr>
        <w:t> </w:t>
      </w:r>
      <w:r>
        <w:rPr>
          <w:sz w:val="24"/>
        </w:rPr>
        <w:t>Там же.</w:t>
      </w:r>
    </w:p>
  </w:footnote>
  <w:footnote w:id="6">
    <w:p>
      <w:pPr>
        <w:pStyle w:val="Footnote"/>
        <w:jc w:val="both"/>
        <w:rPr/>
      </w:pPr>
      <w:r>
        <w:rPr>
          <w:rStyle w:val="FootnoteCharacters"/>
        </w:rPr>
        <w:footnoteRef/>
      </w:r>
      <w:r>
        <w:rPr>
          <w:sz w:val="24"/>
        </w:rPr>
        <w:t xml:space="preserve"> </w:t>
      </w:r>
      <w:r>
        <w:rPr>
          <w:sz w:val="24"/>
        </w:rPr>
        <w:t xml:space="preserve">Дженерики – это препараты–аналоги запатентованных лекарственных средств, продающиеся под химическими и международными непатентованными названиями, после истечения срока патентной защиты на соответствующий препарат. См: Приказ Минздрава РФ от 2000 г. № 18 «Стандарты качества. Основные направления». </w:t>
      </w:r>
    </w:p>
  </w:footnote>
  <w:footnote w:id="7">
    <w:p>
      <w:pPr>
        <w:pStyle w:val="ConsNormal"/>
        <w:widowControl/>
        <w:ind w:firstLine="708"/>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остановление Правительства РФ от 30.06.2004 г. № 323 "Об утверждении Положения о Федеральной службе в сфере здравоохранения и социального развития" (в ред. Постановления Правительства РФ от 12.08.2004 N 412).</w:t>
      </w:r>
    </w:p>
    <w:p>
      <w:pPr>
        <w:pStyle w:val="Footnote"/>
        <w:jc w:val="both"/>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9"/>
    </w:rPr>
  </w:style>
  <w:style w:type="character" w:styleId="WW8Num14z0">
    <w:name w:val="WW8Num14z0"/>
    <w:qFormat/>
    <w:rPr/>
  </w:style>
  <w:style w:type="character" w:styleId="WW8Num15z0">
    <w:name w:val="WW8Num15z0"/>
    <w:qFormat/>
    <w:rPr>
      <w:sz w:val="29"/>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9"/>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9"/>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val="false"/>
      <w:i w:val="false"/>
      <w:sz w:val="29"/>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9"/>
      <w:u w:val="none"/>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val="false"/>
      <w:i/>
      <w:sz w:val="26"/>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9"/>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9"/>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b/>
      <w:sz w:val="28"/>
    </w:rPr>
  </w:style>
  <w:style w:type="character" w:styleId="WW8Num53z0">
    <w:name w:val="WW8Num53z0"/>
    <w:qFormat/>
    <w:rPr>
      <w:sz w:val="29"/>
    </w:rPr>
  </w:style>
  <w:style w:type="character" w:styleId="WW8Num54z0">
    <w:name w:val="WW8Num54z0"/>
    <w:qFormat/>
    <w:rPr/>
  </w:style>
  <w:style w:type="character" w:styleId="WW8Num55z0">
    <w:name w:val="WW8Num55z0"/>
    <w:qFormat/>
    <w:rPr>
      <w:rFonts w:ascii="Times New Roman" w:hAnsi="Times New Roman" w:cs="Times New Roman"/>
      <w:b w:val="false"/>
      <w:i w:val="false"/>
      <w:sz w:val="29"/>
      <w:u w:val="none"/>
    </w:rPr>
  </w:style>
  <w:style w:type="character" w:styleId="WW8Num56z0">
    <w:name w:val="WW8Num56z0"/>
    <w:qFormat/>
    <w:rPr/>
  </w:style>
  <w:style w:type="character" w:styleId="WW8Num58z0">
    <w:name w:val="WW8Num58z0"/>
    <w:qFormat/>
    <w:rPr>
      <w:rFonts w:ascii="Times New Roman" w:hAnsi="Times New Roman" w:cs="Times New Roman"/>
      <w:b w:val="false"/>
      <w:i w:val="false"/>
      <w:sz w:val="29"/>
      <w:u w:val="non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b w:val="false"/>
      <w:i w:val="false"/>
      <w:sz w:val="29"/>
      <w:u w:val="none"/>
    </w:rPr>
  </w:style>
  <w:style w:type="character" w:styleId="WW8Num63z0">
    <w:name w:val="WW8Num63z0"/>
    <w:qFormat/>
    <w:rPr/>
  </w:style>
  <w:style w:type="character" w:styleId="WW8Num64z0">
    <w:name w:val="WW8Num64z0"/>
    <w:qFormat/>
    <w:rPr>
      <w:sz w:val="29"/>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i w:val="false"/>
      <w:u w:val="none"/>
    </w:rPr>
  </w:style>
  <w:style w:type="character" w:styleId="WW8Num77z0">
    <w:name w:val="WW8Num77z0"/>
    <w:qFormat/>
    <w:rPr>
      <w:rFonts w:ascii="Times New Roman" w:hAnsi="Times New Roman" w:cs="Times New Roman"/>
      <w:b w:val="false"/>
      <w:i/>
      <w:color w:val="000000"/>
      <w:sz w:val="28"/>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6z0">
    <w:name w:val="WW8NumSt76z0"/>
    <w:qFormat/>
    <w:rPr>
      <w:rFonts w:ascii="Times New Roman" w:hAnsi="Times New Roman" w:cs="Times New Roman"/>
      <w:b w:val="false"/>
      <w:i w:val="false"/>
      <w:sz w:val="29"/>
      <w:u w:val="none"/>
    </w:rPr>
  </w:style>
  <w:style w:type="character" w:styleId="WW8NumSt78z0">
    <w:name w:val="WW8NumSt78z0"/>
    <w:qFormat/>
    <w:rPr>
      <w:rFonts w:ascii="Times New Roman" w:hAnsi="Times New Roman" w:cs="Times New Roman"/>
      <w:b w:val="false"/>
      <w:i w:val="false"/>
      <w:sz w:val="29"/>
      <w:u w:val="none"/>
    </w:rPr>
  </w:style>
  <w:style w:type="character" w:styleId="WW8NumSt81z0">
    <w:name w:val="WW8NumSt81z0"/>
    <w:qFormat/>
    <w:rPr>
      <w:sz w:val="29"/>
    </w:rPr>
  </w:style>
  <w:style w:type="character" w:styleId="WW8NumSt83z0">
    <w:name w:val="WW8NumSt83z0"/>
    <w:qFormat/>
    <w:rPr>
      <w:sz w:val="29"/>
    </w:rPr>
  </w:style>
  <w:style w:type="character" w:styleId="WW8NumSt85z0">
    <w:name w:val="WW8NumSt85z0"/>
    <w:qFormat/>
    <w:rPr>
      <w:sz w:val="29"/>
    </w:rPr>
  </w:style>
  <w:style w:type="character" w:styleId="WW8NumSt87z0">
    <w:name w:val="WW8NumSt87z0"/>
    <w:qFormat/>
    <w:rPr>
      <w:sz w:val="29"/>
    </w:rPr>
  </w:style>
  <w:style w:type="character" w:styleId="WW8NumSt92z0">
    <w:name w:val="WW8NumSt92z0"/>
    <w:qFormat/>
    <w:rPr>
      <w:rFonts w:ascii="Times New Roman" w:hAnsi="Times New Roman" w:cs="Times New Roman"/>
    </w:rPr>
  </w:style>
  <w:style w:type="character" w:styleId="WW8NumSt95z0">
    <w:name w:val="WW8NumSt95z0"/>
    <w:qFormat/>
    <w:rPr>
      <w:rFonts w:ascii="Symbol" w:hAnsi="Symbol" w:cs="Symbol"/>
    </w:rPr>
  </w:style>
  <w:style w:type="character" w:styleId="WW8NumSt97z0">
    <w:name w:val="WW8NumSt9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60"/>
      <w:ind w:right="-5" w:firstLine="720"/>
      <w:jc w:val="both"/>
    </w:pPr>
    <w:rPr>
      <w:sz w:val="28"/>
    </w:rPr>
  </w:style>
  <w:style w:type="paragraph" w:styleId="3">
    <w:name w:val="Основной текст с отступом 3"/>
    <w:basedOn w:val="Normal"/>
    <w:qFormat/>
    <w:pPr>
      <w:spacing w:lineRule="auto" w:line="360"/>
      <w:ind w:right="-5" w:firstLine="708"/>
      <w:jc w:val="both"/>
    </w:pPr>
    <w:rPr>
      <w:sz w:val="28"/>
    </w:rPr>
  </w:style>
  <w:style w:type="paragraph" w:styleId="21">
    <w:name w:val="Основной 2"/>
    <w:basedOn w:val="Normal"/>
    <w:qFormat/>
    <w:pPr>
      <w:widowControl w:val="false"/>
      <w:spacing w:lineRule="exact" w:line="420"/>
      <w:ind w:firstLine="709"/>
      <w:jc w:val="both"/>
    </w:pPr>
    <w:rPr>
      <w:sz w:val="28"/>
    </w:rPr>
  </w:style>
  <w:style w:type="paragraph" w:styleId="31">
    <w:name w:val="Основной текст 3"/>
    <w:basedOn w:val="Normal"/>
    <w:qFormat/>
    <w:pPr/>
    <w:rPr>
      <w:sz w:val="26"/>
    </w:rPr>
  </w:style>
  <w:style w:type="paragraph" w:styleId="BodyTextIndent2">
    <w:name w:val="Body Text Indent 2"/>
    <w:basedOn w:val="Normal"/>
    <w:qFormat/>
    <w:pPr>
      <w:widowControl w:val="false"/>
      <w:spacing w:lineRule="auto" w:line="480"/>
      <w:ind w:firstLine="851"/>
      <w:jc w:val="both"/>
    </w:pPr>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76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5:00Z</dcterms:created>
  <dc:creator>Довольный пользователь Microsoft Office</dc:creator>
  <dc:description/>
  <dc:language>en-US</dc:language>
  <cp:lastModifiedBy>ВНИИ</cp:lastModifiedBy>
  <cp:lastPrinted>2004-09-20T12:11:00Z</cp:lastPrinted>
  <dcterms:modified xsi:type="dcterms:W3CDTF">2005-04-04T06:15:00Z</dcterms:modified>
  <cp:revision>2</cp:revision>
  <dc:subject/>
  <dc:title>Л </dc:title>
</cp:coreProperties>
</file>