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Аналитический обзор криминогенной ситуации в сфере уклонения от уплаты акцизов</w:t>
      </w:r>
    </w:p>
    <w:p>
      <w:pPr>
        <w:pStyle w:val="Normal"/>
        <w:rPr>
          <w:sz w:val="27"/>
        </w:rPr>
      </w:pPr>
      <w:r>
        <w:rPr>
          <w:sz w:val="27"/>
        </w:rPr>
      </w:r>
    </w:p>
    <w:p>
      <w:pPr>
        <w:pStyle w:val="Normal"/>
        <w:widowControl w:val="false"/>
        <w:autoSpaceDE w:val="false"/>
        <w:spacing w:lineRule="atLeast" w:line="235"/>
        <w:ind w:firstLine="720"/>
        <w:jc w:val="both"/>
        <w:rPr/>
      </w:pPr>
      <w:r>
        <w:rPr>
          <w:sz w:val="27"/>
        </w:rPr>
        <w:t xml:space="preserve">Первопричины проблем, возникающих в процессе уплаты акцизов, кроются в их экономической сути. Будучи косвенными налогами, они удобны для государства тем, что они заложены в цене товара и незаметны их фактическому плательщику - потребителю товаров. Традиционно, акцизы устанавливались на реализацию товаров повышенного спроса: начиная, от пряностей и булатной стали - в средние века, до бензина и сигарет - в наше время. Установление акцизов на товары первой необходимости свидетельствовало о кризисном состоянии экономики. Буржуазные революции в Великобритании и Франции, соляные бунты в России были вызваны в свое время чрезмерным обложением косвенными налогами предметов первой необходимости, что вело к их дороговизне и вызывало народные волнения. Традиционно акцизы взимаются с так называемых антисоциальных товаров: алкоголя и табака, устойчиво растущий спрос на которые сопряжен с ухудшением здоровья нации. Таким образом, акцизы влияют на социальную стабильность государства. </w:t>
      </w:r>
    </w:p>
    <w:p>
      <w:pPr>
        <w:pStyle w:val="Normal"/>
        <w:ind w:firstLine="720"/>
        <w:jc w:val="both"/>
        <w:rPr/>
      </w:pPr>
      <w:r>
        <w:rPr>
          <w:sz w:val="27"/>
        </w:rPr>
        <w:t xml:space="preserve">В настоящее время в </w:t>
      </w:r>
      <w:r>
        <w:rPr>
          <w:b/>
          <w:sz w:val="27"/>
        </w:rPr>
        <w:t xml:space="preserve">перечень товаров, подлежащих обложению акцизами </w:t>
      </w:r>
      <w:r>
        <w:rPr>
          <w:sz w:val="27"/>
        </w:rPr>
        <w:t xml:space="preserve">в соответствии со ст. 182 НК РФ, входят: спирт этиловый из всех видов сырья (за исключением спирта коньячного); спиртосодержащая продукция; алкогольная продукция (спирт питьевой, водка, ликероводочные изделия, коньяки и иная пищевая продукция с содержанием этилового спирта более полутора процентов от объема единицы алкогольной продукции, за исключением виноматериалов); пиво; табачная продукция; легковые автомобили, мотоциклы с мощностью двигателя свыше 150 л.с.; бензин автомобильный; дизельное топливо; масло для дизельных и карбюраторных (инжекторных) двигателей; прямогонный бензин. </w:t>
      </w:r>
    </w:p>
    <w:p>
      <w:pPr>
        <w:pStyle w:val="Normal"/>
        <w:widowControl w:val="false"/>
        <w:autoSpaceDE w:val="false"/>
        <w:spacing w:lineRule="atLeast" w:line="235"/>
        <w:ind w:firstLine="720"/>
        <w:jc w:val="both"/>
        <w:rPr/>
      </w:pPr>
      <w:r>
        <w:rPr>
          <w:sz w:val="27"/>
        </w:rPr>
        <w:t>В условиях отсутствия госмонополии на производство и реализацию подакцизных товаров, предприниматели с целью захвата рынков сбыта товаров массового спроса, пытаются их удешевить за счет уклонения от уплаты акциза. В результате, сфера производства и оборо</w:t>
        <w:softHyphen/>
        <w:t>та подакцизных товаров в Российской Федерации, ввиду быстрой оборачиваемости вложенных средств и возмож</w:t>
        <w:softHyphen/>
        <w:t>ности извлечения сверхприбыли, традиционно является одной из наи</w:t>
        <w:softHyphen/>
        <w:t>более криминализованных отраслей хозяйственной деятельности.</w:t>
      </w:r>
    </w:p>
    <w:p>
      <w:pPr>
        <w:pStyle w:val="Normal"/>
        <w:autoSpaceDE w:val="false"/>
        <w:ind w:firstLine="720"/>
        <w:jc w:val="both"/>
        <w:rPr/>
      </w:pPr>
      <w:r>
        <w:rPr>
          <w:sz w:val="27"/>
        </w:rPr>
        <w:t>По опубликованным данным на 1.01.2003 года суммы собранного акциза составили 214,9 млрд. руб. или 2% от ВВП. При этом фактическое исполнение бюджетного задания достигало всего 95,6% от запланированных сумм. Задолженность по акцизам в федеральный бюджет в этот период составила 26,5 млрд. руб. Недоимка по акцизам в консолидированный бюджет превысила 14 млрд. руб, в т.ч. в федеральный бюджет – 10,5 млрд. руб., из них 35% приходилось на недоимку по алкогольной продукции. Среди акцизов на товары народного потребления лидирующие позиции по доходности принадлежат акцизам на спирт этиловый, водку и ликероводочные изделия. Второе место в структуре поступлений акцизов принадлежит акцизам на бензин автомобильный. Третье и четвертое места в общем объеме поступлений акцизов занимают акцизы на пиво и табачные изделия, полностью зачисляющиеся в бюджеты субъектов Российской Федерации.</w:t>
      </w:r>
    </w:p>
    <w:p>
      <w:pPr>
        <w:pStyle w:val="Normal"/>
        <w:ind w:firstLine="720"/>
        <w:jc w:val="both"/>
        <w:rPr>
          <w:sz w:val="27"/>
        </w:rPr>
      </w:pPr>
      <w:r>
        <w:rPr>
          <w:sz w:val="27"/>
        </w:rPr>
        <w:t>Законодательное регулирование порядка определения налогооблагаемой базы, установление субъекта, на которых распространяется обязанность по уплате акциза, механизм его исчисления и уплаты, способы распределения доходов по бюджетным уровням - различаются по группам подакцизных товаров. С этими различиями связаны особенности криминогенной ситуации, сложившейся на рынке тех или иных товаров, способы совершения налоговых преступлений, трудности борьбы с ними, организация эффективного налогового контроля. В этой связи, для проведения анализа криминогенной ситуации представленный выше перечень подакцизных товаров подразделяется на три основные группы: алкогольная продукция, в т.ч. пиво, табачная продукция, нефтепродукты.</w:t>
      </w:r>
      <w:r>
        <w:rPr>
          <w:rStyle w:val="FootnoteCharacters"/>
          <w:rStyle w:val="FootnoteAnchor"/>
          <w:sz w:val="27"/>
        </w:rPr>
        <w:footnoteReference w:id="2"/>
      </w:r>
    </w:p>
    <w:p>
      <w:pPr>
        <w:pStyle w:val="Normal"/>
        <w:numPr>
          <w:ilvl w:val="0"/>
          <w:numId w:val="1"/>
        </w:numPr>
        <w:tabs>
          <w:tab w:val="clear" w:pos="708"/>
          <w:tab w:val="left" w:pos="1080" w:leader="none"/>
        </w:tabs>
        <w:ind w:left="0" w:firstLine="720"/>
        <w:jc w:val="both"/>
        <w:rPr/>
      </w:pPr>
      <w:r>
        <w:rPr>
          <w:b/>
          <w:sz w:val="27"/>
        </w:rPr>
        <w:t>Анализ криминогенной ситуации в сфере уклонения от уплаты акцизов по операциям с алкогольной продукцией и пивом</w:t>
      </w:r>
      <w:r>
        <w:rPr>
          <w:sz w:val="27"/>
        </w:rPr>
        <w:t xml:space="preserve">. </w:t>
      </w:r>
    </w:p>
    <w:p>
      <w:pPr>
        <w:pStyle w:val="Normal"/>
        <w:ind w:firstLine="720"/>
        <w:jc w:val="both"/>
        <w:rPr/>
      </w:pPr>
      <w:r>
        <w:rPr>
          <w:b/>
          <w:sz w:val="27"/>
        </w:rPr>
        <w:t>Основные особенности исчисления и уплаты акциза по алкогольной продукции и пиву</w:t>
      </w:r>
      <w:r>
        <w:rPr>
          <w:sz w:val="27"/>
        </w:rPr>
        <w:t>. Объектом налогообложения являются операции по реализации: алкогольной продукции ее производителями; алкогольной продукции организациями оптовой торговли со своих акцизных складов, за исключением реализации акцизному складу другой оптовой организации. К подакцизным товарам относится следующая алкогольная продукция: спирт питьевой, водка, ликероводочные изделия, коньяки, вино и иная пищевая продукция с объемной долей этилового спирта более 1,5 процента, за исключением виноматериалов (п. 1 ст. 182 НК РФ). По операциям реализации алкогольной продукции акцизы начисляются в момент завершения действия режима налогового склада</w:t>
      </w:r>
      <w:r>
        <w:rPr>
          <w:rStyle w:val="FootnoteAnchor"/>
          <w:sz w:val="27"/>
          <w:vertAlign w:val="superscript"/>
        </w:rPr>
        <w:footnoteReference w:id="3"/>
      </w:r>
      <w:r>
        <w:rPr>
          <w:sz w:val="27"/>
        </w:rPr>
        <w:t xml:space="preserve"> (п.4. ст. 195 НК РФ). В соответствии с п. 1 ст. 193 НК РФ обложение пива акцизами осуществляется по ставкам, дифференцированным в зависимости от нормативного (стандартизированного) содержания в нем объемной доли этилового спирта. Так, с 1 января 2003 года ставка акциза на пиво с нормативным (стандартизированным) содержанием объемной доли этилового спирта до 0,5 % включительно установлена в размере 0 руб. за 1 литр, свыше 0,5 % и до 8,6 % включительно - 1 руб. 40 коп. за 1 литр, а свыше 8,6 % - 4 руб. 60 коп. за 1 литр.</w:t>
      </w:r>
    </w:p>
    <w:p>
      <w:pPr>
        <w:pStyle w:val="Normal"/>
        <w:ind w:firstLine="720"/>
        <w:jc w:val="both"/>
        <w:rPr/>
      </w:pPr>
      <w:r>
        <w:rPr>
          <w:sz w:val="27"/>
        </w:rPr>
        <w:t>В соответствии со статьей 200 НК РФ при определении суммы акциза на реализованную алкогольную продукцию правом уменьшения ее на сумму налоговых вычетов обладает только предприятие – производитель. Вычетам подлежат суммы акциза, уплаченные по подакцизным товарам, использованным в качестве сырья при производстве других подакцизных товаров. Согласно статье 201 НК РФ вычетам подлежат только суммы акциза, фактически уплаченные продавцам товаров, либо фактически уплаченные при их ввозе на таможенную территорию РФ. Кроме того, вычеты производятся в части стоимости подакцизных товаров, использованных в качестве сырья, фактически включенной в расходы на производство других реализованных товаров. Основанием для получения вычета являются расчетные документы и счета-фактуры, в которых сумма акциза выделена отдельной строкой.</w:t>
      </w:r>
    </w:p>
    <w:p>
      <w:pPr>
        <w:pStyle w:val="Normal"/>
        <w:autoSpaceDE w:val="false"/>
        <w:ind w:firstLine="720"/>
        <w:jc w:val="both"/>
        <w:rPr/>
      </w:pPr>
      <w:r>
        <w:rPr>
          <w:sz w:val="27"/>
        </w:rPr>
        <w:t>В соответствии с Федеральным законом от 22.11.95 г. № 171-ФЗ «О государственном регулировании производства и оборота этилового спирта, алкогольной и спиртосодержащей продукции» алкогольная продукция с объемной долей этилового спирта свыше 9 % в обязательном порядке подлежит маркировке:</w:t>
      </w:r>
    </w:p>
    <w:p>
      <w:pPr>
        <w:pStyle w:val="Normal"/>
        <w:autoSpaceDE w:val="false"/>
        <w:ind w:firstLine="720"/>
        <w:jc w:val="both"/>
        <w:rPr>
          <w:sz w:val="27"/>
        </w:rPr>
      </w:pPr>
      <w:r>
        <w:rPr>
          <w:color w:val="000000"/>
          <w:sz w:val="27"/>
        </w:rPr>
        <w:t>- 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организациями, осуществляющими производство такой алкогольной продукции, в государственных органах, уполномоченных Правительством Российской Федерации;</w:t>
      </w:r>
    </w:p>
    <w:p>
      <w:pPr>
        <w:pStyle w:val="Normal"/>
        <w:autoSpaceDE w:val="false"/>
        <w:ind w:firstLine="720"/>
        <w:jc w:val="both"/>
        <w:rPr/>
      </w:pPr>
      <w:r>
        <w:rPr>
          <w:color w:val="000000"/>
          <w:sz w:val="27"/>
        </w:rPr>
        <w:t>- алкогольная продукция, произведенная на территории Российской Федерации и предназначенная для розничной продажи, маркируется региональными специальными марками того субъекта Российской Федерации, на территории которого осуществляется ее розничная продажа. Указанные марки приобретаются организациями, учредившими в установленном порядке акцизные склады;</w:t>
      </w:r>
    </w:p>
    <w:p>
      <w:pPr>
        <w:pStyle w:val="Normal"/>
        <w:autoSpaceDE w:val="false"/>
        <w:ind w:firstLine="720"/>
        <w:jc w:val="both"/>
        <w:rPr>
          <w:sz w:val="27"/>
        </w:rPr>
      </w:pPr>
      <w:r>
        <w:rPr>
          <w:color w:val="000000"/>
          <w:sz w:val="27"/>
        </w:rPr>
        <w:t>- алкогольная продукция, ввозимая (импортируемая) на таможенную территорию Российской Федерации, маркируется акцизными марками. Указанные марки приобретаются в таможенных органах организациями, осуществляющими импорт алкогольной продукции.</w:t>
      </w:r>
    </w:p>
    <w:p>
      <w:pPr>
        <w:pStyle w:val="Normal"/>
        <w:autoSpaceDE w:val="false"/>
        <w:ind w:firstLine="720"/>
        <w:jc w:val="both"/>
        <w:rPr>
          <w:sz w:val="27"/>
        </w:rPr>
      </w:pPr>
      <w:r>
        <w:rPr>
          <w:color w:val="000000"/>
          <w:sz w:val="27"/>
        </w:rPr>
        <w:t xml:space="preserve">Согласно пункту 3 статьи 12 </w:t>
      </w:r>
      <w:r>
        <w:rPr>
          <w:sz w:val="27"/>
        </w:rPr>
        <w:t>Федерального закона от 22.11.95 г. № 171-ФЗ (с изменениями и дополнениями) ф</w:t>
      </w:r>
      <w:r>
        <w:rPr>
          <w:color w:val="000000"/>
          <w:sz w:val="27"/>
        </w:rPr>
        <w:t>едеральная и региональная специальная марка,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и осуществление контроля за уплатой налогов.</w:t>
      </w:r>
    </w:p>
    <w:p>
      <w:pPr>
        <w:pStyle w:val="Normal"/>
        <w:autoSpaceDE w:val="false"/>
        <w:ind w:firstLine="720"/>
        <w:jc w:val="both"/>
        <w:rPr>
          <w:sz w:val="27"/>
        </w:rPr>
      </w:pPr>
      <w:r>
        <w:rPr>
          <w:color w:val="000000"/>
          <w:sz w:val="27"/>
        </w:rPr>
        <w:t>Региональная специальная марка, кроме того, является подтверждением проведения субъектом Российской Федерации специальных защитных мер, включающих в себя проверку качества и безопасности алкогольной продукции, предназначенной для розничной продажи на территории соответствующего субъекта Российской Федерации, и осуществление контроля за оборотом алкогольной продукции на указанной территории.</w:t>
      </w:r>
    </w:p>
    <w:p>
      <w:pPr>
        <w:pStyle w:val="Normal"/>
        <w:ind w:firstLine="709"/>
        <w:jc w:val="both"/>
        <w:rPr>
          <w:sz w:val="27"/>
        </w:rPr>
      </w:pPr>
      <w:r>
        <w:rPr>
          <w:sz w:val="27"/>
        </w:rPr>
        <w:t xml:space="preserve">Приказом Минфина РФ и МНС РФ от 28 февраля 2001 г. N 17н/БГ-3-31/65 утверждены Технические требования к региональным специальным маркам для маркировки алкогольной продукции, обязательные для изготовителей таких марок. </w:t>
      </w:r>
      <w:r>
        <w:rPr>
          <w:color w:val="000000"/>
          <w:sz w:val="27"/>
        </w:rPr>
        <w:t>Региональные специальные марки различаются по цвету: на алкогольную продукцию с объемной долей этилового спирта до 25 процентов включительно марка исполнена в оранжево-розово-красных тонах; на алкогольную продукцию с объемной долей этилового спирта свыше 25 процентов - в сине-зеленых тонах.</w:t>
      </w:r>
      <w:r>
        <w:rPr>
          <w:rStyle w:val="FootnoteCharacters"/>
          <w:rStyle w:val="FootnoteAnchor"/>
          <w:color w:val="000000"/>
          <w:sz w:val="27"/>
        </w:rPr>
        <w:footnoteReference w:id="4"/>
      </w:r>
    </w:p>
    <w:p>
      <w:pPr>
        <w:pStyle w:val="Normal"/>
        <w:autoSpaceDE w:val="false"/>
        <w:ind w:firstLine="720"/>
        <w:jc w:val="both"/>
        <w:rPr/>
      </w:pPr>
      <w:r>
        <w:rPr>
          <w:sz w:val="27"/>
        </w:rPr>
        <w:t xml:space="preserve">Статьей 7 Федерального закона от 23.12.2003 № 186-ФЗ «О федеральном бюджете на 2004 год» в 2004 году изменен порядок перераспределения доходов от уплаты акцизов по алкогольной продукции в пользу консолидированных бюджетов субъектов РФ. Так, с 01.01.2004 г. доходы от поступлений акцизов по водке и ликероводочной продукции полностью зачисляются в консолидированные бюджеты субъектов РФ и бюджеты Закрытых административных территориальных образований (ЗАТО). Таким образом, уклонение от уплаты акцизов по алкогольной продукции с 01.01.2004 года в большей степени влияет на формирование доходной части консолидированных бюджетов субъектов РФ и бюджетов Закрытых административных территориальных образований. </w:t>
      </w:r>
    </w:p>
    <w:p>
      <w:pPr>
        <w:pStyle w:val="Normal"/>
        <w:autoSpaceDE w:val="false"/>
        <w:ind w:firstLine="720"/>
        <w:jc w:val="both"/>
        <w:rPr/>
      </w:pPr>
      <w:r>
        <w:rPr>
          <w:b/>
          <w:sz w:val="27"/>
        </w:rPr>
        <w:t>Негативные последствия нарушения законодательства, регулирующего производство и оборот алкогольной продукции и пива</w:t>
      </w:r>
      <w:r>
        <w:rPr>
          <w:b/>
          <w:color w:val="000000"/>
          <w:sz w:val="27"/>
        </w:rPr>
        <w:t>, влияющие на уровень акцизных поступлений в бюджет</w:t>
      </w:r>
      <w:r>
        <w:rPr>
          <w:b/>
          <w:sz w:val="27"/>
        </w:rPr>
        <w:t xml:space="preserve">. </w:t>
      </w:r>
      <w:r>
        <w:rPr>
          <w:sz w:val="27"/>
        </w:rPr>
        <w:t>Де</w:t>
        <w:softHyphen/>
        <w:t>монополизация и разгосударствление сферы производства и оборота алкогольной продукции привели к тому, что на внутреннем и внешнем рынках появились сотни хозяйствую</w:t>
        <w:softHyphen/>
        <w:t>щих субъектов, занимающихся не только легальным, но и нелегальным алкоголь</w:t>
        <w:softHyphen/>
        <w:t>ным бизнесом, который включает в себя незаконный оборот этилового спирта, изготовление фальсифицированной алкогольной продукции, исполь</w:t>
        <w:softHyphen/>
        <w:t xml:space="preserve">зование фальшивых специальных и акцизных марок. </w:t>
      </w:r>
    </w:p>
    <w:p>
      <w:pPr>
        <w:pStyle w:val="Normal"/>
        <w:widowControl w:val="false"/>
        <w:autoSpaceDE w:val="false"/>
        <w:spacing w:lineRule="atLeast" w:line="297"/>
        <w:ind w:firstLine="724"/>
        <w:jc w:val="both"/>
        <w:rPr>
          <w:sz w:val="27"/>
        </w:rPr>
      </w:pPr>
      <w:r>
        <w:rPr>
          <w:i/>
          <w:sz w:val="27"/>
        </w:rPr>
        <w:t>-Изготовление фальсифицированной алкогольной продукции.</w:t>
      </w:r>
      <w:r>
        <w:rPr>
          <w:sz w:val="27"/>
        </w:rPr>
        <w:t xml:space="preserve"> По данным ГУНП ФСЭНП МВД России, в течение последних двух лет отмечается резкий рост производства этилового спирта, технического гидролизного и синтетического, а также спиртосодержащих жидкостей на их основе, при снижении производства спирта сырца из пищевого сырья. Объем производимой продукции значительно превышает потребности предприятий тех отраслей промышленности, для которых производятся подобные спирты. Это позволяет сделать вывод о том, что значительная часть указанных спиртов идет на производство фальсифицированной алкогольной продукции. В текущем году пресечена деятельность 653 подпольных производств спиртового суррогата. Гидролизными заводами используется доступное пищевое сырье, что обеспечивает низкую себестоимость производимого синтетического спирта, а так как оборот спиртосодержащих денатурированных жидкостей не ограничен они более чем привлекательны для производителей нелегальной продукции. Кроме того, предприятия при отсутствии нормативно закрепленного запрета на производство подобных жидкостей по собственным техническим условиям, реализуют готовую продукцию под видом товаров бытовой химии и парфюмерно-косметической продукции. Денатурированных растворов, эмульсий, суспензий на основе спирта этилового технического, технического ректификованного гидролизного за 10 месяцев произведено в 4,1 раза больше, чем в предыдущем году. </w:t>
      </w:r>
      <w:r>
        <w:rPr>
          <w:color w:val="000000"/>
          <w:sz w:val="27"/>
        </w:rPr>
        <w:t>По данным межрегиональной инспекции МНС России по крупнейшим налогоплательщикам № 3, общий объем крепких алкогольных суррогатов, которые можно произвести из денатурированных спиртов, составляет 43,3 млн дал — 36%, или треть, от всего объема легального производства. Недополученные бюджетом акцизы, таким образом, можно оценить в 6 млрд. руб. ежегодно.</w:t>
      </w:r>
      <w:r>
        <w:rPr>
          <w:rStyle w:val="FootnoteCharacters"/>
          <w:rStyle w:val="FootnoteAnchor"/>
          <w:color w:val="000000"/>
          <w:sz w:val="27"/>
        </w:rPr>
        <w:footnoteReference w:id="5"/>
      </w:r>
    </w:p>
    <w:p>
      <w:pPr>
        <w:pStyle w:val="Normal"/>
        <w:ind w:firstLine="709"/>
        <w:jc w:val="both"/>
        <w:rPr/>
      </w:pPr>
      <w:r>
        <w:rPr>
          <w:sz w:val="27"/>
        </w:rPr>
        <w:t>Кроме «подпольных цехов» производство алкогольной продукции из нелегального спирта осуществляется и на официально зарегистрированных производственных мощностях. В результате такой деятельности по различным экспертным оценкам, ежегодно в бюд</w:t>
        <w:softHyphen/>
        <w:t>жет не поступает 25-40 млрд. руб. Для определения доли теневого рынка можно сопоставить объемы легального производства, которые в прошлом году составили 134,9 млн. дал., с объемами потребления. Официальных статистических данных по объемам потребления не имеется, но по оценкам различных экспертов эти объемы варьируются от 270 млн дал.</w:t>
      </w:r>
      <w:r>
        <w:rPr>
          <w:rStyle w:val="FootnoteCharacters"/>
          <w:rStyle w:val="FootnoteAnchor"/>
          <w:sz w:val="27"/>
        </w:rPr>
        <w:footnoteReference w:id="6"/>
      </w:r>
      <w:r>
        <w:rPr>
          <w:sz w:val="27"/>
        </w:rPr>
        <w:t xml:space="preserve"> до 170 млн дал. При этом большинство аналитиков склоняется к уровню в 190 млн дал, т.е. 55 млн дал реализуются нелегально (почти 29 % рынка). Только неуплаченный акциз с реализации этих бутылок составит сумму 29,7 млрд рублей, или более 1 млрд долларов. Суммарная прибыль «теневиков» при минимальной отпускной цене в 40 рублей может достигать 1,3 млрд долларов. </w:t>
      </w:r>
    </w:p>
    <w:p>
      <w:pPr>
        <w:pStyle w:val="Normal"/>
        <w:widowControl w:val="false"/>
        <w:autoSpaceDE w:val="false"/>
        <w:spacing w:lineRule="atLeast" w:line="230"/>
        <w:ind w:firstLine="720"/>
        <w:jc w:val="both"/>
        <w:rPr/>
      </w:pPr>
      <w:r>
        <w:rPr>
          <w:i/>
          <w:sz w:val="27"/>
        </w:rPr>
        <w:t>-Привлекательность «акцизного воровства»</w:t>
      </w:r>
      <w:r>
        <w:rPr>
          <w:sz w:val="27"/>
        </w:rPr>
        <w:t xml:space="preserve"> обусловлена высокими ставками акцизов. «Акцизная составляющая» цены (27 руб) в два-три раза превышает себестоимость водки. Очевидно, что алкогольная продукция может стоить в розничной сети дешево только тогда, когда не платятся акцизы. Если в 1997-1998 г.г. объём нелегальной алкогольной продукции, находящейся в незаконном обороте, состав</w:t>
        <w:softHyphen/>
        <w:t xml:space="preserve">лял около 50 %, в 1999 г. - порядка 40 %, то в течение 2000-2001 г. он составлял до 30 % объёма рынка алкоголя. </w:t>
      </w:r>
    </w:p>
    <w:p>
      <w:pPr>
        <w:pStyle w:val="Normal"/>
        <w:widowControl w:val="false"/>
        <w:autoSpaceDE w:val="false"/>
        <w:spacing w:lineRule="atLeast" w:line="230"/>
        <w:ind w:firstLine="720"/>
        <w:jc w:val="both"/>
        <w:rPr/>
      </w:pPr>
      <w:r>
        <w:rPr>
          <w:i/>
          <w:sz w:val="27"/>
        </w:rPr>
        <w:t>-Криминализация оборота пива, вина, коньяка.</w:t>
      </w:r>
      <w:r>
        <w:rPr>
          <w:sz w:val="27"/>
        </w:rPr>
        <w:t xml:space="preserve"> Хотя пиво остается подакцизным товаром, функционирование механизма сбора акцизов не изучалось, поэтому потери бюджета на рынке пива оценить трудно. Контроль со стороны государства за стремительно развивающимся пивным рынком пока незначителен. При сравнении объёмов производства и розничной реализа</w:t>
        <w:softHyphen/>
        <w:t>ции шампанс</w:t>
        <w:softHyphen/>
        <w:t>кого с учётом натуральных показателей экспортно-импортных операций, оказывается, что около 5,4 млн. дал. продукции или 71 % от общего объёма розничной торговли имеет неустановленное, вероятнее всего, незаконное происхож</w:t>
        <w:softHyphen/>
        <w:t>дение. Неутешительными также являются результаты аналогичных расчетов по обороту коньячных изделий. Проведённый сравнительный анализ объё</w:t>
        <w:softHyphen/>
        <w:t>мов производства и внешнеэкономической деятельности на террито</w:t>
        <w:softHyphen/>
        <w:t>рии Российской Федерации показал, что при объёме 1,7 млн. дал реа</w:t>
        <w:softHyphen/>
        <w:t>лизованного в розницу коньяка 53% или  937 тыс. дал из него состави</w:t>
        <w:softHyphen/>
        <w:t>ла продукция, имеющая неустановленное происхождение. Госкомстат свидетельствует, что в прошлом году в России на душу населения пришлось 9,1 литра абсолютного алкоголя, в то время как потребление свыше 8 литров абсолютного алкоголя ведет к деградации нации.</w:t>
      </w:r>
    </w:p>
    <w:p>
      <w:pPr>
        <w:pStyle w:val="Normal"/>
        <w:ind w:firstLine="709"/>
        <w:jc w:val="both"/>
        <w:rPr/>
      </w:pPr>
      <w:r>
        <w:rPr>
          <w:i/>
          <w:sz w:val="27"/>
        </w:rPr>
        <w:t>-Неэффективное использование госсобственности.</w:t>
      </w:r>
      <w:r>
        <w:rPr>
          <w:sz w:val="27"/>
        </w:rPr>
        <w:t xml:space="preserve"> Львиную долю нелегальной водки производят и продают легально и доходы от подобной деятельности исчисляются десятками миллиардов рублей. Нелегальную продукцию зачастую производят те неэффективные предприятия, которые официально используют мощности на 20-30%, из них - большинство являются государственными. Для решения этой проблемы был создан «Росспиртпром», в составе которого всего несколько рентабельных заводов, а остальные ликероводочные заводы (ЛВЗ) имеют колоссальные долги. Они лишают возможности развития рентабельные предприятия, входящие в «Росспиртпром», так как их доходы направляются не на модернизацию, а на погашение долгов. В течении 2001 года 22 предприятия отрасли были объявлены несостоятельными. Кроме того, в деятельности ФГУП «Росспиртпром» Счетной Палатой РФ в 2003 г. были выявлены существенные нарушения, повлекшие потери части доходов федерального бюджета.</w:t>
      </w:r>
    </w:p>
    <w:p>
      <w:pPr>
        <w:pStyle w:val="TextBodyIndent"/>
        <w:rPr/>
      </w:pPr>
      <w:r>
        <w:rPr>
          <w:i/>
          <w:sz w:val="27"/>
        </w:rPr>
        <w:t>-Криминализация сферы оптово-розничной реализации водки.</w:t>
      </w:r>
      <w:r>
        <w:rPr>
          <w:sz w:val="27"/>
        </w:rPr>
        <w:t xml:space="preserve"> Примечательно, что из всей алкогольной продукции наиболее привлекательным объектом посягательств является водка.</w:t>
      </w:r>
      <w:r>
        <w:rPr>
          <w:rStyle w:val="FootnoteAnchor"/>
          <w:vertAlign w:val="superscript"/>
        </w:rPr>
        <w:footnoteReference w:id="7"/>
      </w:r>
      <w:r>
        <w:rPr>
          <w:sz w:val="27"/>
        </w:rPr>
        <w:t xml:space="preserve"> В пересчете на абсолютный алкоголь водка почти в полтора-два раза дешевле портвейна и пива, не говоря уже о сухом вине или коньяке. Из-за того, что даже сравнительно дешевая легальная водка не доступна по цене значительному слою населения, рыночный спрос удовлетворяется водкой низкого качества, поставляемой нелегальными предпринимателями. В этой ситуации, производство алкогольной про</w:t>
        <w:softHyphen/>
        <w:t>дукции легальными производителя оказывается нерентабельным, что затрудняет её сбыт. Оптовые поставщики стремятся производить закупку ликероводочной продукции у товаропроизводителей дру</w:t>
        <w:softHyphen/>
        <w:t>гих регионов, так как в данном случае имеется возможность предо</w:t>
        <w:softHyphen/>
        <w:t>ставления в налоговые органы трудно проверяемых сведений по количеству и стоимости закупаемой продукции с использованием реквизитов несуществующих фирм. Динамика налоговых поступлений свидетельствует, что у ряда предприятий имеется систематическая задолженность по акцизу. Между контролирующими организациями плохо налажено взаимодействие, недостаточно действенно контролируется работа акцизных складов. Неудивительно, что бесследно исчезают сотни тысяч акцизных марок и фирмы, их получившие. По данным пресс-службы Ккомитета экономического развития, промышленной политики и торговли г. Санкт-Петербурга в 1-м квартале 2004 г. в ходе проверки 1094 организаций было выявлено свыше трехсот фирм - нарушителей, из которых только 7 лишены лицензий на торговлю спиртным. Всего таких точек в городе около 9,5 ты</w:t>
      </w:r>
      <w:r>
        <w:rPr>
          <w:color w:val="000000"/>
        </w:rPr>
        <w:t>с.</w:t>
      </w:r>
      <w:r>
        <w:rPr>
          <w:rStyle w:val="FootnoteCharacters"/>
          <w:rStyle w:val="FootnoteAnchor"/>
          <w:color w:val="000000"/>
          <w:sz w:val="27"/>
        </w:rPr>
        <w:footnoteReference w:id="8"/>
      </w:r>
      <w:r>
        <w:rPr>
          <w:color w:val="000000"/>
        </w:rPr>
        <w:t xml:space="preserve"> </w:t>
      </w:r>
    </w:p>
    <w:p>
      <w:pPr>
        <w:pStyle w:val="Normal"/>
        <w:ind w:firstLine="709"/>
        <w:jc w:val="both"/>
        <w:rPr/>
      </w:pPr>
      <w:r>
        <w:rPr>
          <w:sz w:val="27"/>
        </w:rPr>
        <w:t>Несмотря на проводимую государством политику по ужесточению контроля за оборотом алкогольной продукции, внесению соответству</w:t>
        <w:softHyphen/>
        <w:t>ющих изменений в законодательство, регулирующее данную сферу экономики, а также предпринимаемые правоохранительными и кон</w:t>
        <w:softHyphen/>
        <w:t>тролирующими органами меры, кардинально изменить ситуацию по снижению объёма нелегальной алкогольной продукции, находящей</w:t>
        <w:softHyphen/>
        <w:t xml:space="preserve">ся в обороте, не удается. Так, последние пять лет официальное производство держится примерно на одном уровне - от 130 млн. дал. при неизменном же потреблении в 190 млн., при этом доля нелегалов сократилась с 70 до 30%. </w:t>
      </w:r>
    </w:p>
    <w:p>
      <w:pPr>
        <w:pStyle w:val="Normal"/>
        <w:ind w:firstLine="709"/>
        <w:jc w:val="both"/>
        <w:rPr>
          <w:color w:val="008000"/>
          <w:sz w:val="27"/>
        </w:rPr>
      </w:pPr>
      <w:r>
        <w:rPr>
          <w:i/>
          <w:sz w:val="27"/>
        </w:rPr>
        <w:t>-Непродуманность мер государственного регулирования алкогольного рынка.</w:t>
      </w:r>
      <w:r>
        <w:rPr>
          <w:sz w:val="27"/>
        </w:rPr>
        <w:t xml:space="preserve"> Изначально, комплекс принимаемых государством мер по стабилизации алкогольного рынка сводился к попыткам контроля и администрирования, при этом финансово-экономические последствия не всегда просчитывались. После либерализации алкогольного рынка, объявленной в 1992 году, официальное производство все время снижалось, составив в 1996 году 70,5 млн. дал. Это повлекло усиление контроля за водочными потоками: введение специальных региональных марок, установление счетчиков на ликероводочных заводах, введение моратория на ввоз импортного спирта, квотирование российского спирта, ужесточение порядка регистрации мощностей, лицензирование предприятий, участвующих в производстве и обороте. Следующим этапом регулирования рынка явилось пролоббированное решение Национальной алкогольной ассоциация (НАА) о «расщеплении» акцизов с целью распределения «налогового бремени» между участниками рынка. В 2002 году официальное производство несколько повысилось (со 131 до 140 млн. дал.), но в 2003 году опять снизилось до 134,9 млн. Более того, доля нелегалов возросла, так как акцизных складов - поставщиков в пять раз больше, чем заводов и их гораздо труднее проконтролировать. По данным Госкомстата России и МНС России, на территории Российской Федерации действует свыше 1240 спиртопроизводящих предприятий и ЛВЗ, которые имеют 2125 лицензий на производство спирта, розлив и реализацию алкоголь</w:t>
        <w:softHyphen/>
        <w:t>ной продукции. Многие акцизные склады создавались только для того, чтобы продавать нелегальную водку. По данным налоговых проверок, только в Москве, через которую проходит почти треть всего водочного оборота, бесследно исчезло двадцать шесть процентов созданных акцизных складов. Несмотря на это, в целях компенсации доходов, утраченных</w:t>
      </w:r>
      <w:r>
        <w:rPr>
          <w:color w:val="008000"/>
          <w:sz w:val="27"/>
        </w:rPr>
        <w:t xml:space="preserve"> </w:t>
      </w:r>
      <w:r>
        <w:rPr>
          <w:sz w:val="27"/>
        </w:rPr>
        <w:t>региональными бюджетами из-за отмены налога с продаж, было принято решение с 2004 года увеличить акциз на 18%, который теперь распределялся между производителем и поставщиком не поровну, а в пропорции 20% и 80 %. Эксперты полагают, что оба эти факта могут увеличить долю нелегальной продукции на рынке. К тому же очередное нововведение приводит к дестабилизации ситуации. Поставщикам в этом году придется платить 80%, в то время как заводы, выпустившие водку в прошлом году, уже заплатили положенные 50%. Подобное упущение не единственное: из-за замены федеральной специальной марки, с изготовлением которой Гознак не справился в срок, многие заводы в 2003 г. простаивали. Регулированием этой сферы занимаются ведомства, не согласующие свои решения, поэтому акцизные склады стабильно смогли работать лишь через восемь месяцев после введения новой схемы.</w:t>
      </w:r>
    </w:p>
    <w:p>
      <w:pPr>
        <w:pStyle w:val="Normal"/>
        <w:ind w:firstLine="709"/>
        <w:jc w:val="both"/>
        <w:rPr/>
      </w:pPr>
      <w:r>
        <w:rPr>
          <w:color w:val="000000"/>
          <w:sz w:val="27"/>
        </w:rPr>
        <w:t>Действующий порядок уплаты акцизов по отгрузке и существующая практика обеспечения предприятий спецмарками в зависимости от уплаты ими акцизов ограничивают возможности предприятий по увеличению объемов производства. Установлено, что заявка на приобретение марок должна быть подана за 80 дней, поэтому производитель должен прогнозировать объемы сбыта. В этих условиях несвоевременное поступление средств за отгруженную продукцию приводит к образованию недоимки, погасить которую, как правило, не представляется возможным, так как единственным источником погашения может служить только прибыль, поскольку увеличение объемов выпуска продукции приводит к соответствующему росту суммы акцизов подлежащих уплате. Учитывая, что в отпускной цене предприятия на водку прибыль составляет 15 %, а акцизы около 55 %, погасить недоимку по акцизам за счет прибыли невозможно. Создается ситуация, при которой в отношении предприятия, не имеющего возможности погасить задолженность, применяются ограничения на выдачу специальных марок. Лишенное возможности производить немаркированную продукцию, оно вынуждено сокращать объемы легального производства.</w:t>
      </w:r>
    </w:p>
    <w:p>
      <w:pPr>
        <w:pStyle w:val="Normal"/>
        <w:ind w:firstLine="709"/>
        <w:jc w:val="both"/>
        <w:rPr/>
      </w:pPr>
      <w:r>
        <w:rPr>
          <w:color w:val="000000"/>
          <w:sz w:val="27"/>
        </w:rPr>
        <w:t>Из-за отсутствия рычагов воздействия на имущественный комплекс неплательщиков налогов, налоговые органы не имеют возможности взыскать недоимку за счет имущества предприятия в связи с тем, что все оборудование организации заранее, путем продажи, выводиться из имущественного комплекса должника. Другим вариантом уклонения от погашения задолженности перед бюджетом является образование на базе предприятия-должника нового юридического лица, которое не отвечает по обязательствам «предшественников».</w:t>
      </w:r>
    </w:p>
    <w:p>
      <w:pPr>
        <w:pStyle w:val="Normal"/>
        <w:ind w:firstLine="709"/>
        <w:jc w:val="both"/>
        <w:rPr/>
      </w:pPr>
      <w:r>
        <w:rPr>
          <w:sz w:val="27"/>
        </w:rPr>
        <w:t>Не</w:t>
        <w:softHyphen/>
        <w:t>смотря на принимаемые контролирующими и правоохранительны</w:t>
        <w:softHyphen/>
        <w:t>ми органами меры, направленные на пресечение незаконного обо</w:t>
        <w:softHyphen/>
        <w:t>рота алкогольной продукции, криминогенную ситуацию, в данной отрасли, стабилизировать пока не удалось. В ходе проведенных оперативно-розыскных мероприятий по предуп</w:t>
        <w:softHyphen/>
        <w:t>реждению, выявлению и пресечению незаконного производства и оборота этилового спирта и алкогольной продукции в течение 9 месяцев 2003 года выявлено 169 тыс. 489 правонарушений, по которым возбуждено 3 тыс. 629 уголовных дел. Изъято 304 тыс. 774 дал. этилового спирта, 611 тыс. 563 декалитра алкогольной продукции, в том числе 386 тыс. 733 декалитров водки.</w:t>
      </w:r>
    </w:p>
    <w:p>
      <w:pPr>
        <w:pStyle w:val="Normal"/>
        <w:widowControl w:val="false"/>
        <w:autoSpaceDE w:val="false"/>
        <w:spacing w:lineRule="atLeast" w:line="230"/>
        <w:ind w:firstLine="720"/>
        <w:jc w:val="both"/>
        <w:rPr/>
      </w:pPr>
      <w:r>
        <w:rPr>
          <w:b/>
          <w:sz w:val="27"/>
        </w:rPr>
        <w:t xml:space="preserve">Состояние оперативной обстановки в сфере уклонения от уплаты акцизов по алкогольной продукции. </w:t>
      </w:r>
      <w:r>
        <w:rPr>
          <w:sz w:val="27"/>
        </w:rPr>
        <w:t>Произ</w:t>
        <w:softHyphen/>
        <w:t>водство и реализация алкогольной продукции в настоящее время является одним из наиболее прибыльных видов деятельности. По имеющейся у правоохранительных органов информации значитель</w:t>
        <w:softHyphen/>
        <w:t>ная часть подпольного алкогольного бизнеса контролируется немногочисленными организованными группами, координирующими действия поставщиков и предпринимателей, занимающихся розничной реализацией. Это устойчивые межрегио</w:t>
        <w:softHyphen/>
        <w:t>нальные организованные преступные группировки, обладающие значительными финансовыми ресурсами. Вкладывая их в оборот алкогольной продукции, они имеют возмож</w:t>
        <w:softHyphen/>
        <w:t>ность постоянно наращивать свой финансовый потенциал и перерасп</w:t>
        <w:softHyphen/>
        <w:t xml:space="preserve">ределять получаемые прибыли в другие виды деятельности. </w:t>
      </w:r>
    </w:p>
    <w:p>
      <w:pPr>
        <w:pStyle w:val="Normal"/>
        <w:widowControl w:val="false"/>
        <w:autoSpaceDE w:val="false"/>
        <w:spacing w:lineRule="atLeast" w:line="316"/>
        <w:ind w:firstLine="729"/>
        <w:jc w:val="both"/>
        <w:rPr/>
      </w:pPr>
      <w:r>
        <w:rPr>
          <w:sz w:val="27"/>
        </w:rPr>
        <w:t>В результате проверок, проведенных правоохранительными органами в первом квартале 2003 г. было выявлено 326 подпольных цехов по производству алкогольной продукции, 68 организованных рупп, почти 73 тыс. человек, совершивших правонарушения, связанные с незаконным производством и оборотом этилового спирта и алкогольной продукции, 52 факта незаконного изготовления алкогольной продукции в легальных организациях, в том числе 21 факт, касающийся изготовления водки. Всего же правонарушений в этой сфере выявлено за данный период около 90 тысяч. По данным ГУНП ФСЭНП МВД России только на территории столичного региона за 9 месяцев 2003 года выявлено 6 тыс. 29 правонарушений, по которым возбуждено 3510 уголовных дел. Пресечена противоправная деятельность 26 подпольных производств и 30 преступных групп. Из незаконного оборота изъято 15 тыс. 921 декалитр этилового спирта и алкогольной продукции. Кроме того, выявляются факты маркировки алкогольной продукции поддельными федеральными и региональными специальными марками. В рамках операции «Алкоголь-2004» при непосредственном участии сотрудников ГУНП ФСЭП МВД России в ходе отработки оперативной информации о подпольном производстве алкогольной продукции проведено обследование домовладения гр. Морозова Д.В. В ходе осмотра обнаружено: водно-спиртовой раствор - 400 л, спирт- 50л, аппарат для укопорки, готовая к реализации алкогольная продукция. Кроме того, обнаружены и изъяты незаконно хранящиеся оружие и боеприпасы. По данным фактам возбуждено уголовное дело по ч.1 ст. 222 УК РФ по факту незаконного хранения оружия и боеприпасов.</w:t>
      </w:r>
    </w:p>
    <w:p>
      <w:pPr>
        <w:pStyle w:val="Normal"/>
        <w:widowControl w:val="false"/>
        <w:autoSpaceDE w:val="false"/>
        <w:spacing w:lineRule="atLeast" w:line="230"/>
        <w:ind w:firstLine="720"/>
        <w:jc w:val="both"/>
        <w:rPr/>
      </w:pPr>
      <w:r>
        <w:rPr>
          <w:sz w:val="27"/>
        </w:rPr>
        <w:t xml:space="preserve">Анализ оперативной обстановки показывает, что действия дельцов теневого бизнеса в сфере оборота алкогольной продукции становятся из года в год более изощрёнными. </w:t>
      </w:r>
      <w:r>
        <w:rPr>
          <w:color w:val="000000"/>
          <w:sz w:val="27"/>
        </w:rPr>
        <w:t xml:space="preserve">Предприниматели активно используют как противоправные схемы уклонения от уплаты налогов, так и методы «налоговой оптимизации». </w:t>
      </w:r>
      <w:r>
        <w:rPr>
          <w:sz w:val="27"/>
        </w:rPr>
        <w:t>На каждом этапе движения алкогольной продукции от производителя к потребителю могут применяться различные ухищрения с целью занижения или неуплаты акциза, используются механизмы фальсификации докумен</w:t>
        <w:softHyphen/>
        <w:t>тов и подставные фирмы. Всю цепочку прохождении алкогольной продукции можно разделить на этапы, при по которых совершаются противоправные действия.</w:t>
      </w:r>
    </w:p>
    <w:p>
      <w:pPr>
        <w:pStyle w:val="Normal"/>
        <w:ind w:firstLine="720"/>
        <w:jc w:val="both"/>
        <w:rPr/>
      </w:pPr>
      <w:r>
        <w:rPr>
          <w:b/>
          <w:sz w:val="27"/>
        </w:rPr>
        <w:t>I. Этап: «Акцизный склад производителя – акцизный склад поставщика».</w:t>
      </w:r>
    </w:p>
    <w:p>
      <w:pPr>
        <w:pStyle w:val="Normal"/>
        <w:widowControl w:val="false"/>
        <w:autoSpaceDE w:val="false"/>
        <w:spacing w:lineRule="atLeast" w:line="230"/>
        <w:ind w:firstLine="720"/>
        <w:jc w:val="both"/>
        <w:rPr/>
      </w:pPr>
      <w:r>
        <w:rPr>
          <w:sz w:val="27"/>
        </w:rPr>
        <w:t>В силу высокой инвестиционной привлекательности вокруг пред</w:t>
        <w:softHyphen/>
        <w:t>приятий-производителей этилового спирта и ликероводочной продук</w:t>
        <w:softHyphen/>
        <w:t>ции сформировалась сеть посреднических фирм. Господствующее положение на внут</w:t>
        <w:softHyphen/>
        <w:t>реннем алкогольном рынке занимают юридически неоформленные «ассоциации» и «корпорации», в состав которых входят крупные оп</w:t>
        <w:softHyphen/>
        <w:t>товые организации и предприятия-производители. Они объединяют финансовые, материальные и людские ресурсы для монополизации алкогольного рынка и сокрытия многомиллионных неконтролиру</w:t>
        <w:softHyphen/>
        <w:t>емых доходов посредством использования «подставных» организаций. Именно в адрес таких фирм-однодневок отгружается готовая продукция, после чего они исчезают, не перечислив налогов. Так, по материалам сотрудников 22 отдела 7 ОРБ ГУНП ФСЭНП МВД России возбуждено уголовное дело № 10/9903 от 01.03.04 по п. «б» ч.2 ст. 199 УК РФ в отношении руководителя 000 «Мастак» Сорвазова Д.С. по факту уклонения от уплаты налогов с организации в особо крупном размере, сумма выявленного ущерба 28 063 783 рублей. В ходе проверки утановлено, что завод-производитель  - ОАО «Фаюр-Союз» в период с 19.11.02г. по 25.12.02г. отгрузило алкогольную продукцию предприятию ООО «Мастак» на сумму 46 006 904 рубля с 50% акцизом. Организацией акциз не был уплачен, налоговая декларация и иные документы не представлены.</w:t>
      </w:r>
    </w:p>
    <w:p>
      <w:pPr>
        <w:pStyle w:val="Normal"/>
        <w:widowControl w:val="false"/>
        <w:autoSpaceDE w:val="false"/>
        <w:spacing w:lineRule="atLeast" w:line="230"/>
        <w:ind w:firstLine="720"/>
        <w:jc w:val="both"/>
        <w:rPr/>
      </w:pPr>
      <w:r>
        <w:rPr>
          <w:sz w:val="27"/>
        </w:rPr>
        <w:t>Для камуфлирования выработки неучтенной продукции на спирто заводах применяются такие приемы, как: незаконное списание сырья и материалов для производства спирта, неотражение в бухгалтерском учете выручки от реализации этилового спирта, полученной по договорам уступ</w:t>
        <w:softHyphen/>
        <w:t>ки права долга, бартерных сделок и других безденежных расчетов, внесение недостоверных сведений в декларацию. Уголовное дело N 15/60-04 от 27.02.04 возбуждено по ч.1 ст.199 УК РФ, в отношении руководителей ООО «Пищекомбинат Майского коопзаготпрома», по фактам реализации неучтенной алкогольной продукции, сумма выявленного ущерба составила 760 тыс. руб.</w:t>
      </w:r>
    </w:p>
    <w:p>
      <w:pPr>
        <w:pStyle w:val="Normal"/>
        <w:widowControl w:val="false"/>
        <w:autoSpaceDE w:val="false"/>
        <w:spacing w:lineRule="atLeast" w:line="230"/>
        <w:ind w:firstLine="720"/>
        <w:jc w:val="both"/>
        <w:rPr>
          <w:sz w:val="27"/>
        </w:rPr>
      </w:pPr>
      <w:r>
        <w:rPr>
          <w:sz w:val="27"/>
        </w:rPr>
        <w:t>Распространен способ ухода от налогообло</w:t>
        <w:softHyphen/>
        <w:t xml:space="preserve">жения путём поставок коньяка и вина под видом коньячного спирта и виноматериалов, необлагаемых акцизом. </w:t>
      </w:r>
    </w:p>
    <w:p>
      <w:pPr>
        <w:pStyle w:val="Normal"/>
        <w:autoSpaceDE w:val="false"/>
        <w:ind w:firstLine="720"/>
        <w:jc w:val="both"/>
        <w:rPr/>
      </w:pPr>
      <w:r>
        <w:rPr>
          <w:sz w:val="27"/>
        </w:rPr>
        <w:t xml:space="preserve">а) </w:t>
      </w:r>
      <w:r>
        <w:rPr>
          <w:i/>
          <w:sz w:val="27"/>
        </w:rPr>
        <w:t>Использование фиктивных акцизных складов.</w:t>
      </w:r>
      <w:r>
        <w:rPr>
          <w:sz w:val="27"/>
        </w:rPr>
        <w:t xml:space="preserve"> Недобросовестными налогоплательщиками с целью уклонения от уплаты акцизов при реализации алкогольной продукции применяется схема, основанная на использовании нескольких акцизных складов оптовых организаций. Для этого, предприятие-производитель, реализующее водку со своего акцизного склада на акцизный склад оптовой организации, уплачивает в бюджет акциз в размере 20% (до 01.01.2004 г. – 50 %). С этого склада оптовая организация реализует алкогольную продукцию на акцизный склад другой оптовой организации, не исчисляя и не уплачивая при этом 2-ю часть акциза в размере 80 % (до 01.01.2004 г. – 50 %). Основанием является п. 5 ст. 182 гл. 22 «Акцизы» НК РФ: «не признается объектом налогообложения реализация алкогольной продукции с акцизного склада одной оптовой организации акцизному складу другой оптовой организации». Фигурирующий в документах склад оптовой организации, обязанный перечислить акциз, как правило, учреждается на физических лиц фактически не участвовавших в процессе учреждения и регистрации организации и не доверяли совершать указанные действия третьим лицам. Организация, созданная таким образом специально для участия в данной схеме, сдает в налоговые органы недостоверную налоговую отчетность. При этом поставка алкогольной продукции покупателям фактически осуществляется акцизным складом реально существующей оптовой организации, но ею при этом не уплачивается в бюджет акциз в размере 80%</w:t>
      </w:r>
    </w:p>
    <w:p>
      <w:pPr>
        <w:pStyle w:val="Normal"/>
        <w:widowControl w:val="false"/>
        <w:autoSpaceDE w:val="false"/>
        <w:spacing w:lineRule="atLeast" w:line="316"/>
        <w:ind w:firstLine="729"/>
        <w:jc w:val="both"/>
        <w:rPr>
          <w:sz w:val="27"/>
        </w:rPr>
      </w:pPr>
      <w:r>
        <w:rPr>
          <w:sz w:val="27"/>
        </w:rPr>
        <w:t xml:space="preserve">б) </w:t>
      </w:r>
      <w:r>
        <w:rPr>
          <w:i/>
          <w:sz w:val="27"/>
        </w:rPr>
        <w:t>Выпуск и реализация неучтенной продукции легальными заводами-производителями с поддельными специальными марками или марками, выданными другим производителям.</w:t>
      </w:r>
      <w:r>
        <w:rPr>
          <w:color w:val="008080"/>
          <w:sz w:val="27"/>
        </w:rPr>
        <w:t xml:space="preserve"> </w:t>
      </w:r>
      <w:bookmarkStart w:id="0" w:name="стат"/>
      <w:bookmarkEnd w:id="0"/>
    </w:p>
    <w:p>
      <w:pPr>
        <w:pStyle w:val="2"/>
        <w:rPr/>
      </w:pPr>
      <w:r>
        <w:rPr>
          <w:sz w:val="27"/>
        </w:rPr>
        <w:t>Уклонение от уплаты акцизов может являться следствием комплекса преступных действий, направленных на незаконное обогащение руководством ЛВЗ. Это происходит при выпуске и реализации неучтенной продукции. Сотрудниками ГУНП ФСЭНП МВД России во взаимодействии с УБЭП УВД Архангельской области осуществлена контролируемая поставка алкогольной продукции, произведенная ООО «Родник-7», с фиктивными марками и находящаяся в незаконном обороте, на территорию Архангельской области. В результате оперативно-розыскных мероприятий пресечена реализация 147,5 тыс. бутылок водки по факту использования поддельных печатей и штампов при отгрузке алкогольной продукции возбуждено уголовное дело № 28/376-04 от 24.02.04г. по ч.1 ст. 327 УК РФ в отношении руководителей ООО «Родник-7»,.</w:t>
      </w:r>
    </w:p>
    <w:p>
      <w:pPr>
        <w:pStyle w:val="Normal"/>
        <w:ind w:firstLine="720"/>
        <w:jc w:val="both"/>
        <w:rPr>
          <w:color w:val="008000"/>
          <w:sz w:val="27"/>
        </w:rPr>
      </w:pPr>
      <w:r>
        <w:rPr>
          <w:sz w:val="27"/>
        </w:rPr>
        <w:t xml:space="preserve">в) </w:t>
      </w:r>
      <w:r>
        <w:rPr>
          <w:i/>
          <w:sz w:val="27"/>
        </w:rPr>
        <w:t>«Аперитивная» схема</w:t>
      </w:r>
      <w:r>
        <w:rPr>
          <w:sz w:val="27"/>
        </w:rPr>
        <w:t xml:space="preserve"> - реализация водки заводами-производителями под видом аперитива, настоек и др. менее крепких алкогольных напитков, на которые начисляется акциз по сниженным в 1,5 –2 раза ставкам, позволяющая частично уплачивать акцизные платежи. Так, сотрудники ФСЭНП МВД России при проведения проверки обнаружили на складе и в производственном цехе ООО «Курант» г. Сергиев Посад крупную партию водки, маркированной акцизными марками, соответствующими продукции крепостью не более 30 градусов. На предприятии изъято около 12 тысяч бутылок водки, оклеенных федеральными и региональными спецмарками, оформленными, на якобы произведенную заводом горькую настойку-аперитив. </w:t>
      </w:r>
    </w:p>
    <w:p>
      <w:pPr>
        <w:pStyle w:val="Normal"/>
        <w:widowControl w:val="false"/>
        <w:autoSpaceDE w:val="false"/>
        <w:spacing w:lineRule="atLeast" w:line="230"/>
        <w:ind w:firstLine="720"/>
        <w:jc w:val="both"/>
        <w:rPr>
          <w:b/>
          <w:b/>
          <w:sz w:val="27"/>
        </w:rPr>
      </w:pPr>
      <w:r>
        <w:rPr>
          <w:b/>
          <w:sz w:val="27"/>
        </w:rPr>
        <w:t>II Этап: «Акцизный склад поставщика - розничная сеть».</w:t>
      </w:r>
    </w:p>
    <w:p>
      <w:pPr>
        <w:pStyle w:val="Normal"/>
        <w:widowControl w:val="false"/>
        <w:autoSpaceDE w:val="false"/>
        <w:spacing w:lineRule="atLeast" w:line="297"/>
        <w:ind w:firstLine="720"/>
        <w:jc w:val="both"/>
        <w:rPr/>
      </w:pPr>
      <w:r>
        <w:rPr>
          <w:sz w:val="27"/>
        </w:rPr>
        <w:t>Предприниматели, занимающиеся розничной реализацией алкогольной продукции, составляют фиктивные документы на закупаемую нелегально произведенную  продукцию. Для чего используют реквизиты несуществующих, в большинстве случаев, московских фирм. После транспорти</w:t>
        <w:softHyphen/>
        <w:t xml:space="preserve">ровки и сбыта товара вся документация, как правило, уничтожается, что затрудняет процесс документирования такого вида налоговых правонарушений. </w:t>
      </w:r>
    </w:p>
    <w:p>
      <w:pPr>
        <w:pStyle w:val="Normal"/>
        <w:widowControl w:val="false"/>
        <w:autoSpaceDE w:val="false"/>
        <w:spacing w:lineRule="atLeast" w:line="297"/>
        <w:ind w:firstLine="720"/>
        <w:jc w:val="both"/>
        <w:rPr/>
      </w:pPr>
      <w:r>
        <w:rPr>
          <w:sz w:val="27"/>
        </w:rPr>
        <w:t xml:space="preserve">Использование в качестве подставных контрагентов фирм, якобы находящихся в регионах Москвы и Московской области, применяется недобросовестными реализаторами не случайно. Дело в том, что на территории указанных регионов расположено 299 акцизных складов и 107 спирто- и алкоголе производящих заводов, являющихся крупнейшими в отрасли («Кристалл», «Черноголовка», «Топаз» и др.). Кроме того, через эти регионы осуществляются транзитные поставки спирта и алкогольной продукции, в том числе и нелегальной, в другие регионы страны.  При таком большом количестве акцизных складов создаются условия бесконтрольности их образования и функционирования, что в свою очередь, упрощает совершение противоправных деяний. Зачастую акцизные склады и оптовые организации, получившие лицензию на торговлю алкогольной продукцией, не располагаются по адресам, указанным в регистрационных документах. Более того, при проверке оказывается, что по указанным адресам находятся строения, которые не могут функционировать как склад, так как их площадь составляет всего 8 - 20 кв. м. и они не имеют подъездных путей. Реквизиты таких предприятий используются руководителями действующих акцизных складов с целью неуплаты акцизов в бюджет путем списания региональных специальных марок на алкогольную продукцию меньшей емкости и дальнейшей легализации продукции, находящейся в незаконном обороте. </w:t>
      </w:r>
    </w:p>
    <w:p>
      <w:pPr>
        <w:pStyle w:val="Normal"/>
        <w:autoSpaceDE w:val="false"/>
        <w:ind w:firstLine="720"/>
        <w:jc w:val="both"/>
        <w:rPr>
          <w:sz w:val="27"/>
        </w:rPr>
      </w:pPr>
      <w:r>
        <w:rPr>
          <w:sz w:val="27"/>
        </w:rPr>
        <w:t xml:space="preserve">а) </w:t>
      </w:r>
      <w:r>
        <w:rPr>
          <w:i/>
          <w:sz w:val="27"/>
        </w:rPr>
        <w:t>Неправомерное использование региональных специальных марок (РСМ).</w:t>
      </w:r>
      <w:r>
        <w:rPr>
          <w:sz w:val="27"/>
        </w:rPr>
        <w:t xml:space="preserve"> Оптовая организация со своего акцизного склада реализует партию алкогольной продукции организациям розничной торговли или предприятиям общественного питания, при этом наносит РСМ на бутылки,  несоответствующие указанным на марках емкостям. Указанные марки были приобретены для нанесения, к примеру, на бутылки водки, емкостью 0,1 литра, а наклеены на бутылки водки, емкостью 0,5 литра. </w:t>
      </w:r>
      <w:r>
        <w:rPr>
          <w:rStyle w:val="FootnoteCharacters"/>
          <w:rStyle w:val="FootnoteAnchor"/>
          <w:sz w:val="27"/>
        </w:rPr>
        <w:footnoteReference w:id="9"/>
      </w:r>
    </w:p>
    <w:p>
      <w:pPr>
        <w:pStyle w:val="Normal"/>
        <w:widowControl w:val="false"/>
        <w:autoSpaceDE w:val="false"/>
        <w:spacing w:lineRule="atLeast" w:line="230"/>
        <w:ind w:firstLine="720"/>
        <w:jc w:val="both"/>
        <w:rPr/>
      </w:pPr>
      <w:r>
        <w:rPr>
          <w:color w:val="000000"/>
          <w:sz w:val="27"/>
        </w:rPr>
        <w:t xml:space="preserve">б) </w:t>
      </w:r>
      <w:r>
        <w:rPr>
          <w:i/>
          <w:color w:val="000000"/>
          <w:sz w:val="27"/>
        </w:rPr>
        <w:t xml:space="preserve">«Возвратная» схема </w:t>
      </w:r>
      <w:r>
        <w:rPr>
          <w:color w:val="000000"/>
          <w:sz w:val="27"/>
        </w:rPr>
        <w:t>реализации алкогольной продукции, при которой</w:t>
      </w:r>
      <w:r>
        <w:rPr>
          <w:sz w:val="27"/>
        </w:rPr>
        <w:t xml:space="preserve"> производителем или оптовым поставщиком не уплачивается акциз. Используется для создания видимости передачи продукции с акцизного склада производителя на акцизный склад поставщика, но фактически продукция не меняет местонахождение. При этом оформляются фиктивные документы на возврат продукции в связи с ее некондиционностью, на основании чего продукция должна быть отправлена на переработку, а уплаченные налогоплательщиком суммы акциза в этом случае подлежат вычетам, поэтому</w:t>
      </w:r>
      <w:r>
        <w:rPr>
          <w:color w:val="000000"/>
          <w:sz w:val="27"/>
        </w:rPr>
        <w:t xml:space="preserve"> </w:t>
      </w:r>
      <w:r>
        <w:rPr>
          <w:sz w:val="27"/>
        </w:rPr>
        <w:t>акцизные марки списываются.</w:t>
      </w:r>
      <w:r>
        <w:rPr>
          <w:rStyle w:val="FootnoteCharacters"/>
          <w:color w:val="000000"/>
          <w:sz w:val="27"/>
        </w:rPr>
        <w:t xml:space="preserve"> </w:t>
      </w:r>
      <w:r>
        <w:rPr>
          <w:rStyle w:val="FootnoteCharacters"/>
          <w:rStyle w:val="FootnoteAnchor"/>
          <w:color w:val="000000"/>
          <w:sz w:val="27"/>
        </w:rPr>
        <w:footnoteReference w:id="10"/>
      </w:r>
      <w:r>
        <w:rPr>
          <w:color w:val="000000"/>
          <w:sz w:val="27"/>
        </w:rPr>
        <w:t xml:space="preserve"> </w:t>
      </w:r>
      <w:r>
        <w:rPr>
          <w:sz w:val="27"/>
        </w:rPr>
        <w:t>Образовавшийся объем неучтенной продукции затем реализуется с акцизными марками, якобы уничтоженными при ее возврате.</w:t>
      </w:r>
    </w:p>
    <w:p>
      <w:pPr>
        <w:pStyle w:val="Normal"/>
        <w:widowControl w:val="false"/>
        <w:autoSpaceDE w:val="false"/>
        <w:spacing w:lineRule="atLeast" w:line="297"/>
        <w:ind w:firstLine="715"/>
        <w:jc w:val="both"/>
        <w:rPr/>
      </w:pPr>
      <w:r>
        <w:rPr>
          <w:sz w:val="27"/>
        </w:rPr>
        <w:t>в)</w:t>
      </w:r>
      <w:r>
        <w:rPr>
          <w:i/>
          <w:sz w:val="27"/>
        </w:rPr>
        <w:t xml:space="preserve"> Неправомерное использования льгот и налоговых вычетов. </w:t>
      </w:r>
      <w:r>
        <w:rPr>
          <w:sz w:val="27"/>
        </w:rPr>
        <w:t>Подобные действия основаны на предусмотренных для экспортеров льготах при уплате акцизов по нулевой ставке. Сложилась негативная практика использования экспортных льгот для ухода от налогообложе</w:t>
        <w:softHyphen/>
        <w:t>ния, а также хищения денежных средств из бюджета при поставке спирта или алкогольной продукции за рубеж. Процедура ухода от налогообложения заключается в следующем: спирт или ликероводочная продукция оформляется на экспорт и, поскольку экспортная продукция не обла</w:t>
        <w:softHyphen/>
        <w:t>гается налогом на добавленную стоимость и акцизом, предприятие освобождается от их уплаты. После таможенного оформления груз спирта или ликероводочной продукции границу не пересекает или выво</w:t>
        <w:softHyphen/>
        <w:t>зится только ее часть, а  реализуется на территории нескольких облас</w:t>
        <w:softHyphen/>
        <w:t>тей России. Таким образом, бюджет не только недополучает значительные суммы налогов, но и теряет немалые денежные средства в результате необоснованного возмещения акцизов экспортерам, которые, в конечном итоге, присваиваются группой лиц, органи</w:t>
        <w:softHyphen/>
        <w:t>зовавших этот «бизнес».</w:t>
      </w:r>
    </w:p>
    <w:p>
      <w:pPr>
        <w:pStyle w:val="ConsNormal"/>
        <w:widowControl/>
        <w:ind w:firstLine="709"/>
        <w:jc w:val="both"/>
        <w:rPr/>
      </w:pPr>
      <w:r>
        <w:rPr>
          <w:rFonts w:cs="Times New Roman" w:ascii="Times New Roman" w:hAnsi="Times New Roman"/>
          <w:b/>
          <w:sz w:val="27"/>
        </w:rPr>
        <w:t>II. Анализ криминогенной ситуации в сфере уклонения от уплаты акцизов по операциям с табачной продукцией.</w:t>
      </w:r>
      <w:r>
        <w:rPr>
          <w:rFonts w:cs="Times New Roman" w:ascii="Times New Roman" w:hAnsi="Times New Roman"/>
          <w:sz w:val="27"/>
        </w:rPr>
        <w:t xml:space="preserve"> </w:t>
      </w:r>
      <w:r>
        <w:rPr>
          <w:rFonts w:cs="Times New Roman" w:ascii="Times New Roman" w:hAnsi="Times New Roman"/>
          <w:color w:val="000000"/>
          <w:sz w:val="27"/>
        </w:rPr>
        <w:t xml:space="preserve">В соответствии со ст. 17 </w:t>
      </w:r>
      <w:r>
        <w:rPr>
          <w:rFonts w:cs="Times New Roman" w:ascii="Times New Roman" w:hAnsi="Times New Roman"/>
          <w:vanish/>
          <w:color w:val="000000"/>
          <w:sz w:val="27"/>
        </w:rPr>
        <w:t>#M12291 901794538</w:t>
      </w:r>
      <w:r>
        <w:rPr>
          <w:rFonts w:cs="Times New Roman" w:ascii="Times New Roman" w:hAnsi="Times New Roman"/>
          <w:color w:val="000000"/>
          <w:sz w:val="27"/>
        </w:rPr>
        <w:t>Федерального закона от 08.08.2001 N 128-ФЗ</w:t>
      </w:r>
      <w:r>
        <w:rPr>
          <w:rFonts w:cs="Times New Roman" w:ascii="Times New Roman" w:hAnsi="Times New Roman"/>
          <w:vanish/>
          <w:color w:val="000000"/>
          <w:sz w:val="27"/>
        </w:rPr>
        <w:t>#S</w:t>
      </w:r>
      <w:r>
        <w:rPr>
          <w:rFonts w:cs="Times New Roman" w:ascii="Times New Roman" w:hAnsi="Times New Roman"/>
          <w:color w:val="000000"/>
          <w:sz w:val="27"/>
        </w:rPr>
        <w:t xml:space="preserve"> «О лицензировании отдельных видов деятельности» (далее - Закон N 128-ФЗ) производство табачных изделий относится к лицензируемым видам деятельности и осуществляется только на основании лицензий, выдаваемых соответствующим федеральным органом исполнительной власти.</w:t>
      </w:r>
      <w:r>
        <w:rPr>
          <w:rStyle w:val="FootnoteCharacters"/>
          <w:rStyle w:val="FootnoteAnchor"/>
          <w:rFonts w:cs="Times New Roman" w:ascii="Times New Roman" w:hAnsi="Times New Roman"/>
          <w:color w:val="000000"/>
          <w:sz w:val="27"/>
        </w:rPr>
        <w:footnoteReference w:id="11"/>
      </w:r>
      <w:r>
        <w:rPr>
          <w:rFonts w:cs="Times New Roman" w:ascii="Times New Roman" w:hAnsi="Times New Roman"/>
          <w:color w:val="000000"/>
          <w:sz w:val="27"/>
        </w:rPr>
        <w:t xml:space="preserve"> При этом действие Закона N 128-ФЗ распространяется только на юридических лиц и индивидуальных предпринимателей. Согласно п. 1 ст. 193 </w:t>
      </w:r>
      <w:r>
        <w:rPr>
          <w:rFonts w:cs="Times New Roman" w:ascii="Times New Roman" w:hAnsi="Times New Roman"/>
          <w:vanish/>
          <w:color w:val="000000"/>
          <w:sz w:val="27"/>
        </w:rPr>
        <w:t>#M12291 901714421</w:t>
      </w:r>
      <w:r>
        <w:rPr>
          <w:rFonts w:cs="Times New Roman" w:ascii="Times New Roman" w:hAnsi="Times New Roman"/>
          <w:color w:val="000000"/>
          <w:sz w:val="27"/>
        </w:rPr>
        <w:t>НК РФ</w:t>
      </w:r>
      <w:r>
        <w:rPr>
          <w:rFonts w:cs="Times New Roman" w:ascii="Times New Roman" w:hAnsi="Times New Roman"/>
          <w:vanish/>
          <w:color w:val="000000"/>
          <w:sz w:val="27"/>
        </w:rPr>
        <w:t>#S</w:t>
      </w:r>
      <w:r>
        <w:rPr>
          <w:rFonts w:cs="Times New Roman" w:ascii="Times New Roman" w:hAnsi="Times New Roman"/>
          <w:color w:val="000000"/>
          <w:sz w:val="27"/>
        </w:rPr>
        <w:t xml:space="preserve"> подакцизными товарами признаны только готовые табачные изделия, а именно: табак трубочный, табак курительный (за исключением табака, используемого в качестве сырья для производства табачной продукции), сигары, сигариллы, сигареты с фильтром и без фильтра и папиросы.</w:t>
      </w:r>
      <w:r>
        <w:rPr>
          <w:rFonts w:cs="Times New Roman" w:ascii="Times New Roman" w:hAnsi="Times New Roman"/>
          <w:sz w:val="27"/>
        </w:rPr>
        <w:t xml:space="preserve"> С 1 января 2002 года на табачное сырье, табачные отходы, прочий промышленно изготовленный табак и промышленные заменители табака, используемые в качестве сырья для производства табачной продукции, установлена ставка в размере 0 процентов. </w:t>
      </w:r>
    </w:p>
    <w:p>
      <w:pPr>
        <w:pStyle w:val="Normal"/>
        <w:ind w:firstLine="709"/>
        <w:jc w:val="both"/>
        <w:rPr/>
      </w:pPr>
      <w:r>
        <w:rPr>
          <w:sz w:val="27"/>
        </w:rPr>
        <w:t>Приказом ГТК РФ и Министерства финансов РФ от 18 ноября 2002 . N 1205/112н «Об утверждении образцов акцизных марок для маркировки табака и табачных изделий иностранного производства, ввозимых на таможенную территорию Российской Федерации» установлены соответствующие марки.</w:t>
      </w:r>
    </w:p>
    <w:p>
      <w:pPr>
        <w:pStyle w:val="Normal"/>
        <w:ind w:firstLine="709"/>
        <w:jc w:val="both"/>
        <w:rPr/>
      </w:pPr>
      <w:r>
        <w:rPr>
          <w:b/>
          <w:sz w:val="27"/>
        </w:rPr>
        <w:t>Негативные тенденции, влияющие на формирование налогооблагаемой базы по акцизам на табачные изделия.</w:t>
      </w:r>
      <w:r>
        <w:rPr>
          <w:sz w:val="27"/>
        </w:rPr>
        <w:t xml:space="preserve"> Табачная промышленность является одной из высокорентабельных отраслей. Тем не менее, удельный вес поступлений в бюджет от деятельности табачных предприятий в последние годы снизился. </w:t>
      </w:r>
    </w:p>
    <w:p>
      <w:pPr>
        <w:pStyle w:val="Normal"/>
        <w:ind w:firstLine="709"/>
        <w:jc w:val="both"/>
        <w:rPr/>
      </w:pPr>
      <w:r>
        <w:rPr>
          <w:i/>
          <w:sz w:val="27"/>
        </w:rPr>
        <w:t>- Расширение «теневого оборота» табачных изделий.</w:t>
      </w:r>
      <w:r>
        <w:rPr>
          <w:sz w:val="27"/>
        </w:rPr>
        <w:t xml:space="preserve"> Объём теневого оборота, по разным данным, оценивается в 20-</w:t>
        <w:softHyphen/>
        <w:t>45% от всего объёма продаж и состоит из теневого оборота импорт</w:t>
        <w:softHyphen/>
        <w:t>ных табачных изделий и табачных изделий, произведённых на территории России. Исследования также показывают, что существенным фактором теневого оборота является конкурентное давление на добро</w:t>
        <w:softHyphen/>
        <w:t>совестных производителей и продавцов, способствующее сокраще</w:t>
        <w:softHyphen/>
        <w:t>нию объёмов легального производства и объёмов легальных продаж из-за образования ценового диспаритета. При этом наблюдается тенденция увели</w:t>
        <w:softHyphen/>
        <w:t>чения потребления сигарет в России, что составляет в настоящее время около 270 млрд. штук в год.</w:t>
      </w:r>
      <w:r>
        <w:rPr>
          <w:color w:val="000000"/>
          <w:sz w:val="27"/>
        </w:rPr>
        <w:t xml:space="preserve"> </w:t>
      </w:r>
    </w:p>
    <w:p>
      <w:pPr>
        <w:pStyle w:val="Normal"/>
        <w:ind w:firstLine="720"/>
        <w:jc w:val="both"/>
        <w:rPr/>
      </w:pPr>
      <w:r>
        <w:rPr>
          <w:i/>
          <w:sz w:val="27"/>
        </w:rPr>
        <w:t>- Захват иностранными инвесторами отечественного рынка.</w:t>
      </w:r>
      <w:r>
        <w:rPr>
          <w:sz w:val="27"/>
        </w:rPr>
        <w:t xml:space="preserve"> Транснациональные компании инвестировали в отечественный табачный рынок порядка 5 млрд. долларов США</w:t>
      </w:r>
      <w:r>
        <w:rPr>
          <w:color w:val="000000"/>
          <w:sz w:val="27"/>
        </w:rPr>
        <w:t xml:space="preserve">. Ими контролируется более 90 % столичного и более 60 % табачного рынка в других регионах страны. Например, в I квартале текущего года объемы продаж сигарет марки «Кент» выросли в 2,5 раза по сравнению с тем же периодом прошлого года. </w:t>
      </w:r>
      <w:r>
        <w:rPr>
          <w:sz w:val="27"/>
        </w:rPr>
        <w:t>Зарубежные компании, такие как «Филипп Моррис», «Дж Т. Интернэшнл», «Бритиш Америкэн Тобакко», фактически монополизировали рынок путем создания аффилированных коммерческих структур, имеющих статус российских компаний, но фактически принадлежащих иностранным юридическим лицам. Являясь вертикально-интегрированными структурами с замкнутым циклом: производство - оптовая реализация - розничная продажа, транснациональные компании вытесняют с рынка дистрибуции табачной продукции российские оптово-розничные предприятия. Последние, стараясь сохранить свои позиции на рынке, используют различного рода схемы с целью занижения доходов и уклонения от налоговых платежей, что в сочетании с сокращением числа российских дистрибуторов отражается на налоговых поступлениях в бюджет.</w:t>
      </w:r>
    </w:p>
    <w:p>
      <w:pPr>
        <w:pStyle w:val="Normal"/>
        <w:ind w:firstLine="567"/>
        <w:jc w:val="both"/>
        <w:rPr>
          <w:sz w:val="27"/>
        </w:rPr>
      </w:pPr>
      <w:r>
        <w:rPr>
          <w:color w:val="000000"/>
          <w:sz w:val="27"/>
        </w:rPr>
        <w:t xml:space="preserve">По данным ОАО «Табакпром» выпуск сигарет иностранных марок отечественными производителями на территории Российской Федерации составляет более 25 % в общем производстве сигарет с фильтром. При этом до 1.01.2003 года ставка акциза на сигареты, изготовленные по российским ГОСТам почти в два раза превышала ставку по сигаретам, произведенным на основании другой нормативно-технической документации. Кроме того,  сигареты иностранных марок отечественного производства причислялись к иностранным сигаретам и на этом основании продавались населению по значительно более высоким ценам, чем полностью идентичные им сигареты традиционных отечественных марок. Это привело к многомиллионным потерям доходов региональных бюджетов тех территорий, где осуществляется производство сигарет иностранных марок. </w:t>
      </w:r>
    </w:p>
    <w:p>
      <w:pPr>
        <w:pStyle w:val="Normal"/>
        <w:ind w:firstLine="709"/>
        <w:jc w:val="both"/>
        <w:rPr/>
      </w:pPr>
      <w:r>
        <w:rPr>
          <w:i/>
          <w:sz w:val="27"/>
        </w:rPr>
        <w:t>-Непродуманность мер государственного регулирования табачного рынка.</w:t>
      </w:r>
      <w:r>
        <w:rPr>
          <w:sz w:val="27"/>
        </w:rPr>
        <w:t xml:space="preserve"> Основным моментом, повлиявшим на ситуацию, сложившуюся на рынке табачной продукции, явилось осуществление лицензиро</w:t>
        <w:softHyphen/>
        <w:t>вания деятельности производителей и оптовых торгующих организа</w:t>
        <w:softHyphen/>
        <w:t>ций, введённое постановлением Правительства Российской Федера</w:t>
        <w:softHyphen/>
        <w:t>ции от 12.04.2000 года № 2337</w:t>
      </w:r>
      <w:r>
        <w:rPr>
          <w:i/>
          <w:sz w:val="27"/>
        </w:rPr>
        <w:t xml:space="preserve"> </w:t>
      </w:r>
      <w:r>
        <w:rPr>
          <w:sz w:val="27"/>
        </w:rPr>
        <w:t>«О лицензировании деятельности по про</w:t>
        <w:softHyphen/>
        <w:t xml:space="preserve">изводству и оптовой торговле табачными изделиями». В результате этого мероприятия на рынке осталось 76 табачных фабрик, не менее половины которых находятся в тяжелом финансово-экономическом положении. </w:t>
      </w:r>
    </w:p>
    <w:p>
      <w:pPr>
        <w:pStyle w:val="Normal"/>
        <w:ind w:firstLine="709"/>
        <w:jc w:val="both"/>
        <w:rPr/>
      </w:pPr>
      <w:r>
        <w:rPr>
          <w:sz w:val="27"/>
        </w:rPr>
        <w:t>В последствии лицензирование оптовой торговли табачными изделиями было отменено, но увеличения поступ</w:t>
        <w:softHyphen/>
        <w:t>лений в бюджет от оборота табачной продукции за последние годы не наблюдается. Более того, высокие прибыли реализаторов табачных изделий обеспечиваются массовыми нарушениями налого</w:t>
        <w:softHyphen/>
        <w:t xml:space="preserve">вого и таможенного законодательства в условиях отсутствия должной системы государственного контроля за оборотом готовой продукции (аналогичного контролю за оборотом алкогольной продукции). </w:t>
      </w:r>
    </w:p>
    <w:p>
      <w:pPr>
        <w:pStyle w:val="Normal"/>
        <w:widowControl w:val="false"/>
        <w:autoSpaceDE w:val="false"/>
        <w:ind w:firstLine="709"/>
        <w:jc w:val="both"/>
        <w:rPr/>
      </w:pPr>
      <w:r>
        <w:rPr>
          <w:b/>
          <w:sz w:val="27"/>
        </w:rPr>
        <w:t xml:space="preserve">Состояние оперативной обстановки в сфере уклонения от уплаты акцизов по табачной продукции. </w:t>
      </w:r>
      <w:r>
        <w:rPr>
          <w:sz w:val="27"/>
        </w:rPr>
        <w:t>В последние годы табачный рынок в России привлекает повы</w:t>
        <w:softHyphen/>
        <w:t>шенное внимание криминальных структур. Причинами этого явля</w:t>
        <w:softHyphen/>
        <w:t>ются прибыльность и высокая оборачиваемость продукции, возмож</w:t>
        <w:softHyphen/>
        <w:t>ность отмывания преступных капиталов и сокрытия прибы</w:t>
        <w:softHyphen/>
        <w:t>ли оптовыми продавцами табачных изделий. По данным российской ассоциации «Табакпром», повышение цены на каждую пачку сигарет на l-2 рубля приводит к получению прибыли в масштабах России, эквивалентной 1,5 млрд. долларов США. И именно это об</w:t>
        <w:softHyphen/>
        <w:t>стоятельство учитывается многими криминальными группировка</w:t>
        <w:softHyphen/>
        <w:t>ми, устремившимися в табачный сектор. Правоприменительная практика отмечает, что для правонару</w:t>
        <w:softHyphen/>
        <w:t>шений в сфере оборота табака и табачных изделий характерны мас</w:t>
        <w:softHyphen/>
        <w:t>совые подделки популярных отечественных и зарубежных табачных марок, сертификатов соответствия, информации о стране происхож</w:t>
        <w:softHyphen/>
        <w:t>дения товара, остро стоит проблема контроля качества ввозимой и изготавливаемой продукции.</w:t>
      </w:r>
    </w:p>
    <w:p>
      <w:pPr>
        <w:pStyle w:val="Normal"/>
        <w:ind w:firstLine="709"/>
        <w:jc w:val="both"/>
        <w:rPr/>
      </w:pPr>
      <w:r>
        <w:rPr>
          <w:sz w:val="27"/>
        </w:rPr>
        <w:t>Анализ криминогенной ситуации в сфере оборота табачных изделий свидетельствует о наличии и росте налоговых и иных сопутствующих им экономических правонарушений и преступ</w:t>
        <w:softHyphen/>
        <w:t xml:space="preserve">лений, увеличении количества фактов уклонения от уплаты акцизных и других налоговых платежей в бюджеты всех уровней. В ходе проведённой всероссийской </w:t>
      </w:r>
      <w:r>
        <w:rPr>
          <w:color w:val="000000"/>
          <w:sz w:val="27"/>
        </w:rPr>
        <w:t xml:space="preserve">комплексной </w:t>
      </w:r>
      <w:r>
        <w:rPr>
          <w:sz w:val="27"/>
        </w:rPr>
        <w:t>опера</w:t>
        <w:softHyphen/>
        <w:t xml:space="preserve">ции «Табак-2», </w:t>
      </w:r>
      <w:r>
        <w:rPr>
          <w:color w:val="000000"/>
          <w:sz w:val="27"/>
        </w:rPr>
        <w:t xml:space="preserve">«Табак-3» </w:t>
      </w:r>
      <w:r>
        <w:rPr>
          <w:sz w:val="27"/>
        </w:rPr>
        <w:t xml:space="preserve"> по выявлению и пресечению незаконного производ</w:t>
        <w:softHyphen/>
        <w:t xml:space="preserve">ства и оборота табачной продукции, фактов уклонения от уплаты акцизных и других налоговых платежей в бюджеты всех уровней в течение 2001-2002 г.г.  </w:t>
      </w:r>
      <w:r>
        <w:rPr>
          <w:color w:val="000000"/>
          <w:sz w:val="27"/>
        </w:rPr>
        <w:t>было проверено 11</w:t>
      </w:r>
      <w:r>
        <w:rPr>
          <w:sz w:val="27"/>
        </w:rPr>
        <w:t xml:space="preserve">1 </w:t>
      </w:r>
      <w:r>
        <w:rPr>
          <w:color w:val="000000"/>
          <w:sz w:val="27"/>
        </w:rPr>
        <w:t xml:space="preserve">предприятий - производителей табачной продукции, </w:t>
      </w:r>
      <w:r>
        <w:rPr>
          <w:sz w:val="27"/>
        </w:rPr>
        <w:t xml:space="preserve">более 24500 предприятий оптовой торговли, около 22 тысяч предприятий розничной торговли. Было выявлено </w:t>
      </w:r>
      <w:r>
        <w:rPr>
          <w:color w:val="000000"/>
          <w:sz w:val="27"/>
        </w:rPr>
        <w:t xml:space="preserve">свыше 7,5 тыс. </w:t>
      </w:r>
      <w:r>
        <w:rPr>
          <w:sz w:val="27"/>
        </w:rPr>
        <w:t xml:space="preserve">нарушений налогового законодательства. Из оборота изъято </w:t>
      </w:r>
      <w:r>
        <w:rPr>
          <w:color w:val="000000"/>
          <w:sz w:val="27"/>
        </w:rPr>
        <w:t xml:space="preserve">около </w:t>
      </w:r>
      <w:r>
        <w:rPr>
          <w:sz w:val="27"/>
        </w:rPr>
        <w:t xml:space="preserve">11,6 млн. пачек табачных изделий на сумму 52,9 млн. руб.; </w:t>
      </w:r>
      <w:r>
        <w:rPr>
          <w:color w:val="000000"/>
          <w:sz w:val="27"/>
        </w:rPr>
        <w:t xml:space="preserve">составлено почти 3 тыс. административных протоколов; </w:t>
      </w:r>
      <w:r>
        <w:rPr>
          <w:sz w:val="27"/>
        </w:rPr>
        <w:t>наложено штрафных санкций на сумму более 6 млн. руб.; перечислено в бюджеты различных уровней 12,4 млн. руб. По резуль</w:t>
        <w:softHyphen/>
        <w:t>татам проверок было возбуждено 132 уголовных дела и наложено аре</w:t>
        <w:softHyphen/>
        <w:t>стов на имущество на общую сумму около</w:t>
      </w:r>
      <w:r>
        <w:rPr>
          <w:color w:val="000000"/>
          <w:sz w:val="27"/>
        </w:rPr>
        <w:t xml:space="preserve"> 1,1 млн.</w:t>
      </w:r>
      <w:r>
        <w:rPr>
          <w:sz w:val="27"/>
        </w:rPr>
        <w:t xml:space="preserve"> руб.</w:t>
        <w:tab/>
      </w:r>
    </w:p>
    <w:p>
      <w:pPr>
        <w:pStyle w:val="Normal"/>
        <w:widowControl w:val="false"/>
        <w:autoSpaceDE w:val="false"/>
        <w:ind w:firstLine="709"/>
        <w:jc w:val="both"/>
        <w:rPr/>
      </w:pPr>
      <w:r>
        <w:rPr>
          <w:sz w:val="27"/>
        </w:rPr>
        <w:t>Наиболее характерными схемами уклонения от уплаты налогов в процессе реализации табачной продукции являются:</w:t>
      </w:r>
    </w:p>
    <w:p>
      <w:pPr>
        <w:pStyle w:val="Normal"/>
        <w:ind w:firstLine="709"/>
        <w:jc w:val="both"/>
        <w:rPr/>
      </w:pPr>
      <w:r>
        <w:rPr>
          <w:sz w:val="27"/>
        </w:rPr>
        <w:t>1. В сфере</w:t>
      </w:r>
      <w:r>
        <w:rPr>
          <w:b/>
          <w:sz w:val="27"/>
        </w:rPr>
        <w:t xml:space="preserve"> оптовой реализации </w:t>
      </w:r>
      <w:r>
        <w:rPr>
          <w:sz w:val="27"/>
        </w:rPr>
        <w:t>готовой табачной продукции имеют мес</w:t>
        <w:softHyphen/>
        <w:t>то такие нарушения, как: отпуск готовой продукции под видом необлагаемых акцизами отходов или табачного сырья; реализация табачных изделий, мар</w:t>
        <w:softHyphen/>
        <w:t>кированных специальными марками и марками акцизного сбора не</w:t>
        <w:softHyphen/>
        <w:t>установленных образцов (как правило, устаревшего образца); реа</w:t>
        <w:softHyphen/>
        <w:t xml:space="preserve">лизация табачной продукции без документов, содержащих сведения об изготовителе или продавце товара. </w:t>
      </w:r>
      <w:r>
        <w:rPr>
          <w:color w:val="000000"/>
          <w:sz w:val="27"/>
        </w:rPr>
        <w:t>К другим характерным нарушениям, ведущим к занижению налогооблагаемой базы, относятся: при заполнении формы N 2 «Отчет о финансовых результатах» налогоплательщиками дважды вычитаются НДС и акцизы.</w:t>
      </w:r>
      <w:r>
        <w:rPr>
          <w:sz w:val="27"/>
        </w:rPr>
        <w:t xml:space="preserve"> </w:t>
      </w:r>
    </w:p>
    <w:p>
      <w:pPr>
        <w:pStyle w:val="Normal"/>
        <w:widowControl w:val="false"/>
        <w:autoSpaceDE w:val="false"/>
        <w:ind w:firstLine="709"/>
        <w:jc w:val="both"/>
        <w:rPr/>
      </w:pPr>
      <w:r>
        <w:rPr>
          <w:sz w:val="27"/>
        </w:rPr>
        <w:t xml:space="preserve">а) </w:t>
      </w:r>
      <w:r>
        <w:rPr>
          <w:i/>
          <w:sz w:val="27"/>
        </w:rPr>
        <w:t>Использование схемы поставки и реализации продукции через фиктивные фирмы, зарегистрированные по утраченным паспортам.</w:t>
      </w:r>
      <w:r>
        <w:rPr>
          <w:sz w:val="27"/>
        </w:rPr>
        <w:t xml:space="preserve"> Реализация продукции происходит через так называемые «фирмы - однодневки». С такими контрагентами заключаются фиктивные тройственные договоры на поставку и реализацию, с последующим обналичиванием произведенной оплаты.</w:t>
      </w:r>
      <w:r>
        <w:rPr>
          <w:color w:val="000000"/>
          <w:sz w:val="27"/>
        </w:rPr>
        <w:t xml:space="preserve"> Для этого некоторые недобросовестные коммерсанты содержат целый штат нелегальных дилеров, использующих фиктивные документы организаций оптовой торговли. </w:t>
      </w:r>
    </w:p>
    <w:p>
      <w:pPr>
        <w:pStyle w:val="Normal"/>
        <w:ind w:firstLine="709"/>
        <w:jc w:val="both"/>
        <w:rPr/>
      </w:pPr>
      <w:r>
        <w:rPr>
          <w:sz w:val="27"/>
        </w:rPr>
        <w:t xml:space="preserve">б) </w:t>
      </w:r>
      <w:r>
        <w:rPr>
          <w:i/>
          <w:color w:val="000000"/>
          <w:sz w:val="27"/>
        </w:rPr>
        <w:t>Оптовая торговля табачными изделиями под видом розничной.</w:t>
      </w:r>
      <w:r>
        <w:rPr>
          <w:sz w:val="27"/>
        </w:rPr>
        <w:t xml:space="preserve"> Юридические лица, осуществляющие оптовую торговлю табачной продукцией осуществляют деятельность от имени различных индивидуальных предпринимателей, находящихся под их контролем</w:t>
      </w:r>
      <w:r>
        <w:rPr>
          <w:color w:val="000000"/>
          <w:sz w:val="27"/>
        </w:rPr>
        <w:t xml:space="preserve">, которые впоследствии уничтожают документы и не отражают произведенные финансово-хозяйственные операции в своих отчетах. Дело в том, что они платят только единый налог на вмененный доход, а оптовым торговцам выгоднее расставаться с 1-2% фактических доходов, чем отдавать государству налог с прибыли. С этой целью регистрируются фирмы-однодневки, содержатся целые штаты нелегальных реализаторов, использующих фиктивные документы организаций оптовой торговли. С 1 января 2003 г. одна часть суммы акциза по указанным табачным изделиям определяется исходя из количества реализованных сигарет, а другая - исходя из отпускных цен на них. </w:t>
      </w:r>
    </w:p>
    <w:p>
      <w:pPr>
        <w:pStyle w:val="Normal"/>
        <w:ind w:firstLine="709"/>
        <w:jc w:val="both"/>
        <w:rPr>
          <w:sz w:val="27"/>
        </w:rPr>
      </w:pPr>
      <w:r>
        <w:rPr>
          <w:color w:val="000000"/>
          <w:sz w:val="27"/>
        </w:rPr>
        <w:t>В большинстве случаев недобросовестными торговцами совершается целый ряд нарушений налогового законодательства. Это и отсутствие необходимых сертификатов соответствия, и отгрузка на фабриках-производителях дилерам табачной продукции с марками устаревшего образца, и оформление документов, в которых занижены цена закупки и ее объем. Классической является схема, когда торговец закупает сигареты напрямую в Москве (например, на рынке у Киевского вокзала), документально оформляет сделку, а приехав в родной город, подлинные документы уничтожает и приходует товар по поддельным документам с завышением затрат.</w:t>
      </w:r>
    </w:p>
    <w:p>
      <w:pPr>
        <w:pStyle w:val="Normal"/>
        <w:widowControl w:val="false"/>
        <w:autoSpaceDE w:val="false"/>
        <w:ind w:firstLine="709"/>
        <w:jc w:val="both"/>
        <w:rPr/>
      </w:pPr>
      <w:r>
        <w:rPr>
          <w:color w:val="000000"/>
          <w:sz w:val="27"/>
        </w:rPr>
        <w:t xml:space="preserve"> </w:t>
      </w:r>
      <w:r>
        <w:rPr>
          <w:sz w:val="27"/>
        </w:rPr>
        <w:t xml:space="preserve">в) </w:t>
      </w:r>
      <w:r>
        <w:rPr>
          <w:i/>
          <w:sz w:val="27"/>
        </w:rPr>
        <w:t>Реализация табачной продукции через организации, зарегистрированные в зонах льготного налогообложения (Республика Калмыкия и т.п.).</w:t>
      </w:r>
      <w:r>
        <w:rPr>
          <w:sz w:val="27"/>
        </w:rPr>
        <w:t xml:space="preserve"> Реализация продукции дистрибьюторам зарегистрированным в зоне льготного налогообложения, фактически подконтрольных крупным дистрибьюторским компаниям, находящимся в г. Москве.</w:t>
      </w:r>
    </w:p>
    <w:p>
      <w:pPr>
        <w:pStyle w:val="Normal"/>
        <w:widowControl w:val="false"/>
        <w:tabs>
          <w:tab w:val="clear" w:pos="708"/>
          <w:tab w:val="left" w:pos="724" w:leader="none"/>
        </w:tabs>
        <w:autoSpaceDE w:val="false"/>
        <w:ind w:firstLine="709"/>
        <w:jc w:val="both"/>
        <w:rPr>
          <w:sz w:val="27"/>
        </w:rPr>
      </w:pPr>
      <w:r>
        <w:rPr>
          <w:sz w:val="27"/>
        </w:rPr>
        <w:t xml:space="preserve">г) </w:t>
      </w:r>
      <w:r>
        <w:rPr>
          <w:i/>
          <w:sz w:val="27"/>
        </w:rPr>
        <w:t>Уклонение от уплаты акцизов на реализуемую табачную продукцию, путем так называемой вторичной продажи. См. п. «б» по алкогольной продукции.</w:t>
      </w:r>
    </w:p>
    <w:p>
      <w:pPr>
        <w:pStyle w:val="Normal"/>
        <w:widowControl w:val="false"/>
        <w:tabs>
          <w:tab w:val="clear" w:pos="708"/>
          <w:tab w:val="left" w:pos="724" w:leader="none"/>
        </w:tabs>
        <w:autoSpaceDE w:val="false"/>
        <w:ind w:firstLine="709"/>
        <w:jc w:val="both"/>
        <w:rPr>
          <w:sz w:val="27"/>
        </w:rPr>
      </w:pPr>
      <w:r>
        <w:rPr>
          <w:sz w:val="27"/>
        </w:rPr>
        <w:t xml:space="preserve">д) </w:t>
      </w:r>
      <w:r>
        <w:rPr>
          <w:i/>
          <w:sz w:val="27"/>
        </w:rPr>
        <w:t>Неправомерное</w:t>
      </w:r>
      <w:r>
        <w:rPr>
          <w:sz w:val="27"/>
        </w:rPr>
        <w:t xml:space="preserve">  </w:t>
      </w:r>
      <w:r>
        <w:rPr>
          <w:i/>
          <w:sz w:val="27"/>
        </w:rPr>
        <w:t>использование льгот и налоговых вычетов. См. п. «в» по алкогольной продукции.</w:t>
      </w:r>
    </w:p>
    <w:p>
      <w:pPr>
        <w:pStyle w:val="Normal"/>
        <w:widowControl w:val="false"/>
        <w:autoSpaceDE w:val="false"/>
        <w:ind w:firstLine="709"/>
        <w:jc w:val="both"/>
        <w:rPr/>
      </w:pPr>
      <w:r>
        <w:rPr>
          <w:sz w:val="27"/>
        </w:rPr>
        <w:t>2. Практика работы правоохранительных и контролирую</w:t>
        <w:softHyphen/>
        <w:t xml:space="preserve">щих органов показывает, что значительное количество нарушений приходится на </w:t>
      </w:r>
      <w:r>
        <w:rPr>
          <w:b/>
          <w:sz w:val="27"/>
        </w:rPr>
        <w:t xml:space="preserve">розничную торговлю. </w:t>
      </w:r>
      <w:r>
        <w:rPr>
          <w:sz w:val="27"/>
        </w:rPr>
        <w:t>В сфере реализации табачных изделий вели</w:t>
        <w:softHyphen/>
        <w:t>ка доля торговли без контрольно-кассовых машин и надлежа</w:t>
        <w:softHyphen/>
        <w:t>щего контроля товарооборота. По этим причинам учёты ряда феде</w:t>
        <w:softHyphen/>
        <w:t>ральных и местных органов власти не отражают истинных объёмов доходов, которые более высоки, чем указываются при начислении налогов.</w:t>
      </w:r>
    </w:p>
    <w:p>
      <w:pPr>
        <w:pStyle w:val="Normal"/>
        <w:ind w:firstLine="720"/>
        <w:jc w:val="both"/>
        <w:rPr/>
      </w:pPr>
      <w:r>
        <w:rPr>
          <w:b/>
          <w:sz w:val="27"/>
        </w:rPr>
        <w:t xml:space="preserve">III. Анализ криминогенной ситуации в сфере уклонения от уплаты акцизов на нефтепродукты. </w:t>
      </w:r>
    </w:p>
    <w:p>
      <w:pPr>
        <w:pStyle w:val="Normal"/>
        <w:autoSpaceDE w:val="false"/>
        <w:ind w:firstLine="225"/>
        <w:jc w:val="both"/>
        <w:rPr/>
      </w:pPr>
      <w:r>
        <w:rPr>
          <w:b/>
          <w:sz w:val="27"/>
        </w:rPr>
        <w:t xml:space="preserve">Основные особенности исчисления и уплаты акцизов на нефтепродукты. </w:t>
      </w:r>
      <w:r>
        <w:rPr>
          <w:sz w:val="27"/>
        </w:rPr>
        <w:t>В соответствии с Федеральным законом от 24.07.02 г.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 1 января 2003 г. вступила в силу принципиально новая система обложения акцизами операций, совершаемых с нефтепродуктами. Возникновение объекта налогообложения зависит от наличия у организаций и индивидуальных предпринимателей, занимающихся производством и реализацией</w:t>
      </w:r>
      <w:r>
        <w:rPr>
          <w:rStyle w:val="FootnoteCharacters"/>
          <w:rStyle w:val="FootnoteAnchor"/>
          <w:sz w:val="27"/>
        </w:rPr>
        <w:footnoteReference w:id="12"/>
      </w:r>
      <w:r>
        <w:rPr>
          <w:sz w:val="27"/>
        </w:rPr>
        <w:t xml:space="preserve"> нефтепродуктов свидетельства о регистрации лица, совершающего операции с нефтепродуктами. Исключение составляют производители нефтепродуктов из давальческого сырья, являющихся налогоплательщиками при передаче этих нефтепродуктов собственнику сырья, не имеющему свидетельства. </w:t>
      </w:r>
      <w:r>
        <w:rPr>
          <w:color w:val="000000"/>
          <w:sz w:val="27"/>
        </w:rPr>
        <w:t xml:space="preserve">Организации и индивидуальные предприниматели, арендующие мощности по производству, хранению и отпуску нефтепродуктов, свидетельства не получают. Таким образом, объектом обложения акцизами являются операции не по реализации, а по получению нефтепродуктов. </w:t>
      </w:r>
      <w:r>
        <w:rPr>
          <w:sz w:val="27"/>
        </w:rPr>
        <w:t>При получении (оприходовании) нефтепродуктов лицо, имеющее свидетельство, начисляет акциз на весь полученный объем этих товаров. Затем при реализации (передаче) этих нефтепродуктов другим лицам, имеющим свидетельство, начисленная сумма акциза (при представлении в налоговый орган определенных ст.201 НК РФ документов) уменьшается на сумму, приходящуюся на фактически реализованные нефтепродукты.</w:t>
      </w:r>
      <w:r>
        <w:rPr>
          <w:color w:val="000000"/>
          <w:sz w:val="27"/>
        </w:rPr>
        <w:t xml:space="preserve"> Налогоплательщик освобождается от уплаты акцизов при совершении операций с подакцизными нефтепродуктами, если они реализованы за пределы территории Российской Федерации в порядке, предусмотренном ст. 182 НК РФ, при представлении в налоговый орган поручительства банка или банковской гарантии, при отсутствии которой акциз подлежит уплате в общеустановленном порядке. Уплаченные суммы акциза должны возмещаться после представления налогоплательщиком в налоговые органы документов, подтверждающих факт экспорта подакцизных товаров, в порядке, предусмотренном ст. 203 НК РФ.</w:t>
      </w:r>
    </w:p>
    <w:p>
      <w:pPr>
        <w:pStyle w:val="Normal"/>
        <w:ind w:firstLine="720"/>
        <w:jc w:val="both"/>
        <w:rPr/>
      </w:pPr>
      <w:r>
        <w:rPr>
          <w:sz w:val="27"/>
        </w:rPr>
        <w:t xml:space="preserve">С 1 января 2003 г. прямогонный бензин отнесен к подакцизным товарам и на него установлена нулевая ставка, что позволяет отслеживать его оборот. Теперь налогоплательщики обязаны включать товарооборот прямогонного бензина в декларации по акцизам. </w:t>
      </w:r>
    </w:p>
    <w:p>
      <w:pPr>
        <w:pStyle w:val="Normal"/>
        <w:ind w:firstLine="720"/>
        <w:jc w:val="both"/>
        <w:rPr/>
      </w:pPr>
      <w:r>
        <w:rPr>
          <w:sz w:val="27"/>
        </w:rPr>
        <w:t>На изменения порядка налогообложения операций с нефтепродуктами повлиял ряд обстоятельств. Прежний порядок позволял собирать акциз только в тех субъектах Российской Федерации, где имеются крупные нефтеперерабатывающие заводы (НПЗ), которых не много. Новый порядок призван перенести налоговую нагрузку с производителей (нефтеперерабатывающих организаций) на организации, осуществляющие оптовую и розничную торговлю этими товарами, что, как предполагалось, позволит распределять уплату акцизов по нефтепродуктам между территориальными бюджетами пропорционально объемам потребления этих продуктов на данных территориях.</w:t>
      </w:r>
    </w:p>
    <w:p>
      <w:pPr>
        <w:pStyle w:val="Normal"/>
        <w:ind w:firstLine="720"/>
        <w:jc w:val="both"/>
        <w:rPr>
          <w:sz w:val="27"/>
        </w:rPr>
      </w:pPr>
      <w:r>
        <w:rPr>
          <w:b/>
          <w:sz w:val="27"/>
        </w:rPr>
        <w:t xml:space="preserve">Негативные последствия реформирования системы взимания акцизов с  нефтепродуктов, </w:t>
      </w:r>
      <w:r>
        <w:rPr>
          <w:b/>
          <w:color w:val="000000"/>
          <w:sz w:val="27"/>
        </w:rPr>
        <w:t>создающие угрозу экономической безопасности Российской Федерации</w:t>
      </w:r>
      <w:r>
        <w:rPr>
          <w:b/>
          <w:sz w:val="27"/>
        </w:rPr>
        <w:t xml:space="preserve">. </w:t>
      </w:r>
    </w:p>
    <w:p>
      <w:pPr>
        <w:pStyle w:val="Normal"/>
        <w:ind w:firstLine="720"/>
        <w:jc w:val="both"/>
        <w:rPr/>
      </w:pPr>
      <w:r>
        <w:rPr>
          <w:b/>
          <w:color w:val="000000"/>
          <w:sz w:val="27"/>
        </w:rPr>
        <w:t xml:space="preserve">- </w:t>
      </w:r>
      <w:r>
        <w:rPr>
          <w:i/>
          <w:color w:val="000000"/>
          <w:sz w:val="27"/>
        </w:rPr>
        <w:t>Фактическое удержание акцизов в регионах, где производятся, а не потребляются нефтепродукты.</w:t>
      </w:r>
      <w:r>
        <w:rPr>
          <w:sz w:val="27"/>
        </w:rPr>
        <w:t xml:space="preserve"> По информации МНС России, 47% поступлений приходится всего на 7 регионов, так что ожидаемой равномерности поступлений акциза в бюджеты субъектов Российской Федерации не произошло. Крупные нефтяные компании в России, как правило, являются вертикально интегрированными структурами (ВИНК) и, следовательно, контролируют всю эту цепочку, звенья которой часто находятся в разных регионах. «Головные» компании решают, где не нужно получать свидетельства и в каком регионе следует «оставлять» акциз исходя из своих интересов. </w:t>
      </w:r>
    </w:p>
    <w:p>
      <w:pPr>
        <w:pStyle w:val="Normal"/>
        <w:ind w:firstLine="720"/>
        <w:jc w:val="both"/>
        <w:rPr/>
      </w:pPr>
      <w:r>
        <w:rPr>
          <w:i/>
          <w:sz w:val="27"/>
        </w:rPr>
        <w:t>- Попытки административного влияния на налогоплательщиков.</w:t>
      </w:r>
      <w:r>
        <w:rPr>
          <w:sz w:val="27"/>
        </w:rPr>
        <w:t xml:space="preserve"> В ряде регионов наблюдается ситуация, когда больше половины АЗС принадлежат одной организации, в свою очередь являющейся дочерней структурой нефтяной компании общероссийского масштаба, и тогда благополучие региона в части поступлений акцизов на нефтепродукты во многом зависит от того, получит ли крупная компания свидетельство. Органы законодательной власти таких регионов все чаще выходят с инициативой внесения в НК РФ поправки о том, что получение свидетельства о регистрации лица, совершающего операции с нефтепродуктами, должно быть обязательным. Поэтому, администрации субъектов Российской Федерации, зачастую, оказывают давление на местных производителей и оптовиков с требованием заключать договоры на поставку продукции только с покупателями, не имеющими свидетельства, если те зарегистрированы в другом регионе. Таким образом, в региональный бюджет поступает вся сумма акциза, но поставщик лишается права на налоговые вычеты. </w:t>
      </w:r>
      <w:r>
        <w:rPr>
          <w:color w:val="000000"/>
          <w:sz w:val="27"/>
        </w:rPr>
        <w:t xml:space="preserve">Так, в частности, поставщики нефтепродуктов из Башкирии, Удмуртии и Перми в настоящее время категорически отказываются отпускать продукцию покупателям из Татарстана, имеющим свидетельство, без оплаты акцизов, что противоречит действующему </w:t>
      </w:r>
      <w:r>
        <w:rPr>
          <w:sz w:val="27"/>
        </w:rPr>
        <w:t>законодательству. Генеральной прокуратурой РФ 15.09.2003 рассмотрено обращение Президента Российского топливного союза о нарушениях налогового законодательства должностными лицами органов государственной власти Кабардино-Балкарской Республики, Краснодарского края, Тюменской области, выразившееся в неправомерных требованиях администраций по получению свидетельств  о  регистрации  лиц,  осуществляющих  операции  с нефтепродуктами.</w:t>
      </w:r>
    </w:p>
    <w:p>
      <w:pPr>
        <w:pStyle w:val="Normal"/>
        <w:ind w:firstLine="720"/>
        <w:jc w:val="both"/>
        <w:rPr/>
      </w:pPr>
      <w:r>
        <w:rPr>
          <w:i/>
          <w:sz w:val="27"/>
        </w:rPr>
        <w:t>- Пробелы законодательства, не позволяющие достичь положительных результатов.</w:t>
      </w:r>
      <w:r>
        <w:rPr>
          <w:sz w:val="27"/>
        </w:rPr>
        <w:t xml:space="preserve"> В отличие от лицензии, которая разрешает осуществление указанных в ней видов деятельности, а также определяет условия их осуществления, свидетельство о регистрации лица, совершающего операции с нефтепродуктами, представляет собой документ, служащий основанием для принятия к вычету сумм акциза в порядке, установленном главой 22 НК РФ, и выдается отдельно на каждый вид деятельности сроком на один год. Поэтому, большинство лиц, совершающих операции с нефтепродуктами, либо вообще не получали свидетельство, либо уже успели от него отказаться и, таким образом, налогоплательщиками не являются. В случае если лицо, совершающее операции с нефтепродуктами, получает их от поставщика без свидетельства, то для него экономически невыгодно получать данное свидетельство. Кроме того, по имеющейся информации отдельные потенциальные налогоплательщики отказываются подавать заявления на получение свидетельства также из-за того, что временной интервал подтверждения налоговых вычетов по акцизам на нефтепродукты довольно продолжителен. </w:t>
      </w:r>
    </w:p>
    <w:p>
      <w:pPr>
        <w:pStyle w:val="Normal"/>
        <w:ind w:firstLine="720"/>
        <w:jc w:val="both"/>
        <w:rPr/>
      </w:pPr>
      <w:r>
        <w:rPr>
          <w:sz w:val="27"/>
        </w:rPr>
        <w:t>Предприятия получают свидетельства добровольно. Недобросовестные налогоплательщики пользуются этим и прибегают к различным способам ухода от уплаты акцизов. Например, одна из фирм Вологодской области, получив свидетельство, тем не менее уплачивать акцизы не стала. В ходе проверок выявилось, что руководство фирмы создало несколько юридических лиц (на каждую АЗС) и передало мощности в аренду этим вновь созданным организациям. Разумеется, новые фирмы проводили операции, не имея свидетельств. В другом случае, получив свидетельство, предприятие не платило акцизы, ссылаясь на то, что выступает посредником (комиссионером) и поэтому нефтепродукты в своем бухучете не приходовало. При этом продукцию (топливо) оно получало от организации, зарегистрированной в свободной экономической зоне.</w:t>
      </w:r>
    </w:p>
    <w:p>
      <w:pPr>
        <w:pStyle w:val="Normal"/>
        <w:ind w:firstLine="720"/>
        <w:jc w:val="both"/>
        <w:rPr/>
      </w:pPr>
      <w:r>
        <w:rPr>
          <w:sz w:val="27"/>
        </w:rPr>
        <w:t>По действующему налоговому законодательству вне сферы налогообложения оказались производимые в соответствии с техническими условиями бензины, которые могут продаваться как бензин автомобильный. При этом технические условия утверждаются самим производителем. Отсутствие законодательно установленных ГОСтов  на производимые НПЗ нефтепродукты напрямую повлекло рост изготовления низкокачественных нефтепродуктов. Дело в том, что технология производства автомобильного бензина позволяет получать его не только на НПЗ, но и путем смешения прямогонного бензина</w:t>
      </w:r>
      <w:r>
        <w:rPr>
          <w:rStyle w:val="FootnoteAnchor"/>
          <w:sz w:val="27"/>
          <w:vertAlign w:val="superscript"/>
        </w:rPr>
        <w:footnoteReference w:id="13"/>
      </w:r>
      <w:r>
        <w:rPr>
          <w:sz w:val="27"/>
        </w:rPr>
        <w:t xml:space="preserve"> с необходимыми химическими присадками в железнодорожных цистернах, бензовозах, непосредственно в хранилищах автозаправочных станций. Разрушенная система контроля, когда каждая АЗС была закреплена за конкретной нефтебазой, оборудованной в обязательном порядке лабораторией, и отвечало за качество. Действующие в настоящее время лаборатории не могут влиять на операции с бензином. </w:t>
      </w:r>
    </w:p>
    <w:p>
      <w:pPr>
        <w:pStyle w:val="Normal"/>
        <w:ind w:firstLine="720"/>
        <w:jc w:val="both"/>
        <w:rPr/>
      </w:pPr>
      <w:r>
        <w:rPr>
          <w:sz w:val="27"/>
        </w:rPr>
        <w:t xml:space="preserve">Также, нефтеперерабатывающие заводы - налогоплательщики акцизов, работающие на давальческом сырье, не являясь собственниками производимых нефтепродуктов и не осуществляющие их реализацию, по закону не имеют налоговой базы для исчисления акцизов на моторные масла, дата реализации которых определяется как день оплаты. </w:t>
      </w:r>
    </w:p>
    <w:p>
      <w:pPr>
        <w:pStyle w:val="Normal"/>
        <w:ind w:firstLine="720"/>
        <w:jc w:val="both"/>
        <w:rPr/>
      </w:pPr>
      <w:r>
        <w:rPr>
          <w:sz w:val="27"/>
        </w:rPr>
        <w:t xml:space="preserve">В результате того, что МНС России не разработана инструкция, содержащая однозначные требования к оформлению документов, предъявляемых налогоплательщиками для подтверждения обоснованности освобождения от уплаты акциза при экспорте подакцизных нефтепродуктов. Это привело к тому, что ИМНС принимаются документы, не позволяющие отслеживать экспортные операции. Так, предоставленное АО «НОРСИ» в 2001 г. межрайонной инспекции № 6 по Нижегородской области освобождение от уплаты акцизов на сумму 424,4 млн. рублей не подтверждено платежными документами, оформленными надлежащим образом. </w:t>
      </w:r>
    </w:p>
    <w:p>
      <w:pPr>
        <w:pStyle w:val="Normal"/>
        <w:ind w:firstLine="720"/>
        <w:jc w:val="both"/>
        <w:rPr/>
      </w:pPr>
      <w:r>
        <w:rPr>
          <w:i/>
          <w:sz w:val="27"/>
        </w:rPr>
        <w:t>- Результаты монополизации рынка нефтепродуктов.</w:t>
      </w:r>
      <w:r>
        <w:rPr>
          <w:sz w:val="27"/>
        </w:rPr>
        <w:t xml:space="preserve"> В результате «большой» приватизации 1995-1996 годов и последующих структурных преобразований в нефтяном комплексе к настоящему времени сложились 4 группы вертикально интегрированных нефтяных компании (</w:t>
      </w:r>
      <w:r>
        <w:rPr>
          <w:color w:val="000000"/>
          <w:sz w:val="27"/>
        </w:rPr>
        <w:t>ВИНК)</w:t>
      </w:r>
      <w:r>
        <w:rPr>
          <w:sz w:val="27"/>
        </w:rPr>
        <w:t>. При определении налоговой базы и исчислении налоговых платежей в бюдж</w:t>
      </w:r>
      <w:r>
        <w:rPr>
          <w:color w:val="000000"/>
          <w:sz w:val="27"/>
        </w:rPr>
        <w:t>еты РФ эти крупные компании (корпорации) широко применяют внутрикорпоративные цены,</w:t>
      </w:r>
      <w:r>
        <w:rPr>
          <w:rStyle w:val="FootnoteCharacters"/>
          <w:rStyle w:val="FootnoteAnchor"/>
          <w:color w:val="000000"/>
          <w:sz w:val="27"/>
        </w:rPr>
        <w:footnoteReference w:id="14"/>
      </w:r>
      <w:r>
        <w:rPr>
          <w:color w:val="000000"/>
          <w:sz w:val="27"/>
        </w:rPr>
        <w:t xml:space="preserve"> что приводит к снижению уровня налоговых поступлений. Однако, на рыночных ценах это не отражается, так как, по признанию специалистов, они растут за счет надбавок к цене при реализации через многочисленных посредников. Из-за неравных условий участия на рынке розничной торговли нефтепродуктами частные, независимые от ВИНК, АЗС будут вынуждены в массовом количестве переходить под контроль ВИНК, либо принимать участие в схемах теневого оборота нефтепродуктов.</w:t>
      </w:r>
    </w:p>
    <w:p>
      <w:pPr>
        <w:pStyle w:val="Normal"/>
        <w:ind w:firstLine="720"/>
        <w:jc w:val="both"/>
        <w:rPr/>
      </w:pPr>
      <w:r>
        <w:rPr>
          <w:color w:val="000000"/>
          <w:sz w:val="27"/>
        </w:rPr>
        <w:t>Таким образом, создаются благоприятные условия для небольшой группы монополистов. Соответственно, ВИНК получили дополнительный экономический рычаг воздействия на органы власти субъектов РФ. По мнению ряда экспертов нефтегазохимического комплекса, данный рычаг ВИНК был опробован уже в 2003 году в ходе выборов депутатов в ГД РФ. Активизация деструктивных сил, заинтересованных в получении односторонних экономических и политических преимуществ наносит вред экономическим интересам страны.</w:t>
      </w:r>
    </w:p>
    <w:p>
      <w:pPr>
        <w:pStyle w:val="Normal"/>
        <w:ind w:firstLine="720"/>
        <w:jc w:val="both"/>
        <w:rPr/>
      </w:pPr>
      <w:r>
        <w:rPr>
          <w:i/>
          <w:color w:val="000000"/>
          <w:sz w:val="27"/>
        </w:rPr>
        <w:t xml:space="preserve">-Ухудшение условий осуществления налогового контроля. </w:t>
      </w:r>
      <w:r>
        <w:rPr>
          <w:color w:val="000000"/>
          <w:sz w:val="27"/>
        </w:rPr>
        <w:t xml:space="preserve">Перенос налоговой нагрузки с производителей нефтепродуктов на организации, осуществляющие их оптовую и розничную торговлю, влечет за собой увеличение количества налогоплательщиков. Так, в частности, по данным УМНС РФ по субъектам Российской Федерации, количество плательщиков акцизов на нефтепродукты с 2003 г. увеличивается более чем в 53 раза (с 3 до 160), если раньше налоговые органы работали в сфере акцизов на нефтепродукты только с НПЗ (их в России около 70), то </w:t>
      </w:r>
      <w:r>
        <w:rPr>
          <w:sz w:val="27"/>
        </w:rPr>
        <w:t>теперь налогоплательщиков стало около двух тысяч. Создание налоговых постов на предприятиях, осуществляющих производство и реализацию нефтепродуктов, в  начальный период требует определенных затрат и увеличения числа проверяющих.</w:t>
      </w:r>
    </w:p>
    <w:p>
      <w:pPr>
        <w:pStyle w:val="Normal"/>
        <w:ind w:firstLine="720"/>
        <w:jc w:val="both"/>
        <w:rPr/>
      </w:pPr>
      <w:r>
        <w:rPr>
          <w:sz w:val="27"/>
        </w:rPr>
        <w:t>Так как порядок применения налоговых вычетов предусматривает предоставление в налоговый орган реестра счетов-фактур по отгруженным нефтепродуктам с отметками налогового органа покупателя, это провоцирует недобросовестных  налогоплательщиков применять поддельные отметки налогового органа в целях незаконного возмещения из бюджета акцизов по нефтепродуктам.</w:t>
      </w:r>
    </w:p>
    <w:p>
      <w:pPr>
        <w:pStyle w:val="Normal"/>
        <w:ind w:firstLine="720"/>
        <w:jc w:val="both"/>
        <w:rPr/>
      </w:pPr>
      <w:r>
        <w:rPr>
          <w:b/>
          <w:sz w:val="27"/>
        </w:rPr>
        <w:t>Состояние оперативной обстановки в сфере реализации нефтепродуктов.</w:t>
      </w:r>
      <w:r>
        <w:rPr>
          <w:sz w:val="27"/>
        </w:rPr>
        <w:t xml:space="preserve"> В сфере потребления и реализации моторного топлива уже имеются серьезные проблемы налоговых потерь, связанные прежде всего со значительным количеством реализуемого в России автомобильного бензина, находящегося в нелегальном обороте. По экспертной</w:t>
      </w:r>
      <w:r>
        <w:rPr>
          <w:color w:val="000000"/>
          <w:sz w:val="27"/>
        </w:rPr>
        <w:t xml:space="preserve"> оценке Минфина России, легальный оборот при розничной реализации ГСМ в последние годы составляет не более 10 % от всего оборота этих товаров. Как показывает практика, их источником является широко распространенный в последнее время на АЗС, нефтебазах и в ряде других организаций метод получения автомобильного бензина путем смешения прямогонного бензина с высокооктановыми либо иными добавками. Эти добавки называют присадками, в роли которых выступают олигомеризаторы, пироконседанты, смолы, метилтретбутиловый эфир, бензол, нафталин, ферроценовых  присадок. При этом акциз по бензину, полученному в результате указанного смешения, этими организациями не начисляется и не уплачивается. Для получения бензинового фальсификата не требуются промышленные мощности и лабораторные условия. Технически процесс ведется в цистернах, которые сдаются нефтебазами в аренду всем желающим. </w:t>
      </w:r>
    </w:p>
    <w:p>
      <w:pPr>
        <w:pStyle w:val="Normal"/>
        <w:ind w:firstLine="720"/>
        <w:jc w:val="both"/>
        <w:rPr/>
      </w:pPr>
      <w:r>
        <w:rPr>
          <w:sz w:val="27"/>
        </w:rPr>
        <w:t>В прошлом году НПЗ стали на 20,7 % меньше выпускать бензина для химической промышленности и в 3 раза больше -  прямогонного. Причем, химическая промышленность потребляет всего 10% от выпускаемого НПЗ бензина. Как показали  материалы камеральных проверок организаций - налогоплательщиков акциза по бензину автомобильному, проведенных в январе-марте 2001 года Управлениями МНС России по субъектам Российской Федерации, 35 % всех проверенных организаций, расположенных в 20 регионах, осуществляют производство бензина путем смешения автомобильных бензинов различных марок или низкооктановых бензинов с высокооктановыми добавками, а также в процессе смешения с различными присадками бензиновой фракции стабильного газового конденсата (в 6 регионах). При этом в 12 регионах из указанных 20 (60 %) другого вида производства автомобильного бензина нет. На сегодняшний день в г. Москве функционируют 790 АЗС, из них только около 15 % являются ведомственными, а остальные коммерческие. В 2004 году 10 % проверок показали наличие некачественного бензина и 24%  проверок – солярки. Потери в результате такой деятельности несет не только федеральный бюджет, но и непосредственные потребители полученной смеси. Искусственно повышенное октановое число нестабильно, оно держится всего лишь несколько дней и, как правило, приводит к неисправности автомобильных двигателей.</w:t>
      </w:r>
      <w:r>
        <w:rPr>
          <w:color w:val="000000"/>
          <w:sz w:val="27"/>
        </w:rPr>
        <w:t xml:space="preserve"> Как правило, на рынке бензина покупателями любыми способами скрываются факты получения подакцизной продукции путем либо ее неоприходования, либо оплаты за наличный расчет, либо использования поддельных документов, фиктивных адресов, вымышленных названий организаций, несуществующих расчетных счетов, ложных паспортных данных и т.д., в результате чего установить конечного потребителя продукции и его местонахождение не удавалось даже в ходе оперативно-розыскных мероприятий.</w:t>
      </w:r>
    </w:p>
    <w:p>
      <w:pPr>
        <w:pStyle w:val="Normal"/>
        <w:ind w:firstLine="720"/>
        <w:jc w:val="both"/>
        <w:rPr/>
      </w:pPr>
      <w:r>
        <w:rPr>
          <w:color w:val="000000"/>
          <w:sz w:val="27"/>
        </w:rPr>
        <w:t>Контролирующие органы не способны пресечь эту деятельность из-за ограниченных возможностей. Так, ФГУ «Мосрегионтопэнергонадзор» со штатом в 30 инспекторов и правом на проверки не более одного раза в два года, должны обслуживать Москву, Московскую область, Тверскую, Калужскую области. Современные фальсификаторы нашли способ обезопасить себя от проверок, оборудовав подпольные НПЗ на территории воинских частей. Несколько 80-120 т. емкостей и перекачивающий насос располагаются в частях, имеющих железнодорожные подъездные пути. По данным ГУБЭП МВД России в 2003 г. в ходе операции «ГСМ» на территории ФГУП ВНИИ «Геология» РАБ Минобороны РФ ООО «Шанс-М» и «Рустерман» производился бензин марок АИ-92 и АИ-95. За год работы на этом «объекте» реализовано 27 тыс. тонн фальсифицированного бензина на сумму свыше 2 млрд. руб. Аналогичные производства были выявлены  более чем на ста объектах Миноброны. ОАО «РНПЗ» в течение 2000-2001 годов производились и реализовывались такие бензины, как бензин для специальной техники, бензин прямо</w:t>
      </w:r>
      <w:r>
        <w:rPr>
          <w:sz w:val="27"/>
        </w:rPr>
        <w:t xml:space="preserve">гонный и бензин технологический марок А-1, А-2, А-3, которые по техническим условиям соответствуют бензину автомобильному марки А-76. Потери федерального бюджета при этом составили более 68 млн. рублей. </w:t>
      </w:r>
    </w:p>
    <w:p>
      <w:pPr>
        <w:pStyle w:val="Normal"/>
        <w:ind w:firstLine="720"/>
        <w:jc w:val="both"/>
        <w:rPr>
          <w:b/>
          <w:b/>
          <w:sz w:val="27"/>
        </w:rPr>
      </w:pPr>
      <w:r>
        <w:rPr>
          <w:b/>
          <w:sz w:val="27"/>
        </w:rPr>
        <w:t>Способы совершения преступлений:</w:t>
      </w:r>
    </w:p>
    <w:p>
      <w:pPr>
        <w:pStyle w:val="TextBodyIndent"/>
        <w:ind w:firstLine="720"/>
        <w:rPr/>
      </w:pPr>
      <w:r>
        <w:rPr>
          <w:i/>
          <w:sz w:val="27"/>
        </w:rPr>
        <w:t xml:space="preserve">а) фиктивная сдача в аренду мощностей  организациям, зарегистрированным в регионах с льготным налогообложением. </w:t>
      </w:r>
      <w:r>
        <w:rPr>
          <w:sz w:val="27"/>
        </w:rPr>
        <w:t xml:space="preserve">Для этого крупные нефтеперерабатывающие компании передают свои мощности в аренду фирмам, зарегистрированным в закрытых территориальных образованиях (ЗАТО). При этом в балансах производственных мощностей не отражается факт сдачи оборудования в аренду, а на нефтепродукты, ранее произведенные арендодателем и находящиеся в резервуарах, не заключается договор хранения. Наличие территорий с льготным налогообложением (ЗАТО - Челябинская область, г. Снежинск; свободная экономическая зона «Елабуга» - Республика Татарстан, г. Елабуга; г. Байконур) позволило недобросовестным налогоплательщикам применить схему уклонения от уплаты налогов, в том числе акцизов на нефтепродукты. </w:t>
      </w:r>
    </w:p>
    <w:p>
      <w:pPr>
        <w:pStyle w:val="TextBodyIndent"/>
        <w:ind w:firstLine="720"/>
        <w:rPr/>
      </w:pPr>
      <w:r>
        <w:rPr>
          <w:sz w:val="27"/>
        </w:rPr>
        <w:t xml:space="preserve">В результате только по проверенным Счетной палатой РФ предприятиям АО «НОРСИ» и ООО «ЛУКОЙЛ - ПНОС» потери федерального бюджета по акцизам в 2000 году составили 254,3 млн. рублей, в 2001 году - 2703,9 млн. рублей. </w:t>
      </w:r>
      <w:r>
        <w:rPr>
          <w:rStyle w:val="FootnoteAnchor"/>
          <w:sz w:val="27"/>
          <w:vertAlign w:val="superscript"/>
        </w:rPr>
        <w:footnoteReference w:id="15"/>
      </w:r>
      <w:r>
        <w:rPr>
          <w:sz w:val="27"/>
        </w:rPr>
        <w:t xml:space="preserve"> В нарушение статьи 17 Федерального закона от 25 сентября 1998 г. № 158-ФЗ «О лицензировании отдельных видов деятельности» АО «НОРСИ», ООО «ЛУКОЙЛ - ПНОС» и ОАО «РНПЗ» осуществляют деятельность по переработке нефти, хранению нефти и продуктов ее переработки без лицензий. </w:t>
      </w:r>
    </w:p>
    <w:p>
      <w:pPr>
        <w:pStyle w:val="TextBodyIndent"/>
        <w:ind w:firstLine="720"/>
        <w:rPr/>
      </w:pPr>
      <w:r>
        <w:rPr>
          <w:sz w:val="27"/>
        </w:rPr>
        <w:t xml:space="preserve">В марте текущего года по выявленному ГУНП ФСЭНП МВД России преступлению, совершенному с применением рассматриваемого способа, было возбуждено уголовное дело № 00400247 по ч.2 ст.199 УК РФ  в отношении главного бухгалтера ОАО «Куйбышевский НПЗ» Березина И.Е.по эпизоду, связанному с уклонением от уплаты акцизов при производстве ГСМ. Установленный ущерб - 150 млн. рублей. Аналогичные преступления были выявлены и в других регионах, возбуждены уголовные дела по ч.2 ст.199 УК РФ № 200400248 и № 200400249 по эпизодам, связанным с уклонением от уплаты акцизов при производстве ГСМ, в отношении главного бухгалтера ОАО «Сызранский НПЗ» Осиповой Н.Е и главного бухгалтера ОАО «Ново-Куйбышевский НПЗ» Брынцевой Л.И. </w:t>
      </w:r>
    </w:p>
    <w:p>
      <w:pPr>
        <w:pStyle w:val="Normal"/>
        <w:ind w:firstLine="720"/>
        <w:jc w:val="both"/>
        <w:rPr/>
      </w:pPr>
      <w:r>
        <w:rPr>
          <w:sz w:val="27"/>
        </w:rPr>
        <w:t xml:space="preserve">б) </w:t>
      </w:r>
      <w:r>
        <w:rPr>
          <w:i/>
          <w:sz w:val="27"/>
        </w:rPr>
        <w:t>реализация АЗС некачественного бензина, необлагаемого акцизами, под видом высокооктановых сортов.</w:t>
      </w:r>
      <w:r>
        <w:rPr>
          <w:sz w:val="27"/>
        </w:rPr>
        <w:t xml:space="preserve"> В феврале текущего года возбуждено уголовное дело № 1257 по ст.199 ч.2 в отношении директора ООО «Шанс-М» (МО) Островерхова В.В., который уклонился от уплаты акциза при производстве нефтепродуктов путем смешения бензинов товарных марок с высокооктановыми присадками. Установленный ущерб - 32,8 млн. рублей</w:t>
      </w:r>
    </w:p>
    <w:p>
      <w:pPr>
        <w:pStyle w:val="Normal"/>
        <w:ind w:firstLine="720"/>
        <w:jc w:val="both"/>
        <w:rPr/>
      </w:pPr>
      <w:r>
        <w:rPr>
          <w:sz w:val="27"/>
        </w:rPr>
        <w:t xml:space="preserve">в) </w:t>
      </w:r>
      <w:r>
        <w:rPr>
          <w:i/>
          <w:sz w:val="27"/>
        </w:rPr>
        <w:t>неуплата акцизов по фиктивным экспортным операциям с нефтепродуктами.</w:t>
      </w:r>
      <w:r>
        <w:rPr>
          <w:color w:val="000000"/>
          <w:sz w:val="27"/>
        </w:rPr>
        <w:t xml:space="preserve"> С целью уклонения от уплаты акцизов НПЗ или организацией, имеющей свидетельство на совершение операций с нефтепродуктами, оформляются фиктивные экспортные контракты на поставку продукции за рубеж. На самом деле нефтепродукты не покидают хранилище, а отчетная и складская документация фальсифицируются. Для оформления в таможенных органах документов, подтверждающих пересечение границы, злоумышленниками привлекаются коррумпированные таможенники. Подобные сделки совершаются при условии оформления гарантий банком, сотрудники которого состоят в сговоре с недобросовестными коммерсантами. Для  подстраховки от «разоблачения» в ходе налоговых проверок экспортные контракты заключаются при посредничестве неких фирм-однодневок, зарегистрированных в других регионах, путем оформления с ними агентских соглашений. </w:t>
      </w:r>
    </w:p>
    <w:p>
      <w:pPr>
        <w:pStyle w:val="Normal"/>
        <w:ind w:firstLine="709"/>
        <w:jc w:val="both"/>
        <w:rPr>
          <w:sz w:val="27"/>
        </w:rPr>
      </w:pPr>
      <w:r>
        <w:rPr>
          <w:sz w:val="27"/>
        </w:rPr>
        <w:t>ВЫВОДЫ:</w:t>
      </w:r>
    </w:p>
    <w:p>
      <w:pPr>
        <w:pStyle w:val="Normal"/>
        <w:numPr>
          <w:ilvl w:val="0"/>
          <w:numId w:val="2"/>
        </w:numPr>
        <w:tabs>
          <w:tab w:val="clear" w:pos="708"/>
          <w:tab w:val="left" w:pos="1080" w:leader="none"/>
        </w:tabs>
        <w:ind w:left="0" w:firstLine="720"/>
        <w:jc w:val="both"/>
        <w:rPr/>
      </w:pPr>
      <w:r>
        <w:rPr>
          <w:sz w:val="27"/>
        </w:rPr>
        <w:t>Принимаемые государством меры неэффективны из-за отсутствия концепции контроля и развития сферы производства, оборота и потребления алкоголя. Од</w:t>
        <w:softHyphen/>
        <w:t>ной из причин снижения темпов роста налоговых поступлений в федеральный бюджет является отсутствие согласованных действий цен</w:t>
        <w:softHyphen/>
        <w:t>тральных и региональных органов власти по исполнению решений Правительства РФ по усилению государственного контроля в обла</w:t>
        <w:softHyphen/>
        <w:t xml:space="preserve">сти производства и оборота спирта и алкогольной продукции. </w:t>
      </w:r>
    </w:p>
    <w:p>
      <w:pPr>
        <w:pStyle w:val="Normal"/>
        <w:numPr>
          <w:ilvl w:val="0"/>
          <w:numId w:val="2"/>
        </w:numPr>
        <w:tabs>
          <w:tab w:val="clear" w:pos="708"/>
          <w:tab w:val="left" w:pos="1080" w:leader="none"/>
        </w:tabs>
        <w:ind w:left="0" w:firstLine="720"/>
        <w:jc w:val="both"/>
        <w:rPr/>
      </w:pPr>
      <w:r>
        <w:rPr>
          <w:sz w:val="27"/>
        </w:rPr>
        <w:t>Увеличение ставок акцизов отрицательно сказывается на легальном произ</w:t>
        <w:softHyphen/>
        <w:t>водстве алкогольной продукции, так как их высокий уровень способствует росту ее нелегального производства.</w:t>
      </w:r>
    </w:p>
    <w:p>
      <w:pPr>
        <w:pStyle w:val="Normal"/>
        <w:numPr>
          <w:ilvl w:val="0"/>
          <w:numId w:val="2"/>
        </w:numPr>
        <w:tabs>
          <w:tab w:val="clear" w:pos="708"/>
          <w:tab w:val="left" w:pos="1080" w:leader="none"/>
        </w:tabs>
        <w:ind w:left="0" w:firstLine="720"/>
        <w:jc w:val="both"/>
        <w:rPr/>
      </w:pPr>
      <w:r>
        <w:rPr>
          <w:color w:val="000000"/>
          <w:sz w:val="27"/>
        </w:rPr>
        <w:t>Основным направлением государственной политики по борьбе с уклонением от уплаты рассматриваемого налога является снижение «привлекательности» акцизного «воровства».</w:t>
      </w:r>
      <w:r>
        <w:rPr>
          <w:sz w:val="27"/>
        </w:rPr>
        <w:t xml:space="preserve"> </w:t>
      </w:r>
    </w:p>
    <w:p>
      <w:pPr>
        <w:pStyle w:val="Normal"/>
        <w:numPr>
          <w:ilvl w:val="0"/>
          <w:numId w:val="2"/>
        </w:numPr>
        <w:tabs>
          <w:tab w:val="clear" w:pos="708"/>
          <w:tab w:val="left" w:pos="1080" w:leader="none"/>
        </w:tabs>
        <w:ind w:left="0" w:firstLine="720"/>
        <w:jc w:val="both"/>
        <w:rPr>
          <w:i/>
          <w:i/>
          <w:sz w:val="27"/>
        </w:rPr>
      </w:pPr>
      <w:r>
        <w:rPr>
          <w:sz w:val="27"/>
        </w:rPr>
        <w:t xml:space="preserve">Результаты сбора акцизов зависят не только от работы налоговых органов, но и от органов исполнительной власти, регулирующих вопросы хозяйственной деятельности в сфере производства и оборота подакцизных товаров. </w:t>
      </w:r>
    </w:p>
    <w:p>
      <w:pPr>
        <w:pStyle w:val="Normal"/>
        <w:numPr>
          <w:ilvl w:val="0"/>
          <w:numId w:val="2"/>
        </w:numPr>
        <w:tabs>
          <w:tab w:val="clear" w:pos="708"/>
          <w:tab w:val="left" w:pos="1080" w:leader="none"/>
        </w:tabs>
        <w:ind w:left="0" w:firstLine="720"/>
        <w:jc w:val="both"/>
        <w:rPr>
          <w:i/>
          <w:i/>
          <w:sz w:val="27"/>
        </w:rPr>
      </w:pPr>
      <w:r>
        <w:rPr>
          <w:sz w:val="27"/>
        </w:rPr>
        <w:t>Правоприменительная практика по выявлению, пресечению и предупреждению налоговых и иных экономических преступлений в сфере оборота табачной продукции показывает наличие норматив</w:t>
        <w:softHyphen/>
        <w:t>но-правовых и организационных проблем, существенно влияющих на деятельность как контролирующих, так и правоохранительных органов.</w:t>
      </w:r>
    </w:p>
    <w:p>
      <w:pPr>
        <w:pStyle w:val="TextBodyIndent"/>
        <w:ind w:firstLine="720"/>
        <w:rPr/>
      </w:pPr>
      <w:r>
        <w:rPr>
          <w:sz w:val="27"/>
        </w:rPr>
        <w:t xml:space="preserve">6. В настоящее время государственное регулирование нефтяного комплекса осложняется структурными преобразованиями, произошедшими за период с 1998 по 2000 г. Прямое управление нефтяными компаниями и предприятиями комплекса стало невозможным, так как доля государства в их собственности весьма низка либо отсутствует. </w:t>
      </w:r>
    </w:p>
    <w:p>
      <w:pPr>
        <w:pStyle w:val="Normal"/>
        <w:ind w:firstLine="360"/>
        <w:jc w:val="center"/>
        <w:rPr>
          <w:i/>
          <w:i/>
          <w:sz w:val="27"/>
        </w:rPr>
      </w:pPr>
      <w:r>
        <w:rPr>
          <w:i/>
          <w:sz w:val="27"/>
        </w:rPr>
        <w:t>ПРЕДЛОЖЕНИЯ по декриминализации сферы уплаты акцизов.</w:t>
      </w:r>
    </w:p>
    <w:p>
      <w:pPr>
        <w:pStyle w:val="Normal"/>
        <w:ind w:left="1440" w:hanging="540"/>
        <w:jc w:val="both"/>
        <w:rPr>
          <w:sz w:val="27"/>
        </w:rPr>
      </w:pPr>
      <w:r>
        <w:rPr>
          <w:sz w:val="27"/>
        </w:rPr>
        <w:t>1.ЭКОНОМИКО-АДМИНИСТРАТИВНЫЕ МЕРЫ:</w:t>
      </w:r>
    </w:p>
    <w:p>
      <w:pPr>
        <w:pStyle w:val="Normal"/>
        <w:ind w:left="1440" w:hanging="540"/>
        <w:jc w:val="both"/>
        <w:rPr>
          <w:b/>
          <w:b/>
          <w:i/>
          <w:i/>
          <w:sz w:val="27"/>
        </w:rPr>
      </w:pPr>
      <w:r>
        <w:rPr>
          <w:i/>
          <w:sz w:val="27"/>
        </w:rPr>
        <w:t>1.1. В сфере оборота алкогольной продукции:</w:t>
      </w:r>
    </w:p>
    <w:p>
      <w:pPr>
        <w:pStyle w:val="Normal"/>
        <w:ind w:firstLine="709"/>
        <w:jc w:val="both"/>
        <w:rPr/>
      </w:pPr>
      <w:r>
        <w:rPr>
          <w:sz w:val="27"/>
        </w:rPr>
        <w:t>1.1.1.</w:t>
      </w:r>
      <w:r>
        <w:rPr>
          <w:i/>
          <w:sz w:val="27"/>
        </w:rPr>
        <w:t xml:space="preserve"> повсеместное установление системы контроля за объемами розничной продажи. </w:t>
      </w:r>
      <w:r>
        <w:rPr>
          <w:sz w:val="27"/>
        </w:rPr>
        <w:t>Разработана и частично применяется система учета розничной реализации с помощью нанесения на акцизных складах штрих кодов, информацию с которых можно считывать портативными приборами, имеющимися у контролирующих торговлю налоговых инспекторов. Такие считывающие устройства необходимо установить на кассовых аппаратах в специализированных отделах по продаже алкоголя розничной торговли. Затраты по внедрению этой системы по всей стране будут компенсированы ростом легального производства;</w:t>
      </w:r>
    </w:p>
    <w:p>
      <w:pPr>
        <w:pStyle w:val="Normal"/>
        <w:ind w:firstLine="709"/>
        <w:jc w:val="both"/>
        <w:rPr/>
      </w:pPr>
      <w:r>
        <w:rPr>
          <w:sz w:val="27"/>
        </w:rPr>
        <w:t>1.1.2.</w:t>
      </w:r>
      <w:r>
        <w:rPr>
          <w:i/>
          <w:sz w:val="27"/>
        </w:rPr>
        <w:t xml:space="preserve"> проведение приватизации с учетом интересов государства.</w:t>
      </w:r>
      <w:r>
        <w:rPr>
          <w:sz w:val="27"/>
        </w:rPr>
        <w:t xml:space="preserve"> В случае принятия решения о приватизации «Росспиртпрома», контрольный пакет акций должен принадлежать государству, а по мере стабилизации положения на контролируемых предприятиях акции могут быть проданы;</w:t>
      </w:r>
    </w:p>
    <w:p>
      <w:pPr>
        <w:pStyle w:val="Normal"/>
        <w:autoSpaceDE w:val="false"/>
        <w:ind w:firstLine="720"/>
        <w:jc w:val="both"/>
        <w:rPr/>
      </w:pPr>
      <w:r>
        <w:rPr>
          <w:sz w:val="27"/>
        </w:rPr>
        <w:t xml:space="preserve">1.1.3. следует </w:t>
      </w:r>
      <w:r>
        <w:rPr>
          <w:i/>
          <w:sz w:val="27"/>
        </w:rPr>
        <w:t>отменить льготы по уплате акцизов</w:t>
      </w:r>
      <w:r>
        <w:rPr>
          <w:sz w:val="27"/>
        </w:rPr>
        <w:t xml:space="preserve"> на спирт-сырец и виноматериалы с введением зачетного механизма по уплате акцизов на товары (продукцию), при производстве которых они применяются, а также на спирт этиловый денатурированный и денатурированную спиртосодержащую продукцию. Введение на эту продукцию акцизов позволит сделать ее экономически невыгодной для использования в качестве сырья для изготовления фальсифицированной алкогольной продукции и предотвратит проникновение на рынок алкогольной продукции фальсифицированных суррогатов, выдаваемых за алкогольную продукцию. Необходимость включения виноматериалов, в перечень подакцизных товаров обусловлена тем, что по нормативно-технической документации готовое вино и обработанные виноматериалы являются понятиями практически идентичными и производятся по единому ГОСТу;</w:t>
      </w:r>
    </w:p>
    <w:p>
      <w:pPr>
        <w:pStyle w:val="Normal"/>
        <w:autoSpaceDE w:val="false"/>
        <w:ind w:firstLine="720"/>
        <w:jc w:val="both"/>
        <w:rPr/>
      </w:pPr>
      <w:r>
        <w:rPr>
          <w:sz w:val="27"/>
        </w:rPr>
        <w:t xml:space="preserve">1.1.4. необходимо </w:t>
      </w:r>
      <w:r>
        <w:rPr>
          <w:i/>
          <w:sz w:val="27"/>
        </w:rPr>
        <w:t>установить порядок</w:t>
      </w:r>
      <w:r>
        <w:rPr>
          <w:sz w:val="27"/>
        </w:rPr>
        <w:t>, при котором организациям-покупателям спирта этилового денатурированного и спиртосодержащей денатурированной продукции, приобретающим эту продукцию у организаций-изготовителей по ценам, включающим акциз, сумма акциза, уплаченная ими в составе цены, при использовании данной продукции для производства товаров, не облагаемых акцизами, на себестоимость не относилась бы, а подлежала бы возмещению организации-изготовителю не подакцизного товара;</w:t>
      </w:r>
    </w:p>
    <w:p>
      <w:pPr>
        <w:pStyle w:val="Normal"/>
        <w:ind w:firstLine="709"/>
        <w:jc w:val="both"/>
        <w:rPr/>
      </w:pPr>
      <w:r>
        <w:rPr>
          <w:sz w:val="27"/>
        </w:rPr>
        <w:t>1.1.5.</w:t>
      </w:r>
      <w:r>
        <w:rPr>
          <w:i/>
          <w:sz w:val="27"/>
        </w:rPr>
        <w:t xml:space="preserve"> целесообразно введение государственной монополии на оборот спирта. </w:t>
      </w:r>
      <w:r>
        <w:rPr>
          <w:sz w:val="27"/>
        </w:rPr>
        <w:t xml:space="preserve">При этом спиртозаводы и ЛВЗ должны оставаться частными, но покупать и продавать спирт будет государство. Для этого нужно создать государственные акцизные склады на спиртозаводах, минуя которые не возможно было бы купить спирто сырье. </w:t>
      </w:r>
    </w:p>
    <w:p>
      <w:pPr>
        <w:pStyle w:val="Normal"/>
        <w:ind w:left="1440" w:hanging="540"/>
        <w:jc w:val="both"/>
        <w:rPr>
          <w:b/>
          <w:b/>
          <w:i/>
          <w:i/>
          <w:sz w:val="27"/>
        </w:rPr>
      </w:pPr>
      <w:r>
        <w:rPr>
          <w:i/>
          <w:sz w:val="27"/>
        </w:rPr>
        <w:t>1.2. В сфере оборота табачной продукции:</w:t>
      </w:r>
    </w:p>
    <w:p>
      <w:pPr>
        <w:pStyle w:val="Normal"/>
        <w:ind w:firstLine="709"/>
        <w:jc w:val="both"/>
        <w:rPr/>
      </w:pPr>
      <w:r>
        <w:rPr>
          <w:sz w:val="27"/>
        </w:rPr>
        <w:t>1.2.1. с целью обеспечения своевременности и полноты обмена информацией между право</w:t>
        <w:softHyphen/>
        <w:t>охранительными и контролирующими органами в сфере оборота табачных изделий на законодательном уровне разработать мероп</w:t>
        <w:softHyphen/>
        <w:t>риятия по созданию «информационно-криминалистического банка данных» (ИКБД).</w:t>
      </w:r>
      <w:r>
        <w:rPr>
          <w:i/>
          <w:sz w:val="27"/>
        </w:rPr>
        <w:t xml:space="preserve"> </w:t>
      </w:r>
      <w:r>
        <w:rPr>
          <w:sz w:val="27"/>
        </w:rPr>
        <w:t>Он должен содержать данные в строго установ</w:t>
        <w:softHyphen/>
        <w:t>ленном формате (по регионам) по автоматизированному учёту по</w:t>
        <w:softHyphen/>
        <w:t>хищенных, утраченных и находящихся в незаконном обороте спе</w:t>
        <w:softHyphen/>
        <w:t>циальных марок, используемых для маркировки табачной продук</w:t>
        <w:softHyphen/>
        <w:t>ции, и единый сводный реестр лицензий.</w:t>
      </w:r>
    </w:p>
    <w:p>
      <w:pPr>
        <w:pStyle w:val="Normal"/>
        <w:ind w:firstLine="1080"/>
        <w:jc w:val="both"/>
        <w:rPr>
          <w:i/>
          <w:i/>
          <w:sz w:val="27"/>
        </w:rPr>
      </w:pPr>
      <w:r>
        <w:rPr>
          <w:i/>
          <w:sz w:val="27"/>
        </w:rPr>
        <w:t>1.3. В сфере оборота нефтепродуктов:</w:t>
      </w:r>
    </w:p>
    <w:p>
      <w:pPr>
        <w:pStyle w:val="Normal"/>
        <w:ind w:firstLine="709"/>
        <w:jc w:val="both"/>
        <w:rPr/>
      </w:pPr>
      <w:r>
        <w:rPr>
          <w:sz w:val="27"/>
        </w:rPr>
        <w:t>1.3.1. принять положение о лицензировании переработки нефти и транспортировки по магистральным нефтепроводам и продуктопроводам нефти и продуктов ее переработки;</w:t>
      </w:r>
    </w:p>
    <w:p>
      <w:pPr>
        <w:pStyle w:val="Normal"/>
        <w:ind w:firstLine="709"/>
        <w:jc w:val="both"/>
        <w:rPr/>
      </w:pPr>
      <w:r>
        <w:rPr>
          <w:sz w:val="27"/>
        </w:rPr>
        <w:t>1.3.2. ужесточить санкции к организациям, производящим и реализующим фальсифицированные ГСМ, адекватные нанесенному потребителю ущербу;</w:t>
      </w:r>
    </w:p>
    <w:p>
      <w:pPr>
        <w:pStyle w:val="Normal"/>
        <w:ind w:firstLine="709"/>
        <w:jc w:val="both"/>
        <w:rPr/>
      </w:pPr>
      <w:r>
        <w:rPr>
          <w:sz w:val="27"/>
        </w:rPr>
        <w:t>1.3.3. установить ставки акциза на прямогонный бензин как для высокооктанового бензина;</w:t>
      </w:r>
    </w:p>
    <w:p>
      <w:pPr>
        <w:pStyle w:val="Normal"/>
        <w:ind w:firstLine="709"/>
        <w:jc w:val="both"/>
        <w:rPr/>
      </w:pPr>
      <w:r>
        <w:rPr>
          <w:sz w:val="27"/>
        </w:rPr>
        <w:t>1.3.4. ввести обязательной сертификации тормозных жидкостей, жидкостей для системы охлаждения, авто косметики и эксплуатационных добавок в масле и топливо;</w:t>
      </w:r>
    </w:p>
    <w:p>
      <w:pPr>
        <w:pStyle w:val="Normal"/>
        <w:ind w:firstLine="709"/>
        <w:jc w:val="both"/>
        <w:rPr/>
      </w:pPr>
      <w:r>
        <w:rPr>
          <w:sz w:val="27"/>
        </w:rPr>
        <w:t xml:space="preserve">1.3.5. МНС России разработать инструкцию, однозначно определяющую условия освобождения от уплаты акцизов при экспорте нефтепродуктов, и требования к документам, которые представляет налогоплательщик для подтверждения обоснованности освобождения от уплаты акцизов и налоговых вычетов при вывозе подакцизных товаров в таможенном режиме экспорта за пределы территории Российской Федерации. </w:t>
      </w:r>
    </w:p>
    <w:p>
      <w:pPr>
        <w:pStyle w:val="Normal"/>
        <w:ind w:firstLine="709"/>
        <w:jc w:val="both"/>
        <w:rPr/>
      </w:pPr>
      <w:r>
        <w:rPr>
          <w:sz w:val="27"/>
        </w:rPr>
        <w:t>2. НАПРАВЛЕНИЯ СОВЕРШЕНСТВОВАНИЯ ЗАКОНОДАТЕЛЬСТВА:</w:t>
      </w:r>
    </w:p>
    <w:p>
      <w:pPr>
        <w:pStyle w:val="Normal"/>
        <w:ind w:firstLine="709"/>
        <w:jc w:val="both"/>
        <w:rPr>
          <w:sz w:val="27"/>
        </w:rPr>
      </w:pPr>
      <w:r>
        <w:rPr>
          <w:sz w:val="27"/>
        </w:rPr>
        <w:t>2.1. В сфере оборота алкогольной продукции:</w:t>
      </w:r>
    </w:p>
    <w:p>
      <w:pPr>
        <w:pStyle w:val="Normal"/>
        <w:ind w:firstLine="709"/>
        <w:jc w:val="both"/>
        <w:rPr/>
      </w:pPr>
      <w:r>
        <w:rPr>
          <w:sz w:val="27"/>
        </w:rPr>
        <w:t>2.1.1. внести изменения о дополнения в подпункт 3 пункта 1 статьи 181 второй части Налогового кодекса РФ, включив в перечень подакцизных това</w:t>
        <w:softHyphen/>
        <w:t>ров вино</w:t>
        <w:softHyphen/>
        <w:t>материалы и коньячный спирт;</w:t>
      </w:r>
    </w:p>
    <w:p>
      <w:pPr>
        <w:pStyle w:val="Normal"/>
        <w:ind w:firstLine="709"/>
        <w:jc w:val="both"/>
        <w:rPr/>
      </w:pPr>
      <w:r>
        <w:rPr>
          <w:sz w:val="27"/>
        </w:rPr>
        <w:t>2.1.2. необходимо дополнить ГК РФ нормами, устанавливающими четкие разграничения между понятиями оптовой и розничной реализации в нормативно-правовом регулиро</w:t>
        <w:softHyphen/>
        <w:t>вании производства и оборота ликероводочных изделий, так как предприниматели, не получив лицензию на розничную торговлю, осуществляют оптовую реализацию со склада с применением конт</w:t>
        <w:softHyphen/>
        <w:t>рольно-кассового аппарата.</w:t>
      </w:r>
    </w:p>
    <w:p>
      <w:pPr>
        <w:pStyle w:val="Normal"/>
        <w:ind w:firstLine="709"/>
        <w:jc w:val="both"/>
        <w:rPr/>
      </w:pPr>
      <w:r>
        <w:rPr>
          <w:sz w:val="27"/>
        </w:rPr>
        <w:t>2.1.3. на законодательном уровне необходимо предусмотреть поло</w:t>
        <w:softHyphen/>
        <w:t>жение о приостановке действия лицензии на производство алкоголь</w:t>
        <w:softHyphen/>
        <w:t>ной продукции, если коэффициент использования мощностей предприятия ниже 30 % и оно неоднократно привлеклось к административной ответственности за правонарушения в сфере оборота алкогольной продукции;</w:t>
      </w:r>
    </w:p>
    <w:p>
      <w:pPr>
        <w:pStyle w:val="Normal"/>
        <w:ind w:firstLine="709"/>
        <w:jc w:val="both"/>
        <w:rPr/>
      </w:pPr>
      <w:r>
        <w:rPr>
          <w:sz w:val="27"/>
        </w:rPr>
        <w:t>2.1.4. в установленном порядке разработать ГОСТы на спиртосодержащие денатурированные жидкости с разграничением права на использование их в пищевой или парфюмерно-косметологической, химической отраслях.</w:t>
      </w:r>
    </w:p>
    <w:p>
      <w:pPr>
        <w:pStyle w:val="Normal"/>
        <w:ind w:firstLine="709"/>
        <w:jc w:val="both"/>
        <w:rPr/>
      </w:pPr>
      <w:r>
        <w:rPr>
          <w:sz w:val="27"/>
        </w:rPr>
        <w:t>2.1.5. следует разработать и утвердить постановлением Правительства РФ, с учетом современных условий, инструкцию по приемке, хранению, отпуску, транспортировке и учету этилового спирта, поскольку в настоящее время формально действует аналогичная инструкция, утвержденная 25 сентября 1985 года бывшим Минпищепромом СССР;</w:t>
      </w:r>
    </w:p>
    <w:p>
      <w:pPr>
        <w:pStyle w:val="Normal"/>
        <w:ind w:firstLine="720"/>
        <w:jc w:val="both"/>
        <w:rPr/>
      </w:pPr>
      <w:r>
        <w:rPr>
          <w:color w:val="000000"/>
          <w:sz w:val="27"/>
        </w:rPr>
        <w:t>2.1.6. с целью реализации функций органов внутренних дел по проверке организаций (ст. 11 Закона РФ «О милиции</w:t>
      </w:r>
      <w:r>
        <w:rPr>
          <w:sz w:val="27"/>
        </w:rPr>
        <w:t>») установить</w:t>
      </w:r>
      <w:r>
        <w:rPr>
          <w:color w:val="000000"/>
          <w:sz w:val="27"/>
        </w:rPr>
        <w:t xml:space="preserve"> право использования </w:t>
      </w:r>
      <w:r>
        <w:rPr>
          <w:sz w:val="27"/>
        </w:rPr>
        <w:t>на объектах розничной торговли алкогольной продукцией портативных приборов, считывающих штрих - коды.</w:t>
      </w:r>
    </w:p>
    <w:p>
      <w:pPr>
        <w:pStyle w:val="Normal"/>
        <w:ind w:firstLine="1080"/>
        <w:jc w:val="both"/>
        <w:rPr>
          <w:i/>
          <w:i/>
          <w:sz w:val="27"/>
        </w:rPr>
      </w:pPr>
      <w:r>
        <w:rPr>
          <w:i/>
          <w:sz w:val="27"/>
        </w:rPr>
        <w:t>2.2. В сфере оборота табачной продукции:</w:t>
      </w:r>
    </w:p>
    <w:p>
      <w:pPr>
        <w:pStyle w:val="Normal"/>
        <w:widowControl w:val="false"/>
        <w:autoSpaceDE w:val="false"/>
        <w:ind w:firstLine="720"/>
        <w:rPr/>
      </w:pPr>
      <w:r>
        <w:rPr>
          <w:sz w:val="27"/>
        </w:rPr>
        <w:t>2.2.1. разработать и принять Закон «О государственном регулиро</w:t>
        <w:softHyphen/>
        <w:t>вании производства и оборота табачной продукции»;</w:t>
      </w:r>
    </w:p>
    <w:p>
      <w:pPr>
        <w:pStyle w:val="Normal"/>
        <w:widowControl w:val="false"/>
        <w:autoSpaceDE w:val="false"/>
        <w:ind w:firstLine="720"/>
        <w:jc w:val="both"/>
        <w:rPr/>
      </w:pPr>
      <w:r>
        <w:rPr>
          <w:sz w:val="27"/>
        </w:rPr>
        <w:t>2.2.2. разработать нормативный акт «Об утверждении перечня до</w:t>
        <w:softHyphen/>
        <w:t>кументов, подтверждающих легальность производства и оборота табачной продукции на территории Российской Федерации»;</w:t>
      </w:r>
    </w:p>
    <w:p>
      <w:pPr>
        <w:pStyle w:val="ConsNormal"/>
        <w:widowControl/>
        <w:jc w:val="both"/>
        <w:rPr/>
      </w:pPr>
      <w:r>
        <w:rPr>
          <w:rFonts w:cs="Times New Roman" w:ascii="Times New Roman" w:hAnsi="Times New Roman"/>
          <w:sz w:val="27"/>
        </w:rPr>
        <w:t>2.2.3. привести нормативную базу, регулирующую ввоз и реализа</w:t>
        <w:softHyphen/>
        <w:t>цию табака и табачных изделий иностранного производства на тер</w:t>
        <w:softHyphen/>
        <w:t>риторию России в соответствие с постановлением Правительства Российской Федерации от 04.09.99 N 1008 (ред. от 04.10.2002) «Об акцизных марках» о запрете реализации на территории России табака и табачных изделий без марок акцизно</w:t>
        <w:softHyphen/>
        <w:t>го сбора.</w:t>
      </w:r>
    </w:p>
    <w:p>
      <w:pPr>
        <w:pStyle w:val="Normal"/>
        <w:ind w:firstLine="1080"/>
        <w:jc w:val="both"/>
        <w:rPr>
          <w:i/>
          <w:i/>
          <w:sz w:val="27"/>
        </w:rPr>
      </w:pPr>
      <w:r>
        <w:rPr>
          <w:i/>
          <w:sz w:val="27"/>
        </w:rPr>
        <w:t>2.3. В сфере оборота нефтепродуктов:</w:t>
      </w:r>
    </w:p>
    <w:p>
      <w:pPr>
        <w:pStyle w:val="Normal"/>
        <w:ind w:firstLine="709"/>
        <w:jc w:val="both"/>
        <w:rPr/>
      </w:pPr>
      <w:r>
        <w:rPr>
          <w:sz w:val="27"/>
        </w:rPr>
        <w:t xml:space="preserve">2.3.1. внести в установленном порядке изменения в главу 22 Налогового кодекса Российской Федерации в части включения в перечень подакцизных товаров всех видов бензинов, с последующим возмещением уплаченных акцизов на бензин в случае его использования для дальнейшей переработки, а также определения даты реализации (передачи) моторных масел для дизельных и (или) карбюраторных (инжекторных) двигателей как день отгрузки (передачи); </w:t>
      </w:r>
    </w:p>
    <w:p>
      <w:pPr>
        <w:pStyle w:val="Normal"/>
        <w:ind w:firstLine="709"/>
        <w:jc w:val="both"/>
        <w:rPr/>
      </w:pPr>
      <w:r>
        <w:rPr>
          <w:sz w:val="27"/>
        </w:rPr>
        <w:t xml:space="preserve">2.3.2. внести изменения и дополнения в главу 22 НК РФ, предусматривающие обязательную для всех участников рынка нефтепродуктов систему возвратно-зачетного механизма. </w:t>
      </w:r>
    </w:p>
    <w:p>
      <w:pPr>
        <w:pStyle w:val="Normal"/>
        <w:ind w:firstLine="709"/>
        <w:jc w:val="both"/>
        <w:rPr/>
      </w:pPr>
      <w:r>
        <w:rPr>
          <w:sz w:val="27"/>
        </w:rPr>
        <w:t>2.3.3. подпункт 1 пункта 5 ст. 198 НК РФ дополнить следующими словами: «и не включается в цену подакцизного товара». Так как, реализация нефтепродуктов всеми хозяйствующими субъектами, начиная от производителя (НПЗ) и заканчивая оптовой организацией, должна осуществляться без включения акциза в продажную цену товара (за исключением организаций розничной торговли (АЗС), для которых установить необходимость включения акциза в цену реализуемых нефтепродуктов).</w:t>
      </w:r>
    </w:p>
    <w:p>
      <w:pPr>
        <w:pStyle w:val="Normal"/>
        <w:shd w:fill="FFFFFF" w:val="clear"/>
        <w:tabs>
          <w:tab w:val="clear" w:pos="708"/>
          <w:tab w:val="left" w:pos="931" w:leader="none"/>
        </w:tabs>
        <w:ind w:firstLine="720"/>
        <w:jc w:val="both"/>
        <w:rPr/>
      </w:pPr>
      <w:r>
        <w:rPr>
          <w:color w:val="000000"/>
          <w:sz w:val="27"/>
        </w:rPr>
        <w:t xml:space="preserve">2.3.4. статью 179.1 НК РФ исключить с приведением в соответствие всех отсылочных норм. В связи с предлагаемой обязательной системой возвратно-зачетного механизма получение налогоплательщиками свидетельств о регистрации лица, совершающего операции с нефтепродуктами становится нецелесообразным. </w:t>
      </w:r>
    </w:p>
    <w:sectPr>
      <w:headerReference w:type="default" r:id="rId2"/>
      <w:headerReference w:type="first" r:id="rId3"/>
      <w:footnotePr>
        <w:numFmt w:val="decimal"/>
      </w:footnotePr>
      <w:type w:val="nextPage"/>
      <w:pgSz w:w="11906" w:h="16838"/>
      <w:pgMar w:left="130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Легковые автомобили нами не рассматриваются, так как объектом налогообложения акцизами по легковым автомобилям является операции по их ввозу на территорию РФ, а в случае неуплаты налогов и сборов, наступает ответственность за неуплату таможенных платежей (ст. 194 УК РФ).</w:t>
      </w:r>
    </w:p>
  </w:footnote>
  <w:footnote w:id="3">
    <w:p>
      <w:pPr>
        <w:pStyle w:val="Footnote"/>
        <w:jc w:val="both"/>
        <w:rPr/>
      </w:pPr>
      <w:r>
        <w:rPr>
          <w:rStyle w:val="FootnoteCharacters"/>
        </w:rPr>
        <w:footnoteRef/>
      </w:r>
      <w:r>
        <w:rPr/>
        <w:t xml:space="preserve"> </w:t>
      </w:r>
      <w:r>
        <w:rPr>
          <w:sz w:val="24"/>
        </w:rPr>
        <w:t>Акцизные склады – специально выделенные и оборудованные помещения, в которых хранится готовая алкогольная продукция.</w:t>
      </w:r>
      <w:r>
        <w:rPr>
          <w:sz w:val="28"/>
        </w:rPr>
        <w:t xml:space="preserve"> </w:t>
      </w:r>
    </w:p>
  </w:footnote>
  <w:footnote w:id="4">
    <w:p>
      <w:pPr>
        <w:pStyle w:val="Footnote"/>
        <w:jc w:val="both"/>
        <w:rPr/>
      </w:pPr>
      <w:r>
        <w:rPr>
          <w:rStyle w:val="FootnoteCharacters"/>
        </w:rPr>
        <w:footnoteRef/>
      </w:r>
      <w:r>
        <w:rPr/>
        <w:t xml:space="preserve"> </w:t>
      </w:r>
      <w:r>
        <w:rPr>
          <w:sz w:val="24"/>
        </w:rPr>
        <w:t>Порядок маркировки алкогольной продукции, ввозимой на таможенную территорию Российской Федерации определяется Правилами маркировки подакцизных товаров, утвержденными постановлением Правительства РФ от 20 апреля 2000 г. N 355 (с изменениями от 15 февраля 2001 г.).</w:t>
      </w:r>
    </w:p>
  </w:footnote>
  <w:footnote w:id="5">
    <w:p>
      <w:pPr>
        <w:pStyle w:val="Footnote"/>
        <w:rPr/>
      </w:pPr>
      <w:r>
        <w:rPr>
          <w:rStyle w:val="FootnoteCharacters"/>
        </w:rPr>
        <w:footnoteRef/>
      </w:r>
      <w:r>
        <w:rPr/>
        <w:t xml:space="preserve"> </w:t>
      </w:r>
      <w:r>
        <w:rPr>
          <w:sz w:val="24"/>
        </w:rPr>
        <w:t>По данным</w:t>
      </w:r>
      <w:r>
        <w:rPr/>
        <w:t xml:space="preserve"> </w:t>
      </w:r>
      <w:hyperlink r:id="rId1">
        <w:r>
          <w:rPr>
            <w:rStyle w:val="InternetLink"/>
            <w:sz w:val="24"/>
          </w:rPr>
          <w:t>РосБизнесКонсалтинг</w:t>
        </w:r>
      </w:hyperlink>
      <w:r>
        <w:rPr>
          <w:sz w:val="24"/>
        </w:rPr>
        <w:t xml:space="preserve">а.// </w:t>
      </w:r>
      <w:r>
        <w:rPr>
          <w:sz w:val="24"/>
          <w:lang w:val="en-US"/>
        </w:rPr>
        <w:t>www</w:t>
      </w:r>
      <w:r>
        <w:rPr>
          <w:sz w:val="24"/>
        </w:rPr>
        <w:t>.</w:t>
      </w:r>
      <w:r>
        <w:rPr>
          <w:sz w:val="24"/>
          <w:lang w:val="en-US"/>
        </w:rPr>
        <w:t>rbk</w:t>
      </w:r>
      <w:r>
        <w:rPr>
          <w:sz w:val="24"/>
        </w:rPr>
        <w:t>.</w:t>
      </w:r>
      <w:r>
        <w:rPr>
          <w:sz w:val="24"/>
          <w:lang w:val="en-US"/>
        </w:rPr>
        <w:t>ru</w:t>
      </w:r>
    </w:p>
  </w:footnote>
  <w:footnote w:id="6">
    <w:p>
      <w:pPr>
        <w:pStyle w:val="Footnote"/>
        <w:jc w:val="both"/>
        <w:rPr/>
      </w:pPr>
      <w:r>
        <w:rPr>
          <w:rStyle w:val="FootnoteCharacters"/>
        </w:rPr>
        <w:footnoteRef/>
      </w:r>
      <w:r>
        <w:rPr/>
        <w:t xml:space="preserve"> </w:t>
      </w:r>
      <w:r>
        <w:rPr>
          <w:sz w:val="24"/>
        </w:rPr>
        <w:t>Данные агентства «Бизнес-Аналитика»</w:t>
      </w:r>
    </w:p>
  </w:footnote>
  <w:footnote w:id="7">
    <w:p>
      <w:pPr>
        <w:pStyle w:val="Footnote"/>
        <w:jc w:val="both"/>
        <w:rPr/>
      </w:pPr>
      <w:r>
        <w:rPr>
          <w:rStyle w:val="FootnoteCharacters"/>
        </w:rPr>
        <w:footnoteRef/>
      </w:r>
      <w:r>
        <w:rPr/>
        <w:t xml:space="preserve"> </w:t>
      </w:r>
      <w:r>
        <w:rPr>
          <w:sz w:val="24"/>
        </w:rPr>
        <w:t>В структуре потребления алкогольных напитков в пересчете на абсолютный алкоголь она занимает 66%.</w:t>
      </w:r>
    </w:p>
  </w:footnote>
  <w:footnote w:id="8">
    <w:p>
      <w:pPr>
        <w:pStyle w:val="Footnote"/>
        <w:jc w:val="both"/>
        <w:rPr/>
      </w:pPr>
      <w:r>
        <w:rPr>
          <w:rStyle w:val="FootnoteCharacters"/>
        </w:rPr>
        <w:footnoteRef/>
      </w:r>
      <w:r>
        <w:rPr/>
        <w:t xml:space="preserve"> </w:t>
      </w:r>
      <w:r>
        <w:rPr>
          <w:color w:val="000000"/>
          <w:sz w:val="24"/>
        </w:rPr>
        <w:t>Lenizdat.ru</w:t>
      </w:r>
    </w:p>
  </w:footnote>
  <w:footnote w:id="9">
    <w:p>
      <w:pPr>
        <w:pStyle w:val="Footnote"/>
        <w:jc w:val="both"/>
        <w:rPr/>
      </w:pPr>
      <w:r>
        <w:rPr>
          <w:rStyle w:val="FootnoteCharacters"/>
        </w:rPr>
        <w:footnoteRef/>
      </w:r>
      <w:r>
        <w:rPr/>
        <w:t xml:space="preserve"> </w:t>
      </w:r>
      <w:r>
        <w:rPr>
          <w:sz w:val="24"/>
        </w:rPr>
        <w:t>Разница по уплате акциза в данном случае составит в среднем около 17 рублей с одной бутылки водки.</w:t>
      </w:r>
    </w:p>
  </w:footnote>
  <w:footnote w:id="10">
    <w:p>
      <w:pPr>
        <w:pStyle w:val="Normal"/>
        <w:jc w:val="both"/>
        <w:rPr/>
      </w:pPr>
      <w:r>
        <w:rPr>
          <w:rStyle w:val="FootnoteCharacters"/>
        </w:rPr>
        <w:footnoteRef/>
      </w:r>
      <w:r>
        <w:rPr/>
        <w:t xml:space="preserve"> </w:t>
      </w:r>
      <w:r>
        <w:rPr/>
        <w:t>Письмо Управления МНС по Московской области от 29 ноября 2002 г. N 19-20/3480 «О возврате алкогольной продукции»</w:t>
      </w:r>
    </w:p>
  </w:footnote>
  <w:footnote w:id="11">
    <w:p>
      <w:pPr>
        <w:pStyle w:val="ConsNormal"/>
        <w:widowControl/>
        <w:ind w:hanging="0"/>
        <w:jc w:val="both"/>
        <w:rPr>
          <w:rFonts w:ascii="Times New Roman" w:hAnsi="Times New Roman" w:cs="Times New Roman"/>
          <w:sz w:val="28"/>
        </w:rPr>
      </w:pPr>
      <w:r>
        <w:rPr>
          <w:rStyle w:val="FootnoteCharacters"/>
        </w:rPr>
        <w:footnoteRef/>
      </w:r>
      <w:r>
        <w:rPr/>
        <w:t xml:space="preserve"> </w:t>
      </w:r>
      <w:r>
        <w:rPr>
          <w:rFonts w:cs="Times New Roman" w:ascii="Times New Roman" w:hAnsi="Times New Roman"/>
          <w:sz w:val="24"/>
        </w:rPr>
        <w:t>Постановление Правительства РФ от 22.07.2002 N 548 «О лицензировании деятельности по производству табачных изделий»</w:t>
      </w:r>
    </w:p>
    <w:p>
      <w:pPr>
        <w:pStyle w:val="Footnote"/>
        <w:jc w:val="both"/>
        <w:rPr>
          <w:rFonts w:ascii="Times New Roman" w:hAnsi="Times New Roman" w:cs="Times New Roman"/>
          <w:sz w:val="28"/>
        </w:rPr>
      </w:pPr>
      <w:r>
        <w:rPr>
          <w:rFonts w:cs="Times New Roman"/>
          <w:sz w:val="28"/>
        </w:rPr>
      </w:r>
    </w:p>
  </w:footnote>
  <w:footnote w:id="12">
    <w:p>
      <w:pPr>
        <w:pStyle w:val="Footnote"/>
        <w:jc w:val="both"/>
        <w:rPr/>
      </w:pPr>
      <w:r>
        <w:rPr>
          <w:rStyle w:val="FootnoteCharacters"/>
        </w:rPr>
        <w:footnoteRef/>
      </w:r>
      <w:r>
        <w:rPr/>
        <w:t xml:space="preserve"> </w:t>
      </w:r>
      <w:r>
        <w:rPr>
          <w:color w:val="000000"/>
          <w:sz w:val="24"/>
        </w:rPr>
        <w:t>Реализацией нефтепродуктов в розницу признается отпуск нефтепродуктов посредством топливораздаточных колонок.</w:t>
      </w:r>
    </w:p>
  </w:footnote>
  <w:footnote w:id="13">
    <w:p>
      <w:pPr>
        <w:pStyle w:val="Footnote"/>
        <w:jc w:val="both"/>
        <w:rPr/>
      </w:pPr>
      <w:r>
        <w:rPr>
          <w:rStyle w:val="FootnoteCharacters"/>
        </w:rPr>
        <w:footnoteRef/>
      </w:r>
      <w:r>
        <w:rPr/>
        <w:t xml:space="preserve"> </w:t>
      </w:r>
      <w:r>
        <w:rPr>
          <w:sz w:val="24"/>
        </w:rPr>
        <w:t>Представляет собой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w:t>
      </w:r>
    </w:p>
  </w:footnote>
  <w:footnote w:id="14">
    <w:p>
      <w:pPr>
        <w:pStyle w:val="Normal"/>
        <w:jc w:val="both"/>
        <w:rPr/>
      </w:pPr>
      <w:r>
        <w:rPr>
          <w:rStyle w:val="FootnoteCharacters"/>
        </w:rPr>
        <w:footnoteRef/>
      </w:r>
      <w:r>
        <w:rPr/>
        <w:t xml:space="preserve"> </w:t>
      </w:r>
      <w:r>
        <w:rPr>
          <w:color w:val="000000"/>
        </w:rPr>
        <w:t>Под внутрикорпоративными ценами понимаются цены, установленные группой аффилированных лиц для проведения внутренних сделок.</w:t>
      </w:r>
    </w:p>
    <w:p>
      <w:pPr>
        <w:pStyle w:val="Footnote"/>
        <w:rPr/>
      </w:pPr>
      <w:r>
        <w:rPr/>
      </w:r>
    </w:p>
  </w:footnote>
  <w:footnote w:id="15">
    <w:p>
      <w:pPr>
        <w:pStyle w:val="HTML"/>
        <w:jc w:val="both"/>
        <w:rPr>
          <w:i w:val="false"/>
          <w:i w:val="false"/>
        </w:rPr>
      </w:pPr>
      <w:r>
        <w:rPr>
          <w:rStyle w:val="FootnoteCharacters"/>
        </w:rPr>
        <w:footnoteRef/>
      </w:r>
      <w:r>
        <w:rPr/>
        <w:t xml:space="preserve"> </w:t>
      </w:r>
      <w:hyperlink r:id="rId2">
        <w:r>
          <w:rPr>
            <w:rStyle w:val="InternetLink"/>
            <w:i/>
          </w:rPr>
          <w:t>http://www.rbc.ru/</w:t>
        </w:r>
      </w:hyperlink>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710"/>
        </w:tabs>
        <w:ind w:left="1710" w:hanging="990"/>
      </w:pPr>
      <w:rPr/>
    </w:lvl>
  </w:abstractNum>
  <w:abstractNum w:abstractNumId="2">
    <w:lvl w:ilvl="0">
      <w:start w:val="1"/>
      <w:numFmt w:val="decimal"/>
      <w:lvlText w:val="%1."/>
      <w:lvlJc w:val="left"/>
      <w:pPr>
        <w:tabs>
          <w:tab w:val="num" w:pos="1740"/>
        </w:tabs>
        <w:ind w:left="1740" w:hanging="102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5z0">
    <w:name w:val="WW8Num15z0"/>
    <w:qFormat/>
    <w:rPr/>
  </w:style>
  <w:style w:type="character" w:styleId="WW8Num17z0">
    <w:name w:val="WW8Num17z0"/>
    <w:qFormat/>
    <w:rPr>
      <w:i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100" w:after="10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widowControl w:val="false"/>
      <w:autoSpaceDE w:val="false"/>
      <w:spacing w:lineRule="atLeast" w:line="297"/>
      <w:ind w:firstLine="715"/>
      <w:jc w:val="both"/>
    </w:pPr>
    <w:rPr>
      <w:sz w:val="28"/>
    </w:rPr>
  </w:style>
  <w:style w:type="paragraph" w:styleId="3">
    <w:name w:val="Основной текст с отступом 3"/>
    <w:basedOn w:val="Normal"/>
    <w:qFormat/>
    <w:pPr>
      <w:widowControl w:val="false"/>
      <w:autoSpaceDE w:val="false"/>
      <w:spacing w:lineRule="atLeast" w:line="230"/>
      <w:ind w:firstLine="720"/>
      <w:jc w:val="both"/>
    </w:pPr>
    <w:rPr>
      <w:color w:val="008080"/>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HTML">
    <w:name w:val="Адрес HTML"/>
    <w:basedOn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bc.ru/" TargetMode="External"/><Relationship Id="rId2" Type="http://schemas.openxmlformats.org/officeDocument/2006/relationships/hyperlink" Target="http://www.rbc.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47:00Z</dcterms:created>
  <dc:creator>Елена МИлякина</dc:creator>
  <dc:description/>
  <dc:language>en-US</dc:language>
  <cp:lastModifiedBy>ВНИИ</cp:lastModifiedBy>
  <cp:lastPrinted>2004-07-05T09:53:00Z</cp:lastPrinted>
  <dcterms:modified xsi:type="dcterms:W3CDTF">2005-04-04T05:47:00Z</dcterms:modified>
  <cp:revision>2</cp:revision>
  <dc:subject/>
  <dc:title>Согласно подпунктам 1 и 5 пункта 1 статьи 182 НК РФ объектом налогообложения являются операции по реализации:</dc:title>
</cp:coreProperties>
</file>