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ЛИТИЧЕСКИЙ ОБЗОР</w:t>
      </w:r>
    </w:p>
    <w:p>
      <w:pPr>
        <w:pStyle w:val="22"/>
        <w:rPr/>
      </w:pPr>
      <w:r>
        <w:rPr>
          <w:b/>
        </w:rPr>
        <w:t>«Криминогенная ситуация в сфере экспорта продукции</w:t>
      </w:r>
    </w:p>
    <w:p>
      <w:pPr>
        <w:pStyle w:val="22"/>
        <w:rPr>
          <w:b/>
          <w:b/>
        </w:rPr>
      </w:pPr>
      <w:r>
        <w:rPr>
          <w:b/>
        </w:rPr>
        <w:t>топливно-энергетического комплекса»</w:t>
      </w:r>
    </w:p>
    <w:p>
      <w:pPr>
        <w:pStyle w:val="Normal"/>
        <w:ind w:firstLine="567"/>
        <w:rPr>
          <w:b/>
          <w:b/>
          <w:sz w:val="28"/>
        </w:rPr>
      </w:pPr>
      <w:r>
        <w:rPr>
          <w:b/>
          <w:sz w:val="28"/>
        </w:rPr>
      </w:r>
    </w:p>
    <w:p>
      <w:pPr>
        <w:pStyle w:val="TextBody"/>
        <w:ind w:firstLine="567"/>
        <w:rPr/>
      </w:pPr>
      <w:r>
        <w:rPr/>
        <w:t>Россия является одной из ведущих энергетических держав мира, обладающих уникальным ресурсным, производственным, научно-техническим  и кадровым потенциалом топливно-энергетического комплекса (ТЭК).</w:t>
      </w:r>
    </w:p>
    <w:p>
      <w:pPr>
        <w:pStyle w:val="TextBody"/>
        <w:ind w:firstLine="567"/>
        <w:rPr/>
      </w:pPr>
      <w:r>
        <w:rPr/>
        <w:t>Для обеспечения экономической безопасности России, ее энергетической независимости, долгосрочного и стабильного снабжения страны энергоресурсами необходима научно обоснованная и воспринятая обществом государственная энергетическая политика и стратегия государства, направленная, прежде всего, на  эффективное использование энергоресурсов, установление стимулов и гарантий для хозяйствующих субъектов, защиту отраслей ТЭК от преступных посягательств.</w:t>
      </w:r>
      <w:r>
        <w:rPr>
          <w:rStyle w:val="FootnoteCharacters"/>
          <w:rStyle w:val="FootnoteAnchor"/>
          <w:sz w:val="28"/>
        </w:rPr>
        <w:footnoteReference w:id="2"/>
      </w:r>
    </w:p>
    <w:p>
      <w:pPr>
        <w:pStyle w:val="TextBody"/>
        <w:ind w:firstLine="567"/>
        <w:rPr/>
      </w:pPr>
      <w:r>
        <w:rPr/>
        <w:t>На современном этапе заметно возросла роль энергетического фактора в рыночных отношениях, в том числе на международном уровне, активизировался энергетический диалог между ведущими производителями и потребителями энергоресурсов на государственном и межгосударственном уровнях.</w:t>
      </w:r>
    </w:p>
    <w:p>
      <w:pPr>
        <w:pStyle w:val="TextBody"/>
        <w:ind w:firstLine="567"/>
        <w:rPr/>
      </w:pPr>
      <w:r>
        <w:rPr/>
        <w:t>В глобальной системе топливно-энергетического комплекса России отводится ключевая роль. Активно строится энергетическое партнерство Российской Федерации и Европейского Союза, одновременно большое внимание уделяется крупным энергетическим проектам в Азиатско-Тихоокеанском регионе, на Ближнем Востоке, Прикаспийском регионе, в Северной Африке, Латинской Америке. В целом это дает возможность говорить о растущем стратегическом партнерстве между Россией и ведущими энергетическими державами и успешной интеграции российского топливно-энергетического комплекса в мировое энергетическое пространство. При этом увеличение экспортных поставок российской нефти и газа позволяет рассчитывать на приток новых инвестиций, в том числе – иностранных, что обеспечит дальнейшее развитие отраслей ТЭК, внедрение современных технологий.</w:t>
      </w:r>
    </w:p>
    <w:p>
      <w:pPr>
        <w:pStyle w:val="TextBody"/>
        <w:ind w:firstLine="567"/>
        <w:rPr/>
      </w:pPr>
      <w:r>
        <w:rPr/>
        <w:t>В современной ситуации для топливно-энергетического комплекса России важны четкие стратегические ориентиры, обоснованный прогноз развития событий на мировых энергетических рынках, причем не только на ближайший период, но также и на долгосрочную перспективу.</w:t>
      </w:r>
    </w:p>
    <w:p>
      <w:pPr>
        <w:pStyle w:val="TextBody"/>
        <w:ind w:firstLine="567"/>
        <w:rPr/>
      </w:pPr>
      <w:r>
        <w:rPr/>
        <w:t xml:space="preserve">Топливно-энергетический комплекс России включает  угледобывающую, нефтяную и газо-энергетическую  отрасли и составляет базовый сектор экономики по добыче, переработке, реализации и транспортировке нефти, газа, угля, других энергоносителей, обеспечивающий жизнедеятельность всей страны, а также формирование значительной части бюджетных доходов и валютных поступлений. </w:t>
      </w:r>
      <w:r>
        <w:rPr>
          <w:spacing w:val="4"/>
        </w:rPr>
        <w:t>В состав ТЭК входят предприятия по добыче, переработке и</w:t>
      </w:r>
      <w:r>
        <w:rPr/>
        <w:t xml:space="preserve"> транспортировке нефти и нефтепродуктов, объекты газовой и угольной промышленности, гидро- и теплоэлектростанции. </w:t>
      </w:r>
    </w:p>
    <w:p>
      <w:pPr>
        <w:pStyle w:val="TextBody"/>
        <w:ind w:firstLine="567"/>
        <w:rPr/>
      </w:pPr>
      <w:r>
        <w:rPr/>
        <w:t>С</w:t>
      </w:r>
      <w:r>
        <w:rPr>
          <w:spacing w:val="6"/>
        </w:rPr>
        <w:t>овременное состояние оперативной обстановки на объектах</w:t>
      </w:r>
      <w:r>
        <w:rPr/>
        <w:t xml:space="preserve"> ТЭК характеризуется значительным ростом количества организованных преступных посягательств, причиняющих значительный ущерб российской экономике.  В 2003 году в сфере экономической деятельности совершено 38432 преступления (2002 г. – 12870, 2001 г. – 9744, 2000 г. - 8426), из них в сфере ТЭК – 8089. За совершение этих преступлений к уголовной ответственности привлечено 1446 человек, из них в группе – 543, в том числе организованной – 160 человек (по оконченным уголовным делам). На момент возбуждения уголовного дела нанесенный ими ущерб составил 5661384 тыс. рублей. Одной из наиболее криминализованных остается сфера внешнеэкономической деятельности, где в 2003 году выявлено 9937 преступлений (2002 г. – 8704, 2001 г. - 6244, 2000 г. - 7900),  причем наиболее значимые из них совершены в сфере ТЭК, в том числе при экспорте продукции ТЭК.</w:t>
      </w:r>
      <w:r>
        <w:rPr>
          <w:rStyle w:val="FootnoteCharacters"/>
          <w:rStyle w:val="FootnoteAnchor"/>
          <w:sz w:val="28"/>
        </w:rPr>
        <w:footnoteReference w:id="3"/>
      </w:r>
      <w:r>
        <w:rPr/>
        <w:t xml:space="preserve"> </w:t>
      </w:r>
    </w:p>
    <w:p>
      <w:pPr>
        <w:pStyle w:val="TextBody"/>
        <w:ind w:firstLine="567"/>
        <w:rPr/>
      </w:pPr>
      <w:r>
        <w:rPr/>
        <w:t>Россия является крупным поставщиком топливно-энергетических ресурсов в зарубежные страны и основным – в страны СНГ. В течение ближайших лет экспорт энергоресурсов останется ключевым фактором, как для развития национальной экономики, так и для экономического и политического положения России  в мировом сообществе.</w:t>
      </w:r>
    </w:p>
    <w:p>
      <w:pPr>
        <w:pStyle w:val="TextBody"/>
        <w:ind w:firstLine="567"/>
        <w:rPr/>
      </w:pPr>
      <w:r>
        <w:rPr/>
        <w:t xml:space="preserve">Международная деятельность России в сфере топливно-энергетического комплекса осуществляется по следующим основным направлениям: </w:t>
      </w:r>
    </w:p>
    <w:p>
      <w:pPr>
        <w:pStyle w:val="TextBody"/>
        <w:ind w:firstLine="567"/>
        <w:rPr/>
      </w:pPr>
      <w:r>
        <w:rPr/>
        <w:t>экспорт топливно-энергетических ресурсов и продукции ТЭК;</w:t>
      </w:r>
      <w:r>
        <w:rPr>
          <w:rStyle w:val="FootnoteCharacters"/>
          <w:rStyle w:val="FootnoteAnchor"/>
          <w:sz w:val="28"/>
        </w:rPr>
        <w:footnoteReference w:id="4"/>
      </w:r>
      <w:r>
        <w:rPr/>
        <w:t xml:space="preserve"> </w:t>
      </w:r>
    </w:p>
    <w:p>
      <w:pPr>
        <w:pStyle w:val="TextBody"/>
        <w:ind w:firstLine="567"/>
        <w:rPr/>
      </w:pPr>
      <w:r>
        <w:rPr/>
        <w:t xml:space="preserve">разработка и освоение энергетических ресурсов на территориях других государств; </w:t>
      </w:r>
    </w:p>
    <w:p>
      <w:pPr>
        <w:pStyle w:val="TextBody"/>
        <w:ind w:firstLine="567"/>
        <w:rPr/>
      </w:pPr>
      <w:r>
        <w:rPr/>
        <w:t xml:space="preserve">закрепление присутствия на внутренних энергетических рынках зарубежных государств, </w:t>
      </w:r>
    </w:p>
    <w:p>
      <w:pPr>
        <w:pStyle w:val="TextBody"/>
        <w:ind w:firstLine="567"/>
        <w:rPr/>
      </w:pPr>
      <w:r>
        <w:rPr/>
        <w:t xml:space="preserve">совладение сбытовой сетью энергоресурсов и объектами энергетической инфраструктуры в этих странах; </w:t>
      </w:r>
    </w:p>
    <w:p>
      <w:pPr>
        <w:pStyle w:val="TextBody"/>
        <w:ind w:firstLine="567"/>
        <w:rPr/>
      </w:pPr>
      <w:r>
        <w:rPr/>
        <w:t xml:space="preserve">транзит энергоресурсов; </w:t>
      </w:r>
    </w:p>
    <w:p>
      <w:pPr>
        <w:pStyle w:val="TextBody"/>
        <w:ind w:firstLine="567"/>
        <w:rPr/>
      </w:pPr>
      <w:r>
        <w:rPr/>
        <w:t xml:space="preserve">привлечение зарубежных инвестиций в производство, транспорт и преобразование энергоносителей в России; </w:t>
      </w:r>
    </w:p>
    <w:p>
      <w:pPr>
        <w:pStyle w:val="TextBody"/>
        <w:ind w:firstLine="567"/>
        <w:rPr/>
      </w:pPr>
      <w:r>
        <w:rPr/>
        <w:t xml:space="preserve">организация параллельной работы с сопредельными электроэнергетическими объединениями; </w:t>
      </w:r>
    </w:p>
    <w:p>
      <w:pPr>
        <w:pStyle w:val="TextBody"/>
        <w:ind w:firstLine="567"/>
        <w:rPr/>
      </w:pPr>
      <w:r>
        <w:rPr/>
        <w:t>международное научно-техническое и правовое сотрудничество.</w:t>
      </w:r>
    </w:p>
    <w:p>
      <w:pPr>
        <w:pStyle w:val="TextBody"/>
        <w:ind w:firstLine="567"/>
        <w:rPr/>
      </w:pPr>
      <w:r>
        <w:rPr/>
        <w:t>Под экспортом понимается вывоз товара, работ, услуг, результатов интеллектуальной деятельности, в том числе исключительных прав на них, с таможенной территории Российской Федерации за границу без обязательства об обратном ввозе. Факт экспорта фиксируется в момент пересечения товаром таможенной границы Российской Федерации, предоставления услуг и прав на результаты интеллектуальной деятельности. К экспорту товаров приравниваются отдельные коммерческие операции без вывоза товаров с таможенной территории Российской Федерации за границу, в частности при закупке иностранным лицом товара у российского лица и передаче его другому российскому лицу для переработки и последующего вывоза</w:t>
      </w:r>
    </w:p>
    <w:p>
      <w:pPr>
        <w:pStyle w:val="ConsNormal"/>
        <w:widowControl/>
        <w:ind w:firstLine="540"/>
        <w:jc w:val="both"/>
        <w:rPr/>
      </w:pPr>
      <w:r>
        <w:rPr>
          <w:rFonts w:cs="Times New Roman" w:ascii="Times New Roman" w:hAnsi="Times New Roman"/>
          <w:sz w:val="28"/>
        </w:rPr>
        <w:t>Таким образом, экспорт товаров предполагает перемещение товаров через таможенную границу РФ, то есть товаров любым способом, включая пересылку в международных почтовых отправлениях, использование трубопроводного транспорта и линий электропередач (ст.11 ТК РФ).</w:t>
      </w:r>
      <w:r>
        <w:rPr>
          <w:rStyle w:val="FootnoteCharacters"/>
          <w:rStyle w:val="FootnoteAnchor"/>
          <w:sz w:val="28"/>
        </w:rPr>
        <w:footnoteReference w:id="5"/>
      </w:r>
      <w:r>
        <w:rPr>
          <w:rFonts w:cs="Times New Roman" w:ascii="Times New Roman" w:hAnsi="Times New Roman"/>
          <w:sz w:val="28"/>
        </w:rPr>
        <w:t xml:space="preserve"> </w:t>
      </w:r>
    </w:p>
    <w:p>
      <w:pPr>
        <w:pStyle w:val="TextBody"/>
        <w:ind w:firstLine="567"/>
        <w:rPr/>
      </w:pPr>
      <w:r>
        <w:rPr/>
        <w:t xml:space="preserve">Интеграция России в мировую экономику, перспективы вступления страны в ВТО, дискуссия по ратификации Договора к Европейской Энергетической хартии, либерализация рынка газа в Европе и перемены, происходящие на внешнем рынке, требуют пересмотра тактики поведения не только российских энергетических компаний, но и государства. </w:t>
      </w:r>
    </w:p>
    <w:p>
      <w:pPr>
        <w:pStyle w:val="TextBody"/>
        <w:ind w:firstLine="567"/>
        <w:rPr/>
      </w:pPr>
      <w:r>
        <w:rPr/>
        <w:t>Ужесточение конкуренции на традиционных рынках сбыта продукции российских энергетических компаний не повлечет за собой потерю рынков только в случае повышения качества продукции российских энергетических компаний, роста их эффективности, оптимизации структуры производства, снижения издержек. Приведение российских стандартов в соответствие с международными стандартами ИСО/МЭК позволит существенно улучшить качество российской энергетической продукции, в первую очередь, в нефтепереработке, нефтехимии и газопереработке.</w:t>
      </w:r>
    </w:p>
    <w:p>
      <w:pPr>
        <w:pStyle w:val="TextBody"/>
        <w:ind w:firstLine="567"/>
        <w:rPr/>
      </w:pPr>
      <w:r>
        <w:rPr/>
        <w:t>В рассматриваемой перспективе Россия по-прежнему останется крупнейшим поставщиком энергоресурсов на мировой рынок (табл.1).</w:t>
      </w:r>
      <w:r>
        <w:rPr>
          <w:rStyle w:val="FootnoteCharacters"/>
          <w:rStyle w:val="FootnoteAnchor"/>
          <w:sz w:val="28"/>
        </w:rPr>
        <w:footnoteReference w:id="6"/>
      </w:r>
    </w:p>
    <w:p>
      <w:pPr>
        <w:pStyle w:val="TextBody"/>
        <w:ind w:firstLine="567"/>
        <w:rPr>
          <w:b/>
          <w:b/>
        </w:rPr>
      </w:pPr>
      <w:r>
        <w:rPr>
          <w:b/>
        </w:rPr>
      </w:r>
    </w:p>
    <w:p>
      <w:pPr>
        <w:pStyle w:val="TextBody"/>
        <w:ind w:firstLine="567"/>
        <w:rPr>
          <w:b/>
          <w:b/>
        </w:rPr>
      </w:pPr>
      <w:r>
        <w:rPr>
          <w:b/>
        </w:rPr>
        <w:t>Таблица 1. Экспорт основных энергоресурсов.</w:t>
      </w:r>
    </w:p>
    <w:p>
      <w:pPr>
        <w:pStyle w:val="TextBody"/>
        <w:ind w:firstLine="567"/>
        <w:rPr>
          <w:b/>
          <w:b/>
        </w:rPr>
      </w:pPr>
      <w:r>
        <w:rPr>
          <w:b/>
        </w:rPr>
      </w:r>
    </w:p>
    <w:p>
      <w:pPr>
        <w:pStyle w:val="Normal1"/>
        <w:jc w:val="center"/>
        <w:rPr>
          <w:sz w:val="28"/>
          <w:lang w:val="en-US"/>
        </w:rPr>
      </w:pPr>
      <w:bookmarkStart w:id="0" w:name="_1149279683"/>
      <w:bookmarkStart w:id="1" w:name="_1149267697"/>
      <w:bookmarkEnd w:id="0"/>
      <w:bookmarkEnd w:id="1"/>
      <w:r>
        <w:rPr>
          <w:sz w:val="28"/>
          <w:lang w:val="en-US"/>
        </w:rPr>
        <w:object w:dxaOrig="7601" w:dyaOrig="5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285.05pt" filled="f" o:ole="">
            <v:imagedata r:id="rId3" o:title=""/>
          </v:shape>
          <o:OLEObject Type="Embed" ProgID="" ShapeID="ole_rId2" DrawAspect="Content" ObjectID="_1737594108" r:id="rId2"/>
        </w:object>
      </w:r>
    </w:p>
    <w:p>
      <w:pPr>
        <w:pStyle w:val="Normal1"/>
        <w:ind w:firstLine="567"/>
        <w:jc w:val="both"/>
        <w:rPr/>
      </w:pPr>
      <w:r>
        <w:rPr>
          <w:sz w:val="28"/>
        </w:rPr>
        <w:t xml:space="preserve">Согласно выполненным оценкам, при стабилизации цен нефти в диапазоне 18-20 долл. за баррель российский экспорт топлива и электроэнергии увеличится относительно уровня 2002 г. на 15-17% к 2010 г. и 20-22% к 2020 г., а при регулярном росте цен вплоть до 30 долл. за баррель экономически эффективный рост экспорта всех видов энергии из России будет соответственно 26-28% и 36-38%. Если же цены нефти в текущем десятилетии окажутся в диапазоне 13-15 долл. за баррель, экспорт энергоресурсов придётся сократить на 8-10% относительно достигнутого уровня. </w:t>
      </w:r>
    </w:p>
    <w:p>
      <w:pPr>
        <w:pStyle w:val="Normal1"/>
        <w:ind w:firstLine="567"/>
        <w:jc w:val="both"/>
        <w:rPr/>
      </w:pPr>
      <w:r>
        <w:rPr>
          <w:sz w:val="28"/>
        </w:rPr>
        <w:t xml:space="preserve">На масштабах вывоза углеводородного сырья будет также сказываться удельный вес его производства с привлечением зарубежного капитала и на условиях соглашений о разделе продукции (СРП). В то же время экспортная политика должна предусматривать возможные значительные колебания цен на нефть в связи с циклическим характером мировой конъюнктуры и активизацией деятельности ОПЕК, а также возможное снижение цен на газ в связи с либерализацией газового рынка Европы. </w:t>
      </w:r>
    </w:p>
    <w:p>
      <w:pPr>
        <w:pStyle w:val="Normal1"/>
        <w:ind w:firstLine="567"/>
        <w:jc w:val="both"/>
        <w:rPr/>
      </w:pPr>
      <w:r>
        <w:rPr>
          <w:sz w:val="28"/>
        </w:rPr>
        <w:t xml:space="preserve">В целях поддержания энергетической и экономической безопасности необходимо диверсифицировать направления экспорта энергоресурсов с развитием северного, восточного и южного направлений экспортных потоков российских энергоносителей и последующим увеличением удельного веса этих направлений в географической структуре экспорта энергоресурсов. </w:t>
      </w:r>
    </w:p>
    <w:p>
      <w:pPr>
        <w:pStyle w:val="Normal1"/>
        <w:ind w:firstLine="567"/>
        <w:jc w:val="both"/>
        <w:rPr/>
      </w:pPr>
      <w:r>
        <w:rPr>
          <w:sz w:val="28"/>
        </w:rPr>
        <w:t xml:space="preserve">Формы сотрудничества с европейскими партнерами должны включать реализацию совместных инвестиционных проектов, в первую очередь, энерготранспортных, широкое вовлечение европейских инвесторов в проекты развития нефтегазодобычи на территории России, взаимодействие в сфере энергосбережения. Россия заинтересована в долгосрочном и масштабном вовлечении в свой топливно-энергетический баланс углеводородных ресурсов (особенно природного газа) центрально-азиатских стран-участниц СНГ. Это  позволит экономить ресурсы северных газовых месторождений России для будущих поколений, избежать необходимости форсированных капиталовложений в их разработку, а также даст возможность уменьшить давление на рынки, которые представляют стратегический интерес для России. </w:t>
      </w:r>
    </w:p>
    <w:p>
      <w:pPr>
        <w:pStyle w:val="Normal1"/>
        <w:ind w:firstLine="567"/>
        <w:jc w:val="both"/>
        <w:rPr/>
      </w:pPr>
      <w:r>
        <w:rPr>
          <w:sz w:val="28"/>
        </w:rPr>
        <w:t>В качестве одного из ключевых участников мирового энергетического рынка Россия должна активно участвовать в установлении обоснованных и прогнозируемых цен на энергоресурсы, справедливых и выгодных как для стран-производителей, так и для потребителей энергоресурсов. В то же время государственная политика должна предусматривать возможные значительные колебания цен на энергоресурсы в связи с изменениями конъюнктуры мирового рынка. Принципиальным условием реализации государственной энергетической политики в этой сфере станет повышение эффективности и надежности энергообеспечения отечественных потребителей и отказ от поддержки участия российских компаний в экономически неэффективных проектах, выгодных, прежде всего, для зарубежной стороны.</w:t>
      </w:r>
    </w:p>
    <w:p>
      <w:pPr>
        <w:pStyle w:val="ConsNormal"/>
        <w:widowControl/>
        <w:ind w:firstLine="540"/>
        <w:jc w:val="both"/>
        <w:rPr/>
      </w:pPr>
      <w:r>
        <w:rPr>
          <w:rFonts w:cs="Times New Roman" w:ascii="Times New Roman" w:hAnsi="Times New Roman"/>
          <w:sz w:val="28"/>
        </w:rPr>
        <w:t xml:space="preserve">Следует отметить, что государственная внешнеторговая политика в сфере экспорта продукции ТЭК осуществляется посредством таможенно-тарифного и нетарифного регулирования внешнеторговой деятельности. </w:t>
      </w:r>
    </w:p>
    <w:p>
      <w:pPr>
        <w:pStyle w:val="ConsNormal"/>
        <w:widowControl/>
        <w:ind w:firstLine="540"/>
        <w:jc w:val="both"/>
        <w:rPr/>
      </w:pPr>
      <w:r>
        <w:rPr>
          <w:rFonts w:cs="Times New Roman" w:ascii="Times New Roman" w:hAnsi="Times New Roman"/>
          <w:b/>
          <w:sz w:val="28"/>
        </w:rPr>
        <w:t>Инструменты государственного регулирования</w:t>
      </w:r>
      <w:r>
        <w:rPr>
          <w:rFonts w:cs="Times New Roman" w:ascii="Times New Roman" w:hAnsi="Times New Roman"/>
          <w:sz w:val="28"/>
        </w:rPr>
        <w:t xml:space="preserve"> внешнеторговой деятельности условно могут быть объединены в следующие группы: </w:t>
      </w:r>
    </w:p>
    <w:p>
      <w:pPr>
        <w:pStyle w:val="ConsNormal"/>
        <w:widowControl/>
        <w:ind w:firstLine="540"/>
        <w:jc w:val="both"/>
        <w:rPr/>
      </w:pPr>
      <w:r>
        <w:rPr>
          <w:rFonts w:cs="Times New Roman" w:ascii="Times New Roman" w:hAnsi="Times New Roman"/>
          <w:sz w:val="28"/>
        </w:rPr>
        <w:t xml:space="preserve">таможенно-тарифные инструменты (импортный и экспортный тарифы); </w:t>
      </w:r>
    </w:p>
    <w:p>
      <w:pPr>
        <w:pStyle w:val="ConsNormal"/>
        <w:widowControl/>
        <w:ind w:firstLine="540"/>
        <w:jc w:val="both"/>
        <w:rPr/>
      </w:pPr>
      <w:r>
        <w:rPr>
          <w:rFonts w:cs="Times New Roman" w:ascii="Times New Roman" w:hAnsi="Times New Roman"/>
          <w:sz w:val="28"/>
        </w:rPr>
        <w:t>паратарифные (или квазитарифные) инструменты, использование которых формально не связано с таможенно-тарифным регулированием внешнеторговой деятельности, но на деле оказывает на нее существенное влияние (таможенные сборы и иные таможенные платежи неналогового характера, внутренние налоги - акцизы, НДС, взимаемые налоговыми орг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алютно-финансовое регулирование (порядок совершения валютных операций и т.д.);</w:t>
      </w:r>
    </w:p>
    <w:p>
      <w:pPr>
        <w:pStyle w:val="ConsNormal"/>
        <w:widowControl/>
        <w:ind w:firstLine="540"/>
        <w:jc w:val="both"/>
        <w:rPr/>
      </w:pPr>
      <w:r>
        <w:rPr>
          <w:rFonts w:cs="Times New Roman" w:ascii="Times New Roman" w:hAnsi="Times New Roman"/>
          <w:sz w:val="28"/>
        </w:rPr>
        <w:t>антидемпинговые и компенсационные пошлины, направленные на защиту интересов национальных производителей, борьба с занижением цен экспортируемых товаров и использованием экспортных субсидий;</w:t>
      </w:r>
    </w:p>
    <w:p>
      <w:pPr>
        <w:pStyle w:val="ConsNormal"/>
        <w:widowControl/>
        <w:ind w:firstLine="540"/>
        <w:jc w:val="both"/>
        <w:rPr/>
      </w:pPr>
      <w:r>
        <w:rPr>
          <w:rFonts w:cs="Times New Roman" w:ascii="Times New Roman" w:hAnsi="Times New Roman"/>
          <w:sz w:val="28"/>
        </w:rPr>
        <w:t>установление технических барьеров, позволяющих контролировать импортные поставки на предмет их соответствия национальным стандартам безопасности и качества;</w:t>
      </w:r>
    </w:p>
    <w:p>
      <w:pPr>
        <w:pStyle w:val="ConsNormal"/>
        <w:widowControl/>
        <w:ind w:firstLine="540"/>
        <w:jc w:val="both"/>
        <w:rPr/>
      </w:pPr>
      <w:r>
        <w:rPr>
          <w:rFonts w:cs="Times New Roman" w:ascii="Times New Roman" w:hAnsi="Times New Roman"/>
          <w:sz w:val="28"/>
        </w:rPr>
        <w:t>контингентирование (квотирование) внешнеторговых операций, означающее ограничение экспортных поставок определенным количеством товаров или их суммарной стоимостью на установленный период времени;</w:t>
      </w:r>
    </w:p>
    <w:p>
      <w:pPr>
        <w:pStyle w:val="ConsNormal"/>
        <w:widowControl/>
        <w:ind w:firstLine="540"/>
        <w:jc w:val="both"/>
        <w:rPr/>
      </w:pPr>
      <w:r>
        <w:rPr>
          <w:rFonts w:cs="Times New Roman" w:ascii="Times New Roman" w:hAnsi="Times New Roman"/>
          <w:sz w:val="28"/>
        </w:rPr>
        <w:t>лицензирование, предполагающее выдачу уполномоченными органами разрешений (лицензий) на совершение экспортных операций; и др.</w:t>
      </w:r>
    </w:p>
    <w:p>
      <w:pPr>
        <w:pStyle w:val="Normal1"/>
        <w:ind w:firstLine="567"/>
        <w:jc w:val="both"/>
        <w:rPr/>
      </w:pPr>
      <w:r>
        <w:rPr>
          <w:sz w:val="28"/>
        </w:rPr>
        <w:t>Внешний спрос на топливно-энергетические ресурсы определяется, прежде всего, темпами развития мировой экономики. По имеющимся оценкам темпы роста мировой экономики по регионам мира на ближайшие 10 лет составят от 2,5% до 4%. При этом среднегодовой спрос на углеводородное сырье в мире будет также расти умеренными темпами: в целом – 2-4% в год, в Европе – 1,5-2,5%. В</w:t>
      </w:r>
      <w:r>
        <w:rPr>
          <w:color w:val="000000"/>
          <w:sz w:val="28"/>
        </w:rPr>
        <w:t xml:space="preserve"> зависимости от темпов и направлений развития мировой экономики, конъюнктуры цен на нефть, перспектив реализации ряда международных проектов (на шельфе Каспийского и Северного морей, в Мексиканском заливе и др.) и условий вовлечения в международный оборот запасов нефти Ближнего Востока и Северной Африки экспорт российской нефти может изменяться в диапазоне от 140 до 310 млн. тонн в год.</w:t>
      </w:r>
    </w:p>
    <w:p>
      <w:pPr>
        <w:pStyle w:val="Normal1"/>
        <w:ind w:firstLine="567"/>
        <w:jc w:val="both"/>
        <w:rPr/>
      </w:pPr>
      <w:r>
        <w:rPr>
          <w:sz w:val="28"/>
        </w:rPr>
        <w:t xml:space="preserve">По экспертным оценкам, экспорт российских нефтепродуктов будет снижаться. Это связано как с низким качеством некоторых нефтепродуктов и высокой стоимостью их доставки на внешние рынки (прежде всего, автомобильного бензина и дизельного топлива), так и со снижением экспортных ресурсов других (прямогонного бензина) в результате опережающего спроса на них на внутреннем рынке (см. табл.2). </w:t>
      </w:r>
    </w:p>
    <w:p>
      <w:pPr>
        <w:pStyle w:val="Heading2"/>
        <w:ind w:firstLine="567"/>
        <w:rPr/>
      </w:pPr>
      <w:r>
        <w:rPr/>
        <w:t xml:space="preserve">Таблица 2. Экспорт нефти и нефтепродуктов в 2002 году </w:t>
      </w:r>
      <w:r>
        <w:rPr>
          <w:rStyle w:val="FootnoteCharacters"/>
          <w:rStyle w:val="FootnoteAnchor"/>
          <w:b/>
          <w:sz w:val="28"/>
        </w:rPr>
        <w:footnoteReference w:id="7"/>
      </w:r>
      <w:r>
        <w:rPr/>
        <w:t xml:space="preserve"> </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3227"/>
        <w:gridCol w:w="1701"/>
        <w:gridCol w:w="1843"/>
        <w:gridCol w:w="2693"/>
      </w:tblGrid>
      <w:tr>
        <w:trPr>
          <w:trHeight w:val="4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Наименование продукта </w:t>
            </w:r>
          </w:p>
          <w:p>
            <w:pPr>
              <w:pStyle w:val="Normal"/>
              <w:rPr/>
            </w:pPr>
            <w:r>
              <w:rPr>
                <w:sz w:val="28"/>
              </w:rPr>
              <w:t>(това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 экспорта</w:t>
            </w:r>
          </w:p>
          <w:p>
            <w:pPr>
              <w:pStyle w:val="Normal"/>
              <w:rPr>
                <w:sz w:val="28"/>
              </w:rPr>
            </w:pPr>
            <w:r>
              <w:rPr>
                <w:sz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редняя экспортная  цена тонны, долл. США</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лн.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млрд. долларов СШ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14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вто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Дизтопливо (газой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азу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рочие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Нефтепродук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        </w:t>
            </w:r>
            <w:r>
              <w:rPr>
                <w:sz w:val="28"/>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w:t>
            </w:r>
          </w:p>
        </w:tc>
      </w:tr>
    </w:tbl>
    <w:p>
      <w:pPr>
        <w:pStyle w:val="Normal1"/>
        <w:ind w:firstLine="567"/>
        <w:jc w:val="both"/>
        <w:rPr/>
      </w:pPr>
      <w:r>
        <w:rPr>
          <w:sz w:val="28"/>
        </w:rPr>
        <w:t xml:space="preserve">Россия является крупнейшим в мире экспортером газа. В настоящее время основным рынком сбыта российского природного газа является Западная Европа. Вторым важным рынком для России является Центральная Европа, где российский газ занимает доминирующее положение. </w:t>
      </w:r>
    </w:p>
    <w:p>
      <w:pPr>
        <w:pStyle w:val="Normal1"/>
        <w:ind w:firstLine="567"/>
        <w:jc w:val="both"/>
        <w:rPr/>
      </w:pPr>
      <w:r>
        <w:rPr>
          <w:sz w:val="28"/>
        </w:rPr>
        <w:t>Природный газ экспортируется в европейские страны преимущественно в рамках долгосрочных контрактов (сроком до 25 лет) и на условиях «бери или плати». В</w:t>
      </w:r>
      <w:r>
        <w:rPr>
          <w:color w:val="000000"/>
          <w:sz w:val="28"/>
        </w:rPr>
        <w:t xml:space="preserve"> то же время емкость и растущий спрос рынка газа в странах тихоокеанского региона делают актуальным поворот интересов газовой отрасли на восток. В последующее десятилетие ожидается увеличение экспорта российского газа до 235-245 млрд. куб.м  (более чем на 35 %). Фактический объем экспорта в дальнее зарубежье в перспективе будет зависеть от размера текущего спроса на газ, уровня цен и степени рисков, которые будут нести производители.</w:t>
      </w:r>
    </w:p>
    <w:p>
      <w:pPr>
        <w:pStyle w:val="Normal1"/>
        <w:ind w:firstLine="567"/>
        <w:jc w:val="both"/>
        <w:rPr/>
      </w:pPr>
      <w:r>
        <w:rPr>
          <w:color w:val="000000"/>
          <w:sz w:val="28"/>
        </w:rPr>
        <w:t>Э</w:t>
      </w:r>
      <w:r>
        <w:rPr>
          <w:sz w:val="28"/>
        </w:rPr>
        <w:t>нергетические рынки СНГ и стран Европы в перспективе останутся основными рынками сбыта продукции российского ТЭК. Расширение Европейского Союза, экономический рост в странах ЕС и СНГ должны сыграть положительную роль в расширении российского экспорта на эти рынки. По оценкам специалистов</w:t>
      </w:r>
      <w:r>
        <w:rPr>
          <w:color w:val="000000"/>
          <w:sz w:val="28"/>
        </w:rPr>
        <w:t>, спрос на российские энергоресурсы в странах СНГ будет стабильным до 2010 г., а затем возрастет (максимально – на 20-25%). Практически весь прирост обеспечит спрос на нефть, что связано с необходимостью загрузки приобретенных российскими компаниями мощностей НПЗ в странах СНГ. При этом структура спроса изменится: увеличится доля нефти до 50-55% при сокращении доли газа до 35-38%.</w:t>
      </w:r>
    </w:p>
    <w:p>
      <w:pPr>
        <w:pStyle w:val="Normal1"/>
        <w:ind w:firstLine="567"/>
        <w:jc w:val="both"/>
        <w:rPr/>
      </w:pPr>
      <w:r>
        <w:rPr>
          <w:sz w:val="28"/>
        </w:rPr>
        <w:t xml:space="preserve">Эффективная внешнеторговая политика в сфере экспорта продукции ТЭК должна базироваться на оценке перспективных энергетических рынков. </w:t>
      </w:r>
      <w:r>
        <w:rPr>
          <w:color w:val="000000"/>
          <w:sz w:val="28"/>
        </w:rPr>
        <w:t xml:space="preserve">Рынок стран Западной и Центральной Европы останется для России одним из крупнейших в предстоящие 20-25 лет. </w:t>
      </w:r>
    </w:p>
    <w:p>
      <w:pPr>
        <w:pStyle w:val="Normal1"/>
        <w:ind w:firstLine="567"/>
        <w:jc w:val="both"/>
        <w:rPr/>
      </w:pPr>
      <w:r>
        <w:rPr>
          <w:sz w:val="28"/>
        </w:rPr>
        <w:t xml:space="preserve">В условиях интеграционных процессов в Европе, либерализации электроэнергетического сектора и расширения зоны параллельной работы энергосистем государств ЕС, предусматривается организация параллельной работы ЕЭС России с энергосистемами европейских стран. </w:t>
      </w:r>
    </w:p>
    <w:p>
      <w:pPr>
        <w:pStyle w:val="Normal1"/>
        <w:ind w:firstLine="567"/>
        <w:jc w:val="both"/>
        <w:rPr/>
      </w:pPr>
      <w:r>
        <w:rPr>
          <w:sz w:val="28"/>
        </w:rPr>
        <w:t>Это должно обеспечить равноправный доступ России на электроэнергетические рынки Европы, развитие торговых отношений, реализацию масштабных системных эффектов, качественно новый уровень сотрудничества и кооперации в электроэнергетике. При этом ожидается рост спроса на российскую электроэнергию в Европе до 20-35 млрд. кВт.ч.</w:t>
      </w:r>
    </w:p>
    <w:p>
      <w:pPr>
        <w:pStyle w:val="Normal1"/>
        <w:ind w:firstLine="567"/>
        <w:jc w:val="both"/>
        <w:rPr/>
      </w:pPr>
      <w:r>
        <w:rPr>
          <w:sz w:val="28"/>
        </w:rPr>
        <w:t>Преодоление рецессии в экономике США и прогнозы ее долгосрочного роста позволяют рассчитывать на расширение потребности в энергетических ресурсах. США являются перспективным рынком сбыта продукции российской нефтяной отрасли, а также энергетической продукции российской атомной промышленности и сжиженного природного газа.</w:t>
      </w:r>
    </w:p>
    <w:p>
      <w:pPr>
        <w:pStyle w:val="Normal1"/>
        <w:ind w:firstLine="567"/>
        <w:jc w:val="both"/>
        <w:rPr/>
      </w:pPr>
      <w:r>
        <w:rPr>
          <w:sz w:val="28"/>
        </w:rPr>
        <w:t>Основными партнерами в экономическом сотрудничестве с Азиатско-Тихоокеанским регионом и Южной Азией являются Китай, Корея, Япония, Индия – перспективные рынки сбыта газа, нефти, электроэнергии, атомных технологий и продукции ядерно-топливного цикла. Рынки Ближнего Востока, Южной Америки и Африки представляют интерес, прежде всего, как потенциальные потребители услуг российских энергетических компаний, а также как импортеры энергетических технологий и оборудования для ТЭК.</w:t>
      </w:r>
    </w:p>
    <w:p>
      <w:pPr>
        <w:pStyle w:val="Normal1"/>
        <w:ind w:firstLine="567"/>
        <w:jc w:val="both"/>
        <w:rPr>
          <w:sz w:val="28"/>
        </w:rPr>
      </w:pPr>
      <w:r>
        <w:rPr>
          <w:sz w:val="28"/>
        </w:rPr>
        <w:t>Твердые позиции России на мировых энергетических рынках позволят не только обеспечить стабильный доход от экспорта продукции ТЭК, но и существенно укрепить экономические и политические позиции страны.</w:t>
      </w:r>
    </w:p>
    <w:p>
      <w:pPr>
        <w:pStyle w:val="Normal"/>
        <w:ind w:firstLine="567"/>
        <w:rPr/>
      </w:pPr>
      <w:r>
        <w:rPr>
          <w:b/>
          <w:sz w:val="28"/>
        </w:rPr>
        <w:t>Основу правового регулирования</w:t>
      </w:r>
      <w:r>
        <w:rPr>
          <w:sz w:val="28"/>
        </w:rPr>
        <w:t xml:space="preserve"> экспорта продукции ТЭК составляют федеральные законы: от 13 октября 1995 года № 157-ФЗ «О государственном регулировании внешнеторговой деятельности»; от 14 апреля 1998 года № 63-ФЗ «О мерах по защите экономических интересов Российской Федерации при осуществлении внешней торговли товарами»; от 26 марта 2003 года № 35-ФЗ «Об электроэнергетике»; от 19 июля 1998 года № 114-ФЗ «О военно-техническом сотрудничестве Российской Федерации с иностранными государствами»; от 18 июля 1999 года № 183-ФЗ «Об экспортном контроле»; от 04 января 1999 года  № 4-ФЗ  «О координации международных и внешнеэкономических связей субъектов Российской Федерации».</w:t>
      </w:r>
    </w:p>
    <w:p>
      <w:pPr>
        <w:pStyle w:val="Normal"/>
        <w:rPr/>
      </w:pPr>
      <w:r>
        <w:rPr>
          <w:sz w:val="28"/>
        </w:rPr>
        <w:t xml:space="preserve">Кроме того, многие законодательные положения, касающиеся государственного регулирования экспортных операций, рассредоточены по различным нормативно-правовым актам, например, в Таможенном кодексе РФ от 28 мая 2003 года № 61-ФЗ; Налоговом кодексе РФ, части 1 от 31 июля 1998 года № 146-ФЗ, части 2 от 5 августа 2000 года № 117-ФЗ; Гражданском кодексе РФ, части 1 от 30 ноября 1994 года № 51-ФЗ, части 2 от 26 января 1996 года № 14-ФЗ; федеральных законах: от 21 марта 1993 года № 5003-1 «О таможенном тарифе»; от 7 июля 1993 года № 5340-1 «О торгово-промышленных палатах»; от 27 декабря 2002 года № 184-ФЗ  «О техническом регулировании»; от 30 декабря 1995 года  № 225-ФЗ «О соглашениях о разделе продукции»; от 9 июля 1999 года № 160-ФЗ «Об иностранных инвестициях в Российской Федерации» и других. </w:t>
      </w:r>
    </w:p>
    <w:p>
      <w:pPr>
        <w:pStyle w:val="Normal"/>
        <w:ind w:firstLine="567"/>
        <w:rPr>
          <w:sz w:val="28"/>
        </w:rPr>
      </w:pPr>
      <w:r>
        <w:rPr>
          <w:sz w:val="28"/>
        </w:rPr>
        <w:t>Нормы, устанавливающие порядок совершения экспортно-импортных операций с отдельными товарами, содержатся также в:</w:t>
      </w:r>
    </w:p>
    <w:p>
      <w:pPr>
        <w:pStyle w:val="Normal"/>
        <w:ind w:firstLine="567"/>
        <w:rPr/>
      </w:pPr>
      <w:r>
        <w:rPr>
          <w:sz w:val="28"/>
        </w:rPr>
        <w:t xml:space="preserve">1) Федеральных законах: от 21 ноября 1995 года № 170-ФЗ  «Об использовании атомной энергии»; от 24 июня 1998 года № 89-ФЗ «Об отходах производства и потребления»; от 10 января 2002 года № 7-ФЗ «Об охране окружающей среды»; </w:t>
      </w:r>
    </w:p>
    <w:p>
      <w:pPr>
        <w:pStyle w:val="Normal"/>
        <w:ind w:firstLine="567"/>
        <w:rPr/>
      </w:pPr>
      <w:r>
        <w:rPr>
          <w:sz w:val="28"/>
        </w:rPr>
        <w:t>2) Указах Президента Российской Федерации: от 9 марта 2004 года № 314 «О системе и структуре федеральных органов исполнительной власти»; от 28 августа 2001 года № 1082 «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от 7 декабря 1998 года № 1488 «Вопросы военно-технического сотрудничества РФ с иностранными государствами»;</w:t>
      </w:r>
    </w:p>
    <w:p>
      <w:pPr>
        <w:pStyle w:val="Normal"/>
        <w:ind w:firstLine="567"/>
        <w:rPr/>
      </w:pPr>
      <w:r>
        <w:rPr>
          <w:sz w:val="28"/>
        </w:rPr>
        <w:t>3) Постановлениях Правительства Российской Федерации: от 30 ноября 2001 года № 830 «О таможенном тарифе РФ и товарной номенклатуре, применяемой при осуществлении внешнеэкономической деятельности», от 24 сентября 2002 года № 699 «О порядке выдачи резидентам разрешений на отсрочку платежа на срок более 90 дней по экспорту товаров (работ, услуг, результатов интеллектуальной деятельности)»; от 1 апреля 1996 г. № 479 «Об отмене вывозных таможенных пошлин, изменении ставок акциза на нефть и дополнительных мерах по обеспечению поступления доходов в федеральный бюджет»; от 8 мая 2002 года № 291 «Об установлении квот на экспорт в 2002 году сырьевых товаров, содержащих драгоценные металлы»; от 16 февраля 1999 года № 183 «Об особенностях определения существенного ущерба отрасли российской экономики вследствие демпингового импорта»;</w:t>
      </w:r>
    </w:p>
    <w:p>
      <w:pPr>
        <w:pStyle w:val="Normal"/>
        <w:ind w:firstLine="567"/>
        <w:rPr/>
      </w:pPr>
      <w:r>
        <w:rPr>
          <w:sz w:val="28"/>
        </w:rPr>
        <w:t>4) нормативно-правовых актов федеральных органов исполнительной власти: Приказе Министерства экономического развития и торговли РФ, например, от 11 августа 2000 года № 17 «О порядке оформления экспортных и импортных разрешительных документов»; Приказах ГТК РФ: от 4 января 2002 года № 1 «Об утверждении Положения о применении таможенного режима транзита в отношении товаров, перемещаемых через таможенную территорию Российской Федерации», от 29 декабря 2001 года № 1276 «Об утверждении Положения о таможенном контроле и таможенном оформлении товаров, перемещаемых через таможенную границу Российской Федерации и предназначенных для проведения выставочных мероприятий».</w:t>
      </w:r>
    </w:p>
    <w:p>
      <w:pPr>
        <w:pStyle w:val="Normal"/>
        <w:ind w:firstLine="567"/>
        <w:rPr/>
      </w:pPr>
      <w:r>
        <w:rPr>
          <w:sz w:val="28"/>
        </w:rPr>
        <w:t>Помимо перечисленных нормативно-правовых актов, экспорт продукции ТЭК регулируется международными договорами, содействующими развитию торгово-экономических связей Российской Федерации с иностранными государствами, такими как: Соглашение между Правительством РФ и Правительством Турецкой Республики о поставках российского природного газа в Турецкую Республику через акваторию Черного моря (Анкара, 15 декабря 1997 г.); Соглашение о торговле и экономическом сотрудничестве между РФ и Швейцарской Конфедерацией (Москва, 12 мая 1994 г.); Соглашение между РФ и Австрийской Республикой о торговле и экономическом сотрудничестве (Вена, 8 ноября 1993 г.); Протокол о введении режима свободной торговли без изъятий и ограничений между РФ и Республикой Беларусь (Минск, 6 января 1995 г.); Соглашение между Правительством РФ и Союзным Правительством Союзной Республики Югославии о свободной торговле между Российской Федерацией и Союзной Республикой Югославией (Белград, 28 августа 2000 г.); Соглашение между Правительством РФ и Союзным Правительством Союзной Республики Югославии о поставках природного газа из Российской Федерации в Союзную Республику Югославию (Белград, 7 февраля 1995 г.); Соглашение между Правительством РФ и Правительством Республики Татарстан от 5 июня 1993 года «О реализации и транспортировке нефти и    продуктов нефтехимпереработки»; и др.</w:t>
      </w:r>
    </w:p>
    <w:p>
      <w:pPr>
        <w:pStyle w:val="TextBody"/>
        <w:ind w:firstLine="567"/>
        <w:rPr/>
      </w:pPr>
      <w:r>
        <w:rPr/>
        <w:t>Однако, несмотря на материальную перспективность и достаточную правовую урегулированность экспорта продукции ТЭК, в данной сфере имеется ряд проблем, в том числе проблема роста правонарушений, связанных с организацией и осуществлением экспортных операций.</w:t>
      </w:r>
    </w:p>
    <w:p>
      <w:pPr>
        <w:pStyle w:val="TextBody"/>
        <w:ind w:firstLine="567"/>
        <w:rPr/>
      </w:pPr>
      <w:r>
        <w:rPr>
          <w:b/>
        </w:rPr>
        <w:t>Основными негативными факторами</w:t>
      </w:r>
      <w:r>
        <w:rPr/>
        <w:t xml:space="preserve">, сдерживающими развитие ТЭК и способствующими усилению напряженности политической и экономической ситуации, а, в связи с этим, оперативной обстановки в  ТЭК,  являются: </w:t>
      </w:r>
    </w:p>
    <w:p>
      <w:pPr>
        <w:pStyle w:val="TextBody"/>
        <w:ind w:firstLine="567"/>
        <w:rPr/>
      </w:pPr>
      <w:r>
        <w:rPr/>
        <w:t>высокая степень износа основных фондов (более 50%). Ввод в действие новых производственных мощностей во всех отраслях ТЭК сократился за девяностые годы от 2-х до 6-ти раз. Наблюдается высокая аварийность оборудования, обусловленная низкой производственной дисциплиной персонала, недостатками управления, а также старением основных фондов, в связи с этим возрастает возможность возникновения аварийных ситуаций;</w:t>
      </w:r>
    </w:p>
    <w:p>
      <w:pPr>
        <w:pStyle w:val="Normal1"/>
        <w:ind w:firstLine="567"/>
        <w:jc w:val="both"/>
        <w:rPr/>
      </w:pPr>
      <w:r>
        <w:rPr>
          <w:sz w:val="28"/>
        </w:rPr>
        <w:t>сохраняющийся в отраслях комплекса (кроме нефтяной) дефицит инвестиционных ресурсов и их нерациональное использование. При высоком инвестиционном потенциале отраслей ТЭК, приток в них внешних инвестиций составляет менее 13% от общего объема финансирования капитальных вложений. При этом 95% указанных инвестиций приходится на нефтяную отрасль. В газовой промышленности и в электроэнергетике не создано условий для необходимого инвестиционного задела, в результате чего эти отрасли могут стать тормозом начавшегося экономического роста;</w:t>
      </w:r>
    </w:p>
    <w:p>
      <w:pPr>
        <w:pStyle w:val="Normal1"/>
        <w:ind w:firstLine="567"/>
        <w:jc w:val="both"/>
        <w:rPr/>
      </w:pPr>
      <w:r>
        <w:rPr>
          <w:sz w:val="28"/>
        </w:rPr>
        <w:t>деформация соотношения цен на взаимозаменяемые энергоресурсы привела к отсутствию конкуренции между ними и структуре спроса, характеризующейся чрезмерной ориентацией на газ и снижением доли угля. Политика поддержания относительно низких цен на газ и электроэнергию в перспективе может иметь следствием нарастание дефицита соответствующих энергоресурсов в результате отсутствия экономических предпосылок для инвестирования в их производство и опережающего роста спроса;</w:t>
      </w:r>
    </w:p>
    <w:p>
      <w:pPr>
        <w:pStyle w:val="Normal1"/>
        <w:ind w:firstLine="567"/>
        <w:jc w:val="both"/>
        <w:rPr/>
      </w:pPr>
      <w:r>
        <w:rPr>
          <w:sz w:val="28"/>
        </w:rPr>
        <w:t xml:space="preserve">отставание производственного потенциала ТЭК от мирового научно-технического уровня. Доля добычи нефти за счет современных методов воздействия на пласт и доля продукции нефтепереработки по процессам, повышающим качество, низка. Энергетическое оборудование, используемое в газовой и электроэнергетической отраслях, неэкономично. В стране практически отсутствуют прогрессивные парогазовые установки, установки по очистке отходящих газов, крайне мало используются возобновляемые источники энергии, оборудование угольной промышленности устарело и технически отстало, недостаточно используется потенциал атомной энергетики; </w:t>
      </w:r>
    </w:p>
    <w:p>
      <w:pPr>
        <w:pStyle w:val="Normal1"/>
        <w:ind w:firstLine="567"/>
        <w:jc w:val="both"/>
        <w:rPr/>
      </w:pPr>
      <w:r>
        <w:rPr>
          <w:sz w:val="28"/>
        </w:rPr>
        <w:t xml:space="preserve">отставание развития и объективный рост затрат на освоение перспективной сырьевой базы добычи углеводородов; </w:t>
      </w:r>
    </w:p>
    <w:p>
      <w:pPr>
        <w:pStyle w:val="Normal1"/>
        <w:ind w:firstLine="567"/>
        <w:jc w:val="both"/>
        <w:rPr/>
      </w:pPr>
      <w:r>
        <w:rPr>
          <w:sz w:val="28"/>
        </w:rPr>
        <w:t>отсутствие рыночной инфраструктуры и цивилизованного, конкурентного энергетического рынка. Не обеспечивается необходимая прозрачность хозяйственной деятельности субъектов естественных монополий, что негативно сказывается на качестве государственного регулирования их деятельности и на развитии конкуренции;</w:t>
      </w:r>
    </w:p>
    <w:p>
      <w:pPr>
        <w:pStyle w:val="Normal1"/>
        <w:ind w:firstLine="567"/>
        <w:jc w:val="both"/>
        <w:rPr>
          <w:sz w:val="28"/>
        </w:rPr>
      </w:pPr>
      <w:r>
        <w:rPr>
          <w:sz w:val="28"/>
        </w:rPr>
        <w:t xml:space="preserve">сохраняющаяся высокая нагрузка на окружающую среду от топливно-энергетической деятельности. Несмотря на снижение добычи и производства топливно-энергетических ресурсов в последнее десятилетие, отрицательное влияние ТЭК на окружающую среду остается высоким; </w:t>
      </w:r>
    </w:p>
    <w:p>
      <w:pPr>
        <w:pStyle w:val="Normal1"/>
        <w:ind w:firstLine="567"/>
        <w:jc w:val="both"/>
        <w:rPr/>
      </w:pPr>
      <w:r>
        <w:rPr>
          <w:sz w:val="28"/>
        </w:rPr>
        <w:t>зависимость нефтегазового сектора и, как следствие, доходов государства, от состояния и конъюнктуры мирового энергетического рынка. Наблюдается тенденция к дальнейшему повышению доли нефти и газа в структуре российского экспорта, вместе с тем, недостаточно используется потенциал экспорта других энергоресурсов, в частности электроэнергии. Это свидетельствует о продолжающемся сужении экспортной специализации страны и отражает в достаточной степени отсталую структуру всей экономики России;</w:t>
      </w:r>
    </w:p>
    <w:p>
      <w:pPr>
        <w:pStyle w:val="Normal1"/>
        <w:ind w:firstLine="567"/>
        <w:jc w:val="both"/>
        <w:rPr>
          <w:sz w:val="28"/>
        </w:rPr>
      </w:pPr>
      <w:r>
        <w:rPr>
          <w:sz w:val="28"/>
        </w:rPr>
        <w:t>отсутствие развитого и стабильного законодательства, учитывающего в полной мере специфику функционирования предприятий ТЭК; и др.</w:t>
      </w:r>
    </w:p>
    <w:p>
      <w:pPr>
        <w:pStyle w:val="Normal1"/>
        <w:ind w:firstLine="567"/>
        <w:jc w:val="both"/>
        <w:rPr/>
      </w:pPr>
      <w:r>
        <w:rPr>
          <w:sz w:val="28"/>
        </w:rPr>
        <w:t xml:space="preserve">Высокая доходность экспортных операций в ТЭК (особенно с нефтью и нефтепродуктами) привлекает внимание криминальных структур к деятельности хозяйствующих субъектов этой отрасли. Преступные формирования активизировали усилия по проникновению в  хозяйственную и финансовую деятельность предприятий ТЭК. В последнее время масштабы деятельности организованных преступных групп трансформировались от отдельных хищений к масштабному контролю как над отдельными предприятиями ТЭК, так и над целыми отраслями (до 70 % ценных бумаг, в том числе контрольных пакетов акций, попадает  в активы заранее намеченных лиц, в том числе, связанных с преступными формированиями). </w:t>
      </w:r>
    </w:p>
    <w:p>
      <w:pPr>
        <w:pStyle w:val="Normal1"/>
        <w:ind w:firstLine="567"/>
        <w:jc w:val="both"/>
        <w:rPr/>
      </w:pPr>
      <w:r>
        <w:rPr>
          <w:sz w:val="28"/>
        </w:rPr>
        <w:t xml:space="preserve">При непосредственном участии и лоббировании коррумпированных должностных лиц органов государственной власти оказывается давление на выбор экспортеров углеводородного сырья, формирование отпускных цен, объемов реализации, распределение валютных и рублевых средств, полученных от неконтролируемого экспорта продукции ТЭК. </w:t>
      </w:r>
    </w:p>
    <w:p>
      <w:pPr>
        <w:pStyle w:val="Normal1"/>
        <w:ind w:firstLine="567"/>
        <w:jc w:val="both"/>
        <w:rPr/>
      </w:pPr>
      <w:r>
        <w:rPr>
          <w:sz w:val="28"/>
        </w:rPr>
        <w:t>В России на долю 11 интегрированных и многопрофильных нефтяных компаний приходится 90 % всей добываемой нефти, более половины которой идет на экспорт. Анализ криминальной ситуации, сложившейся в этой отрасли ТЭК, свидетельствует о том, что факты преступных посягательств на предприятиях, занимающихся  добычей, пе</w:t>
      </w:r>
      <w:r>
        <w:rPr>
          <w:spacing w:val="4"/>
          <w:sz w:val="28"/>
        </w:rPr>
        <w:t>реработкой, реализацией и транспортировкой нефти и нефтепродуктов</w:t>
      </w:r>
      <w:r>
        <w:rPr>
          <w:sz w:val="28"/>
        </w:rPr>
        <w:t xml:space="preserve"> приобрели массовый характер</w:t>
      </w:r>
      <w:r>
        <w:rPr>
          <w:spacing w:val="4"/>
          <w:sz w:val="28"/>
        </w:rPr>
        <w:t>.</w:t>
      </w:r>
      <w:r>
        <w:rPr>
          <w:sz w:val="28"/>
        </w:rPr>
        <w:t xml:space="preserve"> </w:t>
      </w:r>
    </w:p>
    <w:p>
      <w:pPr>
        <w:pStyle w:val="Normal1"/>
        <w:ind w:firstLine="567"/>
        <w:jc w:val="both"/>
        <w:rPr/>
      </w:pPr>
      <w:r>
        <w:rPr>
          <w:sz w:val="28"/>
        </w:rPr>
        <w:t xml:space="preserve">Наиболее распространенными предметами преступных посягательств являются нефть и продукты ее переработки, денежные средства, ценные бумаги нефтяных компаний. Среди нефтепродуктов наиболее часто предметами преступного посягательства являются бензин, битум, дизельное топливо, масла, синтетический спирт и другая продукция технологического производства. Повышенная «привлекательность» нефтяной отрасли для криминальной среды обусловлена, прежде всего, высокой стоимостью нефти и нефтепродуктов и постоянным спросом на продукцию нефтяного сектора. </w:t>
      </w:r>
    </w:p>
    <w:p>
      <w:pPr>
        <w:pStyle w:val="Normal1"/>
        <w:ind w:firstLine="567"/>
        <w:jc w:val="both"/>
        <w:rPr/>
      </w:pPr>
      <w:r>
        <w:rPr>
          <w:b/>
          <w:sz w:val="28"/>
        </w:rPr>
        <w:t>Структура</w:t>
      </w:r>
      <w:r>
        <w:rPr>
          <w:sz w:val="28"/>
        </w:rPr>
        <w:t xml:space="preserve"> </w:t>
      </w:r>
      <w:r>
        <w:rPr>
          <w:b/>
          <w:sz w:val="28"/>
        </w:rPr>
        <w:t>преступных посягательств</w:t>
      </w:r>
      <w:r>
        <w:rPr>
          <w:sz w:val="28"/>
        </w:rPr>
        <w:t xml:space="preserve"> в сфере экспорта продукции ТЭК  представлена следующими составами: </w:t>
      </w:r>
    </w:p>
    <w:p>
      <w:pPr>
        <w:pStyle w:val="Normal1"/>
        <w:ind w:firstLine="567"/>
        <w:jc w:val="both"/>
        <w:rPr/>
      </w:pPr>
      <w:r>
        <w:rPr>
          <w:sz w:val="28"/>
        </w:rPr>
        <w:t>1. Контрабанда продукции ТЭК в страны СНГ и дальнего зарубежья (ст.188 УК РФ). Из-за отсутствия эффективного контроля за экспортом продукции ТЭК недобросовестные экспортеры в ущерб экономическим интересам страны имеют возможность получать неконтролируемую прибыль, большая часть которой оседает на зарубежных счетах, часть попадает в руки контролирующих их преступных структур.  Для организации и осуществления контрабандных операций ОПГ, как правило, используют поддельные таможенные документы, лицензии (на имя подложных фирм), переадресовку с оформлением груза как задолженности по договорам за прошлый год и т.п.</w:t>
      </w:r>
    </w:p>
    <w:p>
      <w:pPr>
        <w:pStyle w:val="Normal1"/>
        <w:ind w:firstLine="567"/>
        <w:jc w:val="both"/>
        <w:rPr/>
      </w:pPr>
      <w:r>
        <w:rPr>
          <w:sz w:val="28"/>
        </w:rPr>
        <w:t>Недобросовестные экспортеры, заключив контракт на экспорт нефтепродуктов и продекларировав их в нескольких таможнях, контрабандно вывозят топливо из России в объемах, многократно превышающих заявленные. Валютная выручка при этом не возвращается. Так, пресечена преступная деятельность генерального директора ЗАО «Башнефть-МПК» С., который с помощью «двойного» декларирования незаконно вывез из России высококачественный бензин на сумму около 10 млн. долларов США. Важно отметить, что таможенным брокером при этом выступала фирма «Интеррускастомз», которой руководили бывшие сотрудники ГТК.</w:t>
      </w:r>
    </w:p>
    <w:p>
      <w:pPr>
        <w:pStyle w:val="Normal"/>
        <w:ind w:firstLine="567"/>
        <w:rPr/>
      </w:pPr>
      <w:r>
        <w:rPr>
          <w:sz w:val="28"/>
        </w:rPr>
        <w:t xml:space="preserve">Нередко для осуществления контрабандных операций преступные группы используют возможности вывоза товаров на временное хранение и переработку сырья за рубежом. В результате крупные партии нефти и другие энергоресурсы вывозятся ими из России без оформления экспортных контрактов на заводы и предприятия Украины и Беларуси, а затем, в нарушение обязательств по временному хранению и переработке, реализуются в странах Западной Европы и США. Для сокрытия противоправных сделок в таможенные органы предоставляются подложные документы о якобы ввезенных в Россию нефтепродуктах (иных энергоресурсов). </w:t>
      </w:r>
    </w:p>
    <w:p>
      <w:pPr>
        <w:pStyle w:val="Normal"/>
        <w:ind w:firstLine="567"/>
        <w:rPr/>
      </w:pPr>
      <w:r>
        <w:rPr>
          <w:sz w:val="28"/>
        </w:rPr>
        <w:t>В апреле 2003 года на территории Витебской области Республики Беларусь были задержаны шесть автомашин, перевозящих ГСМ на сумму 1133477 рублей. В результате проведения ОРМ установлено, что данные ГСМ направлены от Смоленской фирмы ООО «Итера-Сил» в адрес коммерческих организаций в гг. Минск, Брест, Мозырь без надлежащего таможенного оформления, выразившегося в уклонении от регистрации вывоза ГСМ. Возбуждено уголовное дело по ст.188 УК РФ.</w:t>
      </w:r>
    </w:p>
    <w:p>
      <w:pPr>
        <w:pStyle w:val="Normal"/>
        <w:ind w:firstLine="567"/>
        <w:rPr/>
      </w:pPr>
      <w:r>
        <w:rPr>
          <w:sz w:val="28"/>
        </w:rPr>
        <w:t xml:space="preserve">2. Невозвращение из-за границы средств в иностранной валюте (ст.193 УК РФ), полученных за экспорт продукции ТЭК, в уполномоченный банк Российской Федерации, за счет занижения стоимости экспортируемых товаров и зачислении части средств в иностранной валюте на личные счета либо непринятия мер к возвращению средств при неисполнении обязательств иностранным партнером. </w:t>
      </w:r>
    </w:p>
    <w:p>
      <w:pPr>
        <w:pStyle w:val="Normal"/>
        <w:ind w:firstLine="567"/>
        <w:rPr/>
      </w:pPr>
      <w:r>
        <w:rPr>
          <w:sz w:val="28"/>
        </w:rPr>
        <w:t xml:space="preserve">Так, в последнее время получил распространение незаконный вывоз частными лицами бензина в страны ближнего зарубежья, что в основном обусловлено топливным кризисом в Беларуси и на Украине. В результате вывоза бензина и иных  нефтепродуктов значительные суммы за их оплату не возвращаются из-за рубежа. Только по одному уголовному делу установлен факт невозвращения 189 млн.долларов США.  </w:t>
      </w:r>
    </w:p>
    <w:p>
      <w:pPr>
        <w:pStyle w:val="Normal"/>
        <w:ind w:firstLine="567"/>
        <w:rPr/>
      </w:pPr>
      <w:r>
        <w:rPr>
          <w:sz w:val="28"/>
        </w:rPr>
        <w:t xml:space="preserve">В целом, по оценкам экспертов МВД России, потери от  невозвращения валютной выручки из-за границы и неуплаты налогов от экспорта энергоносителей составляют от 5 до 7 млрд. долларов США в год. Основными причинами этого являются отмена квот и лицензий на экспорт нефти, крайне низкий уровень учета контроля сохранности сырья, коррумпированность должностных лиц – распорядителей в торговле энергоносителями. </w:t>
      </w:r>
    </w:p>
    <w:p>
      <w:pPr>
        <w:pStyle w:val="Normal"/>
        <w:ind w:firstLine="567"/>
        <w:rPr/>
      </w:pPr>
      <w:r>
        <w:rPr>
          <w:sz w:val="28"/>
        </w:rPr>
        <w:t xml:space="preserve">3. Уклонение от уплаты таможенных платежей, взимаемых с организации или физического лица (ст.194 УК РФ). Экспортеры продукции ТЭК заявляют в таможенной декларации и иных документах недостоверные сведения о таможенной стоимости либо стране происхождения товара, таможенном режиме, коде товара по Товарной номенклатуре внешнеэкономической деятельности, иные сведения, дающие основания для освобождения от таможенных платежей либо занижения их размера, например, занижают объем перемещаемого товара либо под видом низкосортных продуктов нефтепереработки осуществляют поставки за рубеж высококачественных ГСМ и т.п. </w:t>
      </w:r>
    </w:p>
    <w:p>
      <w:pPr>
        <w:pStyle w:val="Normal1"/>
        <w:ind w:firstLine="567"/>
        <w:jc w:val="both"/>
        <w:rPr/>
      </w:pPr>
      <w:r>
        <w:rPr>
          <w:sz w:val="28"/>
        </w:rPr>
        <w:t xml:space="preserve">Так, московская компания ООО «Монолиум-Процессинг», являясь участником внешнеэкономической деятельности, заключило несколько контрактов с ТОО «БИ ДЖИ КАРАЧАГАНАК ДИСТРИБЬЮШН» (Республика Казахстан) на куплю-продажу карачаганакского нестабильного газового конденсата (НГК) общим количеством 517 900 метрических тонн. </w:t>
      </w:r>
    </w:p>
    <w:p>
      <w:pPr>
        <w:pStyle w:val="Normal1"/>
        <w:ind w:firstLine="567"/>
        <w:jc w:val="both"/>
        <w:rPr/>
      </w:pPr>
      <w:r>
        <w:rPr>
          <w:sz w:val="28"/>
        </w:rPr>
        <w:t>Во исполнение данного контракта ООО «Монолиум-Процессинг» подало в Центральную энергетическую таможню ГТК России (ЦЭТ) заявление на получение лицензии на использование режима переработки товаров на таможенной территории РФ с указанием, что российские товары при переработке газового конденсата отсутствуют. Получив лицензию № 90300/140601/510003 с указанием «российские товары отсутствуют», генеральный директор ООО «Монолиум-Процессинг» скрыл от таможенного контроля истинную процедуру переработки газового конденсата на ГПЗ, когда сначала на заводе ООО «Оренбурггазпром», затем на заводе ОАО «Салаватнефтеоргсинтез» при переработке НГК использовалось 19 % российских товаров: оренбургский НКГ, этаноламины, моноэтиленгликоль, банзиновые и дизельные фракции, смолы пиролиза и др.</w:t>
      </w:r>
    </w:p>
    <w:p>
      <w:pPr>
        <w:pStyle w:val="Normal1"/>
        <w:ind w:firstLine="567"/>
        <w:jc w:val="both"/>
        <w:rPr/>
      </w:pPr>
      <w:r>
        <w:rPr>
          <w:sz w:val="28"/>
        </w:rPr>
        <w:t>Таким образом, ООО «Монолиум-Процессинг» в результате нарушений условий заявленного таможенного режима и лицензирования, получив продукты переработки карачаганакского НГК с присутствием в них российского товара, оформило их в таможнях под видом иностранного товара без уплаты соответствующих платежей и переместило через таможенную границу РФ, в результате причинив государству значительный материальный ущерб.</w:t>
      </w:r>
    </w:p>
    <w:p>
      <w:pPr>
        <w:pStyle w:val="Normal"/>
        <w:ind w:firstLine="567"/>
        <w:rPr/>
      </w:pPr>
      <w:r>
        <w:rPr>
          <w:sz w:val="28"/>
        </w:rPr>
        <w:t>4.  Незаконная предпринимательская деятельность при производстве и реализации нефтепродуктов и связанные с ней</w:t>
        <w:tab/>
        <w:t xml:space="preserve"> иные преступления (ст.ст. 171, 174, 175 УК РФ). В последнее время значительное распространение получило изготовление моторного топлива и масел кустарным способом. С помощью врезки нефть похищается и доставляется в подпольные цеха. Путем переработки с использованием самодельных перегонных установок получают горюче-смазочные материалы (ГСМ), как правило, низкого качества для реализации его как в России, так и за рубежом. Процесс реализации осуществляется с нарушением законодательства о государственной регистрации и требований лицензионного контроля, налогового законодательства и т.п.</w:t>
      </w:r>
    </w:p>
    <w:p>
      <w:pPr>
        <w:pStyle w:val="Normal"/>
        <w:ind w:firstLine="567"/>
        <w:rPr/>
      </w:pPr>
      <w:r>
        <w:rPr>
          <w:sz w:val="28"/>
        </w:rPr>
        <w:t>П</w:t>
      </w:r>
      <w:r>
        <w:rPr>
          <w:spacing w:val="6"/>
          <w:sz w:val="28"/>
        </w:rPr>
        <w:t xml:space="preserve">овсеместно вскрываются факты получения </w:t>
      </w:r>
      <w:r>
        <w:rPr>
          <w:sz w:val="28"/>
        </w:rPr>
        <w:t xml:space="preserve">преступными группами значительных неучтенных доходов от деятельности по купле-продаже ГСМ, осуществляемой без лицензии. Так, в Ярославской области реализовано ДОУ №6/02 «Мазут», заведенное в отношении генерального директора ОАО «Строймед» К. по фактам хищения денежных средств от реализации нефтепродуктов. Проведенными оперативно-розыскными мероприятиями было установлено, что К., являясь директором предприятий ООО «МЭС» и ОАО «Строймед», на балансе которого находится котельная, обеспечивающая теплом ряд объектов администрации г.Переславля, используя служебное положение и отсутствие приборов контроля в котельной, а также завышая нормы потребления топлива, систематически на протяжении 1997-2001 гг. создавал излишки ГСМ, в последующем реализуя их сторонним организациям: «Переславское АТП» и «ИПС РАН», которым через областной комитет по топливу выделялись материальные средства на приобретение дизельного топлива. Предварительный ущерб составил около 200 тыс. рублей. </w:t>
      </w:r>
    </w:p>
    <w:p>
      <w:pPr>
        <w:pStyle w:val="Normal"/>
        <w:ind w:firstLine="567"/>
        <w:rPr/>
      </w:pPr>
      <w:r>
        <w:rPr>
          <w:sz w:val="28"/>
        </w:rPr>
        <w:t>На основании экспертных оценок, выявлено, что в целом, для преступной деятельности в сфере экспорта продукции топливно-энергетического комплекса наиболее характерны следующие особенности:</w:t>
      </w:r>
      <w:r>
        <w:rPr>
          <w:rStyle w:val="FootnoteCharacters"/>
          <w:rStyle w:val="FootnoteAnchor"/>
          <w:sz w:val="28"/>
        </w:rPr>
        <w:footnoteReference w:id="8"/>
      </w:r>
      <w:r>
        <w:rPr>
          <w:sz w:val="28"/>
        </w:rPr>
        <w:t xml:space="preserve"> </w:t>
      </w:r>
    </w:p>
    <w:p>
      <w:pPr>
        <w:pStyle w:val="Normal"/>
        <w:ind w:firstLine="567"/>
        <w:rPr/>
      </w:pPr>
      <w:r>
        <w:rPr>
          <w:sz w:val="28"/>
        </w:rPr>
        <w:t xml:space="preserve">международный характер, например, незаконная поставка энергоносителей в страны СНГ в режиме таможенного транзита, контрабандные поставки энергоносителей в страны ближнего и дальнего зарубежья (22,7 %); </w:t>
      </w:r>
    </w:p>
    <w:p>
      <w:pPr>
        <w:pStyle w:val="Normal"/>
        <w:ind w:firstLine="567"/>
        <w:rPr/>
      </w:pPr>
      <w:r>
        <w:rPr>
          <w:sz w:val="28"/>
        </w:rPr>
        <w:t>многоэпизодность преступлений, как по горизонтали, так и по вертикали, когда хищения топливно-энергетических ресурсов – только начало цепочки различного рода правонарушений, связанных с транспортировкой к месту реализации либо перемещением груза за границу и т.п. (54,5 %);</w:t>
      </w:r>
    </w:p>
    <w:p>
      <w:pPr>
        <w:pStyle w:val="Normal"/>
        <w:ind w:firstLine="567"/>
        <w:rPr/>
      </w:pPr>
      <w:r>
        <w:rPr>
          <w:sz w:val="28"/>
        </w:rPr>
        <w:t>к</w:t>
      </w:r>
      <w:r>
        <w:rPr>
          <w:spacing w:val="4"/>
          <w:sz w:val="28"/>
        </w:rPr>
        <w:t xml:space="preserve">рупномасштабность противоправных сделок, когда прямой материальный </w:t>
      </w:r>
      <w:r>
        <w:rPr>
          <w:sz w:val="28"/>
        </w:rPr>
        <w:t xml:space="preserve">ущерб от хищений энергоресурсов, а также от неконтролируемых их поставок, исчисляется миллионами рублей (78 %); </w:t>
      </w:r>
    </w:p>
    <w:p>
      <w:pPr>
        <w:pStyle w:val="Normal"/>
        <w:ind w:firstLine="567"/>
        <w:rPr/>
      </w:pPr>
      <w:r>
        <w:rPr>
          <w:sz w:val="28"/>
        </w:rPr>
        <w:t>участие «заинтересованных» коррумпированных сотрудников органов власти и управления (30,1 %), руководителей и со</w:t>
      </w:r>
      <w:r>
        <w:rPr>
          <w:spacing w:val="4"/>
          <w:sz w:val="28"/>
        </w:rPr>
        <w:t>трудников ТЭК-компаний (42 %), работников ТЭК (27,5 %).</w:t>
      </w:r>
    </w:p>
    <w:p>
      <w:pPr>
        <w:pStyle w:val="Normal"/>
        <w:ind w:firstLine="567"/>
        <w:rPr/>
      </w:pPr>
      <w:r>
        <w:rPr>
          <w:sz w:val="28"/>
        </w:rPr>
        <w:t>Преступления в сфере ТЭК, в основном, совершаются организованными преступными группами, количественный и качественный состав которых напрямую зависит от вида преступлений. Контрабанда ресурсов и продукции ТЭК совершается ОПГ с наличием «зарубежного звена» в цепочке (преступной группы или отдельного лица), в составе от 1 до нескольких десятков человек. Анализ материалов практики показал, что средний возраст участников таких ОПГ составляет 32 – 34 года (более 50 %), возраст  руководящего звена ОПГ, в основном,  45-50 лет (62,5 %). Средне-специальное и высшее образование имеют около 70 % участников.</w:t>
      </w:r>
    </w:p>
    <w:p>
      <w:pPr>
        <w:pStyle w:val="Normal"/>
        <w:ind w:firstLine="567"/>
        <w:rPr/>
      </w:pPr>
      <w:r>
        <w:rPr>
          <w:sz w:val="28"/>
        </w:rPr>
        <w:t>Борьба с преступностью в сфере экспорта продукции ТЭК начинается с выявления признаков уголовно наказуемых деяний и лиц, их совершивших. Подразделения БЭП и БОП эту задачу решают посредством ряда мероприятий, уже ставших традиционными. Процесс выявления рассматриваемых преступлений весьма сложен и состоит из нескольких относительно самостоятельных действий, которые есть смысл рассмотреть более подробно:</w:t>
      </w:r>
    </w:p>
    <w:p>
      <w:pPr>
        <w:pStyle w:val="Normal"/>
        <w:ind w:firstLine="567"/>
        <w:rPr/>
      </w:pPr>
      <w:r>
        <w:rPr>
          <w:sz w:val="28"/>
        </w:rPr>
        <w:t>1) определение объектов и направлений поисковой работы. Работа по получению первичных данных о факте преступного деяния и лиц, к нему причастных, должна, в первую очередь, проводиться: на объектах ТЭК, в том числе осуществляющих внешнеэкономическую деятельность, связанную с поставками продукции  за рубеж; среди нефте-, угле- и газотрейдеров; среди производителей продукции ТЭК, имеющих возможность организовать производство фальсифицированных продуктов нефтехимии на территории действующих предприятий; в коммерческих организациях в сфере ТЭК;</w:t>
      </w:r>
    </w:p>
    <w:p>
      <w:pPr>
        <w:pStyle w:val="Normal"/>
        <w:ind w:firstLine="567"/>
        <w:rPr/>
      </w:pPr>
      <w:r>
        <w:rPr>
          <w:sz w:val="28"/>
        </w:rPr>
        <w:t>2) обнаружение признаков преступлений и лиц, их совершивших, посредством получения первичных данных о них. По делам о преступлениях, связанных с экспортом продукции ТЭК, основными признаками выступают: использование подложных документов при транспортировке и реализации продукции ТЭК; отсутствие номеров ГТД в сопроводительных документах при реализации и транспортировке продукции ТЭК на экспорт; и др.;</w:t>
      </w:r>
    </w:p>
    <w:p>
      <w:pPr>
        <w:pStyle w:val="Normal"/>
        <w:ind w:firstLine="567"/>
        <w:rPr/>
      </w:pPr>
      <w:r>
        <w:rPr>
          <w:sz w:val="28"/>
        </w:rPr>
        <w:t>3) организация оперативной проверки первичных сведений, их накопления и реализации. Вся эта работа подчинена решению главной задачи - своевременному и быстрому раскрытию преступлений, совершаемых в рассматриваемой сфере, и, как правило,  включает: проверку заявлений и сообщений о преступлениях в соответствии с действующим законодательством и ведомственными нормативными актами; оперативную разработку лица или группы лиц, причастных к совершению преступлений в сфере экспорта продукции ТЭК; документирование преступных действий разрабатываемых; легализацию собранных материалов;  оперативно-розыскное сопровождение предварительного расследования преступлений и судебного разбирательства.</w:t>
      </w:r>
    </w:p>
    <w:p>
      <w:pPr>
        <w:pStyle w:val="Heading3"/>
        <w:ind w:firstLine="567"/>
        <w:rPr>
          <w:sz w:val="28"/>
        </w:rPr>
      </w:pPr>
      <w:r>
        <w:rPr>
          <w:sz w:val="28"/>
        </w:rPr>
      </w:r>
    </w:p>
    <w:p>
      <w:pPr>
        <w:pStyle w:val="Heading3"/>
        <w:ind w:firstLine="567"/>
        <w:rPr/>
      </w:pPr>
      <w:r>
        <w:rPr/>
        <w:t>Выводы и предложения</w:t>
      </w:r>
    </w:p>
    <w:p>
      <w:pPr>
        <w:pStyle w:val="Normal"/>
        <w:ind w:firstLine="567"/>
        <w:rPr/>
      </w:pPr>
      <w:r>
        <w:rPr>
          <w:sz w:val="28"/>
        </w:rPr>
        <w:t>Эффективность деятельности по выявлению и раскрытию экономических преступлений подразделениями ОВД зависит от решения целого ряда правовых, организационных и тактических вопросов на различных уровнях.</w:t>
      </w:r>
    </w:p>
    <w:p>
      <w:pPr>
        <w:pStyle w:val="Normal"/>
        <w:ind w:firstLine="567"/>
        <w:rPr/>
      </w:pPr>
      <w:r>
        <w:rPr>
          <w:sz w:val="28"/>
        </w:rPr>
        <w:t>Правовая адаптация ТЭК к условиям рыночной экономики позволит привлечь прямые инвестиции для развития предприятий в плане увеличения ресурсной базы, добычи, хранения, транспортировки и переработки углеводородов; устранить диспропорции топливно-энергетического баланса, увеличить долю угля, внедрить новые технологии производства энергии; создать необходимые условия для активизации геологоразведочных работ и увеличить темпы воспроизводства запасов; ускоренно осваивать новые нефтегазоносные провинции; использовать высокоэффективные технологии извлечения энергоносителей из недр, разработать и внедрить современные энергосберегающие технологии и оборудование; внедрить экологически чистые технологии производства энергии и добычи топливных ресурсов; укрепить позиции России на мировом рынке энергоресурсов.</w:t>
      </w:r>
    </w:p>
    <w:p>
      <w:pPr>
        <w:pStyle w:val="Normal"/>
        <w:ind w:firstLine="567"/>
        <w:rPr/>
      </w:pPr>
      <w:r>
        <w:rPr>
          <w:sz w:val="28"/>
        </w:rPr>
        <w:t xml:space="preserve">Для этого в системе правового обеспечения деятельности ТЭК России  считаем целесообразным систематизировать положения действующего законодательства в сфере энергетики, подготовить и принять ряд базовых законов (закон «О недрах» в новой редакции, «О теплоснабжении», «Об энергетической безопасности РФ», «О федеральных энергетических системах», «О нефти и газе» и др.), внести изменения в федеральный закон «Об энергосбережении»; разработать единый порядок и методологию ценового (тарифного) регулирования естественных монополий в ТЭК; усилить антимонопольное регулирование на рынках энергетических ресурсов, создать топливно-энергетические биржи; стабилизировать условия работы независимых производителей углеводородного сырья. Кроме того, следует разработать: механизмы регулирования доступа независимых производителей энергоресурсов к транспортной инфраструктуре и перерабатывающим мощностям. </w:t>
      </w:r>
    </w:p>
    <w:p>
      <w:pPr>
        <w:pStyle w:val="Normal"/>
        <w:ind w:firstLine="567"/>
        <w:rPr/>
      </w:pPr>
      <w:r>
        <w:rPr>
          <w:sz w:val="28"/>
        </w:rPr>
        <w:t xml:space="preserve">Помимо перечисленных факторов, влияющих на эффективность деятельности подразделений БЭП и БОП, очень важным является процесс организации оперативного обслуживания объектов ТЭК, основными компонентами которого являются: </w:t>
      </w:r>
    </w:p>
    <w:p>
      <w:pPr>
        <w:pStyle w:val="Normal"/>
        <w:ind w:firstLine="567"/>
        <w:rPr/>
      </w:pPr>
      <w:r>
        <w:rPr>
          <w:sz w:val="28"/>
        </w:rPr>
        <w:t xml:space="preserve">оптимальное закрепление оперативных работников за указанными объектами; изучение структуры и характера деятельности предприятий и организаций топливно-энергетического комплекса;  </w:t>
      </w:r>
    </w:p>
    <w:p>
      <w:pPr>
        <w:pStyle w:val="Normal"/>
        <w:ind w:firstLine="567"/>
        <w:rPr/>
      </w:pPr>
      <w:r>
        <w:rPr>
          <w:sz w:val="28"/>
        </w:rPr>
        <w:t xml:space="preserve">сбор, концентрация, анализ и оценка сведений, характеризующих оперативную обстановку на обслуживаемых объектах; подбор и расстановка источников оперативной информации; </w:t>
      </w:r>
    </w:p>
    <w:p>
      <w:pPr>
        <w:pStyle w:val="Normal"/>
        <w:ind w:firstLine="567"/>
        <w:rPr/>
      </w:pPr>
      <w:r>
        <w:rPr>
          <w:sz w:val="28"/>
        </w:rPr>
        <w:t xml:space="preserve">организация взаимодействия между оперативными подразделениями органов внутренних дел. </w:t>
      </w:r>
    </w:p>
    <w:p>
      <w:pPr>
        <w:pStyle w:val="Normal"/>
        <w:ind w:firstLine="567"/>
        <w:rPr/>
      </w:pPr>
      <w:r>
        <w:rPr>
          <w:sz w:val="28"/>
        </w:rPr>
        <w:t>Основными недостатками, выявленными в результате проведенных в 2002-2003 гг. проверок деятельности подразделений БЭП и БОП  по борьбе с организованной  преступностью в сфере ТЭК, являются:</w:t>
      </w:r>
    </w:p>
    <w:p>
      <w:pPr>
        <w:pStyle w:val="Normal"/>
        <w:ind w:firstLine="567"/>
        <w:rPr/>
      </w:pPr>
      <w:r>
        <w:rPr>
          <w:sz w:val="28"/>
        </w:rPr>
        <w:t>отсутствие адекватных мер противодействия организованным преступным группам, обладающих мощной экономической базой,  высокой технической оснащенностью (в том числе неспособность оперативных источников эффективно освещать деятельность таких ОПГ);</w:t>
      </w:r>
    </w:p>
    <w:p>
      <w:pPr>
        <w:pStyle w:val="Normal"/>
        <w:ind w:firstLine="567"/>
        <w:rPr/>
      </w:pPr>
      <w:r>
        <w:rPr>
          <w:sz w:val="28"/>
        </w:rPr>
        <w:t>сокращение уголовных дел, возбужденных по материалам подразделений БЭП и БОП в отношении лиц (групп), совершающих преступления в сфере ТЭК, в том числе при экспорте продукции ТЭК;</w:t>
      </w:r>
    </w:p>
    <w:p>
      <w:pPr>
        <w:pStyle w:val="Normal"/>
        <w:ind w:firstLine="567"/>
        <w:rPr>
          <w:sz w:val="28"/>
        </w:rPr>
      </w:pPr>
      <w:r>
        <w:rPr>
          <w:sz w:val="28"/>
        </w:rPr>
        <w:t>недостаточность мер по вытеснению организованной преступности из сферы топливно-энергетического комплекса;</w:t>
      </w:r>
    </w:p>
    <w:p>
      <w:pPr>
        <w:pStyle w:val="Normal"/>
        <w:ind w:firstLine="567"/>
        <w:rPr>
          <w:sz w:val="28"/>
        </w:rPr>
      </w:pPr>
      <w:r>
        <w:rPr>
          <w:sz w:val="28"/>
        </w:rPr>
        <w:t>ориентация на валовые показатели в работе и низкое качество ведения дел оперативного учета;</w:t>
      </w:r>
    </w:p>
    <w:p>
      <w:pPr>
        <w:pStyle w:val="Normal"/>
        <w:ind w:firstLine="567"/>
        <w:rPr/>
      </w:pPr>
      <w:r>
        <w:rPr>
          <w:sz w:val="28"/>
        </w:rPr>
        <w:t>отсутствие системности в работе, направленной на подрыв экономической базы ОПГ в сфере топливно-энергетического комплекса;  и др.</w:t>
      </w:r>
    </w:p>
    <w:p>
      <w:pPr>
        <w:pStyle w:val="Normal"/>
        <w:ind w:firstLine="567"/>
        <w:rPr/>
      </w:pPr>
      <w:r>
        <w:rPr>
          <w:sz w:val="28"/>
        </w:rPr>
        <w:t xml:space="preserve">Как правило, оперативное обслуживание объектов экономики основывается на объектно-отраслевом принципе. В соответствии с ним за оперативным сотрудником (группой сотрудников) закрепляются все объекты, входящие в топливно-энергетический комплекс и расположенные на обслуживаемой органами внутренних дел территории. </w:t>
      </w:r>
    </w:p>
    <w:p>
      <w:pPr>
        <w:pStyle w:val="Normal"/>
        <w:ind w:firstLine="567"/>
        <w:rPr/>
      </w:pPr>
      <w:r>
        <w:rPr>
          <w:sz w:val="28"/>
        </w:rPr>
        <w:t>Анализ практики показывает, что в регионах, где сосредоточено значительное количество объектов по добыче, переработке и реализации топливно-энергетических ресурсов, создаются межрайонные оперативно-поиско</w:t>
        <w:softHyphen/>
        <w:t xml:space="preserve">вые отделы, на которые возлагаются задачи по выявлению и раскрытию экономических преступлений  на обслуживаемой территории. </w:t>
      </w:r>
    </w:p>
    <w:p>
      <w:pPr>
        <w:pStyle w:val="Normal"/>
        <w:ind w:firstLine="567"/>
        <w:rPr/>
      </w:pPr>
      <w:r>
        <w:rPr>
          <w:sz w:val="28"/>
        </w:rPr>
        <w:t xml:space="preserve">Для обеспечения надлежащего оперативного обслуживания закрепленных за ним объектов ТЭК оперативный работник должен глубоко изучить особенности их производственно-хозяйственной деятельности и состояние оперативной обстановки, сложившейся на этих объектах. </w:t>
      </w:r>
    </w:p>
    <w:p>
      <w:pPr>
        <w:pStyle w:val="Normal"/>
        <w:ind w:firstLine="567"/>
        <w:rPr/>
      </w:pPr>
      <w:r>
        <w:rPr>
          <w:sz w:val="28"/>
        </w:rPr>
        <w:t>В ходе документирования по делам оперативной разработки по фактам преступной деятельности  в сфере экспорта продукции ТЭК,  необходимо:</w:t>
      </w:r>
    </w:p>
    <w:p>
      <w:pPr>
        <w:pStyle w:val="Normal"/>
        <w:ind w:firstLine="567"/>
        <w:rPr/>
      </w:pPr>
      <w:r>
        <w:rPr>
          <w:sz w:val="28"/>
        </w:rPr>
        <w:t>1) выявлять и фиксировать данные относительно:</w:t>
      </w:r>
    </w:p>
    <w:p>
      <w:pPr>
        <w:pStyle w:val="Normal"/>
        <w:ind w:firstLine="567"/>
        <w:rPr>
          <w:sz w:val="28"/>
        </w:rPr>
      </w:pPr>
      <w:r>
        <w:rPr>
          <w:sz w:val="28"/>
        </w:rPr>
        <w:t xml:space="preserve">внутренней структуры преступной группы, давности ее существования, масштабов деятельности; </w:t>
      </w:r>
    </w:p>
    <w:p>
      <w:pPr>
        <w:pStyle w:val="Normal"/>
        <w:ind w:firstLine="567"/>
        <w:rPr/>
      </w:pPr>
      <w:r>
        <w:rPr>
          <w:sz w:val="28"/>
        </w:rPr>
        <w:t xml:space="preserve">функциональных обязанностях ее участников, их непосредственного участия в совершении конкретных преступлений; </w:t>
      </w:r>
    </w:p>
    <w:p>
      <w:pPr>
        <w:pStyle w:val="Normal"/>
        <w:ind w:firstLine="567"/>
        <w:rPr>
          <w:sz w:val="28"/>
        </w:rPr>
      </w:pPr>
      <w:r>
        <w:rPr>
          <w:sz w:val="28"/>
        </w:rPr>
        <w:t xml:space="preserve">структуры преступных посягательств и способов их совершения в сфере экспорта продукции топливно-энергетического комплекса; </w:t>
      </w:r>
    </w:p>
    <w:p>
      <w:pPr>
        <w:pStyle w:val="Normal"/>
        <w:ind w:firstLine="567"/>
        <w:rPr>
          <w:sz w:val="28"/>
        </w:rPr>
      </w:pPr>
      <w:r>
        <w:rPr>
          <w:sz w:val="28"/>
        </w:rPr>
        <w:t>коррумпированных связей во властно-управленческих структурах;</w:t>
      </w:r>
    </w:p>
    <w:p>
      <w:pPr>
        <w:pStyle w:val="Normal"/>
        <w:ind w:firstLine="567"/>
        <w:rPr/>
      </w:pPr>
      <w:r>
        <w:rPr>
          <w:sz w:val="28"/>
        </w:rPr>
        <w:t>2) осуще</w:t>
      </w:r>
      <w:r>
        <w:rPr>
          <w:spacing w:val="6"/>
          <w:sz w:val="28"/>
        </w:rPr>
        <w:t>ствлять оперативно-розыскные мероприятия по:</w:t>
      </w:r>
    </w:p>
    <w:p>
      <w:pPr>
        <w:pStyle w:val="Normal"/>
        <w:ind w:firstLine="567"/>
        <w:rPr/>
      </w:pPr>
      <w:r>
        <w:rPr>
          <w:spacing w:val="6"/>
          <w:sz w:val="28"/>
        </w:rPr>
        <w:t>установлению лиц,</w:t>
      </w:r>
      <w:r>
        <w:rPr>
          <w:sz w:val="28"/>
        </w:rPr>
        <w:t xml:space="preserve"> располагающих соответствующими сведениями, и обеспечению возможности использования их в качестве свидетелей. Ими могут быть коллеги, сослуживцы разрабатываемых; работники контролирующих органов; работники организаций по переработке и транспортировке топливно-энергетических ресурсов, лица, оформляющие документы при перемещении указанных товаров через таможенную границу; наконец, потребители, приобретающие фальсифицированную продукцию ТЭК; </w:t>
      </w:r>
    </w:p>
    <w:p>
      <w:pPr>
        <w:pStyle w:val="Normal"/>
        <w:ind w:firstLine="567"/>
        <w:rPr/>
      </w:pPr>
      <w:r>
        <w:rPr>
          <w:sz w:val="28"/>
        </w:rPr>
        <w:t xml:space="preserve">выявлению предметов и документов, могущих играть роль доказательств в ходе предварительного следствия и судебного разбирательства. Ими могут быть: производственные установки, используемые для переработки нефти кустарным способом;  </w:t>
      </w:r>
      <w:r>
        <w:rPr>
          <w:spacing w:val="4"/>
          <w:sz w:val="28"/>
        </w:rPr>
        <w:t>оборудование предприятия,</w:t>
      </w:r>
      <w:r>
        <w:rPr>
          <w:sz w:val="28"/>
        </w:rPr>
        <w:t xml:space="preserve"> осуществляющего безлицензионную разработку недр; фальсифицированные ГСМ; транспортные средства с похищенной нефтью, предназначенной для транспортировки; управленческие, бухгалтерские, финансовые, технологические документы, в том числе, фальшивые либо носящие следы подделки и др.; </w:t>
      </w:r>
    </w:p>
    <w:p>
      <w:pPr>
        <w:pStyle w:val="Normal"/>
        <w:ind w:firstLine="567"/>
        <w:rPr/>
      </w:pPr>
      <w:r>
        <w:rPr>
          <w:sz w:val="28"/>
        </w:rPr>
        <w:t xml:space="preserve">фиксации действий разрабатываемых. Наибольшую эффективность дает скрытое наблюдение с использованием средств негласного аудио- и видеоконтроля, с помощью которого можно установить факты вывоза неучтенных излишков топлива с нефтебаз, угольных складов; купли-продажи похищенной нефти и включения ее в технологический процесс переработки на нефтеперерабатывающем заводе или в подпольных цехах; транспортировки нефтепродуктов, полученных преступным путем, и др. </w:t>
      </w:r>
    </w:p>
    <w:p>
      <w:pPr>
        <w:pStyle w:val="Normal"/>
        <w:ind w:firstLine="567"/>
        <w:rPr/>
      </w:pPr>
      <w:r>
        <w:rPr>
          <w:sz w:val="28"/>
        </w:rPr>
        <w:t xml:space="preserve">Анализ ситуации в сфере ТЭК позволяет прогнозировать ее осложнение, которое во многом обусловлено усилением влияния организованной преступности. В этих условиях подразделения органов внутренних дел, обслуживающие  объекты ТЭК, должны уделять первоочередное внимание: </w:t>
      </w:r>
    </w:p>
    <w:p>
      <w:pPr>
        <w:pStyle w:val="Normal"/>
        <w:ind w:firstLine="567"/>
        <w:rPr/>
      </w:pPr>
      <w:r>
        <w:rPr>
          <w:sz w:val="28"/>
        </w:rPr>
        <w:t xml:space="preserve">организации и осуществлению конкретных мер, обеспечивающих своевременный сбор, всестороннее изучение и обобщение информации, связанной с состоянием и тенденциями развития криминогенной ситуации в сфере ТЭК и принятием на этой основе информационно емких решений; </w:t>
      </w:r>
    </w:p>
    <w:p>
      <w:pPr>
        <w:pStyle w:val="Normal"/>
        <w:ind w:firstLine="567"/>
        <w:rPr/>
      </w:pPr>
      <w:r>
        <w:rPr>
          <w:sz w:val="28"/>
        </w:rPr>
        <w:t xml:space="preserve">тесное взаимодействие с региональными представительствами хозяйствующих субъектов в сфере топливно-энергетического комплекса; </w:t>
      </w:r>
    </w:p>
    <w:p>
      <w:pPr>
        <w:pStyle w:val="Normal"/>
        <w:ind w:firstLine="567"/>
        <w:rPr>
          <w:sz w:val="28"/>
        </w:rPr>
      </w:pPr>
      <w:r>
        <w:rPr>
          <w:sz w:val="28"/>
        </w:rPr>
        <w:t xml:space="preserve">создание надежных оперативных позиций на объектах топливно-энергетического комплекса; </w:t>
      </w:r>
    </w:p>
    <w:p>
      <w:pPr>
        <w:pStyle w:val="Normal"/>
        <w:ind w:firstLine="567"/>
        <w:rPr/>
      </w:pPr>
      <w:r>
        <w:rPr>
          <w:sz w:val="28"/>
        </w:rPr>
        <w:t>комплексное использование всех сил и средств органов внутренних дел при выявлении и раскрытии преступлений сфере ТЭК, поиск наиболее эффективных форм взаимодействия органов внутренних дел с иными правоохранительными органами в России и за рубежом.</w:t>
      </w:r>
    </w:p>
    <w:p>
      <w:pPr>
        <w:pStyle w:val="Normal"/>
        <w:ind w:firstLine="567"/>
        <w:rPr/>
      </w:pPr>
      <w:r>
        <w:rPr>
          <w:sz w:val="28"/>
        </w:rPr>
        <w:t>Подразделениям БЭП и БОП, ведущим борьбу с организованной преступностью в сфере топливно-энергетического комплекса, следует:</w:t>
      </w:r>
    </w:p>
    <w:p>
      <w:pPr>
        <w:pStyle w:val="Normal"/>
        <w:ind w:firstLine="567"/>
        <w:rPr/>
      </w:pPr>
      <w:r>
        <w:rPr>
          <w:sz w:val="28"/>
        </w:rPr>
        <w:t>активизировать работу по выявлению и пресечению преступлений в сфере топливно-энергетического комплекса. С учетом оперативной обстановки пересмотреть расстановку источников оперативной информации и принять меры к улучшению их качественного состава;</w:t>
      </w:r>
    </w:p>
    <w:p>
      <w:pPr>
        <w:pStyle w:val="Normal"/>
        <w:ind w:firstLine="567"/>
        <w:rPr/>
      </w:pPr>
      <w:r>
        <w:rPr>
          <w:sz w:val="28"/>
        </w:rPr>
        <w:t>во взаимодействии с другими правоохранительными и контролирующими органами обеспечить комплексную отработку объектов и территорий топливно-энергетического комплекса, наиболее подверженных криминальному влиянию, проведение специальных оперативно-профилактических операций и организацию разработок наиболее крупных ОПГ;</w:t>
      </w:r>
    </w:p>
    <w:p>
      <w:pPr>
        <w:pStyle w:val="Normal"/>
        <w:ind w:firstLine="567"/>
        <w:rPr/>
      </w:pPr>
      <w:r>
        <w:rPr>
          <w:sz w:val="28"/>
        </w:rPr>
        <w:t>при оценке деятельности подразделений криминальной милиции первоочередное внимание уделять обоснованности заведения дел оперативного учета и результативности работы по ним; принять дополнительные меры по увеличению удельного веса ДОУ, прекращенных в связи с привлечением проверяемых и разрабатываемых лиц к уголовной ответственности;</w:t>
      </w:r>
    </w:p>
    <w:p>
      <w:pPr>
        <w:pStyle w:val="Normal"/>
        <w:ind w:firstLine="567"/>
        <w:rPr/>
      </w:pPr>
      <w:r>
        <w:rPr>
          <w:sz w:val="28"/>
        </w:rPr>
        <w:t>сосредоточить усилия на повышении качества и ценности получаемой и фиксируемой информации в целях раскрытия преступлений в сфере ТЭК, внедрении новых тактических приемов оперативной работы; совершенствовать систему специальной подготовки сотрудников, укреплению их собственной безопасности и режима конспирации;</w:t>
      </w:r>
    </w:p>
    <w:p>
      <w:pPr>
        <w:pStyle w:val="Normal"/>
        <w:ind w:firstLine="567"/>
        <w:rPr/>
      </w:pPr>
      <w:r>
        <w:rPr>
          <w:sz w:val="28"/>
        </w:rPr>
        <w:t>организовать проведение  мероприятий по проверке сведений о внешнеэкономических (экспортных) операциях хозяйствующих субъектов в ТЭК, имеющих незаконный или экономически нецелесообразный характер, оперативное сопровождение возбужденных по этому направлению дел;</w:t>
      </w:r>
    </w:p>
    <w:p>
      <w:pPr>
        <w:pStyle w:val="Normal"/>
        <w:ind w:firstLine="567"/>
        <w:rPr/>
      </w:pPr>
      <w:r>
        <w:rPr>
          <w:sz w:val="28"/>
        </w:rPr>
        <w:t>совершенствовать организацию работы следственно-оперативных групп, в том числе сформированных на межведомственной основе по раскрытию и расследованию преступлений в сфере экспорта продукции ТЭК;</w:t>
      </w:r>
    </w:p>
    <w:p>
      <w:pPr>
        <w:pStyle w:val="Normal"/>
        <w:ind w:firstLine="567"/>
        <w:rPr/>
      </w:pPr>
      <w:r>
        <w:rPr>
          <w:sz w:val="28"/>
        </w:rPr>
        <w:t>разработать методические рекомендации по организации взаимодействия подразделений БЭП, БОП, органов предварительного следствия, налоговых и таможенных органов по выявлению, раскрытию и расследованию преступлений в сфере экспорта продукции топливно-энергетического комплекса, повысить качество оперативного сопровождения уголовных дел.</w:t>
      </w:r>
    </w:p>
    <w:p>
      <w:pPr>
        <w:pStyle w:val="Normal"/>
        <w:ind w:firstLine="567"/>
        <w:rPr>
          <w:sz w:val="28"/>
        </w:rPr>
      </w:pPr>
      <w:r>
        <w:rPr>
          <w:sz w:val="28"/>
        </w:rPr>
      </w:r>
    </w:p>
    <w:p>
      <w:pPr>
        <w:pStyle w:val="Heading4"/>
        <w:ind w:hanging="0"/>
        <w:rPr/>
      </w:pPr>
      <w:r>
        <w:rPr/>
        <w:t>ВНИИ МВД России</w:t>
      </w:r>
    </w:p>
    <w:sectPr>
      <w:headerReference w:type="default" r:id="rId4"/>
      <w:headerReference w:type="first" r:id="rId5"/>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Экономическая безопасность - состояние экономики, обеспечивающее достаточный уровень социального, политического и оборонного существования и прогрессивного развития Российской Федерации, неуязвимость и независимость ее экономических интересов по отношению к возможным внешним и внутренним угрозам и воздействиям (Прим. авторов).</w:t>
      </w:r>
    </w:p>
    <w:p>
      <w:pPr>
        <w:pStyle w:val="TextBody"/>
        <w:rPr>
          <w:sz w:val="20"/>
        </w:rPr>
      </w:pPr>
      <w:r>
        <w:rPr>
          <w:sz w:val="20"/>
        </w:rPr>
      </w:r>
    </w:p>
    <w:p>
      <w:pPr>
        <w:pStyle w:val="Footnote"/>
        <w:rPr/>
      </w:pPr>
      <w:r>
        <w:rPr/>
      </w:r>
    </w:p>
  </w:footnote>
  <w:footnote w:id="3">
    <w:p>
      <w:pPr>
        <w:pStyle w:val="Normal"/>
        <w:ind w:hanging="0"/>
        <w:rPr/>
      </w:pPr>
      <w:r>
        <w:rPr>
          <w:rStyle w:val="FootnoteCharacters"/>
        </w:rPr>
        <w:footnoteRef/>
      </w:r>
      <w:r>
        <w:rPr>
          <w:sz w:val="20"/>
        </w:rPr>
        <w:t xml:space="preserve"> </w:t>
      </w:r>
      <w:r>
        <w:rPr>
          <w:sz w:val="20"/>
        </w:rPr>
        <w:t>К продукции ТЭК относятся как сырье: нефть, уголь, газ, так и непосредственно продукты их переработки: автомобильный бензин, дизельное топливо (газойль), мазут, прямогонный бензин, продукты нефтехимии.</w:t>
      </w:r>
    </w:p>
  </w:footnote>
  <w:footnote w:id="4">
    <w:p>
      <w:pPr>
        <w:pStyle w:val="Footnote"/>
        <w:ind w:hanging="0"/>
        <w:rPr/>
      </w:pPr>
      <w:r>
        <w:rPr>
          <w:rStyle w:val="FootnoteCharacters"/>
        </w:rPr>
        <w:footnoteRef/>
      </w:r>
      <w:r>
        <w:rPr>
          <w:sz w:val="20"/>
        </w:rPr>
        <w:t xml:space="preserve"> </w:t>
      </w:r>
      <w:r>
        <w:rPr>
          <w:sz w:val="20"/>
        </w:rPr>
        <w:t>Экспорт и импорт товаров, работ, услуг, информации и результатов интеллектуальной деятельности являются формами внешнеторговой деятельности – разновидности предпринимательской деятельности в сфере внешнеэкономических связей.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ст.2 ГК РФ). Участвуя во внешнеторговой деятельности, предприниматели осуществляют международный обмен товарами, работами, услугами, информацией, результатами интеллектуальной деятельности.</w:t>
      </w:r>
    </w:p>
  </w:footnote>
  <w:footnote w:id="5">
    <w:p>
      <w:pPr>
        <w:pStyle w:val="Footnote"/>
        <w:ind w:hanging="0"/>
        <w:rPr/>
      </w:pPr>
      <w:r>
        <w:rPr>
          <w:rStyle w:val="FootnoteCharacters"/>
        </w:rPr>
        <w:footnoteRef/>
      </w:r>
      <w:r>
        <w:rPr>
          <w:sz w:val="20"/>
        </w:rPr>
        <w:t xml:space="preserve"> </w:t>
      </w:r>
      <w:r>
        <w:rPr>
          <w:sz w:val="20"/>
        </w:rPr>
        <w:t>При этом не всякое перемещение товара через таможенную границу Российской Федерации является экспортной операцией. В Таможенном кодексе РФ (ст.165 ТК РФ) под экспортом товаров понимается таможенный режим, при котором товары вывозятся за пределы таможенной территории Российской Федерации без обязательства об их ввозе на эту территорию. Такое условие позволяет различать, например, таможенные режимы экспорта и временного вывоза. В последнем случае товары вывозятся с таможенной территории Российской Федерации при условии их обязательного возврата на таможенную территорию РФ в неизменном состоянии (ст. 252 ТК РФ).</w:t>
      </w:r>
    </w:p>
  </w:footnote>
  <w:footnote w:id="6">
    <w:p>
      <w:pPr>
        <w:pStyle w:val="Footnote"/>
        <w:ind w:hanging="0"/>
        <w:rPr/>
      </w:pPr>
      <w:r>
        <w:rPr>
          <w:rStyle w:val="FootnoteCharacters"/>
        </w:rPr>
        <w:footnoteRef/>
      </w:r>
      <w:r>
        <w:rPr>
          <w:sz w:val="20"/>
        </w:rPr>
        <w:t xml:space="preserve"> </w:t>
      </w:r>
      <w:r>
        <w:rPr>
          <w:sz w:val="20"/>
        </w:rPr>
        <w:t>Оценочно-прогнозный анализ Министерства промышленности и энергетики Российской Федерации.</w:t>
      </w:r>
    </w:p>
  </w:footnote>
  <w:footnote w:id="7">
    <w:p>
      <w:pPr>
        <w:pStyle w:val="Normal1"/>
        <w:jc w:val="both"/>
        <w:rPr/>
      </w:pPr>
      <w:r>
        <w:rPr>
          <w:rStyle w:val="FootnoteCharacters"/>
        </w:rPr>
        <w:footnoteRef/>
      </w:r>
      <w:r>
        <w:rPr>
          <w:sz w:val="20"/>
        </w:rPr>
        <w:t xml:space="preserve"> </w:t>
      </w:r>
      <w:r>
        <w:rPr>
          <w:sz w:val="20"/>
        </w:rPr>
        <w:t>В 2003 году объем экспорта увеличился на 12-15%, цена – на 20-22% (по данным ГТК России – в настоящее время с 9 марта 2004 г. согласно Указа Президента РФ № 314 - Федеральная таможенная служба РФ).</w:t>
      </w:r>
    </w:p>
    <w:p>
      <w:pPr>
        <w:pStyle w:val="Footnote"/>
        <w:rPr>
          <w:sz w:val="20"/>
        </w:rPr>
      </w:pPr>
      <w:r>
        <w:rPr>
          <w:sz w:val="20"/>
        </w:rPr>
      </w:r>
    </w:p>
  </w:footnote>
  <w:footnote w:id="8">
    <w:p>
      <w:pPr>
        <w:pStyle w:val="Footnote"/>
        <w:ind w:hanging="0"/>
        <w:rPr/>
      </w:pPr>
      <w:r>
        <w:rPr>
          <w:rStyle w:val="FootnoteCharacters"/>
        </w:rPr>
        <w:footnoteRef/>
      </w:r>
      <w:r>
        <w:rPr>
          <w:sz w:val="20"/>
        </w:rPr>
        <w:t xml:space="preserve"> </w:t>
      </w:r>
      <w:r>
        <w:rPr>
          <w:sz w:val="20"/>
        </w:rPr>
        <w:t>На основании анализа изученных в 2002-2003 гг. уголовных дел, связанных с темой ис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53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4.9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b/>
      <w:sz w:val="28"/>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rFonts w:ascii="Times New Roman" w:hAnsi="Times New Roman" w:cs="Times New Roman"/>
      <w:sz w:val="26"/>
      <w:vertAlign w:val="superscript"/>
    </w:rPr>
  </w:style>
  <w:style w:type="character" w:styleId="PageNumber">
    <w:name w:val="Page Number"/>
    <w:basedOn w:val="Style10"/>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2">
    <w:name w:val="Основной текст 2"/>
    <w:basedOn w:val="Normal"/>
    <w:qFormat/>
    <w:pPr>
      <w:ind w:hanging="0"/>
      <w:jc w:val="center"/>
    </w:pPr>
    <w:rPr>
      <w:sz w:val="28"/>
    </w:rPr>
  </w:style>
  <w:style w:type="paragraph" w:styleId="TextBodyIndent">
    <w:name w:val="Body Text Indent"/>
    <w:basedOn w:val="Normal"/>
    <w:pPr/>
    <w:rPr>
      <w:sz w:val="28"/>
    </w:rPr>
  </w:style>
  <w:style w:type="paragraph" w:styleId="Header">
    <w:name w:val="Header"/>
    <w:basedOn w:val="Normal"/>
    <w:pPr>
      <w:tabs>
        <w:tab w:val="clear" w:pos="720"/>
        <w:tab w:val="center" w:pos="4153" w:leader="none"/>
        <w:tab w:val="right" w:pos="8306" w:leader="none"/>
      </w:tabs>
    </w:pPr>
    <w:rPr/>
  </w:style>
  <w:style w:type="paragraph" w:styleId="21">
    <w:name w:val="Мазефака2"/>
    <w:basedOn w:val="Normal"/>
    <w:qFormat/>
    <w:pPr>
      <w:keepNext w:val="true"/>
      <w:spacing w:before="360" w:after="360"/>
      <w:ind w:hanging="0"/>
      <w:jc w:val="center"/>
    </w:pPr>
    <w:rPr>
      <w:cap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6:00Z</dcterms:created>
  <dc:creator>Макаренков Дмитрий Евгеньевич</dc:creator>
  <dc:description/>
  <dc:language>en-US</dc:language>
  <cp:lastModifiedBy>ВНИИ</cp:lastModifiedBy>
  <cp:lastPrinted>2004-06-23T16:34:00Z</cp:lastPrinted>
  <dcterms:modified xsi:type="dcterms:W3CDTF">2005-04-04T07:16:00Z</dcterms:modified>
  <cp:revision>2</cp:revision>
  <dc:subject/>
  <dc:title>§ 4</dc:title>
</cp:coreProperties>
</file>