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ind w:firstLine="720"/>
        <w:rPr/>
      </w:pPr>
      <w:r>
        <w:rPr/>
        <w:t xml:space="preserve">Уголовно-правовая характеристика нарушения </w:t>
      </w:r>
    </w:p>
    <w:p>
      <w:pPr>
        <w:pStyle w:val="TextBody"/>
        <w:widowControl w:val="false"/>
        <w:spacing w:lineRule="auto" w:line="360"/>
        <w:ind w:firstLine="720"/>
        <w:rPr/>
      </w:pPr>
      <w:r>
        <w:rPr/>
        <w:t>авторских и смежных прав</w:t>
      </w:r>
    </w:p>
    <w:p>
      <w:pPr>
        <w:pStyle w:val="TextBody"/>
        <w:widowControl w:val="false"/>
        <w:spacing w:lineRule="auto" w:line="360"/>
        <w:ind w:firstLine="720"/>
        <w:rPr>
          <w:b w:val="false"/>
          <w:b w:val="false"/>
        </w:rPr>
      </w:pPr>
      <w:r>
        <w:rPr>
          <w:b w:val="false"/>
        </w:rPr>
      </w:r>
    </w:p>
    <w:p>
      <w:pPr>
        <w:pStyle w:val="TextBodyIndent"/>
        <w:widowControl w:val="false"/>
        <w:spacing w:lineRule="auto" w:line="360"/>
        <w:ind w:firstLine="720"/>
        <w:rPr/>
      </w:pPr>
      <w:r>
        <w:rPr/>
        <w:t xml:space="preserve">Законом об авторском праве (ст. 48) предусмотрена возможность гражданской, административной и уголовной ответственности за нарушение авторских и смежных прав. Уголовная ответственность предусмотрена ст. 146 УК РФ, действующая  редакция которой содержит два самостоятельных состава преступления. </w:t>
      </w:r>
    </w:p>
    <w:p>
      <w:pPr>
        <w:pStyle w:val="Normal"/>
        <w:widowControl w:val="false"/>
        <w:spacing w:lineRule="auto" w:line="360"/>
        <w:ind w:firstLine="720"/>
        <w:jc w:val="both"/>
        <w:rPr/>
      </w:pPr>
      <w:r>
        <w:rPr>
          <w:sz w:val="28"/>
        </w:rPr>
        <w:t>Объектом этих преступлений являются авторские и смежные права  как составная часть конституционно гарантированной свободы литературного, художественного, научного, технического и других видов творчества. Они включают в себя  конкретные личные неимущественные и имущественные права, то есть отношения, вытекающие из обладания конкретным лицом принадлежащими ему правами.</w:t>
      </w:r>
    </w:p>
    <w:p>
      <w:pPr>
        <w:pStyle w:val="Normal"/>
        <w:widowControl w:val="false"/>
        <w:spacing w:lineRule="auto" w:line="360"/>
        <w:ind w:firstLine="720"/>
        <w:jc w:val="both"/>
        <w:rPr>
          <w:sz w:val="28"/>
        </w:rPr>
      </w:pPr>
      <w:r>
        <w:rPr>
          <w:sz w:val="28"/>
        </w:rPr>
        <w:t>Все названные права и отношения возникают по поводу конкретных предметов, имеющих в рассматриваемых составах квалифицирующее значение. Такими предметами являются произведения, представляющие собой нематериальный результат творческой деятельности, содержащийся на материальном носителе. Таким образом, не сам по себе материальный носитель является предметом рассматриваемого преступления, а содержащееся на нем произведение. С этой точки зрения следует отграничивать приобретение материального носителя от приобретения прав на использование произведения, содержащегося на этом носителе.</w:t>
      </w:r>
      <w:r>
        <w:rPr>
          <w:rStyle w:val="FootnoteCharacters"/>
          <w:rStyle w:val="FootnoteAnchor"/>
          <w:sz w:val="28"/>
        </w:rPr>
        <w:footnoteReference w:id="2"/>
      </w:r>
    </w:p>
    <w:p>
      <w:pPr>
        <w:pStyle w:val="Normal"/>
        <w:widowControl w:val="false"/>
        <w:spacing w:lineRule="auto" w:line="360"/>
        <w:ind w:firstLine="720"/>
        <w:jc w:val="both"/>
        <w:rPr/>
      </w:pPr>
      <w:r>
        <w:rPr>
          <w:sz w:val="28"/>
        </w:rPr>
        <w:t>Установление конкретных признаков контрафактной продукции позволяет определить размер деяния или ущерба, а также, выявив способы изготовления, разработать меры противодействия подобным преступлениям. В большинстве случаев контрафактная продукция имеет существенные отличия от оригинальных образцов или легальных копий, но конрафактными будут считаться и экземпляры произведений оригинального производства, выпущенные на рынок до официальной даты распространения. Окончательный вывод о кнтрафактности в таких случаях можно сделать лишь «на основании подтверждения юридического факта отсутствия согласия (разрешения) правообладателя на конкретный способ использования аудио-, видео- и ной продукции (воспроизведение, распространение и т.п.)».</w:t>
      </w:r>
      <w:r>
        <w:rPr>
          <w:rStyle w:val="FootnoteCharacters"/>
          <w:rStyle w:val="FootnoteAnchor"/>
          <w:sz w:val="28"/>
        </w:rPr>
        <w:footnoteReference w:id="3"/>
      </w:r>
      <w:r>
        <w:rPr>
          <w:sz w:val="28"/>
        </w:rPr>
        <w:t xml:space="preserve"> Существует мнение, что при устранении допущенных нарушений закона и получении согласия на распространение </w:t>
      </w:r>
      <w:r>
        <w:rPr>
          <w:b/>
          <w:i/>
          <w:sz w:val="28"/>
        </w:rPr>
        <w:t>этих</w:t>
      </w:r>
      <w:r>
        <w:rPr>
          <w:sz w:val="28"/>
        </w:rPr>
        <w:t xml:space="preserve"> экземпляров от правообладателя, они не могут считаться контрафактными.</w:t>
      </w:r>
    </w:p>
    <w:p>
      <w:pPr>
        <w:pStyle w:val="Normal"/>
        <w:widowControl w:val="false"/>
        <w:spacing w:lineRule="auto" w:line="360"/>
        <w:ind w:firstLine="720"/>
        <w:jc w:val="both"/>
        <w:rPr/>
      </w:pPr>
      <w:r>
        <w:rPr>
          <w:sz w:val="28"/>
        </w:rPr>
        <w:t>Кроме того, в соответствии с Законом об авторском праве (ст. 13, 14, 16, 29) автору, исполнителю, производителю фонограмм, организации эфирного или кабельного вещания, а также лицам, к которым эти права перешли по закону, принадлежат исключительные права на использование произведения в любой форме и любым способом.</w:t>
      </w:r>
    </w:p>
    <w:p>
      <w:pPr>
        <w:pStyle w:val="Normal"/>
        <w:widowControl w:val="false"/>
        <w:spacing w:lineRule="auto" w:line="360"/>
        <w:ind w:firstLine="720"/>
        <w:jc w:val="both"/>
        <w:rPr/>
      </w:pPr>
      <w:r>
        <w:rPr>
          <w:sz w:val="28"/>
        </w:rPr>
        <w:t>Объективная сторона преступления, предусмотренного ч. 1 ст. 146 УК РФ сконструирована как материальный состав, то есть преступление будет считаться оконченным лишь при наступлении общественно опасных последствий в виде крупного ущерба автору или иному правообладателю. Понятие крупного размера дано в примечании к ст. 146 УК РФ. Размер деяния рассчитывается исходя из стоимости экземпляров произведений или фонограмм либо стоимости прав на использование объектов авторского права и смежных прав и составляет сумму, превышающую пятьдесят тысяч рублей, а особо крупный – двести пятьдесят тысяч рублей. Однако, в части первой речь идет не о размере деяния, а о размере общественно опасных последствий, то есть о размере ущерба. На наш взгляд модно применять установленные законодателем в примечании размеры и к ч. 1 ст. 146 УК РФ, то есть для определения размеров ущерба, поскольку в тексте примечания говорится о деяниях, «предусмотренных настоящей статьей», а не отдельными ее частями.</w:t>
      </w:r>
    </w:p>
    <w:p>
      <w:pPr>
        <w:pStyle w:val="Normal"/>
        <w:widowControl w:val="false"/>
        <w:spacing w:lineRule="auto" w:line="360"/>
        <w:ind w:firstLine="720"/>
        <w:jc w:val="both"/>
        <w:rPr/>
      </w:pPr>
      <w:r>
        <w:rPr>
          <w:sz w:val="28"/>
        </w:rPr>
        <w:t xml:space="preserve">Само деяние представляет собой одну из форм нарушения авторских и смежных прав – присвоение авторства (плагиат). Под присвоением авторских прав понимается выпуск в полном объеме или части чужого произведения под своим именем (плагиат), а также издание под своим именем произведения, созданного в соавторстве с другими лицами, без указания их фамилий либо использование в своих трудах произведений других авторов без ссылки на них. </w:t>
      </w:r>
    </w:p>
    <w:p>
      <w:pPr>
        <w:pStyle w:val="Normal"/>
        <w:widowControl w:val="false"/>
        <w:spacing w:lineRule="auto" w:line="360"/>
        <w:ind w:firstLine="720"/>
        <w:jc w:val="both"/>
        <w:rPr/>
      </w:pPr>
      <w:r>
        <w:rPr>
          <w:sz w:val="28"/>
        </w:rPr>
        <w:t>Следует отметить, что подобные деяния наиболее характерны для сферы печатной, изобразительной, музыкальной продукции и значительно реже встречаются в аудио-, визуальной сферах и сфере электронной информации. Незаконное воспроизведение аудиовизуальных и программных произведений носит анонимный характер с маскировкой контрафактной продукции под лицензионную.</w:t>
      </w:r>
    </w:p>
    <w:p>
      <w:pPr>
        <w:pStyle w:val="Normal"/>
        <w:widowControl w:val="false"/>
        <w:spacing w:lineRule="auto" w:line="360"/>
        <w:ind w:firstLine="720"/>
        <w:jc w:val="both"/>
        <w:rPr/>
      </w:pPr>
      <w:r>
        <w:rPr>
          <w:sz w:val="28"/>
        </w:rPr>
        <w:t>Субъективная сторона рассматриваемого состава характеризуется виной в форме умысла, причем умысел может быть как прямой, так и косвенный. При совершении плагиата с прямым умыслом, лицо осознавало, что незаконно присваивает себе авторство на чужое произведение или его часть, предвидело, что в результате присвоения авторства будет причинен крупный ущерб автору или иному правообладателю, желало причинить автору или иному правообладателю крупный ущерб.</w:t>
      </w:r>
    </w:p>
    <w:p>
      <w:pPr>
        <w:pStyle w:val="Normal"/>
        <w:widowControl w:val="false"/>
        <w:spacing w:lineRule="auto" w:line="360"/>
        <w:ind w:firstLine="720"/>
        <w:jc w:val="both"/>
        <w:rPr/>
      </w:pPr>
      <w:r>
        <w:rPr>
          <w:sz w:val="28"/>
        </w:rPr>
        <w:t>Судя по отношению к последствиям, можно сделать вывод, что большинство таких преступлений совершаются с косвенным умыслом, поскольку воля  субъекта направлена, прежде всего, на приобретение имени либо собственное обогащение, а не на причинение ущерба другим лицам. Таким образом, на момент совершения преступления лицо осознавало, что незаконно присваивает себе авторство на чужое произведение или его часть, предвидело, что в результате присвоения авторства может быть причинен крупный ущерб автору или иному правообладателю, не желало причинить автору или иному правообладателю крупный ущерб, но сознательно допускало возможность причинения такого ущерба, либо относилось к его причинению безразлично.</w:t>
      </w:r>
    </w:p>
    <w:p>
      <w:pPr>
        <w:pStyle w:val="Normal"/>
        <w:widowControl w:val="false"/>
        <w:spacing w:lineRule="auto" w:line="360"/>
        <w:ind w:firstLine="720"/>
        <w:jc w:val="both"/>
        <w:rPr/>
      </w:pPr>
      <w:r>
        <w:rPr>
          <w:sz w:val="28"/>
        </w:rPr>
        <w:t>Состав преступления, предусмотренного ч. 2 ст. 146 УК РФ, является по конструкции объективной стороны формальным, то есть для привлечения лица к уголовной ответственности не требуется наступления общественно опасных последствий, достаточно установить в его поведении признаки одного из деяний, названных в диспозиции. При этом в качестве квалифицирующего признака законодатель устанавливает размер деяния, о котором упоминалось выше.</w:t>
      </w:r>
    </w:p>
    <w:p>
      <w:pPr>
        <w:pStyle w:val="Normal"/>
        <w:widowControl w:val="false"/>
        <w:spacing w:lineRule="auto" w:line="360"/>
        <w:ind w:firstLine="720"/>
        <w:jc w:val="both"/>
        <w:rPr>
          <w:sz w:val="28"/>
        </w:rPr>
      </w:pPr>
      <w:r>
        <w:rPr>
          <w:sz w:val="28"/>
        </w:rPr>
        <w:t>Незаконное использование объектов авторского права может происходить в виде воспроизведения (тиражирования), распространения (продажи, проката, дарения и иных форм отчуждения экземпляров произведения, а также распространения в средствах массовой информации), импортирования и т.п. Анализ уголовных дел показывает, что в 77% случаев интеллектуальное «пиратство» было совершено в форме распространения, а в 23 %  случаев в форме тиражирования, сопряженного с распространением либо в целях распространения.</w:t>
      </w:r>
      <w:r>
        <w:rPr>
          <w:rStyle w:val="FootnoteCharacters"/>
          <w:rStyle w:val="FootnoteAnchor"/>
          <w:sz w:val="28"/>
        </w:rPr>
        <w:footnoteReference w:id="4"/>
      </w:r>
    </w:p>
    <w:p>
      <w:pPr>
        <w:pStyle w:val="TextBodyIndent"/>
        <w:widowControl w:val="false"/>
        <w:spacing w:lineRule="auto" w:line="360"/>
        <w:ind w:firstLine="720"/>
        <w:rPr/>
      </w:pPr>
      <w:r>
        <w:rPr/>
        <w:t xml:space="preserve">Новеллой рассматриваемой части ст. 146 УК РФ является дополнение ее такими действиями, как приобретение, хранение, перевозка контрафактных экземпляров произведений или фонограмм. </w:t>
      </w:r>
    </w:p>
    <w:p>
      <w:pPr>
        <w:pStyle w:val="TextBodyIndent"/>
        <w:widowControl w:val="false"/>
        <w:spacing w:lineRule="auto" w:line="360"/>
        <w:ind w:firstLine="720"/>
        <w:rPr/>
      </w:pPr>
      <w:r>
        <w:rPr/>
        <w:t xml:space="preserve">При этом под приобретением следует понимать получение во владение количества контрафактных экземпляров, образующих по стоимости крупный размер деяния, независимо от способа приобретения, который может быть как возмездным, так и безвозмездным, а также законным либо незаконным. </w:t>
      </w:r>
    </w:p>
    <w:p>
      <w:pPr>
        <w:pStyle w:val="TextBodyIndent"/>
        <w:widowControl w:val="false"/>
        <w:spacing w:lineRule="auto" w:line="360"/>
        <w:ind w:firstLine="720"/>
        <w:rPr/>
      </w:pPr>
      <w:r>
        <w:rPr/>
        <w:t>Хранением считаются любые умышленные действия, связанные с фактическим нахождением контрафактных экземпляров или фонограмм во владении виновного. При этом располагаться эти предметы могут в любом  как принадлежащем виновному, так и используемом им по договору, устной договоренности или иным основаниям помещении или хранилище. Ответственность за хранение наступает независимо от его продолжительности.</w:t>
      </w:r>
    </w:p>
    <w:p>
      <w:pPr>
        <w:pStyle w:val="TextBodyIndent"/>
        <w:widowControl w:val="false"/>
        <w:spacing w:lineRule="auto" w:line="360"/>
        <w:ind w:firstLine="720"/>
        <w:rPr/>
      </w:pPr>
      <w:r>
        <w:rPr/>
        <w:t>Перевозка – перемещение предметов из одного места в другое, в том числе в пределах одного и того же населенного пункта, совершенные с использованием любого вида транспортного средства. При этом к перевозке в рассматриваемом составе следует относить и пересылку, то перемещение без сопровождения груза владельцем или его представителями.</w:t>
      </w:r>
    </w:p>
    <w:p>
      <w:pPr>
        <w:pStyle w:val="TextBodyIndent"/>
        <w:widowControl w:val="false"/>
        <w:spacing w:lineRule="auto" w:line="360"/>
        <w:ind w:firstLine="720"/>
        <w:rPr/>
      </w:pPr>
      <w:r>
        <w:rPr/>
        <w:t>Субъективная сторона характеризуется виной в виде прямого умысла, то есть необходимо устанавливать, что лицо осознавало, что  без законных оснований использует объекты авторского права или смежных прав либо приобретает, хранит или перевозит контрафактные экземпляры произведений или фонограмм стоимостью, превышающей двести пятьдесят тысяч рублей и желало совершить такие действия в отношении указанных предметов.</w:t>
      </w:r>
    </w:p>
    <w:p>
      <w:pPr>
        <w:pStyle w:val="TextBodyIndent"/>
        <w:widowControl w:val="false"/>
        <w:spacing w:lineRule="auto" w:line="360"/>
        <w:ind w:firstLine="720"/>
        <w:rPr/>
      </w:pPr>
      <w:r>
        <w:rPr/>
        <w:t>Обязательным признаком субъективной стороны в ч. 2 ст. 146 УК РФ выступает цель сбыта. При установлении такой цели надо иметь ввиду, что под сбытом понимается отчуждение предметов в любой форме (оптовое, розничное, возмездное или безвозмездное и т.п.)</w:t>
      </w:r>
    </w:p>
    <w:p>
      <w:pPr>
        <w:pStyle w:val="TextBodyIndent"/>
        <w:widowControl w:val="false"/>
        <w:spacing w:lineRule="auto" w:line="360"/>
        <w:ind w:firstLine="720"/>
        <w:rPr/>
      </w:pPr>
      <w:r>
        <w:rPr/>
        <w:t>Субъектом преступлений, предусмотренных ст. 146 УК РФ может быть физическое вменяемое лицо, достигшее шестнадцатилетнего возраста.</w:t>
      </w:r>
    </w:p>
    <w:p>
      <w:pPr>
        <w:pStyle w:val="TextBodyIndent"/>
        <w:widowControl w:val="false"/>
        <w:spacing w:lineRule="auto" w:line="360"/>
        <w:ind w:firstLine="720"/>
        <w:rPr/>
      </w:pPr>
      <w:r>
        <w:rPr/>
        <w:t xml:space="preserve">В ч. 3 ст. 146 УК РФ предусмотрены следующие квалифицирующие признаки: </w:t>
      </w:r>
    </w:p>
    <w:p>
      <w:pPr>
        <w:pStyle w:val="TextBodyIndent"/>
        <w:widowControl w:val="false"/>
        <w:numPr>
          <w:ilvl w:val="0"/>
          <w:numId w:val="3"/>
        </w:numPr>
        <w:tabs>
          <w:tab w:val="clear" w:pos="720"/>
          <w:tab w:val="left" w:pos="0" w:leader="none"/>
        </w:tabs>
        <w:spacing w:lineRule="auto" w:line="360"/>
        <w:ind w:left="0" w:firstLine="720"/>
        <w:rPr/>
      </w:pPr>
      <w:r>
        <w:rPr/>
        <w:t>совершение преступления в таких формах соучастия, как группа лиц по предварительному сговору или организованная группа. Понятие и признаки этих форм соучастия даны в ч. 2 и ч. 3 ст. 35 УК РФ.</w:t>
      </w:r>
    </w:p>
    <w:p>
      <w:pPr>
        <w:pStyle w:val="TextBodyIndent"/>
        <w:widowControl w:val="false"/>
        <w:numPr>
          <w:ilvl w:val="0"/>
          <w:numId w:val="3"/>
        </w:numPr>
        <w:tabs>
          <w:tab w:val="clear" w:pos="720"/>
          <w:tab w:val="left" w:pos="0" w:leader="none"/>
        </w:tabs>
        <w:spacing w:lineRule="auto" w:line="360"/>
        <w:ind w:left="0" w:firstLine="720"/>
        <w:rPr/>
      </w:pPr>
      <w:r>
        <w:rPr/>
        <w:t>совершение деяния в особо крупном размере. Понятие особо крупного размера установлено законодателем в примечании к ст. 146 УК РФ.</w:t>
      </w:r>
    </w:p>
    <w:p>
      <w:pPr>
        <w:pStyle w:val="TextBodyIndent"/>
        <w:widowControl w:val="false"/>
        <w:numPr>
          <w:ilvl w:val="0"/>
          <w:numId w:val="3"/>
        </w:numPr>
        <w:tabs>
          <w:tab w:val="clear" w:pos="720"/>
          <w:tab w:val="left" w:pos="0" w:leader="none"/>
        </w:tabs>
        <w:spacing w:lineRule="auto" w:line="360"/>
        <w:ind w:left="0" w:firstLine="720"/>
        <w:rPr/>
      </w:pPr>
      <w:r>
        <w:rPr/>
        <w:t xml:space="preserve">совершение преступления специальным субъектом – лицом с использованием своего служебного положения. Служебное положение объединяет в себе понятия должностного лица, лица, выполняющего управленческие функции в коммерческой или иной организации, не являющейся органом государственной власти или местного самоуправления. Сам по себе факт, что лицо занимает такое положение не является основанием для вменения  этого квалифицирующего признака, а в каждом конкретном случае необходимо установить, что лицо использовало свои служебные полномочия для совершения данного преступления. </w:t>
      </w:r>
    </w:p>
    <w:p>
      <w:pPr>
        <w:pStyle w:val="TextBodyIndent"/>
        <w:widowControl w:val="false"/>
        <w:spacing w:lineRule="auto" w:line="360"/>
        <w:ind w:firstLine="720"/>
        <w:rPr/>
      </w:pPr>
      <w:r>
        <w:rPr/>
        <w:t xml:space="preserve">Все эти признаки образуют квалифицированный состав преступления, предусмотренного ч. 2 ст. 146 УК РФ, при квалификации деяния по ч. 1 указанной статьи они могут учитываться лишь в качестве отягчающих  наказание обстоятельств. </w:t>
      </w:r>
    </w:p>
    <w:p>
      <w:pPr>
        <w:pStyle w:val="Normal"/>
        <w:widowControl w:val="false"/>
        <w:spacing w:lineRule="auto" w:line="360"/>
        <w:ind w:firstLine="720"/>
        <w:jc w:val="both"/>
        <w:rPr/>
      </w:pPr>
      <w:r>
        <w:rPr>
          <w:b/>
          <w:sz w:val="28"/>
        </w:rPr>
        <w:t>Особенности возбуждения уголовного дела.</w:t>
      </w:r>
      <w:r>
        <w:rPr>
          <w:sz w:val="28"/>
        </w:rPr>
        <w:t xml:space="preserve"> </w:t>
      </w:r>
    </w:p>
    <w:p>
      <w:pPr>
        <w:pStyle w:val="2"/>
        <w:widowControl w:val="false"/>
        <w:spacing w:lineRule="auto" w:line="360"/>
        <w:ind w:firstLine="720"/>
        <w:rPr/>
      </w:pPr>
      <w:r>
        <w:rPr/>
        <w:t xml:space="preserve">Возбуждение уголовного дела по ст.146 УКРФ включает в себя систему действий и решений, направленных на выявление действительного события, установление в нем признаков состава преступления, а также закрепление полученных сведений. </w:t>
      </w:r>
    </w:p>
    <w:p>
      <w:pPr>
        <w:pStyle w:val="Normal"/>
        <w:widowControl w:val="false"/>
        <w:spacing w:lineRule="auto" w:line="360"/>
        <w:ind w:firstLine="720"/>
        <w:jc w:val="both"/>
        <w:rPr/>
      </w:pPr>
      <w:r>
        <w:rPr>
          <w:sz w:val="28"/>
        </w:rPr>
        <w:t xml:space="preserve">Для возбуждения уголовного дела должны быть установлены достаточные данные, указывающие на признаки преступления, в частности, какие права автора нарушаются, в чем заключается незаконность использования объекта авторского права или смежных прав, причинен ли этими действиями крупный ущерб. </w:t>
      </w:r>
    </w:p>
    <w:p>
      <w:pPr>
        <w:pStyle w:val="TextBodyIndent"/>
        <w:widowControl w:val="false"/>
        <w:spacing w:lineRule="auto" w:line="360"/>
        <w:ind w:firstLine="720"/>
        <w:rPr/>
      </w:pPr>
      <w:r>
        <w:rPr/>
        <w:t>Согласно ст. 20 УПК РФ уголовные дела о преступлениях, предусмотренных ст. 146 ч.1., считаются делами частно-публичного обвинения, возбуждаются не иначе как по заявлению потерпевшего, но прекращению в связи с примирением потерпевшего с обвиняемым не подлежат. Потерпевшим по делам рассматриваемой категории является лицо (юридическое или физическое), обладающее авторскими или смежными правами на нелегально распространяемые предметы, т.е. правообладатель. Потерпевшим может быть признан автор (соавтор) как физическое лицо, а также любые правообладатели, имеющие авторские или смежные права в отношении той или иной продукции, также лица, выступающие от их имени по доверенности. Таким образом, подача заявления возможна как со стороны правообладателя, так и от имени его представителя. При возбуждении уголовного дела необходимо получить достоверные сведения о правообладателе или документы подтверждающие передачу правообладателем прав на воспроизведение и распространение его произведений. Как показало изучение уголовных дел, правообладатели обращаются в органы внутренних дел с заявлением о нарушениях авторских или смежных прав, не подтверждая необходимыми документами  принадлежность им нарушенного права, не обосновывая размер причиненного ущерба и т.д. Вопрос о полномочиях представителя правообладателя является важным, т.к. требуются правоподтверждающие документы. Как правило, такими документами являются лицензионное соглашение, доверенность. Иногда в роли представителя потерпевшего выступают специально уполномоченные фирмы – Российская антипиратская организация (РАПО).</w:t>
      </w:r>
    </w:p>
    <w:p>
      <w:pPr>
        <w:pStyle w:val="Normal"/>
        <w:widowControl w:val="false"/>
        <w:spacing w:lineRule="auto" w:line="360"/>
        <w:ind w:firstLine="720"/>
        <w:jc w:val="both"/>
        <w:rPr/>
      </w:pPr>
      <w:r>
        <w:rPr>
          <w:sz w:val="28"/>
        </w:rPr>
        <w:t>Потерпевший должен представить документы, свидетельствующие об его авторстве, например, при незаконном использовании программного обеспечения для ЭВМ: свидетельства об официальной регистрации программ для ЭВМ, базы данных, выписку из реестра программ для ЭВМ или реестра баз данных Российского агентства по правовой охране программ для ЭВМ, сведения  о зарегистрированной программе для ЭВМ в официальном бюллетене агентства и др.</w:t>
      </w:r>
    </w:p>
    <w:p>
      <w:pPr>
        <w:pStyle w:val="Normal"/>
        <w:widowControl w:val="false"/>
        <w:spacing w:lineRule="auto" w:line="360"/>
        <w:ind w:firstLine="720"/>
        <w:jc w:val="both"/>
        <w:rPr/>
      </w:pPr>
      <w:r>
        <w:rPr>
          <w:sz w:val="28"/>
        </w:rPr>
        <w:t>Определенные трудности возникают в получении документов, подтверждающих наличие прав на тиражирование, распространение  или публичный показ произведений на территории Российской Федерации, т.е. копий лицензионных соглашений или контрактов российского дистрибьютора с зарубежным обладателем исключительных прав. Имеют место случаи, когда российский дистрибьютор самовольно, без согласия зарубежного правообладателя, принимает решение о передаче прав на тиражирование и распространение своей продукции третьим лицам. Данный факт должен быть документально подтвержден лицензионным соглашением, в котором оговариваются полномочия и рамки передачи третьим лицам имущественных прав. Если данный факт не найдет своего подтверждения к уголовной ответственности могут быть привлечены как распространитель, так и дистрибьютор.</w:t>
      </w:r>
    </w:p>
    <w:p>
      <w:pPr>
        <w:pStyle w:val="Normal"/>
        <w:widowControl w:val="false"/>
        <w:spacing w:lineRule="auto" w:line="360"/>
        <w:ind w:firstLine="720"/>
        <w:jc w:val="both"/>
        <w:rPr/>
      </w:pPr>
      <w:r>
        <w:rPr>
          <w:sz w:val="28"/>
        </w:rPr>
        <w:t>Анализ уголовных дел показывает, что по каждому заявлению потерпевшего (в случае подтверждения изложенных в нем сведений и фактов о нарушении авторских и смежных прав) возбуждается отдельное уголовное дело. Иногда при осуществлении контрольной закупки, произведенной по заявлению одного правообладателя, изымаются контрафактные произведения других правообладателей. При проведении первоначальных проверочных мероприятий необходимо поставить их в известность о фактах обнаружения нарушений их авторских прав.</w:t>
      </w:r>
    </w:p>
    <w:p>
      <w:pPr>
        <w:pStyle w:val="2"/>
        <w:widowControl w:val="false"/>
        <w:spacing w:lineRule="auto" w:line="360"/>
        <w:ind w:firstLine="720"/>
        <w:rPr/>
      </w:pPr>
      <w:r>
        <w:rPr/>
        <w:t>При возбуждении уголовного дела, связанного с незаконным использованием авторских и смежных прав, необходимо получить от правообладателей исчерпывающую информацию о признаках легальных экземпляров видео- аудиокассет, компьютерных информационных носителей, лазерных и компакт-дисков, печатных изданий, в частности, имя (наименование) владельца исключительных прав на данное произведение, знак охраны авторского права, краткую аннотацию произведения, год первого опубликования, их упаковка и др. Для определения признака конрафактности должны быть представлены подробные технические описания либо образцы легальной упаковки с описанием их специфических признаков. Эта информация необходима для того, чтобы установить основные отличительные признаки контрафактной продукции от лицензионной для проведения специальных сравнительных исследований. В частности, визуальным признаком контрафактности является отсутствие полиграфической упаковки, это общий признак для всех видов продукции, сбываемой в розничной торговле;  очевидные признаки поддельности полиграфической упаковки; неправильное или повторное проставление оригинальной защитной этикетки, голограммы, марки или иного технического средства, обеспечивающего целостность упаковки; отсутствие на упаковке знака охраны авторских или смежных прав и предупреждений о том, что они защищены; указание на полиграфической упаковке иного правообладателя, чем в действительности и др.</w:t>
      </w:r>
    </w:p>
    <w:p>
      <w:pPr>
        <w:pStyle w:val="TextBody"/>
        <w:widowControl w:val="false"/>
        <w:spacing w:lineRule="auto" w:line="360"/>
        <w:ind w:firstLine="720"/>
        <w:jc w:val="both"/>
        <w:rPr/>
      </w:pPr>
      <w:r>
        <w:rPr>
          <w:b w:val="false"/>
        </w:rPr>
        <w:t>Выявление рассматриваемого состава преступления и получение объективных сведений о характерных признаках нелегальных экземпляров произведений, установление способов незаконного использования конкретных произведений,  происходит, в основном, в процессе проведения оперативно-розыскных мероприятий (ОРМ) путем документирования преступной деятельности. В результате проведения ОРМ устанавливаются факты умышленного воспроизведения, распространения, публичной демонстрации произведений, тиражирования и ознакомления с ними многих лиц вопреки закону, без согласия правообладателей; проводится исследование полученных экземпляров  произведений на предмет наличия внешних признаков контрафактности; устанавливается правообладатель или организация представляющая его интересы; истребуется от правообладателя справка о размере причиненного ущерба и др. Основными недостатками при проведении первоначальных проверочных мероприятий являются некачественное проведение осмотра места происшествия, несвоевременность производства обысков и др. Расследование подобных преступлений трудоемкий процесс, специфичность и значительный объем контрафактной продукции, которая должна быть изъята и осмотрена (диски видео- аудиокассет, компьютерные информационные носители, лазерные и компакт-диски, печатные издания и др.), а также упаковочные и полиграфические материалы, оборудование для тиражирования, большое количество документации, требует специальной подготовки лица, проводящего доследственную проверку. Неоценимую помощь может оказать специалист, использующий свои профессиональные знания и навыки для получения доказательственной информации. Он содействует  обнаружению, закреплению и изъятию вещественных доказательств, обращает внимание сотрудников оперативных подразделений на обстоятельства, связанные с этими действиями, дает пояснения по поводу их выполнения.  По делам о нарушении авторских прав, как правило, осмотр места происшествия проводится до возбуждения уголовного дела, т.к. полученные в результате его проведения данные могут служить основанием для  возбуждения. В протоколе осмотра места происшествия наряду с подробным описанием обнаруженных вещественных доказательств, в обязательном порядке необходимо получить объяснения руководителей и работников по воспроизведению и распространению контрафактной продукции, выяснить весь путь от производства до ее реализации. Важно при обнаружении документов, свидетельствующих о незаконном использовании авторских и смежных прав, изъять их и подробно описать в протоколе осмотра. Нарушения, допущенные при составлении протокола осмотра места происшествия, приводят к утрате его доказательственного значения. В частности, не всегда указываются все присутствующие при его проведении лица (продавцы или владельцы контрафактной продукции); не индивидуализируются изымаемые предметы и документы, не указываются названия изымаемой продукции, а также точное количество изъятых экземпляров; не изымаются товарные накладные, ценники, бухгалтерская документация.</w:t>
      </w:r>
    </w:p>
    <w:p>
      <w:pPr>
        <w:pStyle w:val="TextBody"/>
        <w:widowControl w:val="false"/>
        <w:spacing w:lineRule="auto" w:line="360"/>
        <w:ind w:firstLine="720"/>
        <w:jc w:val="both"/>
        <w:rPr/>
      </w:pPr>
      <w:r>
        <w:rPr>
          <w:b w:val="false"/>
        </w:rPr>
        <w:t xml:space="preserve">Основаниями для возбуждения уголовного дела являются материалы проверки, указывающие на признаки преступления, предусмотренного ст.146 УК РФ: </w:t>
      </w:r>
    </w:p>
    <w:p>
      <w:pPr>
        <w:pStyle w:val="Normal"/>
        <w:widowControl w:val="false"/>
        <w:numPr>
          <w:ilvl w:val="0"/>
          <w:numId w:val="2"/>
        </w:numPr>
        <w:spacing w:lineRule="auto" w:line="360"/>
        <w:ind w:left="0" w:firstLine="720"/>
        <w:jc w:val="both"/>
        <w:rPr/>
      </w:pPr>
      <w:r>
        <w:rPr>
          <w:sz w:val="28"/>
        </w:rPr>
        <w:t xml:space="preserve">заявление правообладателя о привлечении виновного к уголовной ответственности за нарушение авторских прав и причинении ему крупного ущерба;  </w:t>
      </w:r>
    </w:p>
    <w:p>
      <w:pPr>
        <w:pStyle w:val="Normal"/>
        <w:widowControl w:val="false"/>
        <w:numPr>
          <w:ilvl w:val="0"/>
          <w:numId w:val="2"/>
        </w:numPr>
        <w:spacing w:lineRule="auto" w:line="360"/>
        <w:ind w:left="0" w:firstLine="720"/>
        <w:jc w:val="both"/>
        <w:rPr/>
      </w:pPr>
      <w:r>
        <w:rPr>
          <w:sz w:val="28"/>
        </w:rPr>
        <w:t>документы, подтверждающие авторство, свидетельства о регистрации авторских прав, а также удостоверяющие представительство правообладателя  (подтверждается заверенной копией договора между ними либо уставом данного юридического лица, где отражается характер взаимоотношений между ними); договоры фирм-правообладателей, лицензионные соглашения, доверенности на право реализации продукции на территории РФ, на представительство интересов корпорации   и др.;</w:t>
      </w:r>
    </w:p>
    <w:p>
      <w:pPr>
        <w:pStyle w:val="Normal"/>
        <w:widowControl w:val="false"/>
        <w:numPr>
          <w:ilvl w:val="0"/>
          <w:numId w:val="2"/>
        </w:numPr>
        <w:tabs>
          <w:tab w:val="clear" w:pos="720"/>
          <w:tab w:val="left" w:pos="-993" w:leader="none"/>
        </w:tabs>
        <w:spacing w:lineRule="auto" w:line="360"/>
        <w:ind w:left="0" w:firstLine="720"/>
        <w:jc w:val="both"/>
        <w:rPr/>
      </w:pPr>
      <w:r>
        <w:rPr>
          <w:sz w:val="28"/>
        </w:rPr>
        <w:t xml:space="preserve"> </w:t>
      </w:r>
      <w:r>
        <w:rPr>
          <w:sz w:val="28"/>
        </w:rPr>
        <w:t xml:space="preserve">справки о размере ущерба, причиненного каждому из правообладателей (предоставляются материалы подтверждающие и обосновывающие его); </w:t>
      </w:r>
    </w:p>
    <w:p>
      <w:pPr>
        <w:pStyle w:val="Normal"/>
        <w:widowControl w:val="false"/>
        <w:spacing w:lineRule="auto" w:line="360"/>
        <w:ind w:firstLine="720"/>
        <w:jc w:val="both"/>
        <w:rPr/>
      </w:pPr>
      <w:r>
        <w:rPr>
          <w:sz w:val="28"/>
        </w:rPr>
        <w:t>- постановление о проведении проверочной закупки, утвержденное у начальника подразделения, осуществляющего оперативно-розыскную деятельность (в соответствии с требованием ст. 6 и ст. 8 Федерального Закона от 12.08.1995 г. № 144-ФЗ «Об оперативно- розыскной деятельности»);</w:t>
      </w:r>
    </w:p>
    <w:p>
      <w:pPr>
        <w:pStyle w:val="Normal"/>
        <w:widowControl w:val="false"/>
        <w:spacing w:lineRule="auto" w:line="360"/>
        <w:ind w:firstLine="720"/>
        <w:jc w:val="both"/>
        <w:rPr/>
      </w:pPr>
      <w:r>
        <w:rPr>
          <w:sz w:val="28"/>
        </w:rPr>
        <w:t>- протокол осмотра денег и технических средств (диктофона,  видеокамеры, микрофона и др.) перед началом осуществления проверочной закупки и их выдачи его участникам. В протоколе указывается сумма денежных средств, количество и достоинство купюр, их номера. К протоколу прилагаются ксерокопии денежных средств. При использовании технических средств указывается их марка, модель, серийный номер аудио или видеокассеты, метраж ленты, предусмотренное заводом изготовителем время фонограммы (перед началом проведения проверочной закупки на аудиокассету записывается фонограмма следующего содержания: дата и время, кому выдана, с какой целью, наличие или отсутствие звукозаписи на кассете);</w:t>
      </w:r>
    </w:p>
    <w:p>
      <w:pPr>
        <w:pStyle w:val="Normal"/>
        <w:widowControl w:val="false"/>
        <w:numPr>
          <w:ilvl w:val="0"/>
          <w:numId w:val="1"/>
        </w:numPr>
        <w:spacing w:lineRule="auto" w:line="360"/>
        <w:ind w:left="0" w:firstLine="720"/>
        <w:jc w:val="both"/>
        <w:rPr>
          <w:sz w:val="28"/>
        </w:rPr>
      </w:pPr>
      <w:r>
        <w:rPr>
          <w:sz w:val="28"/>
        </w:rPr>
        <w:t xml:space="preserve">протокол личного досмотра задержанного, в ходе которого могут быть изъяты денежные средства; </w:t>
      </w:r>
    </w:p>
    <w:p>
      <w:pPr>
        <w:pStyle w:val="Normal"/>
        <w:widowControl w:val="false"/>
        <w:numPr>
          <w:ilvl w:val="0"/>
          <w:numId w:val="1"/>
        </w:numPr>
        <w:spacing w:lineRule="auto" w:line="360"/>
        <w:ind w:left="0" w:firstLine="720"/>
        <w:jc w:val="both"/>
        <w:rPr>
          <w:sz w:val="28"/>
        </w:rPr>
      </w:pPr>
      <w:r>
        <w:rPr>
          <w:sz w:val="28"/>
        </w:rPr>
        <w:t xml:space="preserve">протоколы изъятия у задержанного предметов, находящихся при нем в момент задержания, и др. </w:t>
      </w:r>
    </w:p>
    <w:p>
      <w:pPr>
        <w:pStyle w:val="Normal"/>
        <w:widowControl w:val="false"/>
        <w:numPr>
          <w:ilvl w:val="0"/>
          <w:numId w:val="1"/>
        </w:numPr>
        <w:spacing w:lineRule="auto" w:line="360"/>
        <w:ind w:left="0" w:firstLine="720"/>
        <w:jc w:val="both"/>
        <w:rPr>
          <w:sz w:val="28"/>
        </w:rPr>
      </w:pPr>
      <w:r>
        <w:rPr>
          <w:sz w:val="28"/>
        </w:rPr>
        <w:t>документы, удостоверяющие лиц, задержанных за совершение данного преступления;</w:t>
      </w:r>
    </w:p>
    <w:p>
      <w:pPr>
        <w:pStyle w:val="Normal"/>
        <w:widowControl w:val="false"/>
        <w:numPr>
          <w:ilvl w:val="0"/>
          <w:numId w:val="1"/>
        </w:numPr>
        <w:spacing w:lineRule="auto" w:line="360"/>
        <w:ind w:left="0" w:firstLine="720"/>
        <w:jc w:val="both"/>
        <w:rPr/>
      </w:pPr>
      <w:r>
        <w:rPr>
          <w:sz w:val="28"/>
        </w:rPr>
        <w:t xml:space="preserve">протокол добровольной выдачи приобретенных у задержанного     материалов, лицом, которое их приобрело в ходе проверочной       закупки; </w:t>
      </w:r>
    </w:p>
    <w:p>
      <w:pPr>
        <w:pStyle w:val="Normal"/>
        <w:widowControl w:val="false"/>
        <w:spacing w:lineRule="auto" w:line="360"/>
        <w:ind w:firstLine="720"/>
        <w:jc w:val="both"/>
        <w:rPr/>
      </w:pPr>
      <w:r>
        <w:rPr>
          <w:sz w:val="28"/>
        </w:rPr>
        <w:t>- подробные объяснения от всех лиц, находящихся на момент    проверочной закупки: от задержанного; изготовителей, оптовых распространителей, продавцов контрафактной продукции, а также от сотрудников милиции, гражданских лиц и понятых;</w:t>
      </w:r>
    </w:p>
    <w:p>
      <w:pPr>
        <w:pStyle w:val="2"/>
        <w:widowControl w:val="false"/>
        <w:spacing w:lineRule="auto" w:line="360"/>
        <w:ind w:firstLine="720"/>
        <w:rPr/>
      </w:pPr>
      <w:r>
        <w:rPr/>
        <w:t>- протокол изъятия денежных средств у лица, которому они переданы в качестве оплаты (в протоколе указывается количество, достоинство номеров, серии изъятых купюр, их общая сумма, какие пояснения даны досматриваемым по поводу изъятых денежных средств, способ их упаковки);</w:t>
      </w:r>
    </w:p>
    <w:p>
      <w:pPr>
        <w:pStyle w:val="Normal"/>
        <w:widowControl w:val="false"/>
        <w:numPr>
          <w:ilvl w:val="0"/>
          <w:numId w:val="1"/>
        </w:numPr>
        <w:spacing w:lineRule="auto" w:line="360"/>
        <w:ind w:left="0" w:firstLine="720"/>
        <w:jc w:val="both"/>
        <w:rPr/>
      </w:pPr>
      <w:r>
        <w:rPr>
          <w:sz w:val="28"/>
        </w:rPr>
        <w:t>протокол осмотра места происшествия, в котором фиксируются изымаемые объекты с указанием количества, наименования,   индивидуальных признаков; протоколы осмотра помещений, торговых точек, студий записи, автомашин, складских помещений и др. При осмотре торгового помещения отражается использование кассового аппарата при расчетах, указываются реквизиты полученных покупателями чеков, цены, продукции предназначенной для продажи;</w:t>
      </w:r>
    </w:p>
    <w:p>
      <w:pPr>
        <w:pStyle w:val="Normal"/>
        <w:widowControl w:val="false"/>
        <w:numPr>
          <w:ilvl w:val="0"/>
          <w:numId w:val="1"/>
        </w:numPr>
        <w:spacing w:lineRule="auto" w:line="360"/>
        <w:ind w:left="0" w:firstLine="720"/>
        <w:jc w:val="both"/>
        <w:rPr/>
      </w:pPr>
      <w:r>
        <w:rPr>
          <w:sz w:val="28"/>
        </w:rPr>
        <w:t xml:space="preserve">протоколы изъятия и осмотра продукции (видео- аудиокассет, компьютерных информационных носителей, лазерных и компакт-дисков, печатных изданий, видеозаписывающей аппаратуры, спутниковых антенн, системных блоков и др.), с указанием количества, описанием внешнего вида, оформления упаковки и др.; </w:t>
      </w:r>
    </w:p>
    <w:p>
      <w:pPr>
        <w:pStyle w:val="Normal"/>
        <w:widowControl w:val="false"/>
        <w:numPr>
          <w:ilvl w:val="0"/>
          <w:numId w:val="1"/>
        </w:numPr>
        <w:spacing w:lineRule="auto" w:line="360"/>
        <w:ind w:left="0" w:firstLine="720"/>
        <w:jc w:val="both"/>
        <w:rPr/>
      </w:pPr>
      <w:r>
        <w:rPr>
          <w:sz w:val="28"/>
        </w:rPr>
        <w:t>справка об исследовании специалистами изъятой продукции с выводами о том, что приобретенные в ходе проверочной закупки предметы видео- аудиокассеты, компьютерные информационные носители, лазерные и компакт-диски, печатные издания имеют визуальные признаки контрафактности;</w:t>
      </w:r>
    </w:p>
    <w:p>
      <w:pPr>
        <w:pStyle w:val="TextBody"/>
        <w:widowControl w:val="false"/>
        <w:numPr>
          <w:ilvl w:val="0"/>
          <w:numId w:val="1"/>
        </w:numPr>
        <w:spacing w:lineRule="auto" w:line="360"/>
        <w:ind w:left="0" w:firstLine="720"/>
        <w:jc w:val="both"/>
        <w:rPr/>
      </w:pPr>
      <w:r>
        <w:rPr>
          <w:b w:val="false"/>
        </w:rPr>
        <w:t>документы о деятельности индивидуального предпринимателя (организации, предприятия), в том числе свидетельства о регистрации предпринимателя, уставные документы организации, договоры аренды помещения, бухгалтерскую документацию, приказы о приеме на работу и др.</w:t>
      </w:r>
    </w:p>
    <w:p>
      <w:pPr>
        <w:pStyle w:val="TextBody"/>
        <w:widowControl w:val="false"/>
        <w:numPr>
          <w:ilvl w:val="0"/>
          <w:numId w:val="1"/>
        </w:numPr>
        <w:spacing w:lineRule="auto" w:line="360"/>
        <w:ind w:left="0" w:firstLine="720"/>
        <w:jc w:val="both"/>
        <w:rPr/>
      </w:pPr>
      <w:r>
        <w:rPr>
          <w:b w:val="false"/>
        </w:rPr>
        <w:t>документы на контрафактную продукцию, содержащие информацию о количестве, ассортименте, источниках поступления, каналах сбыта, прайс-листы, рекламные буклеты, договоры доверенности, товарно-транспортные накладные, чеки, ценники, тетради по продаже видеопродукции, договоры аренды и т. п.</w:t>
      </w:r>
    </w:p>
    <w:p>
      <w:pPr>
        <w:pStyle w:val="2"/>
        <w:widowControl w:val="false"/>
        <w:spacing w:lineRule="auto" w:line="360"/>
        <w:ind w:firstLine="720"/>
        <w:rPr/>
      </w:pPr>
      <w:r>
        <w:rPr/>
        <w:t>При наличии законного повода и основания следователь в пределах своей компетенции выносит постановление о возбуждении уголовного дела.</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20"/>
        <w:jc w:val="both"/>
        <w:rPr/>
      </w:pPr>
      <w:r>
        <w:rPr>
          <w:rStyle w:val="FootnoteCharacters"/>
        </w:rPr>
        <w:footnoteRef/>
      </w:r>
      <w:r>
        <w:rPr>
          <w:sz w:val="24"/>
        </w:rPr>
        <w:t xml:space="preserve"> </w:t>
      </w:r>
      <w:r>
        <w:rPr>
          <w:sz w:val="24"/>
        </w:rPr>
        <w:t>Ларичев В.Д., Трунцевский Ю.В. Защита авторского и смежных прав в аудиовизуальной сфере. М. 2004. С. 270.</w:t>
      </w:r>
    </w:p>
  </w:footnote>
  <w:footnote w:id="3">
    <w:p>
      <w:pPr>
        <w:pStyle w:val="Footnote"/>
        <w:widowControl w:val="false"/>
        <w:ind w:firstLine="720"/>
        <w:jc w:val="both"/>
        <w:rPr/>
      </w:pPr>
      <w:r>
        <w:rPr>
          <w:rStyle w:val="FootnoteCharacters"/>
        </w:rPr>
        <w:footnoteRef/>
      </w:r>
      <w:r>
        <w:rPr>
          <w:sz w:val="24"/>
        </w:rPr>
        <w:t xml:space="preserve"> </w:t>
      </w:r>
      <w:r>
        <w:rPr>
          <w:sz w:val="24"/>
        </w:rPr>
        <w:t>Завидов Б.Д., Лапин С.Ю., Ибрагимова С.Ю. Экспертизы по определению контрафактности продукции в аудиовизуальной сфере. Российский следователь. 2001. № 6. С. 10.</w:t>
      </w:r>
    </w:p>
    <w:p>
      <w:pPr>
        <w:pStyle w:val="Footnote"/>
        <w:widowControl w:val="false"/>
        <w:ind w:firstLine="720"/>
        <w:jc w:val="both"/>
        <w:rPr>
          <w:sz w:val="24"/>
        </w:rPr>
      </w:pPr>
      <w:r>
        <w:rPr>
          <w:sz w:val="24"/>
        </w:rPr>
      </w:r>
    </w:p>
  </w:footnote>
  <w:footnote w:id="4">
    <w:p>
      <w:pPr>
        <w:pStyle w:val="Footnote"/>
        <w:widowControl w:val="false"/>
        <w:ind w:firstLine="720"/>
        <w:jc w:val="both"/>
        <w:rPr/>
      </w:pPr>
      <w:r>
        <w:rPr>
          <w:rStyle w:val="FootnoteCharacters"/>
        </w:rPr>
        <w:footnoteRef/>
      </w:r>
      <w:r>
        <w:rPr>
          <w:sz w:val="24"/>
        </w:rPr>
        <w:t xml:space="preserve"> </w:t>
      </w:r>
      <w:r>
        <w:rPr>
          <w:sz w:val="24"/>
        </w:rPr>
        <w:t>Ларичев В.Д., Трунцевский Ю.В. Защита авторского и смежных прав в аудиовизуальной сфере. М. 2004. С. 273.</w:t>
      </w:r>
    </w:p>
    <w:p>
      <w:pPr>
        <w:pStyle w:val="Footnote"/>
        <w:widowControl w:val="false"/>
        <w:ind w:firstLine="720"/>
        <w:jc w:val="both"/>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90"/>
        </w:tabs>
        <w:ind w:left="390" w:hanging="390"/>
      </w:pPr>
      <w:rPr>
        <w:rFonts w:ascii="Liberation Serif" w:hAnsi="Liberation Serif" w:cs="Liberation Serif"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0:14:00Z</dcterms:created>
  <dc:creator>111</dc:creator>
  <dc:description/>
  <dc:language>en-US</dc:language>
  <cp:lastModifiedBy>Тата</cp:lastModifiedBy>
  <dcterms:modified xsi:type="dcterms:W3CDTF">2005-04-04T11:12:00Z</dcterms:modified>
  <cp:revision>9</cp:revision>
  <dc:subject/>
  <dc:title/>
</cp:coreProperties>
</file>