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АНАЛИТИЧЕСКИЙ ОБЗОР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 xml:space="preserve">«Практика определения ущерба, причиненного незаконной добычей водных животных и растений  (ст.256 УК Российской Федерации)»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1134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В соответствии со ст. 256 Уголовного Кодекса Российской Федерации незаконная добыча рыбы, морского зверя  и  иных водных животных или промысловых морских растений образует состав преступлений, если это деяние совершено: </w:t>
      </w:r>
    </w:p>
    <w:p>
      <w:pPr>
        <w:pStyle w:val="Normal"/>
        <w:shd w:fill="FFFFFF" w:val="clear"/>
        <w:spacing w:lineRule="auto" w:line="360"/>
        <w:ind w:right="-1" w:firstLine="1134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а) с причинением крупного ущерба;</w:t>
      </w:r>
    </w:p>
    <w:p>
      <w:pPr>
        <w:pStyle w:val="Normal"/>
        <w:shd w:fill="FFFFFF" w:val="clear"/>
        <w:spacing w:lineRule="auto" w:line="360"/>
        <w:ind w:right="-1" w:firstLine="1134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б) с применением самоходного плавающего транспортного средства  или взрывчатых и химических веществ, электротока, или иных способов массового истребления указанных водных животных и растений;</w:t>
      </w:r>
    </w:p>
    <w:p>
      <w:pPr>
        <w:pStyle w:val="Normal"/>
        <w:shd w:fill="FFFFFF" w:val="clear"/>
        <w:spacing w:lineRule="auto" w:line="360"/>
        <w:ind w:right="-1" w:firstLine="1134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в) в местах нереста или на миграционных путях к ним;</w:t>
      </w:r>
    </w:p>
    <w:p>
      <w:pPr>
        <w:pStyle w:val="TextBodyIndent"/>
        <w:ind w:right="-1" w:firstLine="1134"/>
        <w:rPr/>
      </w:pPr>
      <w:r>
        <w:rPr/>
        <w:t>г) на территории заповедника, заказника, либо в зоне экологического бедствия или в зоне чрезвычайной экологической ситуации.</w:t>
        <w:tab/>
      </w:r>
    </w:p>
    <w:p>
      <w:pPr>
        <w:pStyle w:val="Normal"/>
        <w:shd w:fill="FFFFFF" w:val="clear"/>
        <w:spacing w:lineRule="auto" w:line="360"/>
        <w:ind w:right="-1" w:firstLine="1134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Уголовная ответственность при вышеуказанной незаконной добыче, наступает лишь при наличии одного или более признаков, указанных в статье 256 УК РФ.</w:t>
      </w:r>
    </w:p>
    <w:p>
      <w:pPr>
        <w:pStyle w:val="Normal"/>
        <w:shd w:fill="FFFFFF" w:val="clear"/>
        <w:spacing w:lineRule="auto" w:line="360"/>
        <w:ind w:right="-1" w:firstLine="1134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Таким образом, установление суммы ущерба, причиненного незаконной добычей водных животных и растений необходимо, во-первых, для установления признаков состава преступления, во-вторых, для установления размера взыскания при возмещении ущерба, причиненного водным биоресурсам.</w:t>
        <w:tab/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>Поводом для возбуждения уголовного дела по ст. 256 УК РФ являются:</w:t>
      </w:r>
    </w:p>
    <w:p>
      <w:pPr>
        <w:pStyle w:val="TextBodyIndent"/>
        <w:numPr>
          <w:ilvl w:val="0"/>
          <w:numId w:val="1"/>
        </w:numPr>
        <w:shd w:fill="auto" w:val="clear"/>
        <w:ind w:left="0" w:right="-1" w:firstLine="1134"/>
        <w:rPr>
          <w:spacing w:val="30"/>
        </w:rPr>
      </w:pPr>
      <w:r>
        <w:rPr>
          <w:spacing w:val="30"/>
        </w:rPr>
        <w:t>сообщения и материалы инспекции рыбоохраны,</w:t>
      </w:r>
    </w:p>
    <w:p>
      <w:pPr>
        <w:pStyle w:val="TextBodyIndent"/>
        <w:numPr>
          <w:ilvl w:val="0"/>
          <w:numId w:val="1"/>
        </w:numPr>
        <w:shd w:fill="auto" w:val="clear"/>
        <w:ind w:left="0" w:right="-1" w:firstLine="1134"/>
        <w:rPr>
          <w:spacing w:val="30"/>
        </w:rPr>
      </w:pPr>
      <w:r>
        <w:rPr>
          <w:spacing w:val="30"/>
        </w:rPr>
        <w:t>рапорт и материалы проверки  оперативных сотрудников управления по борьбе с экономическими преступлениями об обнаружении признаков преступления,</w:t>
      </w:r>
    </w:p>
    <w:p>
      <w:pPr>
        <w:pStyle w:val="TextBodyIndent"/>
        <w:numPr>
          <w:ilvl w:val="0"/>
          <w:numId w:val="1"/>
        </w:numPr>
        <w:shd w:fill="auto" w:val="clear"/>
        <w:ind w:left="0" w:right="-1" w:firstLine="1134"/>
        <w:rPr>
          <w:spacing w:val="30"/>
        </w:rPr>
      </w:pPr>
      <w:r>
        <w:rPr>
          <w:spacing w:val="30"/>
        </w:rPr>
        <w:t>непосредственное обнаружение признаков преступления органами, производящими предварительное следствие.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 xml:space="preserve">В ходе подготовки аналитического обзора были изучены  материалы проверки и уголовные дела, находящихся в производстве следователей районных органов внутренних дел, следователей отдела по борьбе с экономическими преступлениями следственного управления внутренних дел Хабаровского края и следователей межрайонной природоохранной прокуратуры Хабаровского края. А так же проведено интервьюирование следователей, в производстве которых, находятся данные уголовные дела. 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>Было установлено, что процесс определения ущерба, причиненного водным биоресурса можно условно разделить на два этапа: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>1) установление фактического ущерба (вид биоресурса, общий вес каждого вида и координаты места незаконного вылова);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>2) установление суммы ущерба, причиненного водным животным и растениям.</w:t>
      </w:r>
    </w:p>
    <w:p>
      <w:pPr>
        <w:pStyle w:val="TextBodyIndent"/>
        <w:shd w:fill="auto" w:val="clear"/>
        <w:ind w:right="-1" w:firstLine="1134"/>
        <w:rPr/>
      </w:pPr>
      <w:r>
        <w:rPr>
          <w:spacing w:val="30"/>
        </w:rPr>
        <w:t xml:space="preserve">Способ </w:t>
      </w:r>
      <w:r>
        <w:rPr>
          <w:b/>
          <w:bCs/>
          <w:spacing w:val="30"/>
        </w:rPr>
        <w:t>установление фактического ущерба</w:t>
      </w:r>
      <w:r>
        <w:rPr>
          <w:spacing w:val="30"/>
        </w:rPr>
        <w:t xml:space="preserve"> зависит от </w:t>
      </w:r>
      <w:r>
        <w:rPr>
          <w:b/>
          <w:spacing w:val="30"/>
        </w:rPr>
        <w:t>наличия</w:t>
      </w:r>
      <w:r>
        <w:rPr>
          <w:spacing w:val="30"/>
        </w:rPr>
        <w:t xml:space="preserve"> или </w:t>
      </w:r>
      <w:r>
        <w:rPr>
          <w:b/>
          <w:spacing w:val="30"/>
        </w:rPr>
        <w:t>отсутствия</w:t>
      </w:r>
      <w:r>
        <w:rPr>
          <w:spacing w:val="30"/>
        </w:rPr>
        <w:t xml:space="preserve"> незаконно добытых водных биоресурсов. 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 xml:space="preserve">В первом случае, когда незаконно добытые водные животные и растения имеются в наличии, установление фактического ущерба производится в ходе осмотра места происшествия. При осмотре места происшествия обязательно присутствие специалиста, в роли которого выступает сотрудник рыбоохраной инспекции. Специалист устанавливает вид биоресурсов и общий вес каждого вида, а так же координаты места незаконного вылова. 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 xml:space="preserve">Во втором случае, то есть при отсутствии незаконно добытых биоресурсов,  для установления фактического ущерба следователь осматривает судовые журналы, журналы и акты приемки и сдачи морепродукции. Осмотр данных документов производится с целью установления вида незаконно добытого водного биоресурса и общего веса каждого вида. Осмотр документов может быть произведен во время осмотра места происшествия, как до возбуждения уголовного дела, так и во время предварительного следствия. Установленные данные обязательно фиксируются в протоколе осмотра места происшествия и в постановлении о возбуждении уголовного дела. Например: «ООО “Вега” судном СТР “Сарбай”  без соответствующего разрешения незаконно добыло креветки северной 6322 кг, гребенчатой – 1141 кг». 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 xml:space="preserve">Однако в тех случаях, когда вышеуказанные документы обнаружены в ходе расследования уголовного дела, а не во время проведения осмотра места происшествия их осмотр фиксируется в протоколе осмотра документов. Копии документов, содержащих сведения о незаконном вылове водных биоресурсов, приобщаются к уголовному делу. 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>С целью установления координат места, где производился незаконный промысел, следствие делает запрос в центр связи и мониторинга.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 xml:space="preserve">Установление координат необходимо как при наличии незаконно добытых биоресурсов, так и при их отсутствии. Это связано с тем, что вес одной особи водного животного может меняться в зависимости от места обитания. А установление веса необходимо для дальнейшего исчисления  ущерба. Например, бычки выловленные в Камчатско-Курильской подзоне в среднем весят 1.01 кг одна особь. А этот же бычок, выловленный в Петропавловско-Командорской подзоне, в среднем весит 1.4 кг.  Данные о среднем весе определенных видов водных биоресурсов изучаются </w:t>
      </w:r>
      <w:r>
        <w:rPr>
          <w:color w:val="000000"/>
          <w:spacing w:val="30"/>
        </w:rPr>
        <w:t>научно-исследовательскими рыбохозяйственными центрами.</w:t>
      </w:r>
    </w:p>
    <w:p>
      <w:pPr>
        <w:pStyle w:val="TextBodyIndent"/>
        <w:shd w:fill="auto" w:val="clear"/>
        <w:ind w:right="-1" w:firstLine="1134"/>
        <w:rPr/>
      </w:pPr>
      <w:r>
        <w:rPr>
          <w:spacing w:val="30"/>
        </w:rPr>
        <w:t xml:space="preserve">После установления фактического ущерба, возможно </w:t>
      </w:r>
      <w:r>
        <w:rPr>
          <w:b/>
          <w:bCs/>
          <w:spacing w:val="30"/>
        </w:rPr>
        <w:t xml:space="preserve">установление суммы ущерба, </w:t>
      </w:r>
      <w:r>
        <w:rPr>
          <w:bCs/>
          <w:spacing w:val="30"/>
        </w:rPr>
        <w:t>причиненного незаконной добычей водных животных и растений</w:t>
      </w:r>
      <w:r>
        <w:rPr>
          <w:spacing w:val="30"/>
        </w:rPr>
        <w:t>.</w:t>
      </w:r>
    </w:p>
    <w:p>
      <w:pPr>
        <w:pStyle w:val="TextBodyIndent"/>
        <w:shd w:fill="auto" w:val="clear"/>
        <w:ind w:right="-1" w:firstLine="1134"/>
        <w:rPr>
          <w:spacing w:val="30"/>
        </w:rPr>
      </w:pPr>
      <w:r>
        <w:rPr>
          <w:spacing w:val="30"/>
        </w:rPr>
        <w:t>На практике сложилось два способа установления суммы ущерба: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1) назначение оценочной экспертизы;</w:t>
      </w:r>
    </w:p>
    <w:p>
      <w:pPr>
        <w:pStyle w:val="TextBodyIndent"/>
        <w:numPr>
          <w:ilvl w:val="0"/>
          <w:numId w:val="2"/>
        </w:numPr>
        <w:shd w:fill="auto" w:val="clear"/>
        <w:ind w:left="1494" w:right="-1" w:hanging="360"/>
        <w:rPr>
          <w:color w:val="000000"/>
          <w:spacing w:val="30"/>
        </w:rPr>
      </w:pPr>
      <w:r>
        <w:rPr>
          <w:color w:val="000000"/>
          <w:spacing w:val="30"/>
        </w:rPr>
        <w:t>исчисление ущерба по таксам.</w:t>
      </w:r>
    </w:p>
    <w:p>
      <w:pPr>
        <w:pStyle w:val="TextBodyIndent"/>
        <w:shd w:fill="auto" w:val="clear"/>
        <w:ind w:right="-1" w:firstLine="1134"/>
        <w:rPr/>
      </w:pPr>
      <w:r>
        <w:rPr>
          <w:color w:val="000000"/>
          <w:spacing w:val="30"/>
        </w:rPr>
        <w:t xml:space="preserve">Следователями межрайонной природоохранной прокуратуры для установления суммы ущерба </w:t>
      </w:r>
      <w:r>
        <w:rPr>
          <w:bCs/>
          <w:color w:val="000000"/>
          <w:spacing w:val="30"/>
        </w:rPr>
        <w:t xml:space="preserve">назначается </w:t>
      </w:r>
      <w:r>
        <w:rPr>
          <w:b/>
          <w:bCs/>
          <w:color w:val="000000"/>
          <w:spacing w:val="30"/>
        </w:rPr>
        <w:t xml:space="preserve">оценочная </w:t>
      </w:r>
      <w:r>
        <w:rPr>
          <w:bCs/>
          <w:color w:val="000000"/>
          <w:spacing w:val="30"/>
        </w:rPr>
        <w:t>экспертиза</w:t>
      </w:r>
      <w:r>
        <w:rPr>
          <w:color w:val="000000"/>
          <w:spacing w:val="30"/>
        </w:rPr>
        <w:t xml:space="preserve">. 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spacing w:val="30"/>
        </w:rPr>
        <w:t>После возбуждения уголовного дела следователь природоохранной прокуратуры выносит постановление о назначении оценочной экспертизы. Если в ходе установления фактического ущерба была обнаружена морепродукция, то для проведения оценочной экспертизы в распоряжение эксперта предоставляются: незаконно выловленные водные биологические ресурсы, судовые журналы, акты приема и сдачи морепродукции и данные центра связи и мониторинга. В том случае, если незаконно добытые водные животные и растения обнаружены не были, то в распоряжение эксперта предоставляются только вышеперечисленные документы.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 xml:space="preserve">Специалисты, производящие данную экспертизу, оценивают каждую особь, добытую незаконным путем, с учетом веса, пола, наличия или отсутствия повреждений, на основании данных о средней рыночной стоимости определенного вида морепродукта. Для определения средней стоимости направленного на экспертизу вида биоресурса, эксперт запрашивает в хозяйствующих органах, занимающихся реализацией морепродукции, сведения о его рыночной стоимости в Хабаровском крае. После получения данных сведений, математическим путем определяется средняя рыночная стоимость водного животного или растения.    </w:t>
      </w:r>
    </w:p>
    <w:p>
      <w:pPr>
        <w:pStyle w:val="TextBodyIndent"/>
        <w:shd w:fill="auto" w:val="clear"/>
        <w:ind w:right="-1" w:firstLine="1134"/>
        <w:rPr/>
      </w:pPr>
      <w:r>
        <w:rPr>
          <w:color w:val="000000"/>
          <w:spacing w:val="30"/>
        </w:rPr>
        <w:t>Следователями следственных подразделений органов внутренних дел</w:t>
      </w:r>
      <w:r>
        <w:rPr>
          <w:b/>
          <w:bCs/>
          <w:color w:val="000000"/>
          <w:spacing w:val="30"/>
        </w:rPr>
        <w:t xml:space="preserve"> </w:t>
      </w:r>
      <w:r>
        <w:rPr>
          <w:bCs/>
          <w:color w:val="000000"/>
          <w:spacing w:val="30"/>
        </w:rPr>
        <w:t>исчисление суммы ущерба производится</w:t>
      </w:r>
      <w:r>
        <w:rPr>
          <w:b/>
          <w:bCs/>
          <w:color w:val="000000"/>
          <w:spacing w:val="30"/>
        </w:rPr>
        <w:t xml:space="preserve"> по таксам. 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Данное исчисление производится на основании постановления Верховного Суда Российской Федерации «О практике применения такс для исчисления размеров взысканий» от 5.11.1998 г. № 14 (п.15),  в соответствии с постановлениями Правительства РФ «Об установлении такс для исчисления размеров взысканий за ущерб, причиненный водным биоресурсам» от  25.05.1994 г. № 515  и  «Об изменении такс для исчисления размера взыскания за ущерб, причиненный водным биоресурсам» от 26.09.2000 г.   № 724.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Для исчисления суммы ущерба следователь направляет запрос в научно-исследовательский рыбохозяйственный центр. В запросе указываются все данные установленные на этапе определения фактического ущерба (координаты, где производился незаконный волов и вид незаконно добытого водного биоресурса и общий вес каждого вида незаконно добытых водных биоресурсов). В соответствии с запросом и на основании имеющихся научно-исследовательских данных специалисты научно-исследовательского рыбохозяйственного центра сообщают длину тела, массу тела и средний вес промысловой особи. Например:  «длина тела северной креветки  в уловах изменялась от 48 мм. до 141 мм, при среднем значении 107,1мм средняя длина промысловой особи составила 11,3 мм. Масса тела северной креветки варьировалась в пределах от 0,3 г. до 26,0 г. и составила в среднем 11.8 г. Средний вес промысловой особи был равен 15,7 г».</w:t>
      </w:r>
    </w:p>
    <w:p>
      <w:pPr>
        <w:pStyle w:val="TextBodyIndent"/>
        <w:shd w:fill="auto" w:val="clear"/>
        <w:ind w:right="-1" w:firstLine="1134"/>
        <w:rPr/>
      </w:pPr>
      <w:r>
        <w:rPr>
          <w:color w:val="000000"/>
          <w:spacing w:val="30"/>
        </w:rPr>
        <w:t>После получения вышеперечисленных сведений, направляется запрос в Дальневосточную государственную морскую инспекцию Тихоокеанского регионального пограничного управления Федеральной службы безопасности Российской  Федерации, в котором указывается вес и средняя навеска каждого вида незаконно добытого водного животного или растения. Специалисты Дальневосточной государственной морской инспекции делают расчет размера взысканий за ущерб, причиненный морским биологическим ресурсам обытым незаконным путем. Например: «Бычки: выловлено- 38,6 тонн, средняя навеска 1 экземпляра-2,35 кг. Общее количество 1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6426 штук. Такса за 1 экземпляр- 60 рублей. Ущерб – 98556 рублей».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Данные расчеты производится в соответствии с вышеуказанными постановлениями Правительства РФ, а так же на основании данных научно-исследовательских рыбохозяйственых центров.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Сумма ущерба, причиненного незаконным выловом водных животных и растений, установленная в соответствии с таксами,  указывается в постановлении о привлечении в качестве обвиняемого  при квалификации преступления  по ч. 1 ст. 256 УК РФ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Таким образом,  установление ущерба, причиненного незаконной добычей водных биологических ресурсов производится в два этапа: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1. Установление фактического ущерба, причиненного незаконной добычей, а именно: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а) установление видов незаконно добытых биоресурсов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б) установление веса каждого биоресурса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в) установление координат мета незаконного промысла.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2. Установление суммы ущерба, причиненного незаконным промыслом, которое согласно сложившейся практике проводится двумя способами: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а) назначением и проведением оценочной экспертизы, в ходе которой: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- выносится постановление о назначении оценочной экспертизы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- в распоряжение эксперта предоставляются морепродукция (если она имеется в наличии), а также все данные установленные на первом этапе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- эксперт запрашивает в хозяйствующих органах данные о рыночной стоимости переданного на экспертизу вида;</w:t>
      </w:r>
    </w:p>
    <w:p>
      <w:pPr>
        <w:pStyle w:val="TextBodyIndent"/>
        <w:shd w:fill="auto" w:val="clear"/>
        <w:ind w:right="-1" w:firstLine="1134"/>
        <w:rPr/>
      </w:pPr>
      <w:r>
        <w:rPr>
          <w:color w:val="000000"/>
          <w:spacing w:val="30"/>
        </w:rPr>
        <w:t xml:space="preserve">- математическим путем эксперт определяет </w:t>
      </w:r>
      <w:r>
        <w:rPr>
          <w:b/>
          <w:color w:val="000000"/>
          <w:spacing w:val="30"/>
        </w:rPr>
        <w:t>среднюю рыночную стоимость</w:t>
      </w:r>
      <w:r>
        <w:rPr>
          <w:color w:val="000000"/>
          <w:spacing w:val="30"/>
        </w:rPr>
        <w:t xml:space="preserve"> водного биоресурса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б) путем исчисления суммы ущерба по таксам, установленным Правительством РФ, для чего: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- направляется запрос в научно-исследовательский рыбохозяйственный центр об определении среднего веса незаконно добытого биоресурса. В запросе указываются координаты незаконного промысла, вид и вес каждого вида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- направляется запрос в Дальневосточную государственную морскую инспекцию Тихоокеанского регионального управления Федеральной службы безопасности РФ, в котором указываются вид, общий вес и средняя навеска каждого вида;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>- на основании данных указанных в запросе, а также в соответствии с таксами для исчисления суммы взысканий, установленными Правительством РФ, специалисты инспекции производят расчет и устанавливают сумму ущерба, причиненного незаконной добычей.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 xml:space="preserve">Исходя из того, что при совершении незаконной добычи водных животных и растений ущерб причиняется государству, и постановлениями Правительства РФ  от 25.05.1994 г. № 515 и  от 26.09.2000 г. № 724 установлены таксы в соответствии, с которыми и определяется сумма взысканий за ущерб, причиненный водным биологическим ресурсам, наиболее верной и соответствующей законодательству Российской Федерации является методика определения ущерба, причиненного незаконной добычей водных животных и растений, путем исчисления суммы ущерба по таксам. 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 xml:space="preserve">Тогда как при исчислении ущерба на основании средней рыночной стоимости водного животного и растения во взыскание закладывается и  упущенная выгода. 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 xml:space="preserve">И именно способ исчисления ущерба, причиненного незаконной добычей водных биоресурсов, по таксам, установленным Правительством Российской Федерации,  наиболее соответствует законодательству и может быть положен в основу методических рекомендаций 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  <w:t xml:space="preserve">  </w:t>
      </w:r>
    </w:p>
    <w:p>
      <w:pPr>
        <w:pStyle w:val="TextBodyIndent"/>
        <w:shd w:fill="auto" w:val="clear"/>
        <w:ind w:right="-1" w:firstLine="1134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spacing w:lineRule="auto" w:line="240"/>
        <w:ind w:right="-1" w:hanging="0"/>
        <w:jc w:val="left"/>
        <w:rPr>
          <w:spacing w:val="30"/>
        </w:rPr>
      </w:pPr>
      <w:r>
        <w:rPr>
          <w:spacing w:val="30"/>
        </w:rPr>
        <w:t xml:space="preserve">Научный сотрудник </w:t>
      </w:r>
    </w:p>
    <w:p>
      <w:pPr>
        <w:pStyle w:val="TextBodyIndent"/>
        <w:shd w:fill="auto" w:val="clear"/>
        <w:spacing w:lineRule="auto" w:line="240"/>
        <w:ind w:right="-1" w:hanging="0"/>
        <w:jc w:val="left"/>
        <w:rPr>
          <w:spacing w:val="30"/>
        </w:rPr>
      </w:pPr>
      <w:r>
        <w:rPr>
          <w:spacing w:val="30"/>
        </w:rPr>
        <w:t>Дальневосточного филиала (отдела)</w:t>
      </w:r>
    </w:p>
    <w:p>
      <w:pPr>
        <w:pStyle w:val="TextBodyIndent"/>
        <w:shd w:fill="auto" w:val="clear"/>
        <w:spacing w:lineRule="auto" w:line="240"/>
        <w:ind w:right="-1" w:hanging="0"/>
        <w:jc w:val="left"/>
        <w:rPr>
          <w:spacing w:val="30"/>
        </w:rPr>
      </w:pPr>
      <w:r>
        <w:rPr>
          <w:spacing w:val="30"/>
        </w:rPr>
        <w:t>Центра-4 ВНИИ МВД России</w:t>
      </w:r>
    </w:p>
    <w:p>
      <w:pPr>
        <w:pStyle w:val="TextBodyIndent"/>
        <w:shd w:fill="auto" w:val="clear"/>
        <w:spacing w:lineRule="auto" w:line="240"/>
        <w:ind w:right="-1" w:hanging="0"/>
        <w:jc w:val="left"/>
        <w:rPr>
          <w:color w:val="000000"/>
          <w:spacing w:val="30"/>
        </w:rPr>
      </w:pPr>
      <w:r>
        <w:rPr>
          <w:color w:val="000000"/>
          <w:spacing w:val="30"/>
        </w:rPr>
        <w:t>ст. лейтенант милиции</w:t>
        <w:tab/>
        <w:tab/>
        <w:tab/>
        <w:tab/>
        <w:tab/>
        <w:t xml:space="preserve">     </w:t>
      </w:r>
    </w:p>
    <w:p>
      <w:pPr>
        <w:pStyle w:val="TextBodyIndent"/>
        <w:shd w:fill="auto" w:val="clear"/>
        <w:spacing w:lineRule="auto" w:line="240"/>
        <w:ind w:right="-1" w:hanging="0"/>
        <w:jc w:val="left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spacing w:lineRule="auto" w:line="240"/>
        <w:ind w:right="-1" w:hanging="0"/>
        <w:jc w:val="right"/>
        <w:rPr>
          <w:color w:val="000000"/>
          <w:spacing w:val="30"/>
        </w:rPr>
      </w:pPr>
      <w:r>
        <w:rPr>
          <w:color w:val="000000"/>
          <w:spacing w:val="30"/>
        </w:rPr>
        <w:t>С.А.Симоненко</w:t>
      </w:r>
    </w:p>
    <w:p>
      <w:pPr>
        <w:pStyle w:val="TextBodyIndent"/>
        <w:shd w:fill="auto" w:val="clear"/>
        <w:spacing w:lineRule="auto" w:line="240"/>
        <w:ind w:right="-1" w:hanging="0"/>
        <w:jc w:val="right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spacing w:lineRule="auto" w:line="240"/>
        <w:ind w:right="-1" w:hanging="0"/>
        <w:jc w:val="left"/>
        <w:rPr>
          <w:color w:val="000000"/>
          <w:spacing w:val="30"/>
        </w:rPr>
      </w:pPr>
      <w:r>
        <w:rPr>
          <w:color w:val="000000"/>
          <w:spacing w:val="30"/>
        </w:rPr>
        <w:t>5 марта 2004 г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</w:pPr>
    <w:rPr>
      <w:color w:val="000000"/>
      <w:spacing w:val="28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right="-766" w:firstLine="1134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1:00Z</dcterms:created>
  <dc:creator>Симоненко Андрей</dc:creator>
  <dc:description/>
  <dc:language>en-US</dc:language>
  <cp:lastModifiedBy>Тата</cp:lastModifiedBy>
  <dcterms:modified xsi:type="dcterms:W3CDTF">2004-04-09T09:11:00Z</dcterms:modified>
  <cp:revision>2</cp:revision>
  <dc:subject/>
  <dc:title>АНАЛИТИЧЕСКИЙ ОБЗОР</dc:title>
</cp:coreProperties>
</file>