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С.И. Гирько </w:t>
      </w:r>
    </w:p>
    <w:p>
      <w:pPr>
        <w:pStyle w:val="Normal"/>
        <w:spacing w:lineRule="auto" w:line="360"/>
        <w:jc w:val="right"/>
        <w:rPr/>
      </w:pPr>
      <w:r>
        <w:rPr>
          <w:b/>
        </w:rPr>
        <w:t xml:space="preserve"> </w:t>
      </w:r>
      <w:r>
        <w:rPr/>
        <w:t>Начальник ВНИИ МВД России</w:t>
      </w:r>
    </w:p>
    <w:p>
      <w:pPr>
        <w:pStyle w:val="Normal"/>
        <w:spacing w:lineRule="auto" w:line="360"/>
        <w:jc w:val="right"/>
        <w:rPr/>
      </w:pPr>
      <w:r>
        <w:rPr/>
      </w:r>
    </w:p>
    <w:p>
      <w:pPr>
        <w:pStyle w:val="Normal"/>
        <w:jc w:val="center"/>
        <w:rPr>
          <w:b/>
          <w:b/>
        </w:rPr>
      </w:pPr>
      <w:r>
        <w:rPr>
          <w:b/>
        </w:rPr>
        <w:t>Выступление на парламентских слушаниях по теме:</w:t>
      </w:r>
    </w:p>
    <w:p>
      <w:pPr>
        <w:pStyle w:val="Normal"/>
        <w:jc w:val="center"/>
        <w:rPr>
          <w:b/>
          <w:b/>
        </w:rPr>
      </w:pPr>
      <w:r>
        <w:rPr>
          <w:b/>
        </w:rPr>
        <w:t xml:space="preserve"> </w:t>
      </w:r>
      <w:r>
        <w:rPr>
          <w:b/>
        </w:rPr>
        <w:t xml:space="preserve">«О проблемах имплементации российского законодательства в связи </w:t>
      </w:r>
    </w:p>
    <w:p>
      <w:pPr>
        <w:pStyle w:val="Normal"/>
        <w:jc w:val="center"/>
        <w:rPr/>
      </w:pPr>
      <w:r>
        <w:rPr>
          <w:b/>
        </w:rPr>
        <w:t xml:space="preserve">с присоединением России к Конвенции ООН против коррупции (2003 г.), Конвенциям Совета Европы «Об уголовной ответственности за коррупцию» (1999 г.) и «О гражданско-правовой ответственности </w:t>
      </w:r>
    </w:p>
    <w:p>
      <w:pPr>
        <w:pStyle w:val="Normal"/>
        <w:jc w:val="center"/>
        <w:rPr/>
      </w:pPr>
      <w:r>
        <w:rPr>
          <w:b/>
        </w:rPr>
        <w:t>за коррупцию» (1999 г.)»</w:t>
      </w:r>
    </w:p>
    <w:p>
      <w:pPr>
        <w:pStyle w:val="Normal"/>
        <w:spacing w:lineRule="auto" w:line="360"/>
        <w:ind w:firstLine="709"/>
        <w:jc w:val="both"/>
        <w:rPr>
          <w:b/>
          <w:b/>
        </w:rPr>
      </w:pPr>
      <w:r>
        <w:rPr>
          <w:b/>
        </w:rPr>
      </w:r>
    </w:p>
    <w:p>
      <w:pPr>
        <w:pStyle w:val="Normal"/>
        <w:spacing w:lineRule="auto" w:line="360"/>
        <w:ind w:firstLine="709"/>
        <w:jc w:val="both"/>
        <w:rPr/>
      </w:pPr>
      <w:r>
        <w:rPr/>
        <w:t xml:space="preserve">В современном мире, характеризующемся углублением интегрированности всего спектра внутринациональных и межгосударственных отношений, борьба с проявлениями коррупции может быть успешной только в условиях эффективного сочетания ее национальных и международных составляющих. Поэтому коррупция не может рассматриваться как внутренняя проблема отдельно взятой страны, это проблема всего мирового сообщества. </w:t>
      </w:r>
    </w:p>
    <w:p>
      <w:pPr>
        <w:pStyle w:val="Normal"/>
        <w:spacing w:lineRule="auto" w:line="360"/>
        <w:ind w:firstLine="709"/>
        <w:jc w:val="both"/>
        <w:rPr/>
      </w:pPr>
      <w:r>
        <w:rPr/>
        <w:t>Однако, несмотря на наличие значительного количества международно-правовых актов по борьбе с отдельными видами преступлений и преступностью в целом, положительный опыт международного сотрудничества в противодействии коррупции невелик. Это позволяет преступникам уходить от наказания и легализовывать коррупционные доходы.  Многие вопросы международного сотрудничества в борьбе с коррупцией представляют собой трудно решаемые проблемы. К ним можно отнести наличие иммунитетов от привлечения к уголовной ответственности, некоторые проблемы экстрадиции, а также экстерриториальность значительного числа коррупционных преступлений.</w:t>
      </w:r>
    </w:p>
    <w:p>
      <w:pPr>
        <w:pStyle w:val="Normal"/>
        <w:spacing w:lineRule="auto" w:line="360"/>
        <w:ind w:firstLine="709"/>
        <w:jc w:val="both"/>
        <w:rPr/>
      </w:pPr>
      <w:r>
        <w:rPr/>
        <w:t>С учетом этого в последние годы были разработаны и приняты: Конвенция Совета Европы ЕТС №141 «Об отмывании, выявлении, изъятии, конфискации доходов от преступной деятельности» (1990 г.); Конвенция о борьбе с подкупом иностранных должностных лиц при заключении международных коммерческих сделок (1997 г.); в 1996 г. Комитет Министров Совета Европы принял Программу  действий по борьбе с коррупцией, в рамках которой были  подготовлены две конвенции - Конвенция Совета Европы «Об уголовной ответственности за коррупцию» (1999 г.) и «О гражданско-правовой ответственности за коррупцию» (1999 г.)</w:t>
      </w:r>
      <w:r>
        <w:rPr>
          <w:rStyle w:val="FootnoteCharacters"/>
          <w:rStyle w:val="FootnoteAnchor"/>
        </w:rPr>
        <w:footnoteReference w:id="2"/>
      </w:r>
      <w:r>
        <w:rPr/>
        <w:t xml:space="preserve">; Модельный закон «О борьбе с коррупцией» (принят Межпарламентской Ассамблеей государств-участников СНГ 3 апреля 1999 года № 13-4); Конвенция ООН «Против транснациональной организованной преступности» (2000 г.), </w:t>
      </w:r>
      <w:r>
        <w:rPr>
          <w:rFonts w:eastAsia="MS Song"/>
          <w:lang w:eastAsia="zh-CN"/>
        </w:rPr>
        <w:t xml:space="preserve">Конвенция ООН против коррупции (2003 г.) </w:t>
      </w:r>
      <w:r>
        <w:rPr/>
        <w:t>и др.  Процесс  ратификации этих Конвенций в России не завершен. Предстоящая их ратификация Российской  Федерацией и последующее вступление Конвенций в силу будут связаны с  изменениями ряда норм российского законодательства и с совершенствованием  правоприменительной деятельности в сфере борьбы с  коррупцией.</w:t>
      </w:r>
    </w:p>
    <w:p>
      <w:pPr>
        <w:pStyle w:val="Normal"/>
        <w:spacing w:lineRule="auto" w:line="360"/>
        <w:ind w:firstLine="709"/>
        <w:jc w:val="both"/>
        <w:rPr/>
      </w:pPr>
      <w:r>
        <w:rPr/>
        <w:t xml:space="preserve">Россия подписала, но еще не ратифицировала Конвенцию ООН против коррупции, Конвенцию Совета Европы об уголовно-правовых мерах против коррупции. Предстоит рассмотрение Конвенции Совета Европы о гражданско-правовой ответственности за коррупцию. В юридической печати рассматриваются перспективы присоединения России к Конвенции Организации экономического сотрудничества и развития (ОЭСР) о борьбе с подкупом иностранных должностных лиц в международных коммерческих отношениях. </w:t>
      </w:r>
    </w:p>
    <w:p>
      <w:pPr>
        <w:pStyle w:val="Normal"/>
        <w:spacing w:lineRule="auto" w:line="360"/>
        <w:ind w:firstLine="709"/>
        <w:jc w:val="both"/>
        <w:rPr/>
      </w:pPr>
      <w:r>
        <w:rPr/>
        <w:t>Российское общество еще не полностью осознало степень опасности коррупции и, поэтому, не стремится к созданию сурового для нее юридического климата.</w:t>
      </w:r>
    </w:p>
    <w:p>
      <w:pPr>
        <w:pStyle w:val="Normal"/>
        <w:spacing w:lineRule="auto" w:line="360"/>
        <w:ind w:firstLine="709"/>
        <w:jc w:val="both"/>
        <w:rPr/>
      </w:pPr>
      <w:r>
        <w:rPr/>
        <w:t>Все это говорит о том, что перед российским обществом стоит проблема имплементации отечественного антикоррупционного законодательства на основе международно-признанных норм борьбы с этим явлением. Необходимость этого обусловлена рядом причин, к которым можно отнести:</w:t>
      </w:r>
    </w:p>
    <w:p>
      <w:pPr>
        <w:pStyle w:val="Normal"/>
        <w:spacing w:lineRule="auto" w:line="360"/>
        <w:ind w:firstLine="709"/>
        <w:jc w:val="both"/>
        <w:rPr/>
      </w:pPr>
      <w:r>
        <w:rPr/>
        <w:t xml:space="preserve">1. Отсутствие в российском законодательстве юридического определения  понятия  коррупции, вследствие чего не определены правовые рамки феномена коррупции как объекта борьбы с ним. </w:t>
      </w:r>
    </w:p>
    <w:p>
      <w:pPr>
        <w:pStyle w:val="Normal"/>
        <w:spacing w:lineRule="auto" w:line="360"/>
        <w:ind w:firstLine="709"/>
        <w:jc w:val="both"/>
        <w:rPr/>
      </w:pPr>
      <w:r>
        <w:rPr/>
        <w:t xml:space="preserve">2. Ограничен круг лиц, признаваемых субъектами ответственности за коррупционное поведение, чем нарушается конституционный принцип равенства всех  перед законом и судом. </w:t>
      </w:r>
    </w:p>
    <w:p>
      <w:pPr>
        <w:pStyle w:val="Normal"/>
        <w:spacing w:lineRule="auto" w:line="360"/>
        <w:ind w:firstLine="709"/>
        <w:jc w:val="both"/>
        <w:rPr/>
      </w:pPr>
      <w:r>
        <w:rPr/>
        <w:t>3. Задача борьбы с коррупцией законодательно не определена как обязанность и других институтов государства и общества, помимо правоохранительных органов.</w:t>
      </w:r>
    </w:p>
    <w:p>
      <w:pPr>
        <w:pStyle w:val="Normal"/>
        <w:spacing w:lineRule="auto" w:line="360"/>
        <w:ind w:firstLine="709"/>
        <w:jc w:val="both"/>
        <w:rPr/>
      </w:pPr>
      <w:r>
        <w:rPr/>
        <w:t>4. Отсутствие специализированных нормативных правовых актов о мерах, которые в действующем российском законодательстве служат определению компетенции и принципов формирования государственных органов.</w:t>
      </w:r>
    </w:p>
    <w:p>
      <w:pPr>
        <w:pStyle w:val="Normal"/>
        <w:spacing w:lineRule="auto" w:line="360"/>
        <w:ind w:firstLine="709"/>
        <w:jc w:val="both"/>
        <w:rPr/>
      </w:pPr>
      <w:r>
        <w:rPr/>
        <w:t>5. Правовая неурегулированность вопроса специального финансового контроля за доходами членов семей должностных лиц.</w:t>
      </w:r>
    </w:p>
    <w:p>
      <w:pPr>
        <w:pStyle w:val="Normal"/>
        <w:spacing w:lineRule="auto" w:line="360"/>
        <w:ind w:firstLine="709"/>
        <w:jc w:val="both"/>
        <w:rPr/>
      </w:pPr>
      <w:r>
        <w:rPr/>
        <w:t xml:space="preserve">6. Неопределенность полномочий органов местного самоуправления по предотвращению коррупционных проявлений. </w:t>
      </w:r>
      <w:r>
        <w:rPr>
          <w:i/>
        </w:rPr>
        <w:t>(Список причин можно продолжить, но он не уложится в регламент выступления).</w:t>
      </w:r>
    </w:p>
    <w:p>
      <w:pPr>
        <w:pStyle w:val="Normal"/>
        <w:spacing w:lineRule="auto" w:line="360"/>
        <w:ind w:firstLine="709"/>
        <w:jc w:val="both"/>
        <w:rPr/>
      </w:pPr>
      <w:r>
        <w:rPr/>
        <w:t>Несмотря на совпадение ряда основных положений Конвенций с нормами Уголовного кодекса РФ, различия в подходах к уголовно-правовой борьбе с коррупцией существуют до сих пор и вряд ли могут быть преодолены без внесения существенных изменений в российское уголовное законодательство.</w:t>
      </w:r>
    </w:p>
    <w:p>
      <w:pPr>
        <w:pStyle w:val="Normal"/>
        <w:spacing w:lineRule="auto" w:line="360"/>
        <w:ind w:firstLine="709"/>
        <w:jc w:val="both"/>
        <w:rPr/>
      </w:pPr>
      <w:r>
        <w:rPr/>
        <w:t>1. Это, прежде всего, относится к определеням понятия субъекта коррупционных преступлений, содержащихся в ст. 2 Конвенции ООН и в примечаниях 1-4 ст. 285 УК РФ. Определяемое в международных Конвенциях понятие публичного должностного лица по содержанию шире понятия должностного лица, предусмотренного в примечании 1 к ст. 285 УК РФ, поскольку последнее не охватывает служащих, не относящихся к числу должностных (обслуживающий и технический персонал органов власти, государственных и муниципальных учреждений  и организаций и т.п.). Из смысла примечания 4 к ст. 285 УК РФ вытекает, что в Российской Федерации государственные служащие, не являющиеся должностными лицами, могут нести уголовную ответственность лишь за коррупционные преступления, предусмотренные ст. 288 УК РФ «Присвоение полномочий должностного лица» (если такое деяние совершено из корыстной или иной личной заинтересованности, связанной с получением какого-либо преимущества для себя или третьих лиц) и ст. 292 УК РФ «Служебный подлог».</w:t>
      </w:r>
    </w:p>
    <w:p>
      <w:pPr>
        <w:pStyle w:val="Normal"/>
        <w:spacing w:lineRule="auto" w:line="360"/>
        <w:ind w:firstLine="709"/>
        <w:jc w:val="both"/>
        <w:rPr/>
      </w:pPr>
      <w:r>
        <w:rPr/>
        <w:t>В иных коррупционных преступлениях, предусмотренных УК РФ (злоупотребление должностными полномочиями - ст. 285 УК РФ; превышение должностных полномочий - ст. 286 УК РФ (если деяние совершено из корыстной или иной личной заинтересованности, связанной с получением какого-либо преимущества); отказ в предоставлении информации Федеральному Собранию РФ или Счетной палате РФ - ст. 287 УК РФ (при наличии такой же заинтересованности); незаконное участие в предпринимательской деятельности - ст. 289 УК РФ; получение взятки - ст. 290 УК РФ) государственный служащий, не являющийся должностным лицом, может выступать лишь в качестве их организатора, пособника или подстрекателя, но не исполнителя;</w:t>
      </w:r>
    </w:p>
    <w:p>
      <w:pPr>
        <w:pStyle w:val="Normal"/>
        <w:spacing w:lineRule="auto" w:line="360"/>
        <w:ind w:firstLine="709"/>
        <w:jc w:val="both"/>
        <w:rPr/>
      </w:pPr>
      <w:r>
        <w:rPr/>
        <w:t>2.  Российское уголовное законодательство не содержит термина «активный подкуп государственного должностного лица». Частичным правовым эквивалентом его можно считать термин «дача взятки», содержащийся в ст. 291 УК РФ. Вместе с тем, детальный анализ показывает, что термин «дача взятки» значительно уже по содержанию, т.к. предметом дачи взятки могут быть лишь деньги, ценные бумаги, иное имущество или выгоды имущественного характера, а не любые преимущества неправомерного характера.</w:t>
      </w:r>
    </w:p>
    <w:p>
      <w:pPr>
        <w:pStyle w:val="Normal"/>
        <w:spacing w:lineRule="auto" w:line="360"/>
        <w:ind w:firstLine="709"/>
        <w:jc w:val="both"/>
        <w:rPr/>
      </w:pPr>
      <w:r>
        <w:rPr/>
        <w:t xml:space="preserve">3. Обещание дать взятку, относимое ст.ст. 15,16,18 Конвенции ООН и статьями других рассматриваемых Конвенций к коррупционному преступлению, само по себе не образует основания уголовной ответственности по российскому законодательству, поскольку не содержит признаков приготовления к преступлению, предусмотренному ч.2 ст.30 УК РФ. Исходя из смысла ст. 291 УК РФ, предложение взятки может быть квалифицировано как приготовление к даче взятки, когда оно выражено как намерение передать должностному лицу то, что признается предметом взятки при согласии этого лица на его получение. Такая ситуация характеризуется уже не обещанием, а сговором на дачу-получение взятки, что может служить основанием уголовной ответственности лишь  в случаях сговора на совершение этих преступлений при отягчающих или особо отягчающих обстоятельствах. </w:t>
      </w:r>
    </w:p>
    <w:p>
      <w:pPr>
        <w:pStyle w:val="Normal"/>
        <w:spacing w:lineRule="auto" w:line="360"/>
        <w:ind w:firstLine="709"/>
        <w:jc w:val="both"/>
        <w:rPr/>
      </w:pPr>
      <w:r>
        <w:rPr/>
        <w:t>4. УК РФ не содержит термина «пассивный подкуп государственных должностных лиц». Частичным его эквивалентом является термин «получение взятки» (ст. 290 УК РФ);</w:t>
      </w:r>
    </w:p>
    <w:p>
      <w:pPr>
        <w:pStyle w:val="Normal"/>
        <w:spacing w:lineRule="auto" w:line="360"/>
        <w:ind w:firstLine="709"/>
        <w:jc w:val="both"/>
        <w:rPr/>
      </w:pPr>
      <w:r>
        <w:rPr/>
        <w:t>5. Используемому в рассматриваемых международно-правовых актах  понятию «активного подкупа в частном секторе» в основе соответствует понятие «коммерческого подкупа», предусмотренного ч. 1 и 2 ст. 204 УК РФ, за исключением следующих положений:</w:t>
      </w:r>
    </w:p>
    <w:p>
      <w:pPr>
        <w:pStyle w:val="Normal"/>
        <w:spacing w:lineRule="auto" w:line="360"/>
        <w:ind w:firstLine="709"/>
        <w:jc w:val="both"/>
        <w:rPr/>
      </w:pPr>
      <w:r>
        <w:rPr/>
        <w:t>а) предметом коммерческого подкупа могут быть не любые преимущества, а лишь деньги, ценные бумаги, иное имущество и услуги имущественного характера;</w:t>
      </w:r>
    </w:p>
    <w:p>
      <w:pPr>
        <w:pStyle w:val="Normal"/>
        <w:spacing w:lineRule="auto" w:line="360"/>
        <w:ind w:firstLine="709"/>
        <w:jc w:val="both"/>
        <w:rPr/>
      </w:pPr>
      <w:r>
        <w:rPr/>
        <w:t>б) подкупаемыми, согласно ч.1 или 2 ст. 204 УК РФ, могут быть не любые работники предприятий частного сектора, а лишь лица, выполняющие в них управленческие функции (прим. 1 к ст. 201 УК РФ). Однако применение ст.204 УК РФ может выходить за рамки частного сектора, т.к. субъектами коммерческого подкупа могут быть и лица, выполняющие управленческие функции на государственных и муниципальных предприятиях, а также в общественных и иных негосударственных (в том числе международных) организациях;</w:t>
      </w:r>
    </w:p>
    <w:p>
      <w:pPr>
        <w:pStyle w:val="Normal"/>
        <w:spacing w:lineRule="auto" w:line="360"/>
        <w:ind w:firstLine="709"/>
        <w:jc w:val="both"/>
        <w:rPr/>
      </w:pPr>
      <w:r>
        <w:rPr/>
        <w:t>в) собственно обещание передать предмет подкупа лицу, выполняющему управленческие функции в коммерческой организации, не образует основания уголовной ответственности, т.е. не признаются преступлением в силу ч. 2 ст. 30 УК РФ, так как может рассматриваться лишь как приготовление к подкупу в случаях, когда это имеет характер сговора.</w:t>
      </w:r>
    </w:p>
    <w:p>
      <w:pPr>
        <w:pStyle w:val="Normal"/>
        <w:spacing w:lineRule="auto" w:line="360"/>
        <w:ind w:firstLine="709"/>
        <w:jc w:val="both"/>
        <w:rPr/>
      </w:pPr>
      <w:r>
        <w:rPr/>
        <w:t>6. Уголовная ответственность за подкуп иностранных должностных лиц и должностных лиц международных организаций (ст.16 Конвенции ООН) специально не оговорена российским законодательством. Представляется, что в определенной степени она может быть реализована путем применения нормы об ответственности за коммерческий подкуп (ст.204 УК РФ), т.к. согласно примечанию 1 к ст.201 УК РФ субъектом ответственности как за пассивный подкуп, т.е. за получение предмета подкупа, может быть лицо, выполняющее управленческие функции в любой некоммерческой организации, за исключением государственных органов, органов местного самоуправления, государственных или муниципальных учреждений. Целесообразно было бы предусмотреть в УК РФ специальную норму об ответственности за такое деяние.</w:t>
      </w:r>
    </w:p>
    <w:p>
      <w:pPr>
        <w:pStyle w:val="Normal"/>
        <w:spacing w:lineRule="auto" w:line="360"/>
        <w:ind w:firstLine="709"/>
        <w:jc w:val="both"/>
        <w:rPr/>
      </w:pPr>
      <w:r>
        <w:rPr/>
        <w:t>7. Российское законодательство не предусматривает уголовной ответственности юридических лиц в том числе в случаях активного подкупа, злоупотребления влиянием в корыстных целях и отмывания преступных доходов, о которых идет речь в ст. 18 Конвенции СЕ об уголовной ответственности за коррупцию. Принимая во внимание концептуальные основы установления уголовной ответственности за общественно опасные деяния в Российском уголовном праве, следует признать, что имплементация этих международно признанных норм в УК РФ без координального изменения его основных принципов и инструментов в настоящее время не возможна. Однако есть другие виды эффективного правового воздействия на юридических Лий</w:t>
      </w:r>
    </w:p>
    <w:p>
      <w:pPr>
        <w:pStyle w:val="Normal"/>
        <w:spacing w:lineRule="auto" w:line="360"/>
        <w:ind w:firstLine="709"/>
        <w:jc w:val="both"/>
        <w:rPr/>
      </w:pPr>
      <w:r>
        <w:rPr/>
        <w:t>Согласно ст. 1068 Гражданского кодекса РФ юридическое лицо несет гражданскую (имущественную) ответственность за вред, причиненный его работником при исполнении служебных обязанностей, в том числе за действия, связанные с дачей или получением взятки либо коммерческим подкупом, вне зависимости от того, был ли данный работник привлечен к уголовной ответственности или нет. Такая же ответственность возлагается и на органы государственной власти и органы местного самоуправления в случае совершения их должностными лицами коррупционных преступлений (ст. 1069 Гражданского кодекса РФ).</w:t>
      </w:r>
    </w:p>
    <w:p>
      <w:pPr>
        <w:pStyle w:val="Normal"/>
        <w:spacing w:lineRule="auto" w:line="360"/>
        <w:ind w:firstLine="709"/>
        <w:jc w:val="both"/>
        <w:rPr/>
      </w:pPr>
      <w:r>
        <w:rPr/>
        <w:t>Чтобы противостоять коррупции, нужно прежде всего реформировать всю нынешнюю систему государственной службы, превратив ее в службу гражданскую, где чиновник, получая достойное вознаграждение и социальную защиту от государства, будет работать в интересах граждан и общества, опираясь на Конституцию РФ и законы.</w:t>
      </w:r>
    </w:p>
    <w:p>
      <w:pPr>
        <w:pStyle w:val="Normal"/>
        <w:spacing w:lineRule="auto" w:line="360"/>
        <w:ind w:firstLine="709"/>
        <w:jc w:val="both"/>
        <w:rPr/>
      </w:pPr>
      <w:r>
        <w:rPr/>
        <w:t>Правовое регулирование должно затрагивать два уровня:</w:t>
      </w:r>
    </w:p>
    <w:p>
      <w:pPr>
        <w:pStyle w:val="Normal"/>
        <w:spacing w:lineRule="auto" w:line="360"/>
        <w:ind w:firstLine="709"/>
        <w:jc w:val="both"/>
        <w:rPr/>
      </w:pPr>
      <w:r>
        <w:rPr/>
        <w:t>- меры предупреждения коррупции и контроля над ней как за явлением, имеющим экономический, политический, управленческий, правовой, этический аспект;</w:t>
      </w:r>
    </w:p>
    <w:p>
      <w:pPr>
        <w:pStyle w:val="Normal"/>
        <w:spacing w:lineRule="auto" w:line="360"/>
        <w:ind w:firstLine="709"/>
        <w:jc w:val="both"/>
        <w:rPr/>
      </w:pPr>
      <w:r>
        <w:rPr/>
        <w:t>- меры предупреждения, выявления, доказывания и наказания виновных и их соучастников по конкретным фактам коррупции, а также меры по устранению и возмещению вреда.</w:t>
      </w:r>
    </w:p>
    <w:p>
      <w:pPr>
        <w:pStyle w:val="Normal"/>
        <w:spacing w:lineRule="auto" w:line="360"/>
        <w:ind w:firstLine="709"/>
        <w:jc w:val="both"/>
        <w:rPr/>
      </w:pPr>
      <w:r>
        <w:rPr/>
        <w:t>Противостоять коррупции можно, но только при условии включения в этот процесс всех заинтересованных сторон - государства, гражданского общества и частного сектора.</w:t>
      </w:r>
    </w:p>
    <w:p>
      <w:pPr>
        <w:pStyle w:val="Normal"/>
        <w:spacing w:lineRule="auto" w:line="360"/>
        <w:ind w:firstLine="709"/>
        <w:jc w:val="both"/>
        <w:rPr/>
      </w:pPr>
      <w:r>
        <w:rPr/>
        <w:t xml:space="preserve">Решение основных вопросов установления неблагоприятного для коррупции юридического климата связано с изменениями в нормах </w:t>
      </w:r>
      <w:r>
        <w:rPr>
          <w:b/>
        </w:rPr>
        <w:t>конституционного права</w:t>
      </w:r>
      <w:r>
        <w:rPr/>
        <w:t>. Все международные программы по противодействию коррупции говорят о необходимости обеспечения прозрачности деятельности публичных органов власти. Статья 24 Конституции РФ должна быть дополнена частью третьей, в которой необходимо закрепить обязанность органов государственной власти и местного самоуправления, публичных должностных лиц предоставлять каждому возможность ознакомления с общественно-значимой информацией имеющейся в их распоряжении, если она не отнесена справедливым законом к роду информации ограниченного распространения. Конституция должна обеспечить парламентский контроль за всеми органами исполнительной власти, включая президентские структуры. Представительные органы должны иметь право создавать специальные комиссии по расследованию фактов коррупции высших должностных лиц и фактов халатного их отношения к фактам коррупции в подчиненных органах. Предложение об усилении парламентского контроля за исполнительными органами, внесенное в Программе Национального антикоррупционного комитета России, заслуживает всяческой поддержки. Этот контроль является основой системы парламентаризма</w:t>
      </w:r>
      <w:bookmarkStart w:id="0" w:name="_ftnref33"/>
      <w:bookmarkEnd w:id="0"/>
      <w:r>
        <w:rPr/>
        <w:t>.</w:t>
      </w:r>
    </w:p>
    <w:p>
      <w:pPr>
        <w:pStyle w:val="Normal"/>
        <w:spacing w:lineRule="auto" w:line="360"/>
        <w:ind w:firstLine="709"/>
        <w:jc w:val="both"/>
        <w:rPr/>
      </w:pPr>
      <w:r>
        <w:rPr/>
        <w:t xml:space="preserve">В рамках </w:t>
      </w:r>
      <w:r>
        <w:rPr>
          <w:b/>
        </w:rPr>
        <w:t>административного права</w:t>
      </w:r>
      <w:r>
        <w:rPr/>
        <w:t xml:space="preserve"> следует резко сократить объем функций, выполняемых органами государственного (муниципального) управления, особенно в хозяйственной деятельности. Акцент должен быть сделан на первоочередном выполнении государственным аппаратом задач по охране собственности граждан (юридических лиц) и обеспечении свобод по реализации предпринимательской инициативы. Сокращение функций государственного аппарата позволит сократить его объем и добиться повсеместного конкурсного подбора кадров. В ходе сокращения государственного аппарата возникнет возможность реализовать меры юридической ответственности к коррупционерам.</w:t>
      </w:r>
    </w:p>
    <w:p>
      <w:pPr>
        <w:pStyle w:val="Normal"/>
        <w:spacing w:lineRule="auto" w:line="360"/>
        <w:ind w:firstLine="709"/>
        <w:jc w:val="both"/>
        <w:rPr/>
      </w:pPr>
      <w:r>
        <w:rPr/>
        <w:t>Международные Программы против коррупции (включающая все основные положения рассматриваемых Конвенций) предлагают государствам провести реформу государственной службы. Целью ее должен быть отказ от подбора кадров на основе личной преданности начальнику. Вместо этого должна быть создана система конкурсного подбора кадров специальными органами и продвижения по службе на основе достоинств человека (принцип меритократии), способности его эффективно действовать в соответствие с законом и требованиями потребителей. Служба «государю» (начальнику) должна быть заменена гражданской службой (служением обществу). Об этом же говорят и отечественные специалисты в области организации государственной службы. 62 % опрошенных надеются, что конкурсный подбор кадров, осуществляемый специализированными органами создаст неблагоприятные климат для коррупции.</w:t>
      </w:r>
    </w:p>
    <w:p>
      <w:pPr>
        <w:pStyle w:val="Normal"/>
        <w:spacing w:lineRule="auto" w:line="360"/>
        <w:ind w:firstLine="709"/>
        <w:jc w:val="both"/>
        <w:rPr/>
      </w:pPr>
      <w:r>
        <w:rPr/>
        <w:t>В законодательство необходимо внести понятие «публичное должностное лицо». Под это понятие должны подпадать, кроме должностных лиц государственных (муниципальных) органов власти, лица, осуществляющие функции управления в организациях и учреждениях, выполняющих публичные функции (государственные и муниципальные унитарные предприятия, компании с решающим государственным пакетом акций). Это предлагается многими исследователями.</w:t>
      </w:r>
    </w:p>
    <w:p>
      <w:pPr>
        <w:pStyle w:val="Normal"/>
        <w:spacing w:lineRule="auto" w:line="360"/>
        <w:ind w:firstLine="709"/>
        <w:jc w:val="both"/>
        <w:rPr/>
      </w:pPr>
      <w:r>
        <w:rPr/>
        <w:t>Коррупционные деяния (не являющиеся преступлениями: получение подарков, занятие предпринимательской деятельностью, использование служебного положения в личных целях, предоставление ложной или искаженной информации о своей деятельности) должны быть переведены из разряда дисциплинарных в разряд административных проступков. Составы административных коррупционных проступков должностных лиц должны быть конкретизированы и влечь за собой императивную ответственность. Функция по контролю за работой государственных (муниципальных) служащих и расследованию жалоб о совершении коррупционных проступков административного характера должна быть передана специальному контрольному и квазисудебному органу. В США, например, существуют специальные комиссии по этике государственных и муниципальных служащих. Неотвратимость наказания за нарушение установленных правил может быть обеспечена системой специальных административных судов. Таким образом, удастся преодолеть «круговую поруку» внутри административного аппарата. Полезность этих преобразований поддерживает 55 % опрошенных.</w:t>
      </w:r>
    </w:p>
    <w:p>
      <w:pPr>
        <w:pStyle w:val="Normal"/>
        <w:spacing w:lineRule="auto" w:line="360"/>
        <w:ind w:firstLine="709"/>
        <w:jc w:val="both"/>
        <w:rPr/>
      </w:pPr>
      <w:r>
        <w:rPr/>
        <w:t>Все антикоррупционные программы обращают внимание на необходимость обеспечения прозрачности доходов государственных (муниципальных) служащих, иных должностных лиц и членов их семей. В этом направлении в России приняты полумеры. Необходимо, чтобы контроль за доходами представителей власти и членов их семей осуществляла специальная независимая служба, принятие любых подарков этими лицами незамедлительно декларировалось, а нарушение ими установленных правил влекло юридическую ответственность. Декларированию должно подлежать не только имущество, полученное в собственность, но и в пользование (аренда дачи, квартиры, машины, иного имущества).</w:t>
      </w:r>
    </w:p>
    <w:p>
      <w:pPr>
        <w:pStyle w:val="Normal"/>
        <w:spacing w:lineRule="auto" w:line="360"/>
        <w:ind w:firstLine="709"/>
        <w:jc w:val="both"/>
        <w:rPr/>
      </w:pPr>
      <w:r>
        <w:rPr/>
        <w:t>Глобальная программа против коррупции выделяет в качестве важнейшей профилактической меры принятие государствами кодексов поведения государственных служащих и иных должностных лиц. Подчеркивается, что эти кодексы не должны быть совокупностью призывов общего характера. Они должны содержать конкретные стандарты поведения, а за нарушение их должны устанавливаться вполне определенные (императивные) меры юридической ответственности. В России, в рамках проведения административной реформы, предлагается принять Кодекс государственной службы. Отдельные кодексы поведения предлагается принимать во всех органах власти (представительных, исполнительных, судебных). Данные кодексы должны обеспечить отчетность, прозрачность, ответственность и законность в деятельности государственных (муниципальных) служащих и иных должностных лиц, их беспристрастность, справедливость и честность. Международные стандарты требуют установления мер защиты служащих, которые сообщают в правоохранительные органы об известных им фактах коррупции и подозрениях о совершении коррупционных деяний (Например, ст. 9 Civil Law Convention on Corruption).</w:t>
      </w:r>
    </w:p>
    <w:p>
      <w:pPr>
        <w:pStyle w:val="Normal"/>
        <w:spacing w:lineRule="auto" w:line="360"/>
        <w:ind w:firstLine="709"/>
        <w:jc w:val="both"/>
        <w:rPr/>
      </w:pPr>
      <w:r>
        <w:rPr/>
        <w:t>Основное внимание в реформе законодательства необходимо уделять не нормам уголовного права и процесса, а нормам служебного права, которые должны не допускать коррупции и позволять увольнять с государственной (муниципальной) службы лиц за коррупционные деяния, не повлекшие существенного нарушения прав и законных интересов граждан или организаций. Высокие нормы социального обеспечения немногочисленного аппарата государственных (муниципальных) органов позволили бы укомплектовать штаты квалифицированными и честными работниками. Нормы административного права должны обеспечивать всесторонний общественный контроль за деятельностью публичных должностных лиц и органов государственной (муниципальной) власти. Особое внимание во многих программах противодействия коррупции обращается на установление процедур принятия как нормативных, так и правоприменительных решений должностными лицами и властными органами. Эти процедуры должны быть понятны гражданам, осуществляться как можно более открыто. В программе Международного Центра по предотвращению коррупции при ООН (Center for International Crime Prevention) отмечается, что важнейшей целью правового регулирования является обеспечение прозрачности в распределении государственных заказов (Global Programmer against Corruption 1999 года). Это же требует принцип 14 Резолюции Комитета министров Совета Европы № 24 (97).</w:t>
      </w:r>
    </w:p>
    <w:p>
      <w:pPr>
        <w:pStyle w:val="Normal"/>
        <w:spacing w:lineRule="auto" w:line="360"/>
        <w:ind w:firstLine="709"/>
        <w:jc w:val="both"/>
        <w:rPr/>
      </w:pPr>
      <w:r>
        <w:rPr/>
        <w:t>Исследователи и предприниматели говорят о необходимости принятия нового федерального закона «О государственном заказе», обеспечивающем реальное проведение конкурсов при распределении государственных заказов и грантов и исключение решающего влияния при их проведении коррупционных связей. Важное значение для борьбы с коррупцией при распределении государственных заказов имеет подписание и ратификация Конвенции СЕ о гражданско-правовой ответственности за коррупцию (1999 года), которая предусматривает возмещение лицам ущерба, полученного в результате акта коррупции. Гражданско-правовая ответственность возлагается на лиц, виновных в совершении коррупционных актов и на государство (ст. 3-5).</w:t>
      </w:r>
    </w:p>
    <w:p>
      <w:pPr>
        <w:pStyle w:val="Normal"/>
        <w:spacing w:lineRule="auto" w:line="360"/>
        <w:ind w:firstLine="709"/>
        <w:jc w:val="both"/>
        <w:rPr/>
      </w:pPr>
      <w:r>
        <w:rPr/>
        <w:t xml:space="preserve">Нормы </w:t>
      </w:r>
      <w:r>
        <w:rPr>
          <w:b/>
        </w:rPr>
        <w:t>уголовного права</w:t>
      </w:r>
      <w:r>
        <w:rPr/>
        <w:t xml:space="preserve"> должны воспринять тот положительный опыт противодействия коррупции, который имеется в мировой практике. Необходимо криминализировать: предоставление взятки должностному лицу в виде не материальных ценностей; обещание дать взятку или предложение ее дать; вымогательство взятки, которое не привело к ее даче; дачу взятки не самому должностному лицу, а третьим лицам, в успешной деятельности которых он заинтересован; подкуп иностранного должностного лица; конфликт интересов; незаконное обогащение должностного лица. Эти требования содержатся в Конвенции Совета Европы об уголовной ответственности за коррупцию. Должностных лиц, выполняющих управленческие функции в государственных (муниципальных) предприятиях, необходимо отнести к публичным должностным лицам. Должна быть установлена административная, а в перспективе – уголовная ответственность юридических лиц за подкуп должностных лиц с наказанием в виде штрафа, конфискации прибыли, полученной с помощью подкупа должностных лиц, лишения права получать государственные (муниципальные) заказы на определенный срок. Законодательные основания и практика привлечения юридических лиц к уголовной ответственности за подкуп существуют во многих странах мира. </w:t>
      </w:r>
    </w:p>
    <w:p>
      <w:pPr>
        <w:pStyle w:val="Normal"/>
        <w:spacing w:lineRule="auto" w:line="360"/>
        <w:ind w:firstLine="709"/>
        <w:jc w:val="both"/>
        <w:rPr/>
      </w:pPr>
      <w:r>
        <w:rPr/>
        <w:t>Основным видом наказания за коррупционные правонарушения, в условиях массовости коррупции, должно быть увольнение с должности с запретом поступать на государственную (муниципальную) службу в течение определенного времени.</w:t>
      </w:r>
    </w:p>
    <w:p>
      <w:pPr>
        <w:pStyle w:val="Normal"/>
        <w:spacing w:lineRule="auto" w:line="360"/>
        <w:ind w:firstLine="709"/>
        <w:jc w:val="both"/>
        <w:rPr/>
      </w:pPr>
      <w:r>
        <w:rPr/>
        <w:t>Только 26 % из опрошенных согласились с необходимостью дальнейшей криминализации коррупционных деяний в России. Остальные считают, что это бесполезно (73 %) или даже вредно (40 %). Однако на результат мог сказаться тот факт, что большинство опрошенных (свыше 40 %) сами являются должностными лицами.</w:t>
      </w:r>
    </w:p>
    <w:p>
      <w:pPr>
        <w:pStyle w:val="Normal"/>
        <w:spacing w:lineRule="auto" w:line="360"/>
        <w:ind w:firstLine="709"/>
        <w:jc w:val="both"/>
        <w:rPr/>
      </w:pPr>
      <w:r>
        <w:rPr/>
        <w:t>Анализ фактов коррупции в органах милиции, прокуратуры и Федеральной службы безопасности приводит к выводу, что необходимо создавать специальный орган (пусть временный, наподобие независимого прокурора в США), который бы мог беспристрастно расследовать дела подобного рода. Другим способом решения проблемы было бы допущение частного расследования такого рода дел и частного обвинения в суде, в случае отказа прокурора поддерживать обвинение.</w:t>
      </w:r>
    </w:p>
    <w:p>
      <w:pPr>
        <w:pStyle w:val="Normal"/>
        <w:spacing w:lineRule="auto" w:line="360"/>
        <w:ind w:firstLine="709"/>
        <w:jc w:val="both"/>
        <w:rPr/>
      </w:pPr>
      <w:r>
        <w:rPr/>
        <w:t>На межотраслевом уровне необходимо решать проблемы: обеспечения подконтрольности (прозрачности) государственных и муниципальных органов перед обществом; ответственности их за коррупцию и не принятие необходимых мер против нее; защищенности граждан (юридических лиц) от коррупционных посягательств на их права и интересы со стороны государственных (муниципальных) должностных лиц.</w:t>
      </w:r>
    </w:p>
    <w:p>
      <w:pPr>
        <w:pStyle w:val="Normal"/>
        <w:spacing w:lineRule="auto" w:line="360"/>
        <w:ind w:firstLine="709"/>
        <w:jc w:val="both"/>
        <w:rPr/>
      </w:pPr>
      <w:r>
        <w:rPr/>
        <w:t xml:space="preserve">Подписание Российской стороной Конвенции ООН и Совета Европы автоматически не вводит их в действие. Необходимо еще провести непростые процедуры по их ратификации, реализации принятых обязательств в нормах отечественного права. </w:t>
      </w:r>
    </w:p>
    <w:p>
      <w:pPr>
        <w:pStyle w:val="Normal"/>
        <w:spacing w:lineRule="auto" w:line="360"/>
        <w:ind w:firstLine="709"/>
        <w:jc w:val="both"/>
        <w:rPr/>
      </w:pPr>
      <w:r>
        <w:rPr/>
        <w:t>Несмотря на неоднократные попытки систематизации правовых и организационных мер борьбы с использованием должностными лицами и иными лицами, выполняющими управленческие функции, своего служебного положения в целях получения незаконного вознаграждения, в законодательстве Российской Федерации отсутствует правовое определение понятия и признаков коррупции, коррупционного преступления и коррупционного правонарушения; не определен круг предусмотренных законодательством норм об ответственности за преступления и правонарушения, охватываемых понятием коррупции; не установлен объем допустимых мер контроля и правового воздействия, необходимых и достаточных для пресечения и предупреждения коррупционной деятельности; не закреплены полномочия институтов государства и общества по обеспечению функционирования системы антикоррупционного воздействия и т.д.</w:t>
      </w:r>
    </w:p>
    <w:p>
      <w:pPr>
        <w:pStyle w:val="Normal"/>
        <w:spacing w:lineRule="auto" w:line="360"/>
        <w:ind w:firstLine="709"/>
        <w:jc w:val="both"/>
        <w:rPr/>
      </w:pPr>
      <w:r>
        <w:rPr/>
        <w:t>Низкая эффективность действующих мер борьбы с этим опасным социально-правовым явлением требует создания целостной общегосударственной системы антикоррупционного воздействия, предусматривающей консолидацию необходимых для этого сил и средств, которыми располагает общество и государство.</w:t>
      </w:r>
    </w:p>
    <w:p>
      <w:pPr>
        <w:pStyle w:val="Normal"/>
        <w:spacing w:lineRule="auto" w:line="360"/>
        <w:ind w:firstLine="709"/>
        <w:jc w:val="both"/>
        <w:rPr/>
      </w:pPr>
      <w:r>
        <w:rPr/>
        <w:t>Поскольку правовые меры борьбы с коррупцией являются наиболее острыми, затрагивающими конституционные права и свободы личности, постольку представляется необходимым установить определенные требования к разработке правовых мер борьбы с коррупцией с учетом накопленного международного опыта. Чтобы предотвратить появление правовых актов, прямо или косвенно способствующих совершению коррупционных и иных преступлений, необходимо изменить  процедуру принятия федеральных законов, предусмотрев обязательную криминологическую экспертизу законопроектов при активном участии специалистов различных отраслей права.</w:t>
      </w:r>
    </w:p>
    <w:p>
      <w:pPr>
        <w:pStyle w:val="Normal"/>
        <w:spacing w:lineRule="auto" w:line="360"/>
        <w:ind w:firstLine="709"/>
        <w:jc w:val="both"/>
        <w:rPr/>
      </w:pPr>
      <w:r>
        <w:rPr/>
        <w:t>Безотлагательно необходимо принимать и вводить в действие специальное антикоррупционное законодательство комплексного характера, учитывающее и новеллы антикоррупционных международных Конвенций и российское законодательство.</w:t>
      </w:r>
    </w:p>
    <w:p>
      <w:pPr>
        <w:pStyle w:val="Normal"/>
        <w:spacing w:lineRule="auto" w:line="360"/>
        <w:ind w:firstLine="709"/>
        <w:jc w:val="both"/>
        <w:rPr/>
      </w:pPr>
      <w:r>
        <w:rPr/>
        <w:t>Требуется также разработка антикоррупционных программ в отдельных сегментах экономики, прежде всего в сырьевом и топливно-энергетическом бизнесе, в финансово-кредитной и налоговой сферах, в таможенном контроле, в сфере приватизации государственной и муниципальной собственности, в социальной сфере и т.д.</w:t>
      </w:r>
    </w:p>
    <w:p>
      <w:pPr>
        <w:pStyle w:val="Normal"/>
        <w:spacing w:lineRule="auto" w:line="360"/>
        <w:ind w:firstLine="709"/>
        <w:jc w:val="both"/>
        <w:rPr/>
      </w:pPr>
      <w:r>
        <w:rPr/>
        <w:t>Известны и меры, с помощью которых можно изжить «низовую» коррупцию. Они предполагают:</w:t>
      </w:r>
    </w:p>
    <w:p>
      <w:pPr>
        <w:pStyle w:val="Normal"/>
        <w:spacing w:lineRule="auto" w:line="360"/>
        <w:ind w:firstLine="709"/>
        <w:jc w:val="both"/>
        <w:rPr/>
      </w:pPr>
      <w:r>
        <w:rPr/>
        <w:t>- разработку ведомственных антикоррупционных программ с обязательным их вынесением на публичное обсуждение и утверждением специализированным органом по предупреждению и борьбе с известным преступлением;</w:t>
      </w:r>
    </w:p>
    <w:p>
      <w:pPr>
        <w:pStyle w:val="Normal"/>
        <w:spacing w:lineRule="auto" w:line="360"/>
        <w:ind w:firstLine="709"/>
        <w:jc w:val="both"/>
        <w:rPr/>
      </w:pPr>
      <w:r>
        <w:rPr/>
        <w:t>- запрет непосредственного наложения мер административной ответственности контролирующими инстанциями;</w:t>
      </w:r>
    </w:p>
    <w:p>
      <w:pPr>
        <w:pStyle w:val="Normal"/>
        <w:spacing w:lineRule="auto" w:line="360"/>
        <w:ind w:firstLine="709"/>
        <w:jc w:val="both"/>
        <w:rPr/>
      </w:pPr>
      <w:r>
        <w:rPr/>
        <w:t>- максимальную формализацию мер административной ответственности;</w:t>
      </w:r>
    </w:p>
    <w:p>
      <w:pPr>
        <w:pStyle w:val="Normal"/>
        <w:spacing w:lineRule="auto" w:line="360"/>
        <w:ind w:firstLine="709"/>
        <w:jc w:val="both"/>
        <w:rPr/>
      </w:pPr>
      <w:r>
        <w:rPr/>
        <w:t>- разграничение контролирующих государственных, муниципальных служб и служб, предоставляющих услуги.</w:t>
      </w:r>
    </w:p>
    <w:p>
      <w:pPr>
        <w:pStyle w:val="Normal"/>
        <w:spacing w:lineRule="auto" w:line="360"/>
        <w:ind w:firstLine="709"/>
        <w:jc w:val="both"/>
        <w:rPr/>
      </w:pPr>
      <w:r>
        <w:rPr/>
        <w:t>Сегодня никому уже не надо доказывать, что коррупция представляет серьезную угрозу национальной безопасности, функционированию публичной власти на основе права, верховенству закона, демократии и правам человека. Она затрудняет экономическое развитие и тормозит улучшение жизненного уровня людей. Она подрывает доверие к государству. Выше перечислены некоторые элементы антикоррупционной политики. К этому следует добавить, что без гражданского контроля за ее проведением, все эти меры дадут куда меньший эффект, чем тот, который можно ожидать в случае мобилизации на борьбу с коррупцией всего общества.</w:t>
      </w:r>
    </w:p>
    <w:sectPr>
      <w:headerReference w:type="default" r:id="rId2"/>
      <w:headerReference w:type="first" r:id="rId3"/>
      <w:footnotePr>
        <w:numFmt w:val="decimal"/>
      </w:footnotePr>
      <w:type w:val="nextPage"/>
      <w:pgSz w:w="11906" w:h="16838"/>
      <w:pgMar w:left="1440" w:right="92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t>В</w:t>
      </w:r>
      <w:r>
        <w:rPr>
          <w:lang w:val="en-US"/>
        </w:rPr>
        <w:t xml:space="preserve"> </w:t>
      </w:r>
      <w:r>
        <w:rPr/>
        <w:t>официальных</w:t>
      </w:r>
      <w:r>
        <w:rPr>
          <w:lang w:val="en-US"/>
        </w:rPr>
        <w:t xml:space="preserve"> </w:t>
      </w:r>
      <w:r>
        <w:rPr/>
        <w:t>текстах</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 “Criminal Law Convention on Corruption”(ETS  №173), “Civil Law Convention on Corruption”(ETS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03:00Z</dcterms:created>
  <dc:creator>Петрович</dc:creator>
  <dc:description/>
  <dc:language>en-US</dc:language>
  <cp:lastModifiedBy>ВНИИ</cp:lastModifiedBy>
  <dcterms:modified xsi:type="dcterms:W3CDTF">2005-04-04T06:03:00Z</dcterms:modified>
  <cp:revision>2</cp:revision>
  <dc:subject/>
  <dc:title>Материалы к выступлению С</dc:title>
</cp:coreProperties>
</file>