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Методические рекомендации.</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по теме:</w:t>
      </w:r>
    </w:p>
    <w:p>
      <w:pPr>
        <w:pStyle w:val="Normal"/>
        <w:widowControl w:val="false"/>
        <w:autoSpaceDE w:val="false"/>
        <w:ind w:left="567" w:right="-5" w:firstLine="485"/>
        <w:jc w:val="both"/>
        <w:rPr/>
      </w:pPr>
      <w:r>
        <w:rPr>
          <w:rFonts w:eastAsia="Courier New" w:cs="Courier New" w:ascii="Courier New" w:hAnsi="Courier New"/>
          <w:sz w:val="26"/>
          <w:szCs w:val="26"/>
        </w:rPr>
        <w:t xml:space="preserve"> </w:t>
      </w:r>
      <w:r>
        <w:rPr>
          <w:rFonts w:cs="Courier New" w:ascii="Courier New" w:hAnsi="Courier New"/>
          <w:b/>
          <w:sz w:val="26"/>
          <w:szCs w:val="26"/>
        </w:rPr>
        <w:t>«Документирование фактов действий (бездействий) руководителя, приводящего предприятие к преднамеренному, фиктивному банкротству».</w:t>
      </w:r>
    </w:p>
    <w:p>
      <w:pPr>
        <w:pStyle w:val="Normal"/>
        <w:widowControl w:val="false"/>
        <w:autoSpaceDE w:val="false"/>
        <w:ind w:left="567" w:right="-5" w:firstLine="485"/>
        <w:jc w:val="both"/>
        <w:rPr>
          <w:rFonts w:ascii="Courier New" w:hAnsi="Courier New" w:cs="Courier New"/>
          <w:b/>
          <w:b/>
          <w:sz w:val="26"/>
          <w:szCs w:val="26"/>
        </w:rPr>
      </w:pPr>
      <w:r>
        <w:rPr>
          <w:rFonts w:cs="Courier New" w:ascii="Courier New" w:hAnsi="Courier New"/>
          <w:b/>
          <w:sz w:val="26"/>
          <w:szCs w:val="26"/>
        </w:rPr>
      </w:r>
    </w:p>
    <w:p>
      <w:pPr>
        <w:pStyle w:val="Normal"/>
        <w:widowControl w:val="false"/>
        <w:autoSpaceDE w:val="false"/>
        <w:ind w:left="567" w:right="-5" w:firstLine="485"/>
        <w:jc w:val="both"/>
        <w:rPr/>
      </w:pPr>
      <w:r>
        <w:rPr>
          <w:rFonts w:cs="Courier New" w:ascii="Courier New" w:hAnsi="Courier New"/>
          <w:sz w:val="26"/>
          <w:szCs w:val="26"/>
        </w:rPr>
        <w:tab/>
        <w:t>В целях защиты прав и законных интересов кредиторов и инвесторов в  сложившихся  современных   условиях   развития Российской экономики, 27 сентября 2002 г. Государственной Думой был принят Федеральный закон «О несостоятельности (банкротстве)»</w:t>
      </w:r>
      <w:r>
        <w:rPr>
          <w:rStyle w:val="FootnoteAnchor"/>
          <w:rFonts w:cs="Courier New" w:ascii="Courier New" w:hAnsi="Courier New"/>
          <w:sz w:val="26"/>
          <w:szCs w:val="26"/>
          <w:vertAlign w:val="superscript"/>
        </w:rPr>
        <w:footnoteReference w:id="2"/>
      </w:r>
      <w:r>
        <w:rPr>
          <w:rFonts w:cs="Courier New" w:ascii="Courier New" w:hAnsi="Courier New"/>
          <w:sz w:val="26"/>
          <w:szCs w:val="26"/>
        </w:rPr>
        <w:t>, пришедший на смену ранее действо</w:t>
        <w:softHyphen/>
        <w:t>вавшему Закону от 8 января 1998 г. № 6-ФЗ. Наряду с этим в Уголовном ко</w:t>
        <w:softHyphen/>
        <w:t>дексе России впервые предусмотрена уголовная ответственность за предна</w:t>
        <w:softHyphen/>
        <w:t>меренное  банкротство  (ст. 196 УК РФ) и фиктивное банкротство (ст. 197 УК РФ), которые совершаются вне рамок процедуры банкротства, а также за не</w:t>
        <w:softHyphen/>
        <w:t xml:space="preserve">правомерные действия при осуществлении процедуры банкротства (ст. 195 УК РФ). </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ab/>
        <w:t>В последнем случае имеется в виду, что совершение неправомерных действий при банкротстве возможно лишь при наличии текущей процедуры банкротства, осуществляемой в соответствии с Законом, когда управомоченным лицом подано заявление в арбитражный суд, либо в период, предшест</w:t>
        <w:softHyphen/>
        <w:t xml:space="preserve">вующий объявлению банкротства, в имеющихся условиях предвидения банкротства. </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ab/>
        <w:t>Внешними признаками состояния предвидения банкротства могут быть заявление должника в арбитражный суд, назначение конкурсного управляющего, невозможность выполнения обязательств перед кредиторами, неуплата долгов партнерам, массовое неисполнение обязательств перед кре</w:t>
        <w:softHyphen/>
        <w:t>диторами, отказ от заключения договоров и т. д.</w:t>
      </w:r>
      <w:r>
        <w:rPr>
          <w:rStyle w:val="FootnoteAnchor"/>
          <w:rFonts w:cs="Courier New" w:ascii="Courier New" w:hAnsi="Courier New"/>
          <w:sz w:val="26"/>
          <w:szCs w:val="26"/>
          <w:vertAlign w:val="superscript"/>
        </w:rPr>
        <w:footnoteReference w:id="3"/>
      </w:r>
    </w:p>
    <w:p>
      <w:pPr>
        <w:pStyle w:val="Normal"/>
        <w:widowControl w:val="false"/>
        <w:autoSpaceDE w:val="false"/>
        <w:ind w:left="567" w:right="-5" w:firstLine="485"/>
        <w:jc w:val="both"/>
        <w:rPr/>
      </w:pPr>
      <w:r>
        <w:rPr>
          <w:rFonts w:cs="Courier New" w:ascii="Courier New" w:hAnsi="Courier New"/>
          <w:sz w:val="26"/>
          <w:szCs w:val="26"/>
        </w:rPr>
        <w:tab/>
        <w:t>Введение в Уголовный кодекс названных норм породило немало про</w:t>
        <w:softHyphen/>
        <w:t>блем, связанных с юридической оценкой и расследованием незаконных банкротств</w:t>
      </w:r>
      <w:r>
        <w:rPr>
          <w:rStyle w:val="FootnoteAnchor"/>
          <w:rFonts w:cs="Courier New" w:ascii="Courier New" w:hAnsi="Courier New"/>
          <w:sz w:val="26"/>
          <w:szCs w:val="26"/>
          <w:vertAlign w:val="superscript"/>
        </w:rPr>
        <w:footnoteReference w:id="4"/>
      </w:r>
      <w:r>
        <w:rPr>
          <w:rFonts w:cs="Courier New" w:ascii="Courier New" w:hAnsi="Courier New"/>
          <w:sz w:val="26"/>
          <w:szCs w:val="26"/>
        </w:rPr>
        <w:t>. Сложности процесса расследования зачастую связаны с тем, что для решения вопроса о том, является ли банкротство незаконным, т. е. подпадают ли совершаемые действия под диспозиции указанных статей, необходимо сопоставить нормы, регулирующие процедуру банкротства и нормы УК. Только в этом случае возможно определить уголовно наказуемые нарушения в процессе банкротства.</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Таким образом, вышеназванные проблемы являются одной из основных причин низкого уровня эффективности и качества расследования уголовных дел данной категории.</w:t>
      </w:r>
    </w:p>
    <w:p>
      <w:pPr>
        <w:pStyle w:val="Normal"/>
        <w:widowControl w:val="false"/>
        <w:autoSpaceDE w:val="false"/>
        <w:ind w:left="567" w:right="-5" w:firstLine="485"/>
        <w:jc w:val="both"/>
        <w:rPr/>
      </w:pPr>
      <w:r>
        <w:rPr>
          <w:rFonts w:cs="Courier New" w:ascii="Courier New" w:hAnsi="Courier New"/>
          <w:sz w:val="26"/>
          <w:szCs w:val="26"/>
        </w:rPr>
        <w:t>Объектом рассматриваемых преступлений являются охраняемые законом общественные отношения, регулирующие порядок осуществления экономической деятельности. Непосредственный объект - интересы субъектов, круг которых прямо установлен Законом</w:t>
      </w:r>
      <w:r>
        <w:rPr>
          <w:rStyle w:val="FootnoteAnchor"/>
          <w:rFonts w:cs="Courier New" w:ascii="Courier New" w:hAnsi="Courier New"/>
          <w:sz w:val="26"/>
          <w:szCs w:val="26"/>
          <w:vertAlign w:val="superscript"/>
        </w:rPr>
        <w:footnoteReference w:id="5"/>
      </w:r>
      <w:r>
        <w:rPr>
          <w:rFonts w:cs="Courier New" w:ascii="Courier New" w:hAnsi="Courier New"/>
          <w:sz w:val="26"/>
          <w:szCs w:val="26"/>
        </w:rPr>
        <w:t>: должника, арбитражного управляющего, конкурсного кредитора, налоговых и иных уполномоченных органов по требованиям по обязательным платежам, государственного органа по делам о банкротстве и финансовому оздоровлению, иных лиц.</w:t>
      </w:r>
    </w:p>
    <w:p>
      <w:pPr>
        <w:pStyle w:val="Normal"/>
        <w:widowControl w:val="false"/>
        <w:autoSpaceDE w:val="false"/>
        <w:ind w:left="567" w:right="-5" w:firstLine="485"/>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К иным лицам, участвующим а арбитражном процессе, относятся стороны, третьи лица, заявители и иные заинтересованные лица - в делах о несостоятельности (банкротстве) организаций и граждан.</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 xml:space="preserve">Под интересами субъектов, участвующих в указанных экономических отношениях, важнейшими из которых будут интересы должника и кредитора (и государства в целом), следует понимать: право собственности, имущественные права, имущественные обязательства, имущество, составляющее конкурсную массу должника, права кредиторов на удовлетворение их долговых претензий, законные интересы юридического лица, когда руководитель, действуя в своих интересах, может причинить имущественный вред организации, имущественный интерес, основанный на обязательстве. </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 xml:space="preserve">Под имущественными обязательствами необходимо понимать обязанность одного лица (должника) совершить определенное действие в пользу другого (кредитора), которое может заключаться: в передаче имущества, выполнении работы, уплаты денег, кредитовании, страховании и совместной деятельности, а также обязательств из причинения вреда и необоснованного обогащения, либо воздержаться от определенных действий. Основаниями возникновения обязательств в соответствии со ст. 307 ГК РФ являются договоры, деликты, иные основания, предусмотренные действующим законодательством (акты органов государственной власти, судебные решения и т.д.). </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В соответствии со ст. 128 ГК РФ к объектам гражданских прав (имуществу)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Следует отметить, что объект преступления неразрывно связан с предметом преступного посягательства. Статья 195 - единственная норма УК, предусматривающая в качестве предмета преступления имущественные обязательства.</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 xml:space="preserve">Предметом преступления, предусмотренного ст. 196 УК, являются имущество либо документы, закрепляющие имущественные права, поскольку посягательство именно на эти предметы приводит к несостоятельности или увеличению неплатежеспособности должника. </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Объективная сторона. Незаконные действия при совершении рассматриваемых преступлений указаны в диспозиции ст. 195, 196 и 197 УК РФ. Их перечень является исчерпывающим.</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Все рассматриваемые составы преступлений по конструкции объективной стороны являются преступлениями с материальным составом. То есть действия (бездействие) образуют оконченное преступление только тогда, когда они повлекли за собой последствия в виде вреда.</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 xml:space="preserve">Под последствиями понимается крупный ущерб, а в качестве последствий преднамеренного банкротства предусмотрены еще и иные тяжкие последствия. </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Понятие «крупный ущерб» озна</w:t>
        <w:softHyphen/>
        <w:t xml:space="preserve">чает имущественные потери и является оценочным. Критерии оценки ущерба включают совокупность факторов, определяющих имущественное положение потерпевшей стороны. </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К иным тяжким последствиям стоит отнести, например, банкротство пред</w:t>
        <w:softHyphen/>
        <w:t>приятия, сокращение большого количества рабочих мест, срыв на продолжительное время работы служб, обеспечивающих жизнедеятельность населения и производственных структур, а также совершение в совокупности с преднамеренным банкротством иных преступлений.</w:t>
      </w:r>
    </w:p>
    <w:p>
      <w:pPr>
        <w:pStyle w:val="Normal"/>
        <w:widowControl w:val="false"/>
        <w:autoSpaceDE w:val="false"/>
        <w:ind w:left="567" w:right="-5" w:firstLine="485"/>
        <w:jc w:val="both"/>
        <w:rPr/>
      </w:pPr>
      <w:r>
        <w:rPr>
          <w:rFonts w:cs="Courier New" w:ascii="Courier New" w:hAnsi="Courier New"/>
          <w:sz w:val="26"/>
          <w:szCs w:val="26"/>
        </w:rPr>
        <w:t>В качестве дополнительного признака неправомерных действий при банкротстве в законе (ст. 195 УК) указана обстановка совершения преступления: при банкротстве или в предвидении банкротства. Таким образом, совершение неправомерных действий при банкротстве возможно либо при осуществлении процедуры банкротства, проводимой в соответствии с Законом, либо в период, предшествующий объявлению банкротства, в имеющихся условиях предвидения банкротства. Внешними признаками состояния предвидения банкротства могут быть заявление должника в арбитражный суд, назначение конкурсного управляющего, невозможность выполнения обязательств перед кредиторами, неуплата долгов партнерам, массовое неисполнение обязательств перед кредиторами, отказ от заключения договоров и т.д</w:t>
      </w:r>
      <w:r>
        <w:rPr>
          <w:rStyle w:val="FootnoteAnchor"/>
          <w:rFonts w:cs="Courier New" w:ascii="Courier New" w:hAnsi="Courier New"/>
          <w:sz w:val="26"/>
          <w:szCs w:val="26"/>
          <w:vertAlign w:val="superscript"/>
        </w:rPr>
        <w:footnoteReference w:id="6"/>
      </w:r>
      <w:r>
        <w:rPr>
          <w:rFonts w:cs="Courier New" w:ascii="Courier New" w:hAnsi="Courier New"/>
          <w:sz w:val="26"/>
          <w:szCs w:val="26"/>
        </w:rPr>
        <w:t>. Ситуация «предвидение банкротства» понимается в законодательстве о банкротстве</w:t>
      </w:r>
      <w:r>
        <w:rPr>
          <w:rStyle w:val="FootnoteAnchor"/>
          <w:rFonts w:cs="Courier New" w:ascii="Courier New" w:hAnsi="Courier New"/>
          <w:sz w:val="26"/>
          <w:szCs w:val="26"/>
          <w:vertAlign w:val="superscript"/>
        </w:rPr>
        <w:footnoteReference w:id="7"/>
      </w:r>
      <w:r>
        <w:rPr>
          <w:rFonts w:cs="Courier New" w:ascii="Courier New" w:hAnsi="Courier New"/>
          <w:sz w:val="26"/>
          <w:szCs w:val="26"/>
        </w:rPr>
        <w:t xml:space="preserve"> как наличие обстоятельств, очевидно свидетельствующих о том, что должник будет не в состоянии исполнить денежные обязательства и (или) обязанность по уплате обязательных пла</w:t>
        <w:softHyphen/>
        <w:t>тежей в установленный срок. К числу таких критериев можно отнести как юридические, так и экономические факторы:</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 xml:space="preserve">- факт подачи в арбитражный суд заявления о признании предприятия-должника банкротом (как руководителем, так и кредитором организации) или признание арбитражным судом предприятия-должника банкротом; </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 долгосрочно прогнозируемую неблагоприятную рыночную конъюнктуру, возникшую, например, в силу открытия новых технологий;</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 неудовлетворительную структуру активов или пассивов предприятия;</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 xml:space="preserve">- объективные обстоятельства, нарушающие нормальный ход хозяйственной деятельности как самого предприятия, так и его контрагентов, например, стихийные бедствия, затрудняющие поставку сырья и материалов, сбыт готовой продукции, банкротство кредитного учреждения, обслуживающего расчетный счет предприятия и т.д. При этом данные обстоятельства должны быть неустранимы либо трудно устранимы, что должно, в свою очередь, породить уверенность у руководителя предприятия в неизбежности банкротства организации. </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В таких случаях должник вправе обратиться в арбитражный суд с заявлением о признании его банкротом (ст. 7 Закона). Анализ понятия «предвидение банкротства» показывает, что оно не связа</w:t>
        <w:softHyphen/>
        <w:t xml:space="preserve">но с наличием у субъекта признаков банкротства: закон говорит, что «должник будет не в состоянии...». Если же налицо все признаки банкротства, должник не вправе, а обязан обратиться в арбитражный суд с заявлением о признании его несостоятельным (ст. 8 Закона). </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Закон жестко оговаривает содержание заявлений в суд всех лиц, имеющих право на его подачу, и документов, прилагаемых к этим заявлениям (ст. ст. 33-40 Закона). В них должна быть уста</w:t>
        <w:softHyphen/>
        <w:t>новлена задолженность должника. Общий для всех видов должников признак банкротства - неис</w:t>
        <w:softHyphen/>
        <w:t>полнение ими своих обязательств в течение трех месяцев (ст. 3 Закона) с мо</w:t>
        <w:softHyphen/>
        <w:t>мента наступления даты их исполнения. Таким образом, о предвидении банк</w:t>
        <w:softHyphen/>
        <w:t>ротства можно вести речь только до истечения этого срока. В любом случае для наличия возможной уголовной от</w:t>
        <w:softHyphen/>
        <w:t>ветственности необходимо установить осознание руководителем или собственником ор</w:t>
        <w:softHyphen/>
        <w:t>ганизации, а также индивидуальным предпринимателем того факта, что они не смогут выполнить свои обязательства в срок. С точки зрения доказывания преступного поведения это устанавливается после того, как должник пропустил срок исполнения обязательства. Однако предвидение банкротства возможно задолго до наступления указанной даты. Подобные ситуации могут возникать при долгосрочном кредитовании, когда задолго до наступления срока погаше</w:t>
        <w:softHyphen/>
        <w:t>ния кредита становится ясно, что средств на возврат кредита нет и не будет или, напротив, выдан</w:t>
        <w:softHyphen/>
        <w:t xml:space="preserve">ный кредит не будет возвращен. </w:t>
      </w:r>
    </w:p>
    <w:p>
      <w:pPr>
        <w:pStyle w:val="Normal"/>
        <w:widowControl w:val="false"/>
        <w:autoSpaceDE w:val="false"/>
        <w:ind w:left="567" w:right="-5" w:firstLine="485"/>
        <w:jc w:val="both"/>
        <w:rPr/>
      </w:pPr>
      <w:r>
        <w:rPr>
          <w:rFonts w:cs="Courier New" w:ascii="Courier New" w:hAnsi="Courier New"/>
          <w:sz w:val="26"/>
          <w:szCs w:val="26"/>
        </w:rPr>
        <w:t xml:space="preserve">Статья 195 УК РФ </w:t>
      </w:r>
      <w:r>
        <w:rPr>
          <w:rStyle w:val="FootnoteCharacters"/>
          <w:rStyle w:val="FootnoteAnchor"/>
          <w:rFonts w:cs="Courier New" w:ascii="Courier New" w:hAnsi="Courier New"/>
          <w:sz w:val="26"/>
          <w:szCs w:val="26"/>
        </w:rPr>
        <w:footnoteReference w:id="8"/>
      </w:r>
      <w:r>
        <w:rPr>
          <w:rFonts w:cs="Courier New" w:ascii="Courier New" w:hAnsi="Courier New"/>
          <w:sz w:val="26"/>
          <w:szCs w:val="26"/>
        </w:rPr>
        <w:t>описывает признаки двух (некоторые ученые считают, что даже трех) составов преступлений.</w:t>
      </w:r>
    </w:p>
    <w:p>
      <w:pPr>
        <w:pStyle w:val="2"/>
        <w:ind w:left="567" w:right="-5" w:firstLine="485"/>
        <w:jc w:val="both"/>
        <w:rPr>
          <w:rFonts w:ascii="Courier New" w:hAnsi="Courier New" w:cs="Courier New"/>
          <w:i w:val="false"/>
          <w:i w:val="false"/>
          <w:color w:val="000000"/>
        </w:rPr>
      </w:pPr>
      <w:r>
        <w:rPr>
          <w:rFonts w:cs="Courier New" w:ascii="Courier New" w:hAnsi="Courier New"/>
          <w:i w:val="false"/>
          <w:color w:val="000000"/>
        </w:rPr>
        <w:t>Первая ее часть предусматривает ответственность за сокрытие имущества или имущественных обязательств, сведений об имуществе, о его размере, местонахождении либо иной информации об имуществе, передачу имущества в иное владение, отчуждение или уничтожение имущества, а равно сокрытие, уничтожение, фальсификацию бухгалтерских и иных учетных документов, отражающих экономическую деятельность, если эти действия совершены руководителем или собственником организации-должника либо индивидуальным предпринимателем при банкротстве или в предвидении банкротства и причинили крупный ущерб,наказываются ограничением свободы на срок до трех лет, либо арестом на срок от четырех до шести месяцев, либо лишением свободы на срок до двух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ind w:left="567" w:right="-5" w:hanging="0"/>
        <w:jc w:val="both"/>
        <w:rPr>
          <w:rFonts w:ascii="Courier New" w:hAnsi="Courier New" w:cs="Courier New"/>
          <w:sz w:val="26"/>
          <w:szCs w:val="26"/>
        </w:rPr>
      </w:pPr>
      <w:r>
        <w:rPr>
          <w:rFonts w:cs="Courier New" w:ascii="Courier New" w:hAnsi="Courier New"/>
          <w:sz w:val="26"/>
          <w:szCs w:val="26"/>
        </w:rPr>
        <w:t>В соответствии со второй частью этой статьи наказуемы действия, состоящие в неправомерном удовлетворении имущественных требований отдельных кредиторов руководителем или собственником организации-должника либо индивидуальным предпринимателем, знающим о своей фактической несостоятельности (банкротств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причинили крупный ущерб. За это деяние наказание мягче: самое строгое представляет собой наказание ограничением свободы на срок до двух лет, либо арестом на срок от двух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Как указано в законе, неправомерные действия только тогда влекут ответственность по ч. 1 ст. 195 УК РФ, когда они совершены в особой обстановке: при банкротстве или в предвидении банкротства.</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Но что такое предвидение банкротства?</w:t>
      </w:r>
    </w:p>
    <w:p>
      <w:pPr>
        <w:pStyle w:val="2"/>
        <w:ind w:left="567" w:right="-5" w:firstLine="485"/>
        <w:jc w:val="both"/>
        <w:rPr>
          <w:rFonts w:ascii="Courier New" w:hAnsi="Courier New" w:cs="Courier New"/>
          <w:i w:val="false"/>
          <w:i w:val="false"/>
          <w:color w:val="000000"/>
        </w:rPr>
      </w:pPr>
      <w:r>
        <w:rPr>
          <w:rFonts w:cs="Courier New" w:ascii="Courier New" w:hAnsi="Courier New"/>
          <w:i w:val="false"/>
          <w:color w:val="000000"/>
        </w:rPr>
        <w:t>Представляется, что состояние предвидения банкротства все же не заканчивается истечением трехмесячного срока после даты, назначенной для исполнения обязательств. В пользу такого мнения можно привести несколько доводов. И первый из них заключается в том, что сама категория предвидения относится скорее к субъективным, нежели к объективным признакам состава преступления. Используя данное понятие вместо, скажем, термина "преддверие", законодатель тем самым подчеркивает значимость установления именно отношения лица к вполне возможному либо неизбежному признанию его или возглавляемой им организации банкротом. Трудно, на мой взгляд, спорить с тем, что по прошествии трех месяцев с момента установленной в контракте даты исполнения обязательств (определенного в законе срока уплаты налога, взноса и др.), тем более когда уже начато производство в арбитражном суде, рассматриваемую ситуацию и отношение к ней руководителя, собственника или предпринимателя следует определить как предвидение банкротства.</w:t>
      </w:r>
    </w:p>
    <w:p>
      <w:pPr>
        <w:pStyle w:val="Normal"/>
        <w:autoSpaceDE w:val="false"/>
        <w:ind w:left="567" w:right="-5" w:hanging="0"/>
        <w:jc w:val="both"/>
        <w:rPr/>
      </w:pPr>
      <w:r>
        <w:rPr>
          <w:rFonts w:cs="Courier New" w:ascii="Courier New" w:hAnsi="Courier New"/>
          <w:sz w:val="26"/>
          <w:szCs w:val="26"/>
        </w:rPr>
        <w:t>Что же касается ссылки на Закон 2002 г., то следует, привести из него цитату, в которой единственный раз используется выражение "предвидение банкротства" ст.8</w:t>
      </w:r>
      <w:r>
        <w:rPr>
          <w:rStyle w:val="FootnoteCharacters"/>
          <w:rStyle w:val="FootnoteAnchor"/>
          <w:rFonts w:cs="Courier New" w:ascii="Courier New" w:hAnsi="Courier New"/>
          <w:sz w:val="26"/>
          <w:szCs w:val="26"/>
        </w:rPr>
        <w:footnoteReference w:id="9"/>
      </w:r>
      <w:r>
        <w:rPr>
          <w:rFonts w:cs="Courier New" w:ascii="Courier New" w:hAnsi="Courier New"/>
          <w:sz w:val="26"/>
          <w:szCs w:val="26"/>
        </w:rPr>
        <w:t xml:space="preserve"> устанавливает, что " </w:t>
      </w:r>
      <w:r>
        <w:rPr>
          <w:rFonts w:cs="Courier New" w:ascii="Courier New" w:hAnsi="Courier New"/>
          <w:iCs/>
          <w:sz w:val="26"/>
          <w:szCs w:val="26"/>
        </w:rPr>
        <w:t>Должник вправе подать в арбитражный суд заявление должника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и (или) обязанность по уплате обязательных платежей в установленный срок ". Как видим, приведенная формулировка не свидетельствует о том, что предвидением банкротства является</w:t>
      </w:r>
      <w:r>
        <w:rPr>
          <w:rFonts w:cs="Courier New" w:ascii="Courier New" w:hAnsi="Courier New"/>
          <w:sz w:val="26"/>
          <w:szCs w:val="26"/>
        </w:rPr>
        <w:t xml:space="preserve"> только осознание должником невозможности в будущем исполнить обязательства. Напротив, из нее следует, что стадия, на которой для должника очевидна его будущая неплатежеспособность, является лишь частью периода предвидения банкротства. Тот же период, о котором говорится в ст. 8 Закона 2002 г., является не только предвидением банкротства, но и предвидением неплатежеспособности как "материального" признака банкротства.</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Вывод о соотношении названных норм важен потому, что, согласно ч. 3 ст. 17 УК РФ,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 Практически же сказанное означает, что если после признания банкротства лицом, исполняющим обязанности руководителя организации (а арбитражные управляющие являются таковыми согласно ст. 24 Закона 2002 г.), отдается незаконное предпочтение кому-либо из кредиторов или совершаются иные противозаконные действия, о которых говорится в ст. 195 УК РФ, и в результате этого другим кредиторам причиняется ущерб, данное лицо может быть при определенных условиях привлечено к уголовной ответственности не по ст. 195 УК РФ, а по ст. 201 УК РФ.</w:t>
      </w:r>
    </w:p>
    <w:p>
      <w:pPr>
        <w:pStyle w:val="Normal"/>
        <w:widowControl w:val="false"/>
        <w:autoSpaceDE w:val="false"/>
        <w:ind w:left="567" w:right="-5" w:firstLine="485"/>
        <w:jc w:val="both"/>
        <w:rPr/>
      </w:pPr>
      <w:r>
        <w:rPr>
          <w:rFonts w:cs="Courier New" w:ascii="Courier New" w:hAnsi="Courier New"/>
          <w:sz w:val="26"/>
          <w:szCs w:val="26"/>
        </w:rPr>
        <w:t>Несколько сложнее обстоит дело с индивидуальными предпринимателями. Однако, как указано в 126 Закона 2002</w:t>
      </w:r>
      <w:r>
        <w:rPr>
          <w:rStyle w:val="FootnoteCharacters"/>
          <w:rStyle w:val="FootnoteAnchor"/>
          <w:rFonts w:cs="Courier New" w:ascii="Courier New" w:hAnsi="Courier New"/>
          <w:sz w:val="26"/>
          <w:szCs w:val="26"/>
        </w:rPr>
        <w:footnoteReference w:id="10"/>
      </w:r>
      <w:r>
        <w:rPr>
          <w:rFonts w:cs="Courier New" w:ascii="Courier New" w:hAnsi="Courier New"/>
          <w:sz w:val="26"/>
          <w:szCs w:val="26"/>
        </w:rPr>
        <w:t xml:space="preserve"> г., при необходимости постоянного управления недвижимым имуществом или ценным движимым имуществом гражданина (каковым является и индивидуальный предприниматель) арбитражный суд назначает для указанных целей конкурсного управляющего. В этом случае продажа имущества гражданина осуществляется этим конкурсным управляющим.</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Таким образом, действия, описанные в ст. 195 УК РФ по отношению к имуществу, принадлежащему индивидуальному предпринимателю, может совершить специально уполномоченное лицо, которое, впрочем, не отвечает условиям, предъявляемым уголовным законом к субъекту преступления, предусмотренному ст. 201 УК РФ: последним является только тот, кто выполняет управленческие функции в коммерческой или иной организации.</w:t>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В отличие от прямого умысла, когда лицо, применительно к нашей ситуации, предвидит возможность или неизбежность ущерба и желает его наступления, при умысле косвенном предвидение наступления ущерба характеризуется лишь возможностью, но не неизбежностью, при этом лицо должно ущерба не желать, но сознательно допускать либо относиться к нему безразлично.</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 xml:space="preserve">Сказанное означает, что лицо можно привлечь к ответственности по ч. 2 ст. 195 УК РФ только в том случае, если причиняемый им ущерб был желателен. Иначе говоря, исходя из содержания форм умысла (ст. 25 УК РФ), заключается, что если причинение ущерба вследствие действий лица неизбежно, то причинитель ущерба его, безусловно, желает, а не допускает. </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 xml:space="preserve">Перечень преступлений, связанных с банкротством, не ограничивается такими деяниями, как сокрытие имущества при банкротстве или в его предвидении, неправомерное удовлетворение требований кредиторов и т.д. (ст. 195 Уголовного кодекса (УК) РФ). </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Еще одним уголовно наказуемым нарушением законодательства о несостоятельности является преднамеренное банкротство, признаки которого описаны в ст. 196 УК РФ.</w:t>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Третьим составом преступления, связанным, согласно прямому указанию законодателя, с несостоятельностью, является фиктивное банкротство (ст. 197 УК РФ). Отличие данного преступления от обсуждавшихся нами ранее неправомерных действий при банкротстве (ст. 195 УК РФ) и преднамеренного банкротства (ст. 196 УК РФ) заключается в том, что по ст. 197 УК РФ к ответственности привлекают в ситуации, когда "материальных" признаков несостоятельности нет. О них лишь ложно заявляется.</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Уголовный кодекс понимает под фиктивным банкротством заведомо ложное объявление руководителем или собственником коммерческой организации,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крупный ущерб. Наказание за такие действия штраф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 xml:space="preserve">Данное определение вступает в известное противоречие со ст.10 Закона 2002 г., где о фиктивном банкротстве говорится как о подаче должником заявления в арбитражный суд при наличии в то же время у него (должника) возможности удовлетворить требования кредиторов в полном объеме. </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Тем не менее, разное понимание фиктивного банкротства в уголовном законе и законодательстве о банкротстве представляется вполне очевидным. Поэтому возникает проблема разрешения сложившегося противоречия, или, применительно к практическим нуждам следствия и суда, вопрос о том, каким определением пользоваться при привлечении к уголовной ответственности?</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Для разрешения противоречия следует иметь в виду правило, согласно которому юридический термин употребляется в Уголовном кодексе в том же значении, что и в законодательстве, устанавливающем защищаемые нормами уголовного права отношения (банковском, налоговом, таможенном, о банкротстве идр.), только в том случае, если УК РФ не определяет тот или иной термин по-своему. Поскольку категория фиктивного банкротства в уголовном законе имеет собственное содержание, то неуголовно-правовая дефиниция учитываться не должна. Сказанное означает, что преступление, предусмотренное ст. 197 УК РФ, может быть совершено не только путем подачи заявления в суд, но и посредством добровольного объявления руководителем должника о своем якобы имеющем место банкротстве (индивидуальный предприниматель добровольно объявить о несостоятельности не может).</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Закон 2002 г. устанавливает обязанность руководителя должника или индивидуального предпринимателя обратиться с заявлением должника в арбитражный суд в случаях, предусмотренных данным Законом, в частности, когда удовлетворение требований одного кредитора или нескольких кредиторов приводит к невозможности исполнения денежных обязательств должника в полном объеме перед другими кредиторами (ст. 9). При наличии признаков банкротства должника его руководитель может объявить о банкротстве должника и его ликвидации. Также добровольное объявление о банкротстве должника и его ликвидации может быть сделано на основании решения собственника имущества должника унитарного предприятия или органа, уполномоченного в соответствии с учредительными документами должника принимать решение о ликвидации.</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Таким образом, ст. 197 УК РФ предусматривает такие ситуации, когда виновным соблюдается лишь видимость законности банкротства, так сказать, форма, при том, что на самом деле оснований для объявления банкротом или обращения в арбитражный суд не имеется.</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Закон 2002 г. говорит о возможности рассрочки или отсрочки платежей или скидки с долгов лишь применительно к процедуре мирового соглашения, которое должник и кредиторы вправе заключить на любой стадии рассмотрения арбитражным судом дела о банкротстве (ст. 151 и др. главы VIII Закона 2002 г.). Получается, что преступление в данном случае будет состоять в причинении ущерба кредиторам, введенным в заблуждение руководителем организации-должника или индивидуальным предпринимателем. Причем ущерб должен быть причинен в результате выражения кредиторами согласия на рассрочку платежей и т.д. при мировом соглашении.</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Результатом признания или объявления банкротом является справедливое, т.е. соразмерное и исполненное в определенной законом очередности удовлетворение требований кредиторов, бюджета, государственных внебюджетных фондов. Поэтому причиняемый в результате неуплаты долгов при фиктивном банкротстве крупный ущерб (см. об этом оценочном понятии раздел о преднамеренном банкротстве) заключается в непоступлении указанным субъектам того, что им причитается.</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Некоторые следователи и прокуроры полагают, что ст. 197 УК РФ охватывает только такие незаконные действия, которые совершаются с целью обмануть кредиторов. Однако заявление о фиктивном банкротстве может быть сделано и с расчетом не выплачивать задолженности перед бюджетом, т.е. долги в допустимо широком смысле, и даже по согласованию с кредиторами (налоговые и иные уполномоченные органы Законом 1998 г. к числу собственно кредиторов не относятся: см. ст. 6, 11 и др. Закона 1998 г.) либо в отсутствие кредиторов как таковых. В последнем случае цели обмана кредиторов, очевидно, нет. Представляется, однако, что формулировка уголовно-правового запрета позволяет охватить действием ст. 197 УК РФ и подобные ситуации.</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Поэтому причинение крупного ущерба следует расценить как преступное фиктивное банкротство в случае, если ему предшествовало заведомо ложное объявление о несостоятельности, сделанное либо для введения в заблуждение кредиторов, от которых требуется совершить определенные юридически значимые действия (дать согласие на объявление организации банкротом, отсрочить платежи идр.), либо для признания лица банкротом. И в том, и в другом случае кредиторам, бюджету, фондам будет причинен ущерб, при признании которого крупным виновный понесет ответственность по ст. 197 УК РФ.</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И для правоприменителя, и для предпринимателя (потенциального, как это ни печально, обвиняемого по ст. 197 УК РФ) практически весьма важно соотношение фиктивного банкротства и некоторых других преступлений. Так, некоторые комментаторы уголовного закона полагают мошенничество (ст.159 УК РФ) общим составом преступления, который применяется, если нельзя вменить норму о фиктивном банкротстве. Данная проблема весьма актуальна и потому, что в отличие от обсуждаемого и преступления, предусмотренного ст. 197 УК РФ, мошенничество весьма серьезное деяние, ведь самым строгим наказанием за него может быть 10 лет лишения свободы с конфискацией имущества.</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Не исключая возможности вменения при определенных обстоятельствах совокупности статей о фиктивном банкротстве и мошенничестве, хочу в то же время подчеркнуть, что у этих преступных деяний, чьим обязательным элементом является обман, имеется важное различие. В первом случае ущерб причиняется в результате невозвращения (несвоевременного возвращения) должного, что определенно следует из текста ст. 197 УК РФ. Мошенничество же представляет собой одну из форм посягательств на собственность, при котором либо изымается чужое имущество, либо на такое имущество незаконно приобретается право. Как видим, существо незаконных действий совершенно различно.</w:t>
      </w:r>
    </w:p>
    <w:p>
      <w:pPr>
        <w:pStyle w:val="Normal"/>
        <w:widowControl w:val="false"/>
        <w:autoSpaceDE w:val="false"/>
        <w:ind w:left="567" w:right="-5" w:firstLine="485"/>
        <w:jc w:val="both"/>
        <w:rPr>
          <w:rFonts w:ascii="Courier New" w:hAnsi="Courier New" w:cs="Courier New"/>
          <w:sz w:val="26"/>
          <w:szCs w:val="26"/>
        </w:rPr>
      </w:pPr>
      <w:r>
        <w:rPr>
          <w:rFonts w:cs="Courier New" w:ascii="Courier New" w:hAnsi="Courier New"/>
          <w:sz w:val="26"/>
          <w:szCs w:val="26"/>
        </w:rPr>
        <w:t>Учитывая сказанное, при невозможности вменения ст. 197 УК РФ, например, потому, что объявление о банкротстве сделано не предусмотренным Законом 1998 г. способом, а, скажем, в частной переписке с кредитором (собственно, такое сообщение и не заслуживает юридического определения "объявление"), либо в виду того, что лицо, совершившее незаконные действия, не относится к кругу субъектов преступления, четко очерченном в УК РФ, виновный в причинении ущерба может быть привлечен к ответственности по ст. 201 УК РФ (Злоупотребление полномочиями) либо по ст. 165 УК РФ (Причинение имущественного ущерба путем обмана или злоупотребления доверием).</w:t>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hanging="0"/>
        <w:jc w:val="both"/>
        <w:rPr>
          <w:rFonts w:ascii="Courier New" w:hAnsi="Courier New" w:cs="Courier New"/>
          <w:bCs/>
          <w:sz w:val="26"/>
          <w:szCs w:val="26"/>
        </w:rPr>
      </w:pPr>
      <w:r>
        <w:rPr>
          <w:rFonts w:cs="Courier New" w:ascii="Courier New" w:hAnsi="Courier New"/>
          <w:bCs/>
          <w:sz w:val="26"/>
          <w:szCs w:val="26"/>
        </w:rPr>
        <w:t>Используемая литература</w:t>
      </w:r>
    </w:p>
    <w:p>
      <w:pPr>
        <w:pStyle w:val="Normal"/>
        <w:widowControl w:val="false"/>
        <w:autoSpaceDE w:val="false"/>
        <w:ind w:left="567" w:right="-5" w:hanging="0"/>
        <w:jc w:val="both"/>
        <w:rPr>
          <w:rFonts w:ascii="Courier New" w:hAnsi="Courier New" w:cs="Courier New"/>
          <w:bCs/>
          <w:sz w:val="26"/>
          <w:szCs w:val="26"/>
        </w:rPr>
      </w:pPr>
      <w:r>
        <w:rPr>
          <w:rFonts w:cs="Courier New" w:ascii="Courier New" w:hAnsi="Courier New"/>
          <w:bCs/>
          <w:sz w:val="26"/>
          <w:szCs w:val="26"/>
        </w:rPr>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t>Уголовный кодекс РФ от 13 июня 1996 г. N 63-ФЗ (действующая редакция)</w:t>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t>Комментарий к Федеральному закону "О несостоятельности (банкротстве)" (под ред. Залесского В.В.) - М.: Издательство г-на Тихомирова М.Ю., 2003 г.</w:t>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t>Комментарий к Уголовному кодексу Российской Федерации (под ред. Лебедева В.М.) -М.: Юрайт-М, 2001 г.</w:t>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t>Постатейный комментарий Федерального закона от 8 января 1998 г. N 6-ФЗ "О несостоятельности (банкротстве)" (под ред. Витрянского В.В.)- М., Издательство"Статут",1998 г.</w:t>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t>Административный арест и дисквалификация: основания, условия и порядок применения (Н.В. Братчикова, "Адвокат", N 4, апрель 2003 г.)</w:t>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t>Термины "банкротство" и "несостоятельность": сущность и соотношение (В.Н. Ткачев, "Адвокат", N 3, март 2003 г.)</w:t>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t>Фиктивное банкротство организации: коллизии гражданского, уголовного и процессуального права (О.А. Кузнецова, "Судебно-арбитражная практика Московского региона. Вопросы правоприменения", N 3, май-июнь 2003 г.)</w:t>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t>Уголовная ответственность за нарушение правил осуществления предпринимательской деятельности (Д.В.Гончаров, "Главбух", N 5, март 2000 г.)</w:t>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t>Можно ли применять нормы об ответственности за преступления в сфере банкротства? (А.П. Горелов, "Законодательство", N 1, январь 2004 г.)</w:t>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t>Комментарий к Федеральному закону от 26 октября 2002 года N 127-ФЗ "О несостоятельности (банкротстве)" (журнальный вариант) (М.В.Телюкина, "Законодательство и экономика", N 3 - 12, март - декабрь 2003 г.)</w:t>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t>Новые очертания российского банковского законодательства (А.Г. Гузнов, "Законодательство", N 11, ноябрь 2001 г.)</w:t>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t>Криминальное банкротство. Статья вторая. Банкротство преднамеренное и фиктивное (П.С.Яни, "Законодательство", N 3, март 2000 г.)</w:t>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t>Криминальное банкротство. Статья первая. Неправомерные действия при банкротстве (П.С.Яни, "Законодательство", N 2, февраль 2000 г.)</w:t>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t>Установление субъектов ответственности за криминальные банкротства (И. Камынин, "Российская юстиция", N 3, март 2002 г.)</w:t>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t>"Ответственность за преступления в сфере финансово-кредитных отношений" (Гарифуллина Р., "Российская юстиция", 1997, N 2)</w:t>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t>Эффективно или фиктивно? (О. Кузнецова, "эж-ЮРИСТ", N 5, февраль 2004 г.)</w:t>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t>Как бороться с нелегальными схемами? (О. Ковалев, "эж-ЮРИСТ", N 42, октябрь 2003 г.)</w:t>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right="-5" w:hanging="0"/>
        <w:jc w:val="both"/>
        <w:rPr>
          <w:rFonts w:ascii="Courier New" w:hAnsi="Courier New" w:cs="Courier New"/>
          <w:sz w:val="26"/>
          <w:szCs w:val="26"/>
        </w:rPr>
      </w:pPr>
      <w:r>
        <w:rPr>
          <w:rFonts w:cs="Courier New" w:ascii="Courier New" w:hAnsi="Courier New"/>
          <w:sz w:val="26"/>
          <w:szCs w:val="26"/>
        </w:rPr>
        <w:t>Криминальное банкротство (С.В. Максимов, "эж-ЮРИСТ", N 42, октябрь 2003 г.)</w:t>
      </w:r>
    </w:p>
    <w:p>
      <w:pPr>
        <w:pStyle w:val="Normal"/>
        <w:rPr>
          <w:rFonts w:ascii="Courier New" w:hAnsi="Courier New" w:cs="Courier New"/>
          <w:sz w:val="26"/>
          <w:szCs w:val="26"/>
        </w:rPr>
      </w:pPr>
      <w:r>
        <w:rPr>
          <w:rFonts w:cs="Courier New" w:ascii="Courier New" w:hAnsi="Courier New"/>
          <w:sz w:val="26"/>
          <w:szCs w:val="26"/>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rPr/>
      </w:pPr>
      <w:r>
        <w:rPr>
          <w:rStyle w:val="FootnoteCharacters"/>
        </w:rPr>
        <w:footnoteRef/>
      </w:r>
      <w:r>
        <w:rPr>
          <w:sz w:val="16"/>
        </w:rPr>
        <w:t xml:space="preserve"> </w:t>
      </w:r>
      <w:r>
        <w:rPr>
          <w:sz w:val="16"/>
        </w:rPr>
        <w:t>Далее для краткости – Закон.</w:t>
      </w:r>
    </w:p>
  </w:footnote>
  <w:footnote w:id="3">
    <w:p>
      <w:pPr>
        <w:pStyle w:val="Footnote"/>
        <w:widowControl/>
        <w:ind w:firstLine="284"/>
        <w:rPr/>
      </w:pPr>
      <w:r>
        <w:rPr>
          <w:rStyle w:val="FootnoteCharacters"/>
        </w:rPr>
        <w:footnoteRef/>
      </w:r>
      <w:r>
        <w:rPr>
          <w:sz w:val="16"/>
        </w:rPr>
        <w:t xml:space="preserve"> </w:t>
      </w:r>
      <w:r>
        <w:rPr>
          <w:sz w:val="16"/>
          <w:szCs w:val="22"/>
        </w:rPr>
        <w:t>См.: Комментарий  к  УК  РФ.  Особенная  часть  /  Под  ред.  Ю.И. Скуратова. М., 1996. С. 218.</w:t>
      </w:r>
    </w:p>
  </w:footnote>
  <w:footnote w:id="4">
    <w:p>
      <w:pPr>
        <w:pStyle w:val="Normal"/>
        <w:ind w:firstLine="284"/>
        <w:rPr/>
      </w:pPr>
      <w:r>
        <w:rPr>
          <w:rStyle w:val="FootnoteCharacters"/>
        </w:rPr>
        <w:footnoteRef/>
      </w:r>
      <w:r>
        <w:rPr>
          <w:sz w:val="16"/>
        </w:rPr>
        <w:t xml:space="preserve"> </w:t>
      </w:r>
      <w:r>
        <w:rPr>
          <w:sz w:val="16"/>
        </w:rPr>
        <w:t>Термин «незаконное банкротство» является собирательным и условным понятием для обозначения совершенных неправомерных действий при банкротстве (ст. 195 УК РФ), преднамеренном (ст. 196 УК РФ) и фиктивном банкротстве (ст. 197 УК РФ).</w:t>
      </w:r>
    </w:p>
  </w:footnote>
  <w:footnote w:id="5">
    <w:p>
      <w:pPr>
        <w:pStyle w:val="Footnote"/>
        <w:rPr/>
      </w:pPr>
      <w:r>
        <w:rPr>
          <w:rStyle w:val="FootnoteCharacters"/>
        </w:rPr>
        <w:footnoteRef/>
      </w:r>
      <w:r>
        <w:rPr/>
        <w:t xml:space="preserve"> </w:t>
      </w:r>
      <w:r>
        <w:rPr/>
        <w:t>См.: ст. ст. 30 и 31 Закона.</w:t>
      </w:r>
    </w:p>
    <w:p>
      <w:pPr>
        <w:pStyle w:val="Footnote"/>
        <w:rPr>
          <w:i/>
          <w:i/>
        </w:rPr>
      </w:pPr>
      <w:r>
        <w:rPr>
          <w:i/>
        </w:rPr>
      </w:r>
    </w:p>
  </w:footnote>
  <w:footnote w:id="6">
    <w:p>
      <w:pPr>
        <w:pStyle w:val="Footnote"/>
        <w:rPr/>
      </w:pPr>
      <w:r>
        <w:rPr>
          <w:rStyle w:val="FootnoteCharacters"/>
        </w:rPr>
        <w:footnoteRef/>
      </w:r>
      <w:r>
        <w:rPr/>
        <w:t xml:space="preserve"> </w:t>
      </w:r>
      <w:r>
        <w:rPr/>
        <w:t>См.: Комментарий к УК РФ. Особенная часть / Под ред. Ю.И. Скуратова. М., 2000. С. 218.</w:t>
      </w:r>
      <w:ins w:id="0" w:author="ГК" w:date="2002-08-02T01:33:00Z">
        <w:r>
          <w:rPr/>
          <w:t xml:space="preserve"> </w:t>
        </w:r>
      </w:ins>
    </w:p>
  </w:footnote>
  <w:footnote w:id="7">
    <w:p>
      <w:pPr>
        <w:pStyle w:val="Footnote"/>
        <w:rPr/>
      </w:pPr>
      <w:r>
        <w:rPr>
          <w:rStyle w:val="FootnoteCharacters"/>
        </w:rPr>
        <w:footnoteRef/>
      </w:r>
      <w:r>
        <w:rPr/>
        <w:t xml:space="preserve"> </w:t>
      </w:r>
      <w:r>
        <w:rPr/>
        <w:t>См.: п.2 ст. 7 Закона.</w:t>
      </w:r>
    </w:p>
  </w:footnote>
  <w:footnote w:id="8">
    <w:p>
      <w:pPr>
        <w:pStyle w:val="Normal"/>
        <w:autoSpaceDE w:val="false"/>
        <w:ind w:left="540" w:hanging="0"/>
        <w:rPr/>
      </w:pPr>
      <w:r>
        <w:rPr>
          <w:rStyle w:val="FootnoteCharacters"/>
        </w:rPr>
        <w:footnoteRef/>
      </w:r>
      <w:r>
        <w:rPr/>
        <w:t xml:space="preserve"> </w:t>
      </w:r>
      <w:r>
        <w:rPr>
          <w:sz w:val="22"/>
          <w:szCs w:val="22"/>
        </w:rPr>
        <w:t>Текст статьи 195 УК РФ в редакции Федерального закона от 8 декабря 2003 г. N 162-ФЗ. Статья в данной редакции действует с 11 декабря 2003 г. по настоящее время</w:t>
      </w:r>
    </w:p>
    <w:p>
      <w:pPr>
        <w:pStyle w:val="Footnote"/>
        <w:rPr/>
      </w:pPr>
      <w:r>
        <w:rPr/>
      </w:r>
    </w:p>
  </w:footnote>
  <w:footnote w:id="9">
    <w:p>
      <w:pPr>
        <w:pStyle w:val="Normal"/>
        <w:autoSpaceDE w:val="false"/>
        <w:ind w:left="540" w:hanging="0"/>
        <w:rPr/>
      </w:pPr>
      <w:r>
        <w:rPr>
          <w:rStyle w:val="FootnoteCharacters"/>
        </w:rPr>
        <w:footnoteRef/>
      </w:r>
      <w:r>
        <w:rPr/>
        <w:t xml:space="preserve"> </w:t>
      </w:r>
      <w:r>
        <w:rPr/>
        <w:t>Статья 8.</w:t>
      </w:r>
      <w:r>
        <w:rPr>
          <w:color w:val="000000"/>
        </w:rPr>
        <w:t xml:space="preserve"> Право на подачу заявления должника в арбитражный суд</w:t>
      </w:r>
    </w:p>
  </w:footnote>
  <w:footnote w:id="10">
    <w:p>
      <w:pPr>
        <w:pStyle w:val="Normal"/>
        <w:autoSpaceDE w:val="false"/>
        <w:ind w:left="540" w:hanging="0"/>
        <w:rPr/>
      </w:pPr>
      <w:r>
        <w:rPr>
          <w:rStyle w:val="FootnoteCharacters"/>
        </w:rPr>
        <w:footnoteRef/>
      </w:r>
      <w:r>
        <w:rPr/>
        <w:t xml:space="preserve"> </w:t>
      </w:r>
      <w:r>
        <w:rPr/>
        <w:t>Статья 126.</w:t>
      </w:r>
      <w:r>
        <w:rPr>
          <w:color w:val="000000"/>
        </w:rPr>
        <w:t xml:space="preserve"> Последствия открытия конкурсного производств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sz w:val="24"/>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jc w:val="both"/>
    </w:pPr>
    <w:rPr>
      <w:szCs w:val="20"/>
    </w:rPr>
  </w:style>
  <w:style w:type="paragraph" w:styleId="2">
    <w:name w:val="Основной текст с отступом 2"/>
    <w:basedOn w:val="Normal"/>
    <w:qFormat/>
    <w:pPr>
      <w:widowControl w:val="false"/>
      <w:autoSpaceDE w:val="false"/>
      <w:ind w:firstLine="485"/>
    </w:pPr>
    <w:rPr>
      <w:rFonts w:ascii="Arial" w:hAnsi="Arial" w:cs="Arial"/>
      <w: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07:00Z</dcterms:created>
  <dc:creator>igor</dc:creator>
  <dc:description/>
  <dc:language>en-US</dc:language>
  <cp:lastModifiedBy>ВНИИ</cp:lastModifiedBy>
  <cp:lastPrinted>2004-05-17T16:43:00Z</cp:lastPrinted>
  <dcterms:modified xsi:type="dcterms:W3CDTF">2005-04-04T06:07:00Z</dcterms:modified>
  <cp:revision>2</cp:revision>
  <dc:subject/>
  <dc:title>Методические рекомендации</dc:title>
</cp:coreProperties>
</file>