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тодические рекомендации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сотрудников УБЭП МВД РТ по повышению эффективности зонального контроля над оперативно-служебной деятельностью подразделений по борьбе с экономическими преступлениям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ов внутренних де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– важнейший вид управленческой деятельности. Его значение заключается в том, что он выступает средством обратной связи субъекта с объектом управления, наличие которой является одним из обязательных условий управляемости систем. В результате контроля субъект получает информацию о действительном положении дел, о степени реального выполнения принятых решений. Следовательно, отсутствие контроля исключает целенаправленность управляющих воздействий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представляет собой систему наблюдения и проверки, в результате которых выявляется соответствие процесса функционирования объекта принятым управленческим решениям, иными словами – результаты воздействия субъекта на объект.   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т несколько видов контроля, которые можно выделить по ряду критериев. По месту в управленческом цикле различают предупредительный, текущий и последующий контроль.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Предупредительный</w:t>
      </w:r>
      <w:r>
        <w:rPr>
          <w:rFonts w:cs="Arial" w:ascii="Arial" w:hAnsi="Arial"/>
          <w:sz w:val="24"/>
          <w:szCs w:val="24"/>
        </w:rPr>
        <w:t xml:space="preserve"> (превентивный) контроль осуществляется на стадии принятия решения подчиненными подразделениями или сотрудниками (например, при утверждении плана работы). Он может также применяться для проверки готовности подчиненных  к реализации решения вышестоящего субъекта (например, к действиям в экстремальных условиях).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Текущий</w:t>
      </w:r>
      <w:r>
        <w:rPr>
          <w:rFonts w:cs="Arial" w:ascii="Arial" w:hAnsi="Arial"/>
          <w:sz w:val="24"/>
          <w:szCs w:val="24"/>
        </w:rPr>
        <w:t xml:space="preserve"> (оперативный) контроль осуществляется в процессе организации исполнения решения. Этот вид контроля является элементом организаторской работы (например, контроль руководителя органа за проведением операции) и позволяет осуществлять регулирование системы управления.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Последующий</w:t>
      </w:r>
      <w:r>
        <w:rPr>
          <w:rFonts w:cs="Arial" w:ascii="Arial" w:hAnsi="Arial"/>
          <w:sz w:val="24"/>
          <w:szCs w:val="24"/>
        </w:rPr>
        <w:t xml:space="preserve"> контроль (проверка исполнения) осуществляется по окончании решения (например, при проверке выполнения плана или приказа). Следует отметить, что, в отличие от текущего, этот вид контроля характеризуется меньшей степенью оперативности, поскольку не позволяет вмешиваться в деятельность подчиненных по реализации конкретного решения, так как она уже завершена (не исключено, что с допущенными при этом ошибками и недостатками). Вместе с тем, последующий контроль необходим для того, чтобы определить общие результаты деятельности органов внутренних дел (состояние их работы) и устранить имеющиеся в ней общие недостатки.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По назначению</w:t>
      </w:r>
      <w:r>
        <w:rPr>
          <w:rFonts w:cs="Arial" w:ascii="Arial" w:hAnsi="Arial"/>
          <w:sz w:val="24"/>
          <w:szCs w:val="24"/>
        </w:rPr>
        <w:t xml:space="preserve"> (цели и объему) выделяются общий и специальный контроль. Общим охватываются все стороны деятельности  контролируемого органа, подразделения или сотрудника, а специальным (целевым, отраслевым) – отдельные направления, линии работы (например, борьба с преступлениями в банковской системе или в агропромышленном комплексе)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целей, круга проверяемых вопросов и уровня субъекта контроля он может осуществляться в различных формах. На практике применяется множество этих форм и чем в более разнообразных формах он осуществляется, тем более действенным и эффективным  становится контроль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т три основные группы форм осуществления контроля в органах внутренних дел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ознакомление с деятельностью исполнителей на местах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информационных материалов, характеризующих их работу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ние исполнителей  о их работе.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Первая группа</w:t>
      </w:r>
      <w:r>
        <w:rPr>
          <w:rFonts w:cs="Arial" w:ascii="Arial" w:hAnsi="Arial"/>
          <w:sz w:val="24"/>
          <w:szCs w:val="24"/>
        </w:rPr>
        <w:t xml:space="preserve"> контроля может осуществляться путем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осредственного наблюдения руководителя за работой исполнителей (например, проверка работы по выявлению преступления оперуполномоченными по борьбе с экономическими преступлениями, при проведении оперативных мероприятий)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спекторских (комплексных), контрольных и иных проверок деятельности подчиненных органов внутренних дел.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Инспектирование</w:t>
      </w:r>
      <w:r>
        <w:rPr>
          <w:rFonts w:cs="Arial" w:ascii="Arial" w:hAnsi="Arial"/>
          <w:sz w:val="24"/>
          <w:szCs w:val="24"/>
        </w:rPr>
        <w:t xml:space="preserve"> – форма контроля, включающая в себя комплексное обследование (проверку) оперативно-служебной деятельности, всех линий и участков работы органов внутренних дел с целью оценки их деятельности в целом. Инспектирование организуется штабными подразделениями МВД при активном участии отраслевых  служб и подразделений. Инспекторские проверки позволяют тщательно и полно изучить положение дел на местах, объективно оценить деятельность органа, выявить причины и условия недостатков в работе, разработать меры по их устранению, оказать практическую и методическую помощь в организации оперативно-служебной деятельности, внедрении научных разработок и положительного опыта.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Контрольные проверки</w:t>
      </w:r>
      <w:r>
        <w:rPr>
          <w:rFonts w:cs="Arial" w:ascii="Arial" w:hAnsi="Arial"/>
          <w:sz w:val="24"/>
          <w:szCs w:val="24"/>
        </w:rPr>
        <w:t xml:space="preserve"> проводятся с целью контроля  за устранением  недостатков, выявленных в ходе инспектирования. Они организуются штабными подразделениями МВД по решению руководителя, назначившего инспектирование, как правило, через год после его завершения.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Комплексные выезды</w:t>
      </w:r>
      <w:r>
        <w:rPr>
          <w:rFonts w:cs="Arial" w:ascii="Arial" w:hAnsi="Arial"/>
          <w:sz w:val="24"/>
          <w:szCs w:val="24"/>
        </w:rPr>
        <w:t xml:space="preserve"> также являются одной из форм комплексного обследования деятельности органов внутренних дел, имеющих низкие показатели по основным направлением деятельности. Они осуществляются специально создаваемыми комплексными  группами, включающими представителей различных подразделений и служб МВД. Наряду с оказанием практической помощи, целью таких выездов является проверка направлений деятельности контролируемого органа, изучение документов по организации служебной деятельности и т. д.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Отраслевые проверки</w:t>
      </w:r>
      <w:r>
        <w:rPr>
          <w:rFonts w:cs="Arial" w:ascii="Arial" w:hAnsi="Arial"/>
          <w:sz w:val="24"/>
          <w:szCs w:val="24"/>
        </w:rPr>
        <w:t xml:space="preserve">  в качестве главной преследуют цель контроля за деятельностью и оказание практической помощи определенной отраслевой службе органа внутренних дел.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Выборочные проверки</w:t>
      </w:r>
      <w:r>
        <w:rPr>
          <w:rFonts w:cs="Arial" w:ascii="Arial" w:hAnsi="Arial"/>
          <w:sz w:val="24"/>
          <w:szCs w:val="24"/>
        </w:rPr>
        <w:t xml:space="preserve"> (целевые, предметные) осуществляются с целью контроля за работой одного или нескольких органов внутренних дел по выполнению конкретного управленческого решения либо эффективностью реализации того или иного мероприяти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ые и выборочные проверки могут осуществляться путем целевых выездов специальных групп или отдельных сотрудников МВД            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Вторая группа</w:t>
      </w:r>
      <w:r>
        <w:rPr>
          <w:rFonts w:cs="Arial" w:ascii="Arial" w:hAnsi="Arial"/>
          <w:sz w:val="24"/>
          <w:szCs w:val="24"/>
        </w:rPr>
        <w:t xml:space="preserve"> контроля включает в себя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истематический анализ оперативной и статистической информации о состоянии преступности и оперативно-служебной деятельности подчиненных органов, подразделений, сотрудников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ребование от подчиненных органов, служб и подразделений письменных отчетов о результатах работы, о принимаемых мерах по устранению выявленных недостатков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учение уголовных дел, оперативных материалов и иной документации, характеризующей работу подчиненных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учение общественного мнения о работе подчиненных по материалам печати, по жалобам и заявлениям граждан  информации других государственных органов и общественных организаций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ссмотрение и утверждение планов работы и иных управленческих решений, подготовленных подчиненными.    </w:t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>К третьей группе</w:t>
      </w:r>
      <w:r>
        <w:rPr>
          <w:rFonts w:cs="Arial" w:ascii="Arial" w:hAnsi="Arial"/>
          <w:sz w:val="24"/>
          <w:szCs w:val="24"/>
        </w:rPr>
        <w:t xml:space="preserve"> контроля относится заслушивание исполнителей о состоянии их работы, которая позволяет оперативно получить, уточнить и дополнить необходимую информацию. Оно может производиться как коллективно (на совещаниях, собраниях, инструктажах и т.п.), так и индивидуально, путем вывоза исполнителя руководителем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Успешное достижение целей и решение задач контроля возможно лишь при условии соблюдения субъектом управления определенных  требований, предъявляемых к организации и осуществлению контрольной деятельности, основными из которых являются: </w:t>
      </w:r>
      <w:r>
        <w:rPr>
          <w:rFonts w:cs="Arial" w:ascii="Arial" w:hAnsi="Arial"/>
          <w:i/>
          <w:iCs/>
          <w:sz w:val="24"/>
          <w:szCs w:val="24"/>
        </w:rPr>
        <w:t>всеобщность, всесторонность и глубина, объективность, гласность и систематичность к</w:t>
      </w:r>
      <w:r>
        <w:rPr>
          <w:rFonts w:cs="Arial" w:ascii="Arial" w:hAnsi="Arial"/>
          <w:sz w:val="24"/>
          <w:szCs w:val="24"/>
        </w:rPr>
        <w:t>онтрол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Эффективное осуществление контроля обеспечивается рациональной </w:t>
      </w:r>
      <w:r>
        <w:rPr>
          <w:rFonts w:cs="Arial" w:ascii="Arial" w:hAnsi="Arial"/>
          <w:b/>
          <w:bCs/>
          <w:sz w:val="24"/>
          <w:szCs w:val="24"/>
        </w:rPr>
        <w:t>методикой</w:t>
      </w:r>
      <w:r>
        <w:rPr>
          <w:rFonts w:cs="Arial" w:ascii="Arial" w:hAnsi="Arial"/>
          <w:sz w:val="24"/>
          <w:szCs w:val="24"/>
        </w:rPr>
        <w:t xml:space="preserve">  его проведения, которая включает определенную последовательность (стадии) контрольной деятельности, а также те приемы и способы, которые при этом используются. Независимо от видов, форм контроля и уровня его осуществления контрольная деятельность состоит из следующих стадий: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Подготовка к проведению контроля</w:t>
      </w:r>
      <w:r>
        <w:rPr>
          <w:rFonts w:cs="Arial" w:ascii="Arial" w:hAnsi="Arial"/>
          <w:sz w:val="24"/>
          <w:szCs w:val="24"/>
        </w:rPr>
        <w:t xml:space="preserve"> охватывает: определение круга лиц, которые будут осуществлять контроль; распределение между ними контрольных функций и конкретных заданий; предварительное ознакомление с результатами деятельности контролируемого объекта; инструктаж контролеров.   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Непосредственное осуществление контроля</w:t>
      </w:r>
      <w:r>
        <w:rPr>
          <w:rFonts w:cs="Arial" w:ascii="Arial" w:hAnsi="Arial"/>
          <w:sz w:val="24"/>
          <w:szCs w:val="24"/>
        </w:rPr>
        <w:t xml:space="preserve"> включает в себя: сбор, систематизацию, анализ информации по проверяемым вопросам; обобщение полученных данных; оказание  помощи контролируемым органам, подразделениям, службам в разработке мероприятий, направленных на улучшение их деятельности; подготовку предложений в соответствующие итоговые документы об устранении выявленных в ходе проверки недостатков.  </w:t>
      </w:r>
    </w:p>
    <w:p>
      <w:pPr>
        <w:pStyle w:val="TextBody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>Стадия подведения итогов контроля</w:t>
      </w:r>
      <w:r>
        <w:rPr>
          <w:rFonts w:cs="Arial" w:ascii="Arial" w:hAnsi="Arial"/>
          <w:sz w:val="24"/>
          <w:szCs w:val="24"/>
        </w:rPr>
        <w:t xml:space="preserve"> охватывает: подготовку итоговых документов; оценку деятельности проверяемых; доведение результатов контроля до сведения проверяемых.  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рганизационных форм повышения эффективности деятельности подразделений  по борьбе с экономическими преступлениями органов внутренних дел по осуществлению оперативно-розыскной деятельности и методов в выявлении и раскрытии преступлений является зональная работа, осуществляемая сотрудниками  Управления по борьбе с экономическими преступлениями МВД РТ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единого подхода и повышения эффективности зонального контроля сотрудников УБЭП МВД РТ по руководству подразделениями по борьбе с экономическими преступлениями органов внутренних дел, филиалом по Республики Татарстан ВНИИ МВД России были разработаны настоящие методические рекоменд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х разработке филиал исходил из имеющегося опыта зональной работы сотрудников УБЭП МВД РТ, анализа выездов этих сотрудников в служебные командировки по оказанию практической и методической помощи, инспектированию, контрольным проверкам оперативно-служебной деятельности подразделений по борьбе с экономическими преступлениями органов внутренних дел, а также памятки для сотрудников ГУБЭП МВД России по проверке оперативно-служебной деятельности подразделений УБЭП субъектов Российской Федер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задачами зональной работы сотрудников УБЭП МВД РТ являются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вышение уровня организаторской деятельности по выполнению подразделениями по борьбе с экономическими преступлениями органов внутренних дел решений коллегии, приказов и указаний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иление управленческого влияния на состояние их работы; 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  <w:szCs w:val="24"/>
        </w:rPr>
        <w:t xml:space="preserve">-повышение общего уровня организаторской и оперативно-служебной деятельности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воевременное предупреждение, выявление и устранение недостатков в работе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недрение и использование новых форм и методов работы в практической деятельности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вышение дисциплины и ответственности сотрудников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правильной оценке и использованию кадров закрепленной зоны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я из задач зональной работы, количества подразделений по борьбе с экономическими преступлениями органов внутренних дел и сотрудников УБЭП МВД РТ делится на зоны. После деления республики на зоны разрабатывается структура зонального контроля УБЭП МВД РТ за деятельностью  подразделений по борьбе с экономическими преступлениями органов внутренних дел. В структуре отражаются следующие сведения: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личество зон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личество подразделений по борьбе с экономическими преступлениями, включенные в каждую зону;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тановка личного состава УБЭП МВД РТ по зонам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льная работа УБЭП МВД РТ, оценка деятельности  подразделений по борьбе с экономическими преступлениями органов внутренних дел, подготовка управленческих документов, должна осуществляться на основе комплексного анализа информации, получаемой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ходе выездов в подразделения по борьбе с экономическими преступлениями органов внутренних дел закрепленной зоны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 материалов статистической отчетности ИЦ МВД РТ; отчетов и других материалов, поступающих из подчиненных подразделений органов внутренних дел; документов других служб МВД РТ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телефону, а также при рабочих встречах с руководителями органов внутренних дел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зональной работы сотрудников УБЭП МВД РТ осуществляет начальник отдела зонального контроля. В этих целях  ему рекомендуется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планирование работы отдела зонального контроля и  вносить предложения в план работы УБЭП МВД РТ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иодически получать информацию о состоянии оперативно-служебной деятельности подразделений по борьбе с экономическими преступлениями органов внутренних дел, подготавливать анализ по основным направлением деятельности по итогам квартала, полугодия, девяти месяцев и года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ладывать руководству о результатах подготовленного анализа на оперативных совещаниях УБЭП МВД РТ; разрабатывать меры управленческого воздействия на подразделения по борьбе с экономическими преступлениями органов внутренних дел, имеющие низкие результаты в оперативно-служебной деятельности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заимодействовать с руководителями других служб и подразделений МВД РТ, разрабатывать совместные управленческие решения, направленные на улучшение оперативно-служебной деятельности органов внутренних дел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гулярно контролировать работу зональных сотрудников УБЭП МВД РТ, оказывать им консультативную помощь в решении организационных и методических вопросов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изложенного рекомендуется внести дополнения в функциональные обязанности  начальника отдела зонального контроля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льным сотрудникам УБЭП МВД РТ, исходя из опыта единого подхода к зональной работе, рекомендуется: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планирование работы отдела зонального контроля и  вносить предложения в план работы УБЭП МВД РТ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ывать и контролировать ход выполнения подразделениями по борьбе с экономическими преступлениями органов внутренних дел  решений Коллегии, приказов и указаний МВД РТ, касающихся выявления преступлений в сфере экономики, предложений, внесенных сотрудниками зонального контроля УБЭП МВД РТ в ходе выездов в служебные командировки, направленных на улучшение их деятельности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ывать организационно-методическую, практическую и консультативную помощь подразделениям по борьбе с экономическими преступлениями органов внутренних дел в разработке и осуществлении мер, направленных на повышение результативности оперативно-служебной деятельности, внедрение новых форм и методов в раскрытии преступлений в сфере экономики, положительного опыта работы аналогичных подразделений в других субъектах Российской Федерации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ть выезды по оказанию практической помощи подразделениям по борьбе с экономическими преступлениями органов внутренних дел в ходе проведения  инспекторских и контрольных проверок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ести постоянный сбор информации о складывающейся оперативной обстановке на закрепленной зоне по предупреждению, выявлению, раскрытию и расследованию преступлений в сфере экономики; взаимодействовать по этим вопросам с работниками других служб МВД РТ, закрепленных за зоной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учать и анализировать отчеты, предложения, постановочные вопросы и другие материалы, поступающие из подразделений по борьбе с экономическими преступлениями органов внутренних дел; готовить материалы, предложения на оперативные совещания при заслушивании руководителей и сотрудников подразделений по борьбе с экономическими преступлениями органов внутренних дел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ывать помощь в укреплении профессионального ядра сотрудников подразделений по борьбе с экономическими преступлениями органов внутренних дел, их штатной укомплектованности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ывать проверки по жалобам и обращениям граждан и организаций на действие или бездействие территориальных подразделений по борьбе с экономическими преступлениями органов внутренних дел;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товить материалы для выступления по телевидению. Наиболее яркие примеры выявленных преступлений в сфере экономики, публиковать в средствах массовой информации на русском и татарском языках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тся внести соответствующие изменения в функциональные обязанности сотрудников зонального контроля.                            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лиал по РТ ВНИИ МВД Росс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рший научный сотрудни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олковник милиции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В. Саттаров</w:t>
      </w:r>
    </w:p>
    <w:sectPr>
      <w:footerReference w:type="default" r:id="rId2"/>
      <w:type w:val="nextPage"/>
      <w:pgSz w:w="11906" w:h="16838"/>
      <w:pgMar w:left="1276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5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301" w:hanging="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58:00Z</dcterms:created>
  <dc:creator>Anatoliy</dc:creator>
  <dc:description/>
  <dc:language>en-US</dc:language>
  <cp:lastModifiedBy>ВНИИ</cp:lastModifiedBy>
  <cp:lastPrinted>2004-06-16T09:01:00Z</cp:lastPrinted>
  <dcterms:modified xsi:type="dcterms:W3CDTF">2005-04-04T05:58:00Z</dcterms:modified>
  <cp:revision>2</cp:revision>
  <dc:subject/>
  <dc:title>Заместителю министра</dc:title>
</cp:coreProperties>
</file>