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ы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для подготовки методического пособия для сотрудни</w:t>
        <w:softHyphen/>
      </w:r>
      <w:r>
        <w:rPr>
          <w:b/>
          <w:color w:val="000000"/>
          <w:spacing w:val="-1"/>
          <w:sz w:val="28"/>
        </w:rPr>
        <w:t>ков правоохранительных органов государств-участников СНГ по пре</w:t>
        <w:softHyphen/>
        <w:t>дупреждению, выявлению, пресечению и раскрытию коррупции.</w:t>
      </w:r>
    </w:p>
    <w:p>
      <w:pPr>
        <w:pStyle w:val="Normal"/>
        <w:shd w:fill="FFFFFF" w:val="clear"/>
        <w:ind w:left="48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color w:val="000000"/>
        </w:rPr>
        <w:t>В соответствии с п. 3.1.2.2. Национального плана Российской Федерации по реализации межгосударственной программы совместных мер борьбы с преступностью на 2003-2004 годы.</w:t>
      </w:r>
    </w:p>
    <w:p>
      <w:pPr>
        <w:pStyle w:val="Normal"/>
        <w:ind w:left="10" w:firstLine="710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color w:val="000000"/>
        </w:rPr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b/>
          <w:sz w:val="28"/>
          <w:lang w:val="en-US"/>
        </w:rPr>
        <w:t>I</w:t>
      </w:r>
      <w:r>
        <w:rPr>
          <w:rStyle w:val="Style14"/>
          <w:rFonts w:cs="Times New Roman"/>
          <w:b/>
          <w:sz w:val="28"/>
        </w:rPr>
        <w:t>. Современное состояние и коррупционные тенденции развития организованной преступности. Ее влияние на экономическую безопасность РФ и стран СНГ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 xml:space="preserve">Как всякая безопасность - экономическая выступает одной из составляющих федеральной и региональной безопасности, при этом, она согласно Закону РФ «О безопасности» представляет собой состояние защищенности жизненно важных интересов личности, общества и государства от внутренних и внешних угроз. Экономическая сфера диктует специфику понятия жизненно важных интересов и содержания внутренних и внешних угроз. Специфика экономической безопасности заключается и в том, что она предопределяет все без исключения жизненно важные интересы личности, общества и государства, даже не носящие на первый взгляд экономического характера. Отсутствие или необеспеченность безопасности экономической делает проблематичным достижение иных аспектов безопасности, - начиная от политического и военного, и заканчивая медицинским и правовым. 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 xml:space="preserve">Правовая безопасность, состоящая в создании реальных гарантий защиты личности, общества и государства от различных правонарушений и преступности, обеспечивается, в конечном счете, безопасностью экономической, поскольку от 80 до 90% всех совершающихся правонарушений, в том числе относящихся к преступным, носят корыстный характер, обусловлены экономическими причинами. 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 xml:space="preserve">Для преступных группировок, действующих сегодня на территории России и стран СНГ, характерны высокий уровень конспирации и активная реализация защитных контрмер высокого профессионального уровня в отношении правоохранительных органов. 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В преступных формированиях практикуется достаточно узкая «специализация». При планировании и осуществлении преступной группировкой своих акций учитывается государственная стратегия уголовного преследования. Для оказания консультативной помощи привлекаются юристы-профессионалы, в том числе и бывшие сотрудники правоохранительных органов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К числу наиболее важных черт, составляющих «криминологический портрет» современных организованных преступных формирований и их деятельности на территории РФ и стран СНГ, можно отнести следующие: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1) высокая организованность, иерархичность, структурированность, конспиративность; главное в их деятельности - получение доходов и сверхдоходов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2) разделение общеорганизационных и исполнительских функций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3) наличие коррумпированных связей в аппаратах власти, управления, правоохранительных органах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4) наличие собственных систем безопасности (группы разведки и контрразведки, вооруженной охраны, прикрытие во властных структурах)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5) организованный, планируемый бюджет, наличие объединенных средств (т.н. «общак»)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6) масштабный, межрегиональный, даже международный характер преступной деятельност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7) корыстно-насильственная направленность и ее тесная связь с «теневой экономикой»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8) осуществление криминального контроля над легальной экономической деятельностью на определенной территории, а также над профессиональной преступной деятельностью нелегального характера (наркобизнес, проституция, азартные игры и т. д.)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9) политизация преступной деятельности, выражающаяся в стремлении преступных сообществ к власти, влиянию на экономическую, финансовую, уголовную политику, уход от социального контроля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При всей многогранности проявлений организованной преступности в странах СНГ достаточно четко наметились ее основные тенденции развития: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процесс относительного сокращения количества разветвленных организованных групп при одновременном их укрупнении за счет консолидации и поглощения преступными сообществами более мелких ОПГ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раздел территорий и «отраслей» преступного бизнеса на сферы влияния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дальнейшее укрепление позиций лидеров преступной среды; активизация их деятельности по выработке согласованных действий; политизирование отдельных лидеров преступных сообществ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усиление влияния преступных сообществ, сформировавшихся на этнической основе; создание координационных центров по руководству и направлению деятельности последних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«обрастание» устойчивыми коррумпированными связями в органах власти и управления, а также силовых структурах под прикрытием общественных движений, фондов, различных партий, охранных бюро, служб безопасности коммерческих структур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увеличение расходов на подкуп коррумпированных государственных деятелей, вовлечение в преступную деятельность управленцев, хозяйственников, экономистов, финансистов, юристов и других государственных служащих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резкий рост вооруженных группировок, формирование бригад боевиков и телохранителей, стремление использовать для легализации владения оружием службы безопасности, охранные подразделения; превращение торговли оружием в устойчивый промысел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возрастание технической оснащенности, мобильности, дерзости и жестокости преступных групп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значительное увеличение числа вооруженных столкновений между группировками, несмотря на стремление криминальных структур к консолидации и договору о разделе территорий и сфер преступного влияния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использование методов уголовного «террора», вплоть до «заказных» убийств и захвата заложников в качестве инструмента давления на представителей исполнительной и судебной властей, конкурентов, руководителей хозяйствующих структур, банкиров и предпринимателей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дальнейшее сближение и слияние группировок общеуголовной направленности с экономическими, а последних с коррумпированными чиновниками, все большее смещение интересов организованной преступности в сферу банковской и другой легальной деятельности, позволяющей использовать государственные средства, вклады населения для получения криминальных сверхприбылей; преследование политических целей наряду с экономическим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установление прочных связей между крупными криминальными формированиями на межрегиональном и международном уровнях. В связи с этим преступными авторитетами (в том числе и выходцами из стран СНГ) порой контролируются целые отрасли экономик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стремление легализовать свою деятельность путем создания преступными сообществами собственных коммерческих структур, использование их для совершения хищений, отмывания преступно нажитых средств, перевода твердой валюты в западные банк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постепенная подмена ослабленного государственно-правового контроля за деятельностью хозяйственных, финансовых и коммерческих структур в регионах с криминальным порядком, при котором организованная преступность либо непосредственно, либо через коррумпированных чиновников устанавливает свои «законы», диктует свои условия жизн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- нарастание противодействия правоохранительной системе, в том числе оказание «давления» на участников уголовного процесса; привлечение служащих госаппарата в качестве неофициальных, а порой и штатных экспертов, консультантов, советников по различным вопросам обеспечения безопасности деятельности организованных преступных сообществ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Таким образом, сегодняшнее состояние и тенденции развития организованной преступности требуют от правоохранительных органов осуществления комплекса действенных контрмер как профилактического, так и репрессивного характера. Главной задачей стратегии действий правоохранительных органов и, прежде всего, оперативных служб должно являться разрушение организационной структуры такой преступности, где основным объектом уголовного преследования и индивидуального профилактического воздействия должно стать руководящее звено преступных группировок и организаций, т. е. их лидеры и авторитеты, особенно имеющие значительный криминальный опыт и коррупционные связи в верхних эшелонах власти стран СНГ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rStyle w:val="Style14"/>
          <w:rFonts w:cs="Times New Roman"/>
          <w:sz w:val="28"/>
        </w:rPr>
        <w:t>В немалой степени это связано с проблемой взяточничества</w:t>
      </w:r>
      <w:r>
        <w:rPr>
          <w:color w:val="000000"/>
          <w:sz w:val="28"/>
        </w:rPr>
        <w:t xml:space="preserve"> как ядра, вокруг которого </w:t>
      </w:r>
      <w:r>
        <w:rPr>
          <w:color w:val="000000"/>
          <w:spacing w:val="-2"/>
          <w:sz w:val="28"/>
        </w:rPr>
        <w:t>возникает коррупционная преступность.</w:t>
      </w:r>
    </w:p>
    <w:p>
      <w:pPr>
        <w:pStyle w:val="Normal"/>
        <w:ind w:left="10" w:firstLine="709"/>
        <w:jc w:val="both"/>
        <w:rPr/>
      </w:pPr>
      <w:r>
        <w:rPr>
          <w:color w:val="000000"/>
          <w:sz w:val="28"/>
        </w:rPr>
        <w:t>Взяточничество превращается в способ обогащения, решения матери</w:t>
        <w:softHyphen/>
      </w:r>
      <w:r>
        <w:rPr>
          <w:color w:val="000000"/>
          <w:spacing w:val="2"/>
          <w:sz w:val="28"/>
        </w:rPr>
        <w:t xml:space="preserve">альных проблем, достижения преступных целей, устранения препятствий и </w:t>
      </w:r>
      <w:r>
        <w:rPr>
          <w:color w:val="000000"/>
          <w:sz w:val="28"/>
        </w:rPr>
        <w:t>др. В современных условиях его доля в регистрируемых должностных пре</w:t>
        <w:softHyphen/>
      </w:r>
      <w:r>
        <w:rPr>
          <w:color w:val="000000"/>
          <w:spacing w:val="1"/>
          <w:sz w:val="28"/>
        </w:rPr>
        <w:t>ступлениях весьма значительна (почти 1/3), при этом наблюдаются тенден</w:t>
        <w:softHyphen/>
      </w:r>
      <w:r>
        <w:rPr>
          <w:color w:val="000000"/>
          <w:sz w:val="28"/>
        </w:rPr>
        <w:t xml:space="preserve">ции к росту этих преступлений. </w:t>
      </w:r>
      <w:r>
        <w:rPr>
          <w:rStyle w:val="Style14"/>
          <w:rFonts w:cs="Times New Roman"/>
          <w:sz w:val="28"/>
        </w:rPr>
        <w:t>Экономическая ситуация в России характеризуется сегодня прежде всего наличием громадного теневого сектора экономики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 xml:space="preserve">Теневые экономические отношения выражаются в различного рода правонарушениях, порой напрямую связанных с коррупциоными: налоговых, таможенных, корпоративных, банковских, валютных, антимонопольных, иных. 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 xml:space="preserve">Для сохранения и наращивания своих позиций криминальные структуры тратят на подкуп и содержание коррумпированных чиновников до 50% своих доходов (в середине 80-х годов эта цифра составляла 33%)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оисходящее в последние годы сближение лиц, располагающих крупными денежными суммами, добытыми преступным путем, и руководящих работников властных структур привело к созданию симбиоза преступного капитала и коррумпированной власти. В отличие от традиционного взяточничества, где взяткодатель выступал в роли «униженного и оскорбленного» просителя, субъекты коррупционных деяний связаны принципиально иными отношениями. И та, и другая сторона обладает значительными организаторскими способностями, профессиональными знаниями, криминальным опытом. Взяткополучатель нового типа сам проявляет инициативу, действуя в интересах коррумпировавшей его структуры. В значительном числе случаев для него существует прямая связь между прибылью его «хозяев» и регулярно получаемыми от них субсидиями, успешным продвижением по службе и т.д.</w:t>
      </w:r>
    </w:p>
    <w:p>
      <w:pPr>
        <w:pStyle w:val="TextBody"/>
        <w:spacing w:lineRule="auto" w:line="240"/>
        <w:ind w:left="10" w:firstLine="709"/>
        <w:rPr/>
      </w:pPr>
      <w:r>
        <w:rPr/>
        <w:t>При такой системе отношений заинтересованными являются обе стороны, что практически исключает возможность открытого конфликта между участниками криминальной сделки, а принадлежность субъектов коррумпированных деяний к людям одного круга еще более облегчает сокрытие преступной деятельност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Коррупция отрицательно сказывается на международном авторитете России, которая сегодня приобрела стойкий имидж клептократического и глубоко коррумпированного государства. 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Помимо коррумпированной системы управления и теневой экономики, неотъемлемыми чертами современной экономики России и других стран СНГ, непосредственно влияющими на экономическую безопасность, являются: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резкое расслоение общества на бедных и богатых; отсутствие среднего по доходам слоя населения; обнищание громадного количества социально незащищенных масс (пенсионеров, работников образования, медицины, учащихся и т.д.); наличие реальной и теневой безработицы (последняя обеспечивается существованием большого количества предприятий, простаивающих и не выплачивающих заработную плату своим работникам на протяжении месяцев, а нередко и лет); несправедливый передел собственности в процессе приватизаци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коррупционность должностных лиц органов власти и управления; отсутствие стабильного валютного рынка; отсутствие стимулов и нормативной базы для развития реального сектора экономики; ненадежность банковской системы; и т.д. и т.п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Анализируя вредоносное воздействие коррупционой преступности на экономическую и иную безопасность, необходимо отметить следующее: корупционная преступность как самостоятельное явление обладает своими собственными характеристиками, неприсущими отдельным экономическим преступлениям. Полагаем, что к их числу можно отнести: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1) высокую степень ее распространенности. Большинство совершаемых в стране коррупционных преступлений являются экономическим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2) высокую степень ее вредоносности. Ущерб от коррупционной преступности часто не поддается исчислению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3) высокую степень ее латентност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4) высокий уровень внутри нее рецидива и профессиональной преступности; значительный процент женской преступности и преступности высокообразованных субъектов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5) высокую степень ее пораженности организованной преступностью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Перечисленные характеристики коррупционной преступности уже сами по себе свидетельствуют об угрозе с ее стороны экономической и иной безопасности. Существует, тем не менее, и конкретный цифровой и статистический материал, подтверждающий реальность этой угрозы. Следует отметить, что значительная часть этого материала носит экспертный характер; получена из экспертных оценок. Принимая во внимание высокий уровень латентности коррупционных преступлений, считаем, что зачастую это единственный путь познания хотя бы приблизительных размеров такой преступности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Федеральная целевая программа по усилению борьбы с преступностью дает неблагоприятный прогноз развития криминальной ситуации. В числе возможных негативных тенденций называются и тенденции, относящиеся к теневой экономике и экономической преступности; это — дальнейшая консолидация преступных группировок на территориальном, межрегиональном и международном уровнях при одновременном разделе и переделе территории страны и объектов бизнеса на сферы преступного влияния, в результате чего может быть установлен криминальный контроль за целыми отраслями экономики, включая финансовую сферу, малое, среднее и крупное предпринимательство; активизация международных преступных сообществ для расширения наркобизнеса и отмывания преступных доходов; продолжение незаконного вывоза капиталов за рубеж; возрастание тяжести и масштабов социальных и экономических последствий противоправного поведения, включая рост совокупного ущерба от него, отток иностранных инвесторов, резкое снижение активности процессов перехода к рыночным отношениям в результате отсутствия условий для нормального функционирования управленческих, банковских и предпринимательских структур; и т.д.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Однако названные и другие негативные тенденции являются лишь возможными. Для их преодоления, купирования и позитивного улучшения ситуации с теневой экономикой необходим целый комплекс мэр государственно-правового, экономического, управленческого и иного характера. В числе наиболее важных его составляющих могут быть названы следующие: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1) повышение эффективности защиты всех форм собственност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2) снижение налогового бремен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3) совершенствование экономического законодательства с тем, чтобы законная деятельность стала экономически выгоднее незаконной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4) усиление уголовной ответственности за экономические и коррупционные преступления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5) разовая экономическая амнистия для представителей «серой» теневой экономики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6) широкое материальное стимулирование эффективности работы правоохранительных органов, борющихся с теневой экономикой;</w:t>
      </w:r>
    </w:p>
    <w:p>
      <w:pPr>
        <w:pStyle w:val="Normal"/>
        <w:ind w:left="10" w:firstLine="709"/>
        <w:jc w:val="both"/>
        <w:rPr/>
      </w:pPr>
      <w:r>
        <w:rPr>
          <w:rStyle w:val="Style14"/>
          <w:rFonts w:cs="Times New Roman"/>
          <w:sz w:val="28"/>
        </w:rPr>
        <w:t>7) усиление правовой пропаганды экономического и уголовного законодательства.</w:t>
      </w:r>
    </w:p>
    <w:p>
      <w:pPr>
        <w:pStyle w:val="Normal"/>
        <w:shd w:fill="FFFFFF" w:val="clear"/>
        <w:ind w:left="10" w:firstLine="709"/>
        <w:jc w:val="both"/>
        <w:rPr>
          <w:sz w:val="28"/>
        </w:rPr>
      </w:pPr>
      <w:r>
        <w:rPr>
          <w:color w:val="000000"/>
          <w:sz w:val="28"/>
        </w:rPr>
        <w:t>Рост показателей коррупционной преступности вряд ли следует рас</w:t>
        <w:softHyphen/>
      </w:r>
      <w:r>
        <w:rPr>
          <w:color w:val="000000"/>
          <w:spacing w:val="-1"/>
          <w:sz w:val="28"/>
        </w:rPr>
        <w:t xml:space="preserve">сматривать как повышение результативности борьбы с этим криминальным </w:t>
      </w:r>
      <w:r>
        <w:rPr>
          <w:color w:val="000000"/>
          <w:sz w:val="28"/>
        </w:rPr>
        <w:t>явлением, как следствие роста активности и профессионализма сотрудников правоохранительных органов. Об обратном свидетельствует тот факт, что по выявленным фактам осуждается лишь 20 - 26 % коррупционеров, что может свидетельствовать как о низком уровне профессионализма, так и о корпора</w:t>
        <w:softHyphen/>
        <w:t xml:space="preserve">тивности коррупционеров, их незримой взаимной поддержке друг друга, а в </w:t>
      </w:r>
      <w:r>
        <w:rPr>
          <w:color w:val="000000"/>
          <w:spacing w:val="-1"/>
          <w:sz w:val="28"/>
        </w:rPr>
        <w:t>целом об отсутствии политической воли к борьбе с коррупцие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Как показало проведенное ВНИИ МВД России в 2002-03 гг. исследование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в 75% случаев действия должностного лица, за совершение которых предназначалась взятка, входили в его служебные полномочия и были вполне законными, но не выполнялись надлежащим образом или в установленный срок без получения обусловленных выгод. Тем самым такие лица обеспечивали наименьшую угрозу для себя в случае задержания работниками правоохранительных органов. Соответственно, в 25% случаев действия (бездействие) должностного лица были незаконными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о своей сути взятка может выступать как в форме подкупа, так и в форме вознаграждения. При подкупе подразумева</w:t>
        <w:softHyphen/>
        <w:t>ется обоюдное соглашение сторон (как получающей, так и дающей) о стоимости услуги, которую должностное лицо в силу занимаемой им должности может оказать взяткодателю. При этом не имеет значения, ко</w:t>
        <w:softHyphen/>
        <w:t>гда вознаграждение было передано, до или после совершения действий в интересах дающего. Таким образом, при взятке-подкупе должностное лицо одаривается не безвозмездно, а за выполненную им для взяткодателя рабо</w:t>
        <w:softHyphen/>
        <w:t>ту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и взятке-вознаграждении предмет взятки передается взяткополу</w:t>
        <w:softHyphen/>
        <w:t>чателю после совершения действия (бездействия) для заинтересованной стороны, при этом какая-либо предварительная договоренность об оплате услуг отсутствует. Но и в этом случае деньги или ценности предоставляют</w:t>
        <w:softHyphen/>
        <w:t>ся должностному лицу «не даром», не безвозмездно, а за конкретные дей</w:t>
        <w:softHyphen/>
        <w:t>ствия, входящие в круг обязанностей субъекта, либо за возможные в силу авторитета занимаемой им должности. Обе стороны - получающий ценно</w:t>
        <w:softHyphen/>
        <w:t>сти или принимающий услуги материального характера и тот, кто эти цен</w:t>
        <w:softHyphen/>
        <w:t>ности передает, осознают, что эти предметы или услуги имеют характер незаконного вознаграждения за его действия или бездействие по службе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Разновидностью взятки-вознаграждения выступает взятка «на всякий случай». Должностное лицо получает ценности или услуги не за конкретно совершенные им действия, а за общее покровительство или попустительст</w:t>
        <w:softHyphen/>
        <w:t>во по службе. При взятке «на всякий случай» ценности передаются должностному лицу не в качестве оплаты за какие-либо действия по службе, а даром, безвозмезд</w:t>
        <w:softHyphen/>
        <w:t>но. Дающий не только не оговаривает совершение каких-либо действий в свою пользу со стороны должностного лица за переданные ему ценности или оказанные услуги, но и не уверен в том, будут ли такие действия со</w:t>
        <w:softHyphen/>
        <w:t>вершены когда-либо в будущем. Таким образом, «взятка на всякий случай» больше всего напоминает подарок. Основное значение при разграничении такого вида взятки от подарка имеет установление признаков субъективной стороны: необходимо доказать, что и дающий, и получающий, хотя специ</w:t>
        <w:softHyphen/>
        <w:t>ально и не оговаривают условия получения ценностей или услуг, тем не менее осознают, что эти услуги и ценности переданы должностному лицу как взятка с целью удовлетворения интересов взяткодателя в будущем. При отсутствии таких доказательств состав получения и дачи взятки отсутствует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Исследование показало, что взятка может быть передана самому должностному лицу (76%) или его близким (24%), но с ведома и согласия первого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Квалифицирующими признаками данного преступления являются получение должностным лицом взятки  за  незаконные  действия (бездействие) и совершение его лицом,  занимающим  государственную  должность Российской  Федерации  или  государственную  должность    субъекта Российской  Федерации,  а    равно    главой    органа    местного самоуправления, а также группой лиц по предварительному сговору  или  организованной группой, с вымогательством взятки и в крупном размере (к</w:t>
      </w:r>
      <w:r>
        <w:rPr>
          <w:color w:val="000000"/>
          <w:sz w:val="28"/>
        </w:rPr>
        <w:t>рупным размером взятки признаются сумма денег, стоимость ценных бумаг, иного имущества или выгод имущественного характера, превышающие сто пятьдесят тысяч рублей</w:t>
      </w:r>
      <w:r>
        <w:rPr>
          <w:sz w:val="28"/>
        </w:rPr>
        <w:t>). Как показало проведенное исследование, по 75% уголовных дел имело место вымогательство взятк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Уголовное законодательство определило круг предметов взятки, включив в него предоставление выгод имуществен</w:t>
        <w:softHyphen/>
        <w:t>ного характера. П</w:t>
      </w:r>
      <w:bookmarkStart w:id="0" w:name="OCRUncertain308"/>
      <w:r>
        <w:rPr>
          <w:sz w:val="28"/>
        </w:rPr>
        <w:t>р</w:t>
      </w:r>
      <w:bookmarkEnd w:id="0"/>
      <w:r>
        <w:rPr>
          <w:sz w:val="28"/>
        </w:rPr>
        <w:t>едметом передачи-получения взятки</w:t>
      </w:r>
      <w:r>
        <w:rPr>
          <w:b/>
          <w:sz w:val="28"/>
        </w:rPr>
        <w:t xml:space="preserve"> </w:t>
      </w:r>
      <w:r>
        <w:rPr>
          <w:sz w:val="28"/>
        </w:rPr>
        <w:t xml:space="preserve">могут являться деньги, либо </w:t>
      </w:r>
      <w:bookmarkStart w:id="1" w:name="OCRUncertain309"/>
      <w:r>
        <w:rPr>
          <w:sz w:val="28"/>
        </w:rPr>
        <w:t>имущест</w:t>
      </w:r>
      <w:bookmarkEnd w:id="1"/>
      <w:r>
        <w:rPr>
          <w:sz w:val="28"/>
        </w:rPr>
        <w:t xml:space="preserve">во </w:t>
      </w:r>
      <w:bookmarkStart w:id="2" w:name="OCRUncertain311"/>
      <w:r>
        <w:rPr>
          <w:sz w:val="28"/>
        </w:rPr>
        <w:t>(мебель,</w:t>
      </w:r>
      <w:bookmarkEnd w:id="2"/>
      <w:r>
        <w:rPr>
          <w:sz w:val="28"/>
        </w:rPr>
        <w:t xml:space="preserve"> </w:t>
      </w:r>
      <w:bookmarkStart w:id="3" w:name="OCRUncertain312"/>
      <w:r>
        <w:rPr>
          <w:sz w:val="28"/>
        </w:rPr>
        <w:t>автомашина,</w:t>
      </w:r>
      <w:bookmarkEnd w:id="3"/>
      <w:r>
        <w:rPr>
          <w:sz w:val="28"/>
        </w:rPr>
        <w:t xml:space="preserve"> ковер, телевизор, магнитофон и т.д</w:t>
      </w:r>
      <w:bookmarkStart w:id="4" w:name="OCRUncertain313"/>
      <w:r>
        <w:rPr>
          <w:sz w:val="28"/>
        </w:rPr>
        <w:t>.</w:t>
      </w:r>
      <w:bookmarkEnd w:id="4"/>
      <w:r>
        <w:rPr>
          <w:sz w:val="28"/>
        </w:rPr>
        <w:t>), продукт</w:t>
      </w:r>
      <w:bookmarkStart w:id="5" w:name="OCRUncertain314"/>
      <w:r>
        <w:rPr>
          <w:sz w:val="28"/>
        </w:rPr>
        <w:t xml:space="preserve">ы </w:t>
      </w:r>
      <w:bookmarkEnd w:id="5"/>
      <w:r>
        <w:rPr>
          <w:sz w:val="28"/>
        </w:rPr>
        <w:t>и спи</w:t>
      </w:r>
      <w:bookmarkStart w:id="6" w:name="OCRUncertain315"/>
      <w:r>
        <w:rPr>
          <w:sz w:val="28"/>
        </w:rPr>
        <w:t>р</w:t>
      </w:r>
      <w:bookmarkEnd w:id="6"/>
      <w:r>
        <w:rPr>
          <w:sz w:val="28"/>
        </w:rPr>
        <w:t xml:space="preserve">тные напитки, антикварные и коллекционные предметы (монеты, </w:t>
      </w:r>
      <w:bookmarkStart w:id="7" w:name="OCRUncertain317"/>
      <w:r>
        <w:rPr>
          <w:sz w:val="28"/>
        </w:rPr>
        <w:t>м</w:t>
      </w:r>
      <w:bookmarkEnd w:id="7"/>
      <w:r>
        <w:rPr>
          <w:sz w:val="28"/>
        </w:rPr>
        <w:t>арки и т.п.). Анализ следственной и судебной практики взяточничества показывает, что деньги и ценные бумаги яв</w:t>
        <w:softHyphen/>
        <w:t>лялись предметом взятки в 82% случаев, в 3,7% дел фигурировали продукты, спиртные напитки, в 8,1% - имущество (в том числе и недвижимость), в ос</w:t>
        <w:softHyphen/>
        <w:t>тальных (6,2%) - оказание услуг или предоставление выгод имущественно</w:t>
        <w:softHyphen/>
        <w:t>го характера.</w:t>
      </w:r>
    </w:p>
    <w:p>
      <w:pPr>
        <w:pStyle w:val="TextBody"/>
        <w:spacing w:lineRule="auto" w:line="240"/>
        <w:ind w:left="10" w:firstLine="709"/>
        <w:rPr/>
      </w:pPr>
      <w:r>
        <w:rPr/>
        <w:t>Более чем в 70% случаев предметом взятки являются наличные денежные суммы, посредством которых можно не оставить каких-либо компрометирующих документальных следов, более надежно укрыть полученный доход от какого-либо контроля (налогообложения и др.).</w:t>
      </w:r>
    </w:p>
    <w:p>
      <w:pPr>
        <w:pStyle w:val="TextBody"/>
        <w:spacing w:lineRule="auto" w:line="240"/>
        <w:ind w:left="10" w:firstLine="709"/>
        <w:rPr/>
      </w:pPr>
      <w:r>
        <w:rPr/>
        <w:t>Наряду с ними самыми распространенными подношениями в последнее время стали: компьютерная техника, оплаченные мобильные телефоны, бытовая техника, устройство на работу близких и дальних родственников взяточника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 xml:space="preserve">Выгода имущественного характера имеет место и при получении ценной </w:t>
      </w:r>
      <w:bookmarkStart w:id="8" w:name="OCRUncertain318"/>
      <w:r>
        <w:rPr>
          <w:sz w:val="28"/>
        </w:rPr>
        <w:t>ве</w:t>
      </w:r>
      <w:bookmarkEnd w:id="8"/>
      <w:r>
        <w:rPr>
          <w:sz w:val="28"/>
        </w:rPr>
        <w:t xml:space="preserve">щи за бесценок. Как взятка должны оцениваться и случаи </w:t>
      </w:r>
      <w:bookmarkStart w:id="9" w:name="OCRUncertain319"/>
      <w:r>
        <w:rPr>
          <w:sz w:val="28"/>
        </w:rPr>
        <w:t>бесплатного</w:t>
      </w:r>
      <w:bookmarkEnd w:id="9"/>
      <w:r>
        <w:rPr>
          <w:sz w:val="28"/>
        </w:rPr>
        <w:t xml:space="preserve"> получения </w:t>
      </w:r>
      <w:bookmarkStart w:id="10" w:name="OCRUncertain320"/>
      <w:r>
        <w:rPr>
          <w:sz w:val="28"/>
        </w:rPr>
        <w:t>чего-либо,</w:t>
      </w:r>
      <w:bookmarkEnd w:id="10"/>
      <w:r>
        <w:rPr>
          <w:sz w:val="28"/>
        </w:rPr>
        <w:t xml:space="preserve"> подлежащего оплате (бесплатная путевка н</w:t>
      </w:r>
      <w:bookmarkStart w:id="11" w:name="OCRUncertain322"/>
      <w:r>
        <w:rPr>
          <w:sz w:val="28"/>
        </w:rPr>
        <w:t xml:space="preserve">а </w:t>
      </w:r>
      <w:bookmarkEnd w:id="11"/>
      <w:r>
        <w:rPr>
          <w:sz w:val="28"/>
        </w:rPr>
        <w:t>курорт, на внутригосударственные и зарубежные туристические, лечебно-оздоровительные и иные поездки, в том числе и для членов семей должностных лиц, либо за счет российских и иностранных юридических и физических лиц, проезд в самолете или поезде</w:t>
      </w:r>
      <w:bookmarkStart w:id="12" w:name="OCRUncertain323"/>
      <w:r>
        <w:rPr>
          <w:sz w:val="28"/>
        </w:rPr>
        <w:t>)</w:t>
      </w:r>
      <w:bookmarkEnd w:id="12"/>
      <w:r>
        <w:rPr>
          <w:sz w:val="28"/>
        </w:rPr>
        <w:t>, необоснованное получение квартиры, выгодно</w:t>
      </w:r>
      <w:bookmarkStart w:id="13" w:name="OCRUncertain326"/>
      <w:r>
        <w:rPr>
          <w:sz w:val="28"/>
        </w:rPr>
        <w:t>й</w:t>
      </w:r>
      <w:bookmarkEnd w:id="13"/>
      <w:r>
        <w:rPr>
          <w:sz w:val="28"/>
        </w:rPr>
        <w:t xml:space="preserve"> </w:t>
      </w:r>
      <w:bookmarkStart w:id="14" w:name="OCRUncertain327"/>
      <w:r>
        <w:rPr>
          <w:sz w:val="28"/>
        </w:rPr>
        <w:t>рабо</w:t>
      </w:r>
      <w:bookmarkEnd w:id="14"/>
      <w:r>
        <w:rPr>
          <w:sz w:val="28"/>
        </w:rPr>
        <w:t>ты. В качестве взятки может рассматриваться и бесплатное угощение в ресторане или кафе дол</w:t>
      </w:r>
      <w:bookmarkStart w:id="15" w:name="OCRUncertain324"/>
      <w:r>
        <w:rPr>
          <w:sz w:val="28"/>
        </w:rPr>
        <w:t>жн</w:t>
      </w:r>
      <w:bookmarkEnd w:id="15"/>
      <w:r>
        <w:rPr>
          <w:sz w:val="28"/>
        </w:rPr>
        <w:t xml:space="preserve">остного лица дорогостоящим обедом, ужином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Для предупреждения разоблачения предмету взятки может придаваться «законный» характер. Это может быть сделано путем зачисления в штат предприятия или учреждения взяткополучателя либо его родственников, знакомых и т. п., заключения фиктивного договора на выполнение работ или оказания услуг, оформления дарственной, «наследства» и т.д. Как правило, неформальные договоренности взяткодателя и взяткополучателя подкрепляются официальными документами (заявление, ходатайство, договор, гарантийное письмо и т.д.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68% случаев в качестве источников получения средств, составляющих предмет взятки, явились наличные сбережения, в 11% случаев - заемные средства, ссуды; в 12% - средства, добытые преступным или иным незаконным путем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Таким образом, предметами взятки являются различные ценности, блага и услуги, но все они носят материальный характер. Оказание долж</w:t>
        <w:softHyphen/>
        <w:t>ностному лицу услуг нематериального характера либо совершение дейст</w:t>
        <w:softHyphen/>
        <w:t>вий, не включенных в официальный перечень услуг, оказываемых населе</w:t>
        <w:softHyphen/>
        <w:t>нию и подлежащих обязательной оплате (например, услуги сексуального характера), не рассматриваются как взяточничество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Не образуют взяточничества случаи передачи должностному лицу в качестве вознаграждения предметов, изъятых из гражданского оборота (оружие, нарко</w:t>
        <w:softHyphen/>
        <w:t>тические средства, психотропные вещества и др.). В этих случаях нарушаются ос</w:t>
        <w:softHyphen/>
        <w:t>новы общественной безопасности либо ставится под угрозу причинения вреда здоровье населения, поэтому содеянное следует квалифицировать соответственно по ст. 222, 228 УК РФ. Не рассматривается как дача-по</w:t>
        <w:softHyphen/>
        <w:t>лучение взятки предоставление должностному лицу услуг, которые опла</w:t>
        <w:softHyphen/>
        <w:t>чиваются им в полном объеме, хотя и оказываются вне очеред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порным остается вопрос о наличии со</w:t>
        <w:softHyphen/>
        <w:t>става получения взятки в случаях, когда предмет взятки передается либо услуги оказываются не самому должностному лицу, а его родственникам, не являющимся субъектами этого преступления. При решении вопроса о юридической оценке подобных действий следует учитывать, что взя</w:t>
        <w:softHyphen/>
        <w:t>точничество - умышленная преступная деятельность, и для привлечения должностного лица к ответственности в подобных случаях необходимо ус</w:t>
        <w:softHyphen/>
        <w:t>тановить, принимались ли эти ценности или услуги с ведома и согласия должностного лица в качестве вознаграждения за его действия или бездей</w:t>
        <w:softHyphen/>
        <w:t>ствие по службе в интересах дающего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последние годы взяточничество стало развиваться в качественно новых формах. Расширился круг видов подкупа служащих за счет оплаты дорогих зарубежных поездок, льготного кредитования, оказания различных  услуг, предоставления высокооплачиваемых должностей в коммерческих структурах после увольнения из госаппарата, включения в состав советов таких структур или соучредителей госслужащих или их родственников, оплата разного рода «разовых» консультативных  и других услуг «черной наличностью» даже должностным лицам высокого ранга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Имея по сути экономическую направленность, взяточничество (как и коррупция в целом) стало мощным средством перераспределения собственности и капиталов, в том числе криминальных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Сложившееся положение явилось следствием: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упущения и  просчетов, допускаемых в ходе осуществляемых реформ, способствующих криминализации экономики и становлению организованной преступности, резкому социальному расслоению общества, снижению качества жизни значительной части граждан,  при  отсутствии действенной системы социальной поддержки неимущих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- разрушения системы воспитания граждан в духе защиты интересов  государства,  отрицательного отношения к фактам взяточничества,  злоупотреблений должностными полномочиями и других корыстных злоупотреблений;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- недостатков в деятельности правоохранительных и контрольных органов,  прежде всего в силу их разобщенности,  утраты опоры на население,  оттока профессиональных кадров, нерешенности проблем  правового,  материально-технического,  финансового  и  иного обеспечения;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- углубляющегося правового нигилизма населения, внедрения в массовое сознание стереотипов противоправного  поведения, обогащения  любыми способами,  неверия в способность правоохранительных органов защитить интересы личности,  общества и государства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Анализ  криминогенных факторов в совокупности с уровнем латентной преступности  дает  основание  прогнозировать  дальнейший рост должностных преступлений. В связи с этим борьба со взяточничеством, как одним из видов коррупционного поведения, должна стать важнейшим направлением деятельности правоохранительных органов. Достижение  качественных сдвигов  в  результатах  правоохранительной  деятельности требует программно-целевого подхода, обеспечения сосредоточения основных усилий  на приоритетных направлениях, более четкой координации и взаимодействия всех сил правоохраны. </w:t>
      </w:r>
    </w:p>
    <w:p>
      <w:pPr>
        <w:pStyle w:val="Normal"/>
        <w:ind w:left="10" w:firstLine="709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Normal"/>
        <w:ind w:left="10" w:firstLine="709"/>
        <w:jc w:val="both"/>
        <w:rPr>
          <w:b/>
          <w:b/>
          <w:sz w:val="28"/>
        </w:rPr>
      </w:pPr>
      <w:r>
        <w:rPr>
          <w:rStyle w:val="Style14"/>
          <w:rFonts w:cs="Times New Roman"/>
          <w:b/>
          <w:sz w:val="28"/>
          <w:lang w:val="en-US"/>
        </w:rPr>
        <w:t>II</w:t>
      </w:r>
      <w:r>
        <w:rPr>
          <w:rStyle w:val="Style14"/>
          <w:rFonts w:cs="Times New Roman"/>
          <w:b/>
          <w:sz w:val="28"/>
        </w:rPr>
        <w:t>. Метод коррумпирования – как главное оружие организованной преступност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республиках бывшего Советского Союза, ставших ныне суверенными и вошедшими в Содружество Независимых Государств, коррупция имеет глубокие корни и процветает на протяжении веков, включая последнее столетие. В советские годы власть в них была по существу закрыта от общества и неподконтрольна ему. Она как бы слилась с экономикой, действовала административными методами и потому господствовала неограниченно. Если организации или отдельные лица хотели чего-либо добиться от власти, они стремились ей угождать, под нее подстраиваться, а то и попросту подкупать ее представителей. Такая методика создавала мощную коррупционную базу, особенно для так называемых теневиков, то есть подпольных бизнесменов, спекулянтов, наркоторговцев и других преступников, располагавших солидными нелегальными капиталам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нынешних условиях, когда государства-участники СНГ переживают коренную ломку общественных, государственных и экономических устоев, коррупция имеет тенденцию к усилению. Это объективный процесс, так как он является следствием стадии модернизации, а точнее ее негативной стороны. Положение усугубляется тем, что осуществляется переход от экономики централизованной к экономике свободной, рыночно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течественная организованная преступность в новой ситуации пользуются широчайшим набором приемов для своего усиления и в первую очередь путем применения коррупционных рычагов. Они находятся главным образом в сферах, создаваемых по преимуществу таки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</w:rPr>
        <w:t>- инерция тоталитарного прошлого: власть бюрократии по всем главным направлениям экономического разви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хозяйственные неурядицы и политические неясности. Страны СНГ пока что не в состоянии отладить нормальное функционирование своих экономик, обеспечить достойное содержание государственным служащим (что прямиком ведет к массовой коррупции), а также добиться такой общественно-политической стабильности, которая бы вызывала у населения чувство уверенности в завтрашнем д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совершенство и даже противоречивость законодательной базы практически во всех областях жизни, начиная от экономики и кончая пенитенциарной системой, что создает, чуть ли не идеальные условия чиновникам для вымогательства и шантажа граждан, а коррупционерам для наращивания своих махин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ложная и неповоротливая система управления, позволяющая коммерческим и различным криминальным структурам делегировать своих т.н. «агентов влияния» во властные, исполнительные, силовые ведомства и судебные орг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- слабость гражданских организаций и неясность базовых демократических устремлений, которые прямо-таки стимулируют не только «низовую», но и «верхушечную» коррупц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развитость многопартийной системы и несовершенство выборного законодательства, часто чрезмерно защищающего депутатский статус, что ведет к явным криминальным поползновениям, особенно на местах и в так называемой «глубинке»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К приведенному выше ряду факторов необходимо добавить некоторые специфические моменты, особенно характерные для Российской Федерации и ряда других государств Содружества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Это в первую очередь традиционное «равнение» правоохранительных органов и их представителей на интересы государства и «общественной собственности». Защита прав граждан не воспринимается ОВД как центральная задача. Что же касается защиты интересов предпринимателей, то это дело по существу монополизировали частные охранные предприятия. Поэтому, бизнесмены в государствах-участниках СНГ либо прибегают к услугам частных фирм, либо чиновников путем откровенной их купл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Другой особенностью, ярко проявляющейся на постсоветском пространстве, является ориентировка деятельности государственных служащих не на законы, а на вышестоящее начальство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О крепости этой традиции говорит хотя бы то, что во многих странах Содружества начальственная должность до сих пор имеет определенное материальное выражение. Зачастую она покупается и продается. Само собой разумеется, чем выше должность, тем больше за нее могут потребовать и, следовательно, от нее получить. 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раткая характеристика совместного законодательства на правовом поле СНГ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Государства Содружества на двусторонней и многосторонней основе уже предпринимают соответствующие меры для развертывания совместной борьбы с коррупцией. В области субрегионального сотрудничества можно выделить ряд договоров, которые в случае их реализации должны дать положительные результаты.</w:t>
      </w:r>
    </w:p>
    <w:p>
      <w:pPr>
        <w:pStyle w:val="2"/>
        <w:spacing w:lineRule="auto" w:line="240"/>
        <w:ind w:left="10" w:firstLine="709"/>
        <w:jc w:val="both"/>
        <w:rPr>
          <w:sz w:val="28"/>
        </w:rPr>
      </w:pPr>
      <w:r>
        <w:rPr>
          <w:sz w:val="28"/>
        </w:rPr>
        <w:t>К ним в первую очередь относятся: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b/>
          <w:sz w:val="28"/>
        </w:rPr>
        <w:t>А.</w:t>
      </w:r>
      <w:r>
        <w:rPr>
          <w:sz w:val="28"/>
        </w:rPr>
        <w:t xml:space="preserve"> </w:t>
      </w:r>
      <w:r>
        <w:rPr>
          <w:b/>
          <w:i/>
          <w:sz w:val="28"/>
        </w:rPr>
        <w:t>Соглашение о сотрудничестве и взаимодействии между Министерством безопасности Российской Федерации и Комитетом государственной безопасности Республики Казахстан</w:t>
      </w:r>
      <w:r>
        <w:rPr>
          <w:sz w:val="28"/>
        </w:rPr>
        <w:t xml:space="preserve"> (Уральск, 23 марта 1992 г.). Названное Соглашение является фактически первым двусторонним субрегиональным нормативным документом, в котором упоминается данный вопрос. Стороны обязуются своевременно информировать друг друга и совместно осуществлять меры по предупреждению и пресечению государственных преступлений, предусмотренных законодательством Российской Федерации и Республики Казахстан по защите экономических интересов, борьбе с контрабандой, коррупцией и организованной преступностью межгосударственного и межрегионального характера, международным терроризмом и наркобизнесом. В указанных целях могут заключаться протоколы и соглашения по конкретным проблемам и </w:t>
      </w:r>
      <w:r>
        <w:rPr>
          <w:spacing w:val="-20"/>
          <w:sz w:val="28"/>
        </w:rPr>
        <w:t>линиям</w:t>
      </w:r>
      <w:r>
        <w:rPr>
          <w:sz w:val="28"/>
        </w:rPr>
        <w:t xml:space="preserve"> </w:t>
      </w:r>
      <w:r>
        <w:rPr>
          <w:spacing w:val="-20"/>
          <w:sz w:val="28"/>
        </w:rPr>
        <w:t>работы.</w:t>
      </w:r>
    </w:p>
    <w:p>
      <w:pPr>
        <w:pStyle w:val="Normal"/>
        <w:ind w:left="10" w:firstLine="709"/>
        <w:jc w:val="both"/>
        <w:rPr/>
      </w:pPr>
      <w:r>
        <w:rPr>
          <w:b/>
          <w:sz w:val="28"/>
        </w:rPr>
        <w:t>Б.</w:t>
      </w:r>
      <w:r>
        <w:rPr>
          <w:sz w:val="28"/>
        </w:rPr>
        <w:t xml:space="preserve"> </w:t>
      </w:r>
      <w:r>
        <w:rPr>
          <w:b/>
          <w:i/>
          <w:sz w:val="28"/>
        </w:rPr>
        <w:t>Соглашение о сотрудничестве между Министерством внутренних дел Российской Федерации и Министерством внутренних дел Республики Казахстан</w:t>
      </w:r>
      <w:r>
        <w:rPr>
          <w:sz w:val="28"/>
        </w:rPr>
        <w:t xml:space="preserve"> (Омск, 9 января 1993 г.), </w:t>
      </w:r>
      <w:r>
        <w:rPr>
          <w:b/>
          <w:i/>
          <w:sz w:val="28"/>
        </w:rPr>
        <w:t>Соглашение о сотрудничестве между Министерством внутренних дел Российской Федерации и Министерством внутренних дел Республики Грузия</w:t>
      </w:r>
      <w:r>
        <w:rPr>
          <w:b/>
          <w:sz w:val="28"/>
        </w:rPr>
        <w:t xml:space="preserve"> </w:t>
      </w:r>
      <w:r>
        <w:rPr>
          <w:sz w:val="28"/>
        </w:rPr>
        <w:t xml:space="preserve">(Москва, 21 марта 1994 г.), </w:t>
      </w:r>
      <w:r>
        <w:rPr>
          <w:b/>
          <w:i/>
          <w:sz w:val="28"/>
        </w:rPr>
        <w:t>Соглашение между Правительством Российской Федерации и правительством Республики Узбекистан о сотрудничестве в борьбе с преступностью</w:t>
      </w:r>
      <w:r>
        <w:rPr>
          <w:b/>
          <w:sz w:val="28"/>
        </w:rPr>
        <w:t xml:space="preserve"> </w:t>
      </w:r>
      <w:r>
        <w:rPr>
          <w:sz w:val="28"/>
        </w:rPr>
        <w:t xml:space="preserve">(Ташкент, 27 июля 1995 г.), </w:t>
      </w:r>
      <w:r>
        <w:rPr>
          <w:b/>
          <w:i/>
          <w:sz w:val="28"/>
        </w:rPr>
        <w:t>Соглашение о сотрудничестве между Министерством внутренних дел Российской Федерации и Министерством внутренних дел Азербайджанской  республики</w:t>
      </w:r>
      <w:r>
        <w:rPr>
          <w:sz w:val="28"/>
        </w:rPr>
        <w:t xml:space="preserve"> (Москва, 19 апреля 1996 г.). Все двусторонние вышеперечисленные субрегиональные нормативные документы предусматривают межгосударственное взаимодействие в сфере борьбы с организованной преступностью  и коррупцией.</w:t>
      </w:r>
    </w:p>
    <w:p>
      <w:pPr>
        <w:pStyle w:val="Normal"/>
        <w:ind w:left="10" w:firstLine="709"/>
        <w:jc w:val="both"/>
        <w:rPr/>
      </w:pPr>
      <w:r>
        <w:rPr>
          <w:b/>
          <w:sz w:val="28"/>
        </w:rPr>
        <w:t>В.</w:t>
      </w:r>
      <w:r>
        <w:rPr>
          <w:sz w:val="28"/>
        </w:rPr>
        <w:t xml:space="preserve"> Особое место в межгосударственных договорах такого рода занимает </w:t>
      </w:r>
      <w:r>
        <w:rPr>
          <w:b/>
          <w:i/>
          <w:sz w:val="28"/>
        </w:rPr>
        <w:t>Соглашение между Российской Федерацией и Республикой Казахстан о сотрудничестве и взаимодействии в обеспечении безопасности комплекса «Байконур», воинских формирований Российской Федерации, временно находящихся на территории Республики Казахстан и лиц, входящих в их состав</w:t>
      </w:r>
      <w:r>
        <w:rPr>
          <w:b/>
          <w:sz w:val="28"/>
        </w:rPr>
        <w:t xml:space="preserve"> </w:t>
      </w:r>
      <w:r>
        <w:rPr>
          <w:sz w:val="28"/>
        </w:rPr>
        <w:t>(Москва, 29 декабря 1994 г.). В данном случае осуществление совместных мероприятий по борьбе с терроризмом, незаконным оборотом оружия, наркотических средств и психотропных веществ, контрабандой, коррупцией и иными преступлениями, совершаемыми российскими гражданами совместно с гражданами Республики Казахстан, расследование которых отнесено к ведению уполномоченных ведомств Сторон, – касается конкретных объектов обоюдного контроля – космодрома «Байконур» и воинских контингентов.</w:t>
      </w:r>
    </w:p>
    <w:p>
      <w:pPr>
        <w:pStyle w:val="2"/>
        <w:spacing w:lineRule="auto" w:line="240"/>
        <w:ind w:left="10" w:firstLine="709"/>
        <w:jc w:val="both"/>
        <w:rPr>
          <w:b/>
          <w:b/>
          <w:sz w:val="28"/>
        </w:rPr>
      </w:pPr>
      <w:r>
        <w:rPr>
          <w:b/>
          <w:sz w:val="28"/>
        </w:rPr>
        <w:t>Г.</w:t>
      </w:r>
      <w:r>
        <w:rPr>
          <w:sz w:val="28"/>
        </w:rPr>
        <w:t xml:space="preserve"> </w:t>
      </w:r>
      <w:r>
        <w:rPr>
          <w:b/>
          <w:i/>
          <w:sz w:val="28"/>
        </w:rPr>
        <w:t>Разработка модельного законодательного акта «О коррупции»</w:t>
      </w:r>
      <w:r>
        <w:rPr>
          <w:i/>
          <w:sz w:val="28"/>
        </w:rPr>
        <w:t xml:space="preserve"> </w:t>
      </w:r>
      <w:r>
        <w:rPr>
          <w:sz w:val="28"/>
        </w:rPr>
        <w:t xml:space="preserve">для стран Содружества имеет свою историю. 12 марта 1993 года в Москве было принято Решение Совета глав Правительств СНГ </w:t>
      </w:r>
      <w:r>
        <w:rPr>
          <w:b/>
          <w:i/>
          <w:sz w:val="28"/>
        </w:rPr>
        <w:t>«О совместных мерах по борьбе с организованной преступностью и иными опасными видами преступлений на территории государств-участников Содружества Независимых Государств»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 xml:space="preserve">В целях совершенствования правовой базы по борьбе с организованной преступностью и коррупцией Совет глав правительств СНГ вошел с предложениями в законодательные органы государств-участников Содружества о необходимости принятия ряда модельных законодательных актов, в том числе о борьбе с организованной преступностью и коррупцией. Но лишь спустя три года это Решение было поддержано Постановлением Межпарламентской Ассамблеи (далее – МПА) государств-участников Содружества Независимых Государств № 8-6 </w:t>
      </w:r>
      <w:r>
        <w:rPr>
          <w:b/>
          <w:i/>
          <w:sz w:val="28"/>
        </w:rPr>
        <w:t>«О программе модельного законотворчества в Содружестве Независимых Государств на 1996-1998 годы»</w:t>
      </w:r>
      <w:r>
        <w:rPr>
          <w:sz w:val="28"/>
        </w:rPr>
        <w:t xml:space="preserve"> (Санкт-Петербург, 2 ноября 1996 г.)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Принимая во внимание более раннее Постановление МПА от 17 февраля 1996 год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О разработке программы модельного законотворчества в Содружестве Независимых Государств»</w:t>
      </w:r>
      <w:r>
        <w:rPr>
          <w:sz w:val="28"/>
        </w:rPr>
        <w:t>, парламентские делегации стран Содружества признали необходимым создание системной и скоординированной правовой основы сближения законодательств государств-участников СНГ. Названное Постановление МПА подверглось обсуждению в постоянных комиссиях, к разработке программы привлечены многие отраслевые органы стран Содружества. Вскоре в Межгосударственный экономический комитет Экономического союза было направлено предложение о необходимости их активного участия в создании модельных законов. Некоторые научно-исследовательские институты представили предложения по формированию основных положений программы модельного законотворчества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остоянные комиссии разработали перечень типовых законодательных актов, предлагаемых к разработке, определили головных разработчиков, сроки подготовки законов. В свою очередь Секретариат Совета МПА наметил меры по дальнейшему совершенствованию информационного обеспечения законотворчества, обобщил практику деятельности рабочих групп и временных комиссий Межпарламентской Ассамблеи по подготовке модельных актов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 xml:space="preserve">Наконец, Межпарламентская Ассамблея в лице постоянной Комиссии МПА по вопросам обороны и безопасности возложила на парламент Республики Казахстан разработку </w:t>
      </w:r>
      <w:r>
        <w:rPr>
          <w:b/>
          <w:sz w:val="28"/>
        </w:rPr>
        <w:t xml:space="preserve">модельного законодательного акта «О борьбе с коррупцией», </w:t>
      </w:r>
      <w:r>
        <w:rPr>
          <w:sz w:val="28"/>
        </w:rPr>
        <w:t xml:space="preserve">а несколько позднее Решением Совета глав государств СНГ </w:t>
      </w:r>
      <w:r>
        <w:rPr>
          <w:b/>
          <w:i/>
          <w:sz w:val="28"/>
        </w:rPr>
        <w:t>«О Межгосударственной Программе совместных мер борьбы с организованной преступностью и иными видами опасных преступлений на территории государств-участников Содружества Независимых Государств на период до 2000 года»</w:t>
      </w:r>
      <w:r>
        <w:rPr>
          <w:sz w:val="28"/>
        </w:rPr>
        <w:t xml:space="preserve"> (Москва, 17 мая 1996 г.) инициатива 1993 года обрела более жесткие рамки исполнения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остояние преступности в государствах-участниках СНГ к настоящему времени вызывает серьезную озабоченность. Отмечается значительный рост тяжких преступлений, имеющих транснациональный характер, совершаемых организованными преступными формированиями. Широкое распространение получили различные проявления терроризма, легализация преступных доходов, наркобизнес, контрабанда оружия и военной техники, радиоактивных веществ, культурных ценностей, редкоземельных и стратегических материалов, фальшивомонетничество, кражи автомобилей, преступления в финансовой и внешнеэкономической сферах, в том числе с использованием информационно-вычислительной техники и новейших платежных средств, заказные убийства и другие опасные виды преступлений. Все эти деяния зачастую совершаются с использованием коррупции, а принимаемые в государствах-участниках СНГ меры по их предупреждению и пресечению не всегда становятся скоординированными и согласованными, а отсюда – неадекватными преступным махинациям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результате заметно увеличились масштабы транснациональной организованной преступности, возможности ее проникновения в экономическую, политическую, социальную и финансовую сферы, оказывающие дестабилизирующее влияние на весь ход социально-экономических преобразований в отдельных государствах Содружества и на межгосударственные отношения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Сложившаяся обстановка настоятельно диктует необходимость принятия радикальных межгосударственных мер, направленных на гармонизацию и унификацию правовой базы,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преступной деятельност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Именно поэтому Межпарламентской Ассамблее государств-участников СНГ в соответствии с пунктом 1.2.1 Межгосударственной Программы было предложено в течение 1996-2000 гг. разработать ряд проектов модельных законодательных актов по вопросам борьбы с организованной преступностью и иными видами опасных преступлений для государств-участников СНГ и рекомендовать национальным парламентам учитывать их при разработке проектов национальных законов. В перечень этих разработок вошел также модельный закон «О борьбе с коррупцией», который был утвержден на Тринадцатом пленарном заседании Межпарламентской Ассамблеи государств-участников СНГ (постановление № 13-4 от 3 апреля 1999 г.).</w:t>
      </w:r>
    </w:p>
    <w:p>
      <w:pPr>
        <w:pStyle w:val="Normal"/>
        <w:ind w:left="1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firstLine="709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итывая, что подготавливаемое методическое пособие для сотрудников правоохранительных органов государств-участников СНГ по предупреждению, выявлению, пресечению и раскрытию коррупции предполагает в своей основе оперативно-розыскные аспекты данной проблематики, предлагаем для рассмотрения и внесения в него следующие разделы.</w:t>
      </w:r>
    </w:p>
    <w:p>
      <w:pPr>
        <w:pStyle w:val="2"/>
        <w:spacing w:lineRule="auto" w:line="240"/>
        <w:ind w:left="10" w:right="-1" w:firstLine="709"/>
        <w:jc w:val="both"/>
        <w:rPr/>
      </w:pPr>
      <w:r>
        <w:rPr>
          <w:sz w:val="28"/>
        </w:rPr>
        <w:t xml:space="preserve">1. Одним из приоритетных направлений оперативно - служебной деятельности органов внутренних дел стран-участниц СНГ является </w:t>
      </w:r>
      <w:r>
        <w:rPr>
          <w:b/>
          <w:sz w:val="28"/>
        </w:rPr>
        <w:t xml:space="preserve">противодействие коррупционным проявлениям в органах государственной власти и управления, местного самоуправления и в бюджетных организациях, борьба со взяточничеством особенно, в учреждениях и предприятиях, занимающих доминирующее или монопольное положение в сфере управления, контроля, правоприменения, лицензирования, землепользования и лесопользования, производства, оказания услуг и товарного рынка. </w:t>
      </w:r>
      <w:r>
        <w:rPr>
          <w:sz w:val="28"/>
        </w:rPr>
        <w:t xml:space="preserve">  Не смотря на предпринимаемые меры, большинство  таких преступлений остаются не выявленными вследствие высокой степени замаскированности и скрытности совершения, глубокого проникновения коррупционных проявлений во все сферы общественной деятельности, создания системы круговой поруки. Вместе с тем, распространение данных негативных явлений создает угрозу экономической безопасности, дестабилизирует систему государственного управления, дискредитирует органы государственной власти и местного самоуправления в глазах населения, деформирует складывающиеся рыночные отношения, служит основой для возникновения и укрепления структур организованной преступности и экстремизма.</w:t>
      </w:r>
    </w:p>
    <w:p>
      <w:pPr>
        <w:pStyle w:val="Normal"/>
        <w:ind w:left="10" w:right="-1" w:firstLine="709"/>
        <w:jc w:val="both"/>
        <w:rPr/>
      </w:pPr>
      <w:r>
        <w:rPr>
          <w:sz w:val="28"/>
        </w:rPr>
        <w:t>Значительную роль в борьбе с коррупцией, взяточничеством, подкупом призваны играть подразделения Департамента экономической безопасности МВД РФ и аналогичные оперативные подразделения криминальной милиции стран-участниц СНГ. Однако, зачастую, недооценка важности и значимости работы в данном направлении со стороны ряда руководителей органов внутренних дел, начальников криминальной милиции и подразделений экономической безопасности, отсутствие опыта организации и проведения конкретных оперативно - розыскных мероприятий, направленных на выявление и документирование фактов взяточничества, низкий уровень оперативного проникновения в преступную среду и оперативного прикрытия объектов, недостатки в организации профессиональной подготовки сотрудников,  взаимодействия с органами прокуратуры и предварительного следствия, оперативными аппаратами других служб и ведомств, а так же со специализированными подразделениями вышестоящих аппаратов экономической безопасности, не позволяют  существенно влиять на происходящие социально - экономические процессы, и эффективно противодействовать коррупции.</w:t>
      </w:r>
    </w:p>
    <w:p>
      <w:pPr>
        <w:pStyle w:val="Heading1"/>
        <w:spacing w:lineRule="auto" w:line="240"/>
        <w:ind w:left="10" w:firstLine="709"/>
        <w:rPr/>
      </w:pPr>
      <w:r>
        <w:rPr>
          <w:i w:val="false"/>
        </w:rPr>
        <w:t>Вследствие этого совершенствование оперативно - розыскных мер по выявлению и документированию взяточничества является одним из ключевых условий, повышения эффективности работы подразделений криминальной милиции.</w:t>
      </w:r>
    </w:p>
    <w:p>
      <w:pPr>
        <w:pStyle w:val="Normal"/>
        <w:ind w:left="10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Условия, способствующие росту коррупции и взяточничества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Одним из факторов, благоприятствующих совершению корыстных должностных преступлений, является несовершенство закона, неоднозначные формулировки или оценочные признаки которого предоставляют должностным лицам применять его произвольно, по собственному усмотрению, в т.ч. с целью личного обогащения. Такого мнения придерживаются  90,4% респондентов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Устранить этот фактор в идеале способен законодатель посредством точно определенного и однозначного формулирования правовых норм, которые обязывали бы должностных лиц лишь фиксировать решение, заложенное в самом законе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Коренное реформирование экономики, экономический кризис и деформированный характер складывающихся рыночных отношений в России и странах СНГ оказали негативное влияние на состояние и динамику экономической преступности, привели к расширению коррупционных связей. Практика показывает, что криминальное поведение стало неотъемлемой частью тех сфер деятельности, где можно извлечь финансовую либо другую материальную выгоду, и это приобрело хронический характер. Отсутствие стабильной ситуации в политической сфере и экономике стало питательной средой для государственных чиновников, использующих «доходное место» в ущерб государственным интересам и законным правам граждан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реди основных факторов, оказывающих влияние на состояние коррумпированности, можно выделить следующие: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идеологические, связанные с общим упадком  нравственности  в обществе, стремление к стяжательству, необоснованному и противоправному обогащению, отсутствием среди населения  нетерпимости к различным коррупционным проявлениям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экономические, сопровождающиеся резким материальным расслоением общества,  сравнительно низким жизненным уровнем некоррумпированных госслужащих, имеющими место задержками выплат заработной платы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социальные, вызванные  появлением в стране новых слоев населения со значительными доходами,  способными предложить госслужащему дорогостоящие услуги в обмен на информацию, за оказание содействия в осуществлении их неправомерных действий, вплоть до совершения преступления самим госслужащим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профессиональные, существование  которых  определяется самим характером деятельности госслужащего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- личностные, зависящие   от  характера,  воспитания,  системы взглядов и ценностных ориентаций.</w:t>
      </w:r>
    </w:p>
    <w:p>
      <w:pPr>
        <w:pStyle w:val="Normal"/>
        <w:widowControl w:val="false"/>
        <w:ind w:left="10" w:firstLine="709"/>
        <w:jc w:val="both"/>
        <w:rPr/>
      </w:pPr>
      <w:r>
        <w:rPr>
          <w:sz w:val="28"/>
        </w:rPr>
        <w:t xml:space="preserve">В основе коррупционного поведения, как правило, лежит корыстная мотивация, которая в большинстве случаев формируется уже на подготовленной предыдущим опытом почве. Начиная с подросткового возраста, ребенок сталкивается с ситуациями, когда его родители вынуждены с помощью взяток решать свои проблемы с чиновниками, обращаться к учителям с вознаграждением за оказание доброжелательного отношения. </w:t>
      </w:r>
    </w:p>
    <w:p>
      <w:pPr>
        <w:pStyle w:val="Normal"/>
        <w:widowControl w:val="false"/>
        <w:ind w:left="10" w:firstLine="709"/>
        <w:jc w:val="both"/>
        <w:rPr/>
      </w:pPr>
      <w:r>
        <w:rPr>
          <w:sz w:val="28"/>
        </w:rPr>
        <w:t>У молодого человека на подсознательном уровне формируется мировоззрение, в целом оправдывающее взяточничество. Этот тезис подтверждается и результатами опроса населения: так, из 500 опрошенных москвичей 87% согласны с тем, что в нашей стране все продается и покупается. При этом подавляющее большинство опрошенных (80%) готовы лично либо опосредованно с помощью денег или подарков решать любые свои проблемы в обход существующих правил. Указанные цифры выглядят убедительнее, если учесть, что более половины опрошенных ранее уже решали важные для них вопросы с помощью вознагражден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widowControl w:val="false"/>
        <w:ind w:left="10" w:firstLine="709"/>
        <w:jc w:val="both"/>
        <w:rPr/>
      </w:pPr>
      <w:r>
        <w:rPr>
          <w:sz w:val="28"/>
        </w:rPr>
        <w:t>По данным общественного фонда «Индем», более 75% россиян, попав в «коррупционную ситуацию, стараются извлечь из нее выгоду, а каждый десятый вообще практикует систематическое и целенаправленное построение и использование коррупционных связей с должностными лицами с целью извлечения личной выгоды для себя, своих близких и знакомых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Таким образом,  на  состояние коррумпированности государственных служащих действует целый комплекс факторов, как внешнего характера,  обусловленных идеологическим, экономическим, социальным состоянием общества в целом,  так и внутреннего характера, зависящих от особенностей личности каждого служащего и вида его профессиональной деятельности,  в процессе  которой  постоянно существуют возможности для злоупотреблений и коррупции.</w:t>
      </w:r>
    </w:p>
    <w:p>
      <w:pPr>
        <w:pStyle w:val="Heading1"/>
        <w:spacing w:lineRule="auto" w:line="240"/>
        <w:ind w:left="10" w:firstLine="709"/>
        <w:rPr/>
      </w:pPr>
      <w:r>
        <w:rPr/>
        <w:t>Экономические условия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сфере экономики в последние годы происходили наиболее бурные изменения, появлялись новые непривычные сферы и формы деятельности, к чему труднее всего приспосабливались властные ин</w:t>
        <w:softHyphen/>
        <w:t xml:space="preserve">ституты. Именно здесь более всего ощущался рост коррупции и взяточничества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С переходом  России к рыночным отношениям,  акционированию и приватизации государственной и общественной собственности, криминальные  возможности  экономической  организованной  преступности многократно умножились.  Условно ее делят на: </w:t>
      </w:r>
    </w:p>
    <w:p>
      <w:pPr>
        <w:pStyle w:val="Normal"/>
        <w:numPr>
          <w:ilvl w:val="0"/>
          <w:numId w:val="3"/>
        </w:numPr>
        <w:ind w:left="10" w:firstLine="709"/>
        <w:jc w:val="both"/>
        <w:rPr/>
      </w:pPr>
      <w:r>
        <w:rPr>
          <w:sz w:val="28"/>
        </w:rPr>
        <w:t>бюрократическую, связанную с распределением кредитов, трансфертов, государственной протекции фондов, товаров, сырья, оборудования, услуг, льгот, лицензий, привилегий, аукционов, конкурсов и т.д.;</w:t>
      </w:r>
    </w:p>
    <w:p>
      <w:pPr>
        <w:pStyle w:val="Normal"/>
        <w:numPr>
          <w:ilvl w:val="0"/>
          <w:numId w:val="3"/>
        </w:numPr>
        <w:ind w:left="10" w:firstLine="709"/>
        <w:jc w:val="both"/>
        <w:rPr/>
      </w:pPr>
      <w:r>
        <w:rPr>
          <w:sz w:val="28"/>
        </w:rPr>
        <w:t>рыночную (черный рынок,  черный «нал»), которая охватывает в России до 40% ВВП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Для органов власти и хозяйственного управления наиболее  характерны «экономические» методы поддержания коррумпированных связей (взятки,  услуги, необоснованное предоставление особо благоприятные условия кредитования,  финансирования, снабжения и т.д.). Так, по данным фонда «Индем» на подкуп должностных лиц ежегодно тратится в среднем 37 млрд. долл. Только представители малого и среднего бизнеса ежегодно «финансово стимулируют» столичных чиновников на 230 млрд. руб.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Среди этой категории государственных  служащих  (данные  ГИЦ МВД  России) наибольшая доля коррумпированных связей (40%) приходится на органы,  выполняющие функции хозяйственного  управления, 33% - на органы снабжения, 19% - финансовые и 13% - контрольные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Отмеченные связи наиболее интенсивно  поддерживаются  с предпринимателями всех секторов экономики, в том числе и входящими,  а в ряде случаев и являющимися  авторитетами  организованных преступных формирований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Среди экономических факторов распространения взяточничества эксперты указывают на следующие: </w:t>
      </w:r>
    </w:p>
    <w:p>
      <w:pPr>
        <w:pStyle w:val="Web"/>
        <w:spacing w:before="0" w:after="0"/>
        <w:ind w:left="1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ая доля теневой экономики; </w:t>
      </w:r>
    </w:p>
    <w:p>
      <w:pPr>
        <w:pStyle w:val="Web"/>
        <w:spacing w:before="0" w:after="0"/>
        <w:ind w:left="10" w:firstLine="709"/>
        <w:rPr/>
      </w:pPr>
      <w:r>
        <w:rPr>
          <w:rFonts w:cs="Times New Roman" w:ascii="Times New Roman" w:hAnsi="Times New Roman"/>
          <w:sz w:val="28"/>
        </w:rPr>
        <w:t xml:space="preserve">колоссальные объемы перераспределения собственности, пришедшегося на конец восьмидесятых — начало девяностых годов, в условиях отсутствия четкого правового регулирования; </w:t>
      </w:r>
    </w:p>
    <w:p>
      <w:pPr>
        <w:pStyle w:val="Web"/>
        <w:spacing w:before="0" w:after="0"/>
        <w:ind w:left="10" w:firstLine="709"/>
        <w:rPr/>
      </w:pPr>
      <w:r>
        <w:rPr>
          <w:rFonts w:cs="Times New Roman" w:ascii="Times New Roman" w:hAnsi="Times New Roman"/>
          <w:sz w:val="28"/>
        </w:rPr>
        <w:t>запутанная налоговая система, которая превращает в нарушителей буквально всех;</w:t>
      </w:r>
    </w:p>
    <w:p>
      <w:pPr>
        <w:pStyle w:val="Web"/>
        <w:spacing w:before="0" w:after="0"/>
        <w:ind w:left="1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правданное вмешательство власти в экономику; </w:t>
      </w:r>
    </w:p>
    <w:p>
      <w:pPr>
        <w:pStyle w:val="Web"/>
        <w:spacing w:before="0" w:after="0"/>
        <w:ind w:left="10" w:firstLine="709"/>
        <w:rPr/>
      </w:pPr>
      <w:r>
        <w:rPr>
          <w:rFonts w:cs="Times New Roman" w:ascii="Times New Roman" w:hAnsi="Times New Roman"/>
          <w:sz w:val="28"/>
        </w:rPr>
        <w:t xml:space="preserve">наличие смешанных (частно-государственных) форм собственности с крайне неэффективным контролем за использованием государственной доли (пакетов акций) собственности; </w:t>
      </w:r>
    </w:p>
    <w:p>
      <w:pPr>
        <w:pStyle w:val="Web"/>
        <w:spacing w:before="0" w:after="0"/>
        <w:ind w:left="10" w:firstLine="709"/>
        <w:rPr/>
      </w:pPr>
      <w:r>
        <w:rPr>
          <w:rFonts w:cs="Times New Roman" w:ascii="Times New Roman" w:hAnsi="Times New Roman"/>
          <w:sz w:val="28"/>
        </w:rPr>
        <w:t>слабости финансовой системы (бартер, взаимозачеты, денежные суррогаты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Рассмотрим ряд основных сфер государственного вмешательства в экономику, способствующих коррупции и взяточничеству.</w:t>
      </w:r>
    </w:p>
    <w:p>
      <w:pPr>
        <w:pStyle w:val="Normal"/>
        <w:spacing w:before="60" w:after="0"/>
        <w:ind w:left="10" w:firstLine="709"/>
        <w:jc w:val="both"/>
        <w:rPr/>
      </w:pPr>
      <w:r>
        <w:rPr>
          <w:i/>
          <w:sz w:val="28"/>
        </w:rPr>
        <w:t>Приватизация государственной собственности</w:t>
      </w:r>
      <w:r>
        <w:rPr>
          <w:sz w:val="28"/>
        </w:rPr>
        <w:t xml:space="preserve"> везде является серьезным источником кор</w:t>
        <w:softHyphen/>
        <w:t>рупции и взяточничества. В России это обстоятельство было отягощено масштабностью приватизации и слабостью кон</w:t>
        <w:softHyphen/>
        <w:t>троля за ее ходом. Еще на начальных стадиях около 30 % всех постановлений по приватизации содержали нарушения норм действующего законодательства. Прак</w:t>
        <w:softHyphen/>
        <w:t>тиковалось включение чиновников в число акционеров. Примерно каждое десятое должностное преступление (из числа выявленных) в сфере приватизации. Наиболее распространенные нарушения - присвоение денежных средств и взятки. Почти в половине регионов России к уголовной ответственности привлечены чиновники, занятые прива</w:t>
        <w:softHyphen/>
        <w:t>тизацией, из руководства администраций, территориальных комитетов по управлению имуществом, фондов имуществ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К этому придется также добавить многочисленные случаи, не подпадающие под прямую уголовную ответственность: оценивание приватизируемых объектов по заниженным суммам, манипуляции усло</w:t>
        <w:softHyphen/>
        <w:t xml:space="preserve">виями конкурсов, скупка предприятий чиновниками через доверенных лиц. </w:t>
      </w:r>
    </w:p>
    <w:p>
      <w:pPr>
        <w:pStyle w:val="Normal"/>
        <w:ind w:left="10" w:firstLine="709"/>
        <w:jc w:val="both"/>
        <w:rPr/>
      </w:pPr>
      <w:r>
        <w:rPr>
          <w:i/>
          <w:sz w:val="28"/>
        </w:rPr>
        <w:t>Распределение бюджетных средств —</w:t>
      </w:r>
      <w:r>
        <w:rPr>
          <w:sz w:val="28"/>
        </w:rPr>
        <w:t xml:space="preserve"> еще одна благодатная сфера для коррупционеров. Можно говорить, что взяткой сопровождается почти половина актов по выдаче государственных кре</w:t>
        <w:softHyphen/>
        <w:t>дитов или распределения бюджетных средств. Этому благоприятствует неуклюжая налоговая система, согласно которой деньги, собираемые в регионах, должны попасть в федеральный бюджет, а потом снова вернуться в регион в виде трансфертов. Коррупцию подстегивает нереальный и нереализуемый бюджет, который позволяет чиновникам решать, кому сколько недодать, кому перевести деньги раньше, а кому позже. По той же причине недофинансирования создаются внебюджетные фонды различных ведомств, манипуляции с которыми так же сопровождаются коррупцией. Отсутствие контроля за расходованием бюджетных средств в регионах питает коррупцию на этом уровне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Распределение бюджетных средств происходит также через государственные заказы и закупки. Закрытость и недоступность для своевременного контроля данной сферы создают благоприятные условия для развития взяточничества. </w:t>
      </w:r>
    </w:p>
    <w:p>
      <w:pPr>
        <w:pStyle w:val="Normal"/>
        <w:spacing w:before="60" w:after="0"/>
        <w:ind w:left="10" w:firstLine="709"/>
        <w:jc w:val="both"/>
        <w:rPr>
          <w:sz w:val="28"/>
        </w:rPr>
      </w:pPr>
      <w:r>
        <w:rPr>
          <w:i/>
          <w:sz w:val="28"/>
        </w:rPr>
        <w:t xml:space="preserve">Предоставление эксклюзивных прав (льгот, в том числе — по экспорту и импорту, налогам, лицензирование и т.п.) 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Подписание большого количества доку</w:t>
        <w:softHyphen/>
        <w:t>ментов, содержащих предоставление льгот по экспорту- импорту, сопровождается взятками чиновникам федерального уровня. По отдельным случаям сумма взяток может достигать почти 30 % от стоимости сделки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spacing w:before="60" w:after="0"/>
        <w:ind w:left="10" w:firstLine="709"/>
        <w:jc w:val="both"/>
        <w:rPr/>
      </w:pPr>
      <w:r>
        <w:rPr>
          <w:sz w:val="28"/>
        </w:rPr>
        <w:t>К этой же категории следует отсрочки налоговых платежей, предоставление льгот заемщикам бюджетных средств, продление кредитных договоров, пре</w:t>
        <w:softHyphen/>
        <w:t>доставление государственных гарантий, бюджетные преференции, реализуемые через «бюджет разви</w:t>
        <w:softHyphen/>
        <w:t>тия».</w:t>
      </w:r>
    </w:p>
    <w:p>
      <w:pPr>
        <w:pStyle w:val="Normal"/>
        <w:ind w:left="10" w:firstLine="709"/>
        <w:jc w:val="both"/>
        <w:rPr/>
      </w:pPr>
      <w:r>
        <w:rPr>
          <w:i/>
          <w:sz w:val="28"/>
        </w:rPr>
        <w:t>Противозаконный лоббизм в законодательных органах</w:t>
      </w:r>
      <w:r>
        <w:rPr>
          <w:sz w:val="28"/>
        </w:rPr>
        <w:t xml:space="preserve"> труднее всего поддается контролю и уголовному преследованию, прежде всего из-за гипертрофированной депутатской неприкосновенности. Именно поэтому из общего числа должностных лиц, привлеченных к ответственности за деяния, которые можно квалифицировать как коррупцию, законодатели состав</w:t>
        <w:softHyphen/>
        <w:t xml:space="preserve">ляют всего несколько процентов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Получила весьма широкое распространение т.н. </w:t>
      </w:r>
      <w:r>
        <w:rPr>
          <w:i/>
          <w:sz w:val="28"/>
        </w:rPr>
        <w:t>низовая коррупция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ивлекательность ее в том, что при минимальном риске для обеих сторон она обладает специфической ценностью не только для получателя (или вымогателя) взятки, но и для взятко</w:t>
        <w:softHyphen/>
        <w:t>дателя. Взятка помогает решать постоянно возникающие бытовые проблемы; она же служит небольшой платой за постоянную возможность совершения мелких нарушений законов и инструкций. Средняя годовая «бытовая взятка» в Москве равна 3 тыс. руб. (примерно 100 долл. США)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. 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Масштабная низовая коррупция предельно опасна, поскольку, во-первых, создает благоприят</w:t>
        <w:softHyphen/>
        <w:t>ный психологический фон для существования остальных форм коррупции, и, во-вторых, взращивает вер</w:t>
        <w:softHyphen/>
        <w:t>тикальную коррупцию. Последняя же является исходным материалом для формирования организован</w:t>
        <w:softHyphen/>
        <w:t>ных коррупционных структур и сообществ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Низовая коррупция в России пронизывает практически все сферы, в которых пересекаются интересы гражданина и государства. 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Можно, к примеру, упомянуть ряд ситуаций, попадание в которые сопря</w:t>
        <w:softHyphen/>
        <w:t xml:space="preserve">жено с высокой вероятностью соприкосновения со взяточничеством и другими коррупционными проявлениям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" w:firstLine="530"/>
        <w:jc w:val="both"/>
        <w:rPr/>
      </w:pPr>
      <w:r>
        <w:rPr>
          <w:sz w:val="28"/>
        </w:rPr>
        <w:t>сбор штрафов и иных платежей с населения разными ведомств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" w:firstLine="530"/>
        <w:jc w:val="both"/>
        <w:rPr/>
      </w:pPr>
      <w:r>
        <w:rPr>
          <w:sz w:val="28"/>
        </w:rPr>
        <w:t>выдача разрешений на занятие различными видами деятель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" w:firstLine="530"/>
        <w:jc w:val="both"/>
        <w:rPr/>
      </w:pPr>
      <w:r>
        <w:rPr>
          <w:sz w:val="28"/>
        </w:rPr>
        <w:t>разрешение на строительство и наделение земельными участк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" w:firstLine="530"/>
        <w:jc w:val="both"/>
        <w:rPr/>
      </w:pPr>
      <w:r>
        <w:rPr>
          <w:sz w:val="28"/>
        </w:rPr>
        <w:t>контроль со стороны государственных служб (пожарные, санэпидемстаниии и т.п.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Взаимодействие власти с гражданином возникает в двух случаях. Первый - когда власть должна предоставить ему некоторые услуги (дать разрешение, предоставить справку). В подобных ситуациях коррупции способств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/>
      </w:pPr>
      <w:r>
        <w:rPr>
          <w:sz w:val="28"/>
        </w:rPr>
        <w:t>сохранение широкой сферы услуг, охваченных разрешительным принци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/>
      </w:pPr>
      <w:r>
        <w:rPr>
          <w:sz w:val="28"/>
        </w:rPr>
        <w:t>незнание гражданами своих прав на получение услуг и обязанностей чиновников на их предос</w:t>
        <w:softHyphen/>
        <w:t>т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/>
      </w:pPr>
      <w:r>
        <w:rPr>
          <w:sz w:val="28"/>
        </w:rPr>
        <w:t>сокрытие чиновниками информации о своих обязанностях и права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>
          <w:sz w:val="28"/>
        </w:rPr>
      </w:pPr>
      <w:r>
        <w:rPr>
          <w:sz w:val="28"/>
        </w:rPr>
        <w:t>усложненность бюрократически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>
          <w:sz w:val="28"/>
        </w:rPr>
      </w:pPr>
      <w:r>
        <w:rPr>
          <w:sz w:val="28"/>
        </w:rPr>
        <w:t>монополия ведомств на предоставле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" w:firstLine="530"/>
        <w:jc w:val="both"/>
        <w:rPr/>
      </w:pPr>
      <w:r>
        <w:rPr>
          <w:sz w:val="28"/>
        </w:rPr>
        <w:t>структурные особенности органов власти, при которых одно и тоже ведомство обладает полномочия</w:t>
        <w:softHyphen/>
        <w:t xml:space="preserve">ми, принимает властные решения,  оказывает услуги. 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Второй случай, когда власть, выполняя свою ограничивающую и регулирующую функцию, обя</w:t>
        <w:softHyphen/>
        <w:t>зывает гражданина поделиться своими ресурсами с государством, взыскивая обязательные платежи или налагая штрафы за нарушения действующих норм. В этих случаях коррупции способствуют еще и следующие условия: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- отсутствие удобных процедур реализации гражданином своих обязательств;</w:t>
      </w:r>
    </w:p>
    <w:p>
      <w:pPr>
        <w:pStyle w:val="2"/>
        <w:spacing w:lineRule="auto" w:line="240"/>
        <w:ind w:left="10" w:firstLine="709"/>
        <w:jc w:val="both"/>
        <w:rPr/>
      </w:pPr>
      <w:r>
        <w:rPr>
          <w:sz w:val="28"/>
        </w:rPr>
        <w:t>- неадекватность шкал штрафов, способствующая уклонению от их уплаты с помощью взяток.</w:t>
      </w:r>
    </w:p>
    <w:p>
      <w:pPr>
        <w:pStyle w:val="Normal"/>
        <w:ind w:left="1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Взаимодействие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зяточничество имеет различные формы и сферы проявления, а его современное состояние и опасность предполагают применение комплексных, адекватных, скоординированных действий различных субъектов (органов, служб и подразделений), различных служб и ведомств и предполагает их внутриведомственное и межведомственное взаимодействие в рамках их компетенции. В нашем случае необходимо говорить о взаимодействии правоохранительных органов стран-участников СНГ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фера деятельности различных подразделений и служб в борьбе с коррупцией не является взаимоисключающей, тем более, что изначально при выявлении самих фактов взяточничества может быть неясным, к компетенции какой службы или ведомства относится выявляемое преступление; тем не менее, она ограничена рамками целей и задач, стоящих перед соответствующими подразделением или службо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существляя взаимодействие оперативных подразделений МВД России и правоохранительных органов стран СНГ, следует исходить из их задач и функций, которые должны учитываться при проведении совместных антикоррупционных мероприятий при взаимном оказании содействия в решении задач и взаимном использовании возможностей в борьбе со взяточничеством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Коррупция характеризуется проникновением криминальных элементов в сферу организации государственного контроля, надзора, регистрационной и лицензионно-разрешительной деятельности. Указанное обстоятельство предполагают определение соответствующих направлений борьбы с этим негативным явлением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Учитывая экономическую основу коррупции, ее экономическое происхождение и экономическое проявление, а также то, что дополнительные и теневые доходы составляют основную и необходимую часть доходов чиновников, активное использование теневых форм их мобилизации и стимулирования, основная нагрузка по выявлению и раскрытию взяточничества ложится на подразделения Департамента экономической безопасности МВД России и аналогичных подразделений стран СНГ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Российской Федерации (как и в большинстве стран-участниц СНГ) задачи по борьбе с коррупцией возложены на различные государственные органы, в том числе на органы, осуществляющие ОРД, которые имеют единое правовое и криминальное пространство для борьбы с коррупцией, общие цели и задачи, что предопределяет межведомственное взаимодействие. Однако проведенный анализ состояния борьбы со взяточничеством показал, что зачастую работа по организации взаимодействия между различными ведомствами часто носит бессистемный эпизодический характер и сведена лишь к проверке поступающей единичной информации. В частности было отмечено, что не отрабатываются коррумпированные связи чиновников районных управ с лидерами и участниками ОПФ различной, в т.ч. этнической направленности как по территории Российской Федерации, так и по странам СНГ. Изучение выявило отсутствие длительных и детальных разработок по документированию противоправной деятельности должностных лиц в сфере организации государственного контроля, надзора, регистрационной и лицензионно-разрешительной деятельности. Обращает на себя внимание практическое отсутствие в рамках оперативных дел проведения оперативно-технических мероприятий. Кроме этого, по-прежнему недостаточно используются возможности оперативных аппаратов СИЗО и УИН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Между тем, к примеру, взаимодействие на уровне министерств внутренних дел стран-участников, ФСБ России и аналогичных подразделений стран СНГ основывается на совпадении их компетенций, единой нормативной основе, общности некоторых функций (борьба с коррупцией, организованной преступностью и др.), использовании специфических возможностей в борьбе со взяточничеством, применении схожих средств и методов и т.д. 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Это, в частности: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оведение разведывательно-поисковых мероприятий, направленных на сбор сведений о коррупции, и оперативное внедрение;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ведение оперативных разработок коррумпированных должностных лиц;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формирование банков данных о коррупционерах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беспечение документирования преступной деятельности коррумпированных должностных лиц в органах государственной власти и местного самоуправления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оведение мероприятий по защите интересов государства при заключении контрактов на экспорт и импорт продукции с документированием противоправной деятельности коррумпированных должностных лиц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При таком взаимодействии следует учитывать возможности доступа правоохранительных структур в сферу коммерческой и банковской деятельности, осуществляемой с участием иностранных фирм и за пределами страны, а также негласных источников информации в среде иностранцев, граждан, выезжающих за рубеж, в среде военнослужащих, в дальнем и ближнем зарубежье. Эти оперативные возможности существенно повышают информированность о коррумпированных чиновниках, их связях, что может способствовать успеху оперативных проверок и созданию оперативных позиций в сфере организации государственного контроля, надзора, регистрационной и лицензионно-разрешительной деятельности, пораженных коррупцией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Так, например, в соответствии с межведомственной Инструкцией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МВД и ФСБ России совместно решают задачи борьбы с коррупцией, затрагивающих национальные интересы, преступлений в сфере государственных и зарубежных инвестиций, приватизации, конверсии, оборота стратегического сырья, драгоценных металлов и камней, а также преступлений в финансово-кредитной сфере, в том числе связанных с рынком ценных бумаг и банковской деятельностью (п.1.6), осуществляют информационное взаимодействие в целях выявления и раскрытия взяточничества (п. 4.1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В соответствии с данной Инструкцией органы внутренних дел направляют в соответствующие подразделения ФСБ информацию о фактах коррупции на объектах, входящих в исключительную сферу обслуживания органов безопасности, а также в органах государственной власти, если это может угрожать национальной безопасности страны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свою очередь Федеральная служба безопасности направляет в ОВД информацию о фактах и признаках коррупции в сфере государственного контроля, надзора, регистрационной и лицензионно-разрешительной деятельности, в органах государственной власти, хозяйственных структурах, правоохранительных органах, не затрагивающих сферу государственной безопасност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заимодействие с таможенными органами Российской Федерации может основываться на общности функции обеспечения собственной безопасности, которой наделены оперативные подразделения этой службы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заимодействие с подразделениями уголовно-исполнительной системы Минюста России может основываться на информировании их оперативных подразделений об арестованных и осужденных к лишению свободы коррумпированных лицах, их криминальных связях и иных обстоятельствах, представляющих интерес для оперативной проверки либо оперативной разработки таких лиц силами подразделений уголовно-исполнительной системы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Привлечение к уголовной ответственности за взяточничество предполагает значительную работу по сбору, документированию и оценке доказательств. Оптимальной формой проведения такой работы является согласованная деятельность оперативных и следственных подразделений стран-участников СНГ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актика свидетельствует, что одним из главных условий успешного расследования таких преступлений является наличие полной оперативной информации обо всех сторонах деятельности взяточника и ее умелое использование в сборе доказательств. Это обеспечивается только в условиях налаженного взаимодействия следователя с сотрудниками оперативных подразделений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При получении информации о признаках, свидетельствующих о коррупционной деятельности должностного лица контролирующего или надзорного органа либо органа регистрационной или лицензионно-разрешительной системы, оперативный сотрудник через руководителя должен обратиться в следственное подразделение для получения методической помощи в оценке добытой информации с точки зрения уголовного права и процесса, а также достаточности ее для реализации, выработки рекомендаций тактического характера, совместного планирования конкретных мероприятий. Такое взаимодействие должно длиться до возбуждения уголовного дела. </w:t>
      </w:r>
    </w:p>
    <w:p>
      <w:pPr>
        <w:pStyle w:val="BodyTextIndent2"/>
        <w:ind w:left="10" w:firstLine="709"/>
        <w:rPr/>
      </w:pPr>
      <w:r>
        <w:rPr/>
        <w:t>В период решения вопроса о возбуждении уголовного де</w:t>
        <w:softHyphen/>
        <w:t>ла и при оценке оперативно-розыскных материалов возникает вопрос о возможных пределах ознакомления следователя с опера</w:t>
        <w:softHyphen/>
        <w:t>тивно-розыскными данными, полученными в ходе проведения оперативных мероприятий. Представляется правильным органи</w:t>
        <w:softHyphen/>
        <w:t>зовывать взаимодействие таким образом, чтобы обеспечить дости</w:t>
        <w:softHyphen/>
        <w:t>жение оптимальных результатов в борьбе со взяточничеством при ус</w:t>
        <w:softHyphen/>
        <w:t>ловии строгого соблюдения требований законно</w:t>
        <w:softHyphen/>
        <w:t>сти. Поэтому, на наш взгляд, ознакомление следователя с материалами оперативных дел, относящимися к событию преступления и лицам, его совершившим, целесообразно как в период решения вопроса о возбуждении уголовного дела, так и в ходе следствия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 тех случаях, когда следователь приходит к выводу, что в оперативно-розыскных материалах не содержится достаточных оснований для возбуждения уголовного дела, он высказывает свои рекомендации - какие обстоятельства надлежит дополнительно выяс</w:t>
        <w:softHyphen/>
        <w:t xml:space="preserve">нить и задокументировать в ходе оперативно-розыскной работы. Следователь при этом выступает в качестве </w:t>
      </w:r>
      <w:r>
        <w:rPr>
          <w:b/>
          <w:sz w:val="28"/>
        </w:rPr>
        <w:t>специалиста-консуль</w:t>
        <w:softHyphen/>
        <w:t>танта</w:t>
      </w:r>
      <w:r>
        <w:rPr>
          <w:sz w:val="28"/>
        </w:rPr>
        <w:t>, к мнению которого должны внимательно отнестись оператив</w:t>
        <w:softHyphen/>
        <w:t>ные работники и самостоятельно определить, какие оперативно-розыскные мероприятия следует провести, чтобы восполнить объем факти</w:t>
        <w:softHyphen/>
        <w:t xml:space="preserve">ческих данных, необходимых для решения вопроса о возбуждении уголовного дела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днако следует особо отметить, что следователю для ознакомления представляются только материалы, непосредственно относящиеся к событию преступления. В соответствии с прямым указанием Федерального закона «Об оперативно-розыскной деятельности в Российской Федерации» результаты ОРД не представляются: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если невозможно обеспечить безопасность субъектов (участников) ОРД в связи с представлением и использованием данных результатов в уголовном процессе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если их использование в уголовном процессе создает реальную возможность расшифровки (разглашения) сведений об используемых или использованных при проведении негласных ОРМ силах, средствах, источниках, методах, планах и результатах ОРД, о лицах, внедренных в ОПГ, о ШНС и о других конфидентах, а также об организации и так</w:t>
        <w:softHyphen/>
        <w:t>тике проведения ОРМ, отнесенных законом к государственной тайне (кроме случаев, когда указанные сведения предаются гласности в по</w:t>
        <w:softHyphen/>
        <w:t>рядке, установленном законом)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10" w:firstLine="709"/>
        <w:rPr/>
      </w:pPr>
      <w:r>
        <w:rPr/>
        <w:t>4.</w:t>
      </w:r>
      <w:r>
        <w:rPr>
          <w:b/>
        </w:rPr>
        <w:t xml:space="preserve"> Использование  результатов ОРД в уголовном процессе.</w:t>
      </w:r>
    </w:p>
    <w:p>
      <w:pPr>
        <w:pStyle w:val="TextBodyIndent"/>
        <w:ind w:left="10" w:firstLine="709"/>
        <w:jc w:val="both"/>
        <w:rPr/>
      </w:pPr>
      <w:r>
        <w:rPr>
          <w:sz w:val="28"/>
        </w:rPr>
        <w:t>В Федеральном законе «Об оперативно-розыскной деятельности» одним из важных является предписание, предусматривающее использование результатов оперативно-розыскной деятельности в интересах уголовного судопроизводства (чч.1, 2 ст.11). Его реализация предполагает представление таких результатов органу дознания, следователю или в суд в порядке, предусмотренном законом и ведомственными нормативными актами (ч.3 ст.11 Закона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Главным из подобных нормативных ведомственных актов стала Инструкция от 13 мая 1998 г. о порядке представления результатов оперативно-розыскной деятельности органу дознания, следователю, прокурору или в суд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Она содержит систему основанных на Федеральном законе «Об оперативно-розыскной деятельности» достаточно определенных и логически взаимосвязанных предписаний, способных упорядочить действия и отношения должностных лиц, возникающие в связи с представлением результатов ОРД органу дознания, следователю, прокурору или в суд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Как известно, результаты оперативно-розыскной деятельности не могут быть использованы в уголовном процессе непосредственно, а должны быть легализованы в соответствии с положениями закона, регламентирующими собирание, проверку и оценку доказательств. Это означает, что эти сведения могут фигурировать в деле в виде доказательств, только в том случае, если они отвечают требованиям, предъявляемым к доказательствам УПК РФ или УПК стран-участников СНГ. Второе обязательное условие использования в доказывании результатов ОРД - законность проведения мероприятий, в результате которых они получены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пределяющим является то, что представляемые результаты ОРД должны содержать сведения, необходимые для установления обстоятельств, относящихся к предмету доказывания, указания на источник получения предполагаемого доказательства, а также данные, позволяющие их проверить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Чаще всего при расследовании дел о деятельности взяточника используются полученные оперативным путем записи телефонных переговоров. В связи с этим следует обратить внимание на то, что в УПК РФ предусмотрено следственное действие контроль и запись переговоров, что существенным образом корректирует условия использования таких материалов в доказывании по уголовным делам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Данные скрытого наблюдения легализуются путем допроса проводивших его лиц с соблюдением  специальных мер конспирации и безопасности или, в случае невозможности таких допросов, допросами руководителей подразделений ОПУ или сотрудников, по чьей инициативе (поручению или заданию) проводились указанные оперативные мероприятия. Предпочтительно использование оперативными работниками видеосъемки, а в случае невозможности - фотографирования. В качестве вещественного доказательства к делу в таких случаях после осмотра приобщаются видеокассеты или фотодокументы. Желательно, чтобы на материалах съемки были отражены дата и время ее проведения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Наиболее благоприятная для следствия ситуация складывается в тех случаях, когда еще до возбуждения дела была проведена оперативная разработка и получена максимально полная информация о преступной деятельности разрабатываемого взяточника, в том числе задокументирована структура его коррупционных связе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Действующее законодательство РФ и других стран-участников СНГ не позволяет на стадии оперативной разработки использовать предусмотренные УПК средства доказывания. В этой связи важно использовать все возможности легализации результатов оперативно-розыскной деятельност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Для принятия решения о возбуждении уголовного дела не требуется полного исследования факта преступления, но должно быть установлено наличие оснований для начала предварительного следствия и отсутствия обстоятельств, исключающих производство по уголовному делу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В тех случаях, когда взяточничество выявлено оперативным путем, материалы ОРД, представляемые к реализации, могут не содержать фактических данных, подтверждающих в полном объеме все обстоятельства, подлежащие доказыванию по уголовному делу. Однако в них должны быть отражены основные данные о событии преступления (времени, месте, способе и обстоятельствах его совершения, количестве выявленных эпизодов и причастных к ним лицах). При возбуждении уголовных дел в отношении взяточников важно, кроме того, учитывать следственно-судебную перспективу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и использовании оперативно-розыскных материалов их оценка, включая вопросы относимости и допустимости доказательств, должна в полном объеме находиться в компетенции следствия. Она не может предрешаться оперативным аппаратом, представившим материал. Уголовно-процессуальным законодательством органы дознания уполномочены возбуждать при необходимости уголовное дело, но при расследовании взяточничества такая практика крайне нежелательна. Самостоятельная реализация сотрудниками оперативных подразделений оперативных материалов о коррупционной деятельности должностного лица контролирующего или надзорного органа либо органа регистрационной или лицензионно-разрешительной системы посредством возбуждения уголовного дела в отношении, как правило, приводит к неблагоприятным последствиям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Профилактические мероприятия по борьбе с организованной, экономической преступностью и коррупцие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читать в качестве приоритетной задачи повышение эффективности оперативной работы по выявлению, предупреждению, пресечению и раскрытию преступлений, совершенных организованными группами и преступными сообществами (преступными организациями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На основе анализа имеющейся оперативной информации об организованных преступных группах и сообществах, сосредоточить усилия на формировании доказательственной базы по делам оперативного учета с целью их последующей реализации в оптимальные срок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беспечить наступательный характер в организации работы по документированию и пресечению противоправной деятельности лидеров и активных участников организованных групп и преступных сообществ, принять действенные меры  по ограничению их влияния на организованные преступные формирования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Активизировать работу по оперативно-розыскной профилактике проявлений организованной преступности. Разработать и осуществить мероприятия по наращиванию инициативного оперативного проникновения в криминальную среду в целях подготовки и принятия упреждающих мер по пресечению замышляемых и подготавливаемых преступлений.</w:t>
      </w:r>
    </w:p>
    <w:p>
      <w:pPr>
        <w:pStyle w:val="Normal"/>
        <w:ind w:left="10" w:firstLine="709"/>
        <w:jc w:val="both"/>
        <w:rPr>
          <w:sz w:val="28"/>
        </w:rPr>
      </w:pPr>
      <w:r>
        <w:rPr>
          <w:sz w:val="28"/>
        </w:rPr>
        <w:t>Осуществить по согласованию с МВД государств-участников СНГ комплексные оперативно-профилактические мероприятия по выявлению и пресечению деятельности международных организованных преступных формирований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овместно с правоохранительными органами России и стран СНГ осуществлять регулярный обмен информацией о конкретных транснациональных и преступных международных сообществах и группах, осуществляющих противоправную деятельность на территории государств-партнеров, их межгосударственных и международных связях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овместно с органами финансового контроля, юстиции, налоговой службы и иными органами исполнительной власти осуществить проверки финасово-хозяйственной деятельности предприятий, коммерческих структур, в отношении которых имеется информация об их связях с организованными группами и преступными сообществами (преступными организациями)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Во взаимодействии с другими правоохранительными органами и органами государственной власти запланировать и регулярно проводить специальные мероприятия, направленные на выявление и пресечение фактов легализации (отмывания) денежных средств и другого имущества, приобретенных организованными группами и преступными сообществами (преступными организациями) незаконным путем, а также пресечение деятельности коррумпированных должностных лиц, связанных с криминальными структурами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 xml:space="preserve">Принять меры по совершенствованию нормативной правовой базы, регламентирующей вопросы борьбы с организованной преступностью и корупцией. 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Основным направлением оперативно-розыскной деятельности подразделений Департамента экономической безопасности МВД России и аналогичных подразделений стран-участников СНГ должна стать активизация работы по выявлению и привлечению к ответственности лиц: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участвующих во взяточничестве и других коррупционных преступлениях;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совершающих налоговые преступления, а также преступления экономической направленности в топливно-энергетическом комплексе, внешнеэкономической деятельности, сфере страхования, на рынке ценных бумаг, потребительском рынке, в других важных секторах экономики, характеризующихся высокой преступной активностью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одразделения Департамента экономической безопасности МВД России и аналогичные подразделения стран-участников СНГ должны повысить свой вклад в обеспечение эффективной защиты экономических интересов государства, юридических и физических лиц от преступных посягательств.</w:t>
      </w:r>
    </w:p>
    <w:p>
      <w:pPr>
        <w:pStyle w:val="Normal"/>
        <w:ind w:left="10" w:firstLine="709"/>
        <w:jc w:val="both"/>
        <w:rPr/>
      </w:pPr>
      <w:r>
        <w:rPr>
          <w:sz w:val="28"/>
        </w:rPr>
        <w:t>При этом, в целях совершенствования механизма взаимодействия желательно внести актуальные уточняющие коррективы в законодательные акты государств СНГ по следующим принципиальным направле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ить сближение основ законодательства в сфере государственного присутствия в экономике. В частности, заключить отдельные соглашения между странами СНГ о преследовании коррупции как средств конкуренции в экономической области, о введении международных стандартов бухгалтерского учета, об ограничительных мерах для бизнесменов тех стран, законодательство которых не препятствует использованию взяток.</w:t>
      </w:r>
    </w:p>
    <w:p>
      <w:pPr>
        <w:pStyle w:val="Normal"/>
        <w:ind w:firstLine="720"/>
        <w:jc w:val="both"/>
        <w:rPr/>
      </w:pPr>
      <w:r>
        <w:rPr>
          <w:sz w:val="28"/>
        </w:rPr>
        <w:t>Наладить межгосударственный информационный обмен о фирмах и дельцах, практикующих использование взяток; унифицировать подходы к доказательственной базе в сфере коррупции, что необходимо для аргументирования ходатайств о выдаче уголовно преследуемых лиц или взаимной помощи, связанной с опросом свидетелей, доступом к банковским счетам и наложением на них ареста. Здесь особенно важно по возможности перекрыть пути перемещения преступных капиталов или их обладателей в другие страны, а также отмывания т.н. «грязных» дене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емиться к укреплению партнерских взаимоотношений. В данном случае речь идет о множестве аспектов, которые возникают в ходе деловых контактов. Необходимо узаконить периодический обмен передовым опытом работы, наиболее эффективными формами и методами борьбы с коррупцией, обучением соответствующих сотрудников, усовершенствованием их знаний и навыков, возможно даже межгосударственную ротацию кадров. Кроме того, следует придать правовую основу оказанию взаимопомощи в разработке антикоррупционных мер, акций, крупных программ, а также взаимодействию в планировании и реализации пропагандистских антикоррупционных  кампаний, мобилизации общественного мнения Содружества на борьбу против этого чрезвычайно опасного я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Исследование проводилось в следующих регионах:  г. Калининград,  Краснодарский край, г. Москва и Московская обл., Ростовская, Саратовская, Смоленская обл., Ставропольский кра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1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; «Взятка»//АиФ-Москва//№38, 20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ониторинга Минэкономики России 200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2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</w:t>
      </w:r>
      <w:r>
        <w:rPr/>
        <w:t>; «Взятка»//АиФ-Москва//№38, 2003.</w:t>
      </w:r>
    </w:p>
  </w:footnote>
  <w:footnote w:id="7">
    <w:p>
      <w:pPr>
        <w:pStyle w:val="2"/>
        <w:spacing w:lineRule="auto" w:line="240"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Доклад «Диагностика российской коррупции: социологический анализ», подготовленный фондом ИНДЕМ//(</w:t>
      </w:r>
      <w:hyperlink r:id="rId3">
        <w:r>
          <w:rPr>
            <w:rStyle w:val="InternetLink"/>
            <w:color w:val="000000"/>
          </w:rPr>
          <w:t>http://www.anti-corr.ru/awbreport</w:t>
        </w:r>
      </w:hyperlink>
      <w:r>
        <w:rPr/>
        <w:t>); «ДЕЛО О $400 МЛРД. Портрет российской коррупции»//Новая газета// 05.08.200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4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5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6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Доклад «Диагностика российской коррупции: социологический анализ», подготовленный фондом </w:t>
      </w:r>
      <w:r>
        <w:rPr>
          <w:color w:val="000000"/>
        </w:rPr>
        <w:t>ИНДЕМ//(</w:t>
      </w:r>
      <w:hyperlink r:id="rId7">
        <w:r>
          <w:rPr>
            <w:rStyle w:val="InternetLink"/>
            <w:color w:val="000000"/>
          </w:rPr>
          <w:t>http://www.anti-corr.ru/awbreport</w:t>
        </w:r>
      </w:hyperlink>
      <w:r>
        <w:rPr>
          <w:color w:val="000000"/>
        </w:rPr>
        <w:t>)</w:t>
      </w:r>
      <w:r>
        <w:rPr/>
        <w:t>; «Взятка»//АиФ-Москва//№38, 2003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нструкция о порядке взаимодействия органов внутренних дел и органов федеральной службы безопасности в сфере оперативно-розыскной деятельности от 5 сентября 1997 г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участие следователя при реализации оперативных материалов по тяжким преступлениям обязательно. Это требование регламентируется приказом МВД России № 334-1996 г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«О порядке представления результатов оперативно-розыскной деятельности органу дознания, следователю, прокурору или в суд», объявленная совместным приказом субъектов ОРД №175/226/336/201/286/410/56 от 13 мая 199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70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Web">
    <w:name w:val="Обычный (Web)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exact" w:line="280"/>
      <w:ind w:left="142" w:right="337" w:firstLine="284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170" w:hanging="0"/>
      <w:jc w:val="both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i-corr.ru/awbreport" TargetMode="External"/><Relationship Id="rId2" Type="http://schemas.openxmlformats.org/officeDocument/2006/relationships/hyperlink" Target="http://www.anti-corr.ru/awbreport" TargetMode="External"/><Relationship Id="rId3" Type="http://schemas.openxmlformats.org/officeDocument/2006/relationships/hyperlink" Target="http://www.anti-corr.ru/awbreport" TargetMode="External"/><Relationship Id="rId4" Type="http://schemas.openxmlformats.org/officeDocument/2006/relationships/hyperlink" Target="http://www.anti-corr.ru/awbreport" TargetMode="External"/><Relationship Id="rId5" Type="http://schemas.openxmlformats.org/officeDocument/2006/relationships/hyperlink" Target="http://www.anti-corr.ru/awbreport" TargetMode="External"/><Relationship Id="rId6" Type="http://schemas.openxmlformats.org/officeDocument/2006/relationships/hyperlink" Target="http://www.anti-corr.ru/awbreport" TargetMode="External"/><Relationship Id="rId7" Type="http://schemas.openxmlformats.org/officeDocument/2006/relationships/hyperlink" Target="http://www.anti-corr.ru/awbre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6:00Z</dcterms:created>
  <dc:creator>Петрович</dc:creator>
  <dc:description/>
  <dc:language>en-US</dc:language>
  <cp:lastModifiedBy>ВНИИ</cp:lastModifiedBy>
  <cp:lastPrinted>2004-12-01T14:06:00Z</cp:lastPrinted>
  <dcterms:modified xsi:type="dcterms:W3CDTF">2005-04-04T06:06:00Z</dcterms:modified>
  <cp:revision>2</cp:revision>
  <dc:subject/>
  <dc:title>Во исполнение п</dc:title>
</cp:coreProperties>
</file>