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pPr>
      <w:r>
        <w:rPr/>
        <w:t>Предложения в проект Методических рекомендаций по выявлению, пресечению, раскрытию и  расследованию налоговых правонарушений, организации взаимодействия служб, подразделений органов внутренних дел по данному направлению деятельности.</w:t>
      </w:r>
    </w:p>
    <w:p>
      <w:pPr>
        <w:pStyle w:val="Normal"/>
        <w:ind w:firstLine="720"/>
        <w:jc w:val="both"/>
        <w:rPr>
          <w:sz w:val="28"/>
        </w:rPr>
      </w:pPr>
      <w:r>
        <w:rPr>
          <w:sz w:val="28"/>
        </w:rPr>
      </w:r>
    </w:p>
    <w:p>
      <w:pPr>
        <w:pStyle w:val="Normal"/>
        <w:ind w:firstLine="720"/>
        <w:jc w:val="both"/>
        <w:rPr/>
      </w:pPr>
      <w:r>
        <w:rPr>
          <w:sz w:val="28"/>
        </w:rPr>
        <w:t>В 2003 году правоохранительными органами было выявлено 849 налоговых преступлений, совершенных физическими лицами (ст. 198 УК РФ) и 641 налоговое преступление, предусмотренное ст. 199 УК РФ. Количество выявленных уклонений физических лиц от уплаты налогов или страховых взносов в государственные внебюджетные фонды сократилось по сравнению с аналогичным периодом 2002 года на 63,4%, а уклонений от уплаты налогов или страховых взносов в государственные внебюджетные фонды с организации – почти на 90%. По сравнению с прошедшим 2002 годом изменилось соотношение количества выявленных преступлений, квалифицируемых по ч.1 и ч.2 ст. 198 УК РФ. Превышение на 13,5 % доли преступлений, квалифицируемых по ч.1 данной статьи указывает на сложившуюся в 2003 году в подразделениях ФСЭНП РФ практику выявления налоговых преступлений, которые характеризуются не высоким уровнем общественной опасности причиняемого ими ущерба финансовым интересам государства. Принимая во внимание высокий уровень налоговых правонарушений фиксируемых налоговыми органами, перед органами внутренних дел стоит задача изменить сложившуюся практику борьбы с налоговыми преступлениями и правонарушениями, чтобы обеспечить эффективную защиту экономических интересов государства в налоговой сфере.</w:t>
      </w:r>
    </w:p>
    <w:p>
      <w:pPr>
        <w:pStyle w:val="TextBodyIndent"/>
        <w:ind w:firstLine="720"/>
        <w:rPr/>
      </w:pPr>
      <w:r>
        <w:rPr>
          <w:b w:val="false"/>
        </w:rPr>
        <w:t>В целях совершенствования деятельности органов внутренних дел по борьбе с преступлениями и правонарушениями в этой сфере в методические рекомендации по выявлению, пресечению, раскрытию и расследованию налоговых правонарушений, организации взаимодействия служб, подразделений органов внутренних дел по данному направлению деятельности желательно включить следующие разделы:</w:t>
      </w:r>
    </w:p>
    <w:p>
      <w:pPr>
        <w:pStyle w:val="Normal"/>
        <w:numPr>
          <w:ilvl w:val="0"/>
          <w:numId w:val="2"/>
        </w:numPr>
        <w:tabs>
          <w:tab w:val="clear" w:pos="720"/>
          <w:tab w:val="left" w:pos="993" w:leader="none"/>
        </w:tabs>
        <w:ind w:left="0" w:firstLine="720"/>
        <w:jc w:val="both"/>
        <w:rPr/>
      </w:pPr>
      <w:r>
        <w:rPr>
          <w:sz w:val="28"/>
        </w:rPr>
        <w:t>полномочия органов внутренних дел по борьбе с налоговыми правонарушениями и преступлениями;</w:t>
      </w:r>
    </w:p>
    <w:p>
      <w:pPr>
        <w:pStyle w:val="Normal"/>
        <w:numPr>
          <w:ilvl w:val="0"/>
          <w:numId w:val="2"/>
        </w:numPr>
        <w:tabs>
          <w:tab w:val="clear" w:pos="720"/>
          <w:tab w:val="left" w:pos="851" w:leader="none"/>
        </w:tabs>
        <w:ind w:left="0" w:firstLine="720"/>
        <w:jc w:val="both"/>
        <w:rPr/>
      </w:pPr>
      <w:r>
        <w:rPr>
          <w:sz w:val="28"/>
        </w:rPr>
        <w:t>основные способы совершения налоговых правонарушений и преступлений;</w:t>
      </w:r>
    </w:p>
    <w:p>
      <w:pPr>
        <w:pStyle w:val="Normal"/>
        <w:numPr>
          <w:ilvl w:val="0"/>
          <w:numId w:val="2"/>
        </w:numPr>
        <w:tabs>
          <w:tab w:val="clear" w:pos="720"/>
          <w:tab w:val="left" w:pos="851" w:leader="none"/>
        </w:tabs>
        <w:ind w:left="0" w:firstLine="720"/>
        <w:jc w:val="both"/>
        <w:rPr/>
      </w:pPr>
      <w:r>
        <w:rPr>
          <w:sz w:val="28"/>
        </w:rPr>
        <w:t>оперативно-розыскные мероприятия по выявлению и раскрытию налоговых преступлений;</w:t>
      </w:r>
    </w:p>
    <w:p>
      <w:pPr>
        <w:pStyle w:val="Normal"/>
        <w:numPr>
          <w:ilvl w:val="0"/>
          <w:numId w:val="2"/>
        </w:numPr>
        <w:tabs>
          <w:tab w:val="clear" w:pos="720"/>
          <w:tab w:val="left" w:pos="851" w:leader="none"/>
        </w:tabs>
        <w:ind w:left="0" w:firstLine="720"/>
        <w:jc w:val="both"/>
        <w:rPr/>
      </w:pPr>
      <w:r>
        <w:rPr>
          <w:sz w:val="28"/>
        </w:rPr>
        <w:t>взаимодействие служб, подразделений органов внутренних дел по борьбе с налоговыми правонарушениями и преступлениями;</w:t>
      </w:r>
    </w:p>
    <w:p>
      <w:pPr>
        <w:pStyle w:val="Normal"/>
        <w:numPr>
          <w:ilvl w:val="0"/>
          <w:numId w:val="2"/>
        </w:numPr>
        <w:tabs>
          <w:tab w:val="clear" w:pos="720"/>
          <w:tab w:val="left" w:pos="851" w:leader="none"/>
        </w:tabs>
        <w:ind w:left="0" w:firstLine="720"/>
        <w:jc w:val="both"/>
        <w:rPr>
          <w:sz w:val="28"/>
        </w:rPr>
      </w:pPr>
      <w:r>
        <w:rPr>
          <w:sz w:val="28"/>
        </w:rPr>
        <w:t>методика расследования этих преступлений.</w:t>
      </w:r>
    </w:p>
    <w:p>
      <w:pPr>
        <w:pStyle w:val="Normal"/>
        <w:ind w:firstLine="720"/>
        <w:jc w:val="both"/>
        <w:rPr>
          <w:b/>
          <w:b/>
          <w:sz w:val="28"/>
        </w:rPr>
      </w:pPr>
      <w:r>
        <w:rPr>
          <w:b/>
          <w:sz w:val="28"/>
        </w:rPr>
      </w:r>
    </w:p>
    <w:p>
      <w:pPr>
        <w:pStyle w:val="TextBodyIndent"/>
        <w:ind w:firstLine="720"/>
        <w:rPr/>
      </w:pPr>
      <w:r>
        <w:rPr/>
        <w:t>Полномочия органов внутренних дел по борьбе с налоговыми правонарушениями и преступлениями</w:t>
      </w:r>
    </w:p>
    <w:p>
      <w:pPr>
        <w:pStyle w:val="Normal"/>
        <w:ind w:firstLine="720"/>
        <w:jc w:val="both"/>
        <w:rPr/>
      </w:pPr>
      <w:r>
        <w:rPr>
          <w:sz w:val="28"/>
        </w:rPr>
        <w:t>Передача ОВД полномочий по выявлению, преду</w:t>
        <w:softHyphen/>
        <w:t>преждению и пресечению налого</w:t>
        <w:softHyphen/>
        <w:t>вых преступлений и правонаруше</w:t>
        <w:softHyphen/>
        <w:t>ний закреплено Феде</w:t>
        <w:softHyphen/>
        <w:t>ральным законом от 30 июня 2003 г. № 86-ФЗ «О внесении изменений и дополнений в некоторые зако</w:t>
        <w:softHyphen/>
        <w:t>нодательные акты Российской Федерации, признании утратив</w:t>
        <w:softHyphen/>
        <w:t>шими силу отдельных законода</w:t>
        <w:softHyphen/>
        <w:t>тельных актов Российской Феде</w:t>
        <w:softHyphen/>
        <w:t>рации, предоставлении отдель</w:t>
        <w:softHyphen/>
        <w:t>ных гарантий сотрудникам орга</w:t>
        <w:softHyphen/>
        <w:t>нов внутренних дел, органов по контролю за оборотом наркотиче</w:t>
        <w:softHyphen/>
        <w:t>ских средств и психотропных веществ и упраздняемых федераль</w:t>
        <w:softHyphen/>
        <w:t>ных органов налоговой полиции в связи с осуществлением мер по совершенствованию государствен</w:t>
        <w:softHyphen/>
        <w:t>ного управления».</w:t>
      </w:r>
      <w:r>
        <w:rPr>
          <w:rStyle w:val="FootnoteCharacters"/>
          <w:rStyle w:val="FootnoteAnchor"/>
          <w:sz w:val="28"/>
        </w:rPr>
        <w:footnoteReference w:id="2"/>
      </w:r>
      <w:r>
        <w:rPr>
          <w:sz w:val="28"/>
        </w:rPr>
        <w:t xml:space="preserve"> Переданные полномочия це</w:t>
        <w:softHyphen/>
        <w:t>лесообразно подразделить по сферам контрольной и правоохранительной дея</w:t>
        <w:softHyphen/>
        <w:t>тельности органов государствен</w:t>
        <w:softHyphen/>
        <w:t>ной власти: налоговый контроль, оперативно-розыскная деятель</w:t>
        <w:softHyphen/>
        <w:t>ность, и производство по делам об ад</w:t>
        <w:softHyphen/>
        <w:t>министративных правонаруше</w:t>
        <w:softHyphen/>
        <w:t>ниях.</w:t>
      </w:r>
    </w:p>
    <w:p>
      <w:pPr>
        <w:pStyle w:val="Normal"/>
        <w:ind w:firstLine="720"/>
        <w:jc w:val="both"/>
        <w:rPr/>
      </w:pPr>
      <w:r>
        <w:rPr>
          <w:sz w:val="28"/>
        </w:rPr>
        <w:t>Органы внутренних дел не на</w:t>
        <w:softHyphen/>
        <w:t>делены полномочиями по осуще</w:t>
        <w:softHyphen/>
        <w:t>ствлению налогового контроля. ОВД при выявлении обстоятельств, требующих совершения дейст</w:t>
        <w:softHyphen/>
        <w:t>вий, отнесенных НК РФ к полно</w:t>
        <w:softHyphen/>
        <w:t>мочиям налоговых органов, обязаны в 10-дневный срок со дня выявления таких обстоятельств на</w:t>
        <w:softHyphen/>
        <w:t>править материалы в соответст</w:t>
        <w:softHyphen/>
        <w:t>вующий налоговый орган для при</w:t>
        <w:softHyphen/>
        <w:t>нятия по ним решения (п. 2 ст. 36 НК РФ). При этом ОВД не указаны в со</w:t>
        <w:softHyphen/>
        <w:t>ставе участников отношений, ре</w:t>
        <w:softHyphen/>
        <w:t>гулируемых законодательством о налогах и сборах (п. 8 ст. 9 НК РФ в ред. Федераль</w:t>
        <w:softHyphen/>
        <w:t>ного закона от 9 июля 1999 г. № 154-ФЗ). Единственным направлением деятельности органов  внутренних дел в осуществлении налогового контроля является их участие в налоговых проверках по запро</w:t>
        <w:softHyphen/>
        <w:t>сам налоговых органов. Это установлено Федеральным законом от 30.06.2003 г. № 86-ФЗ посредством дополнения  ст. 11 Закона РФ «О мили</w:t>
        <w:softHyphen/>
        <w:t>ции»  п. 33 соответствующего содержания и изменения редакции п. 1 ст. 36 НК РФ  пунктом 1 ст. 36 НК РФ определено, что органы внутренних дел участвуют в выездных налоговых проверках, проводимых вместе с налоговыми органами. Таким образом, органы внутренних дел не имеют права участвовать, во-первых, в каме</w:t>
        <w:softHyphen/>
        <w:t>ральных налоговых проверках и, во-вторых, в выездных налоговых проверках, проводимых в соот</w:t>
        <w:softHyphen/>
        <w:t>ветствии со ст. 87</w:t>
      </w:r>
      <w:r>
        <w:rPr>
          <w:sz w:val="28"/>
          <w:vertAlign w:val="superscript"/>
        </w:rPr>
        <w:t>1</w:t>
      </w:r>
      <w:r>
        <w:rPr>
          <w:sz w:val="28"/>
        </w:rPr>
        <w:t xml:space="preserve"> НК РФ тамо</w:t>
        <w:softHyphen/>
        <w:t>женными органами.</w:t>
      </w:r>
    </w:p>
    <w:p>
      <w:pPr>
        <w:pStyle w:val="Normal"/>
        <w:ind w:firstLine="720"/>
        <w:jc w:val="both"/>
        <w:rPr/>
      </w:pPr>
      <w:r>
        <w:rPr>
          <w:sz w:val="28"/>
        </w:rPr>
        <w:t>Наряду с этим  Налоговым кодексом не регламентированы основания и условия, при наличии которых на</w:t>
        <w:softHyphen/>
        <w:t>логовые органы  направляют запросы об уча</w:t>
        <w:softHyphen/>
        <w:t>стии в проверке органа внутрен</w:t>
        <w:softHyphen/>
        <w:t>них дел.</w:t>
      </w:r>
    </w:p>
    <w:p>
      <w:pPr>
        <w:pStyle w:val="Normal"/>
        <w:ind w:firstLine="720"/>
        <w:jc w:val="both"/>
        <w:rPr/>
      </w:pPr>
      <w:r>
        <w:rPr>
          <w:sz w:val="28"/>
        </w:rPr>
        <w:t>Для обеспечения участия орга</w:t>
        <w:softHyphen/>
        <w:t>нов внутренних дел в осуществ</w:t>
        <w:softHyphen/>
        <w:t>лении налогового контроля зако</w:t>
        <w:softHyphen/>
        <w:t>нодатель наделил их правом до</w:t>
        <w:softHyphen/>
        <w:t>ступа к налоговой тайне. В связи с дополнением ст. 11  Закона РФ «О ми</w:t>
        <w:softHyphen/>
        <w:t>лиции» п. 34 органы внутренних дел имеют право в соответствии с за</w:t>
        <w:softHyphen/>
        <w:t>конодательством РФ получать сведения, составляющие налого</w:t>
        <w:softHyphen/>
        <w:t>вую тайну. Федеральным законом от 30 июня 2003 г. № 86-ФЗ так</w:t>
        <w:softHyphen/>
        <w:t>же внесены соответствующие из</w:t>
        <w:softHyphen/>
        <w:t>менения в ст. 102 НК РФ, положе</w:t>
        <w:softHyphen/>
        <w:t>ния которой устанавливают ре</w:t>
        <w:softHyphen/>
        <w:t>жим налоговой тайны:</w:t>
      </w:r>
    </w:p>
    <w:p>
      <w:pPr>
        <w:pStyle w:val="Normal"/>
        <w:ind w:firstLine="720"/>
        <w:jc w:val="both"/>
        <w:rPr>
          <w:sz w:val="28"/>
        </w:rPr>
      </w:pPr>
      <w:r>
        <w:rPr>
          <w:sz w:val="28"/>
        </w:rPr>
        <w:t>любые полученные органами внутренних дел сведения о нало</w:t>
        <w:softHyphen/>
        <w:t>гоплательщике (за исключением сведений, прямо указанных в п. 1 ст. 102 НК РФ) составляют нало</w:t>
        <w:softHyphen/>
        <w:t>говую тайну;</w:t>
      </w:r>
    </w:p>
    <w:p>
      <w:pPr>
        <w:pStyle w:val="Normal"/>
        <w:ind w:firstLine="720"/>
        <w:jc w:val="both"/>
        <w:rPr/>
      </w:pPr>
      <w:r>
        <w:rPr>
          <w:sz w:val="28"/>
        </w:rPr>
        <w:t>налоговая тайна не подлежит разглашению органами внутрен</w:t>
        <w:softHyphen/>
        <w:t>них дел, их должностными лица</w:t>
        <w:softHyphen/>
        <w:t>ми и привлекаемыми специалис</w:t>
        <w:softHyphen/>
        <w:t>тами, экспертами, за исключени</w:t>
        <w:softHyphen/>
        <w:t>ем случаев, предусмотренных фе</w:t>
        <w:softHyphen/>
        <w:t>деральным законом (в п. 2 ст. 102 НК РФ содержится разъяснение того, что относится к разглаше</w:t>
        <w:softHyphen/>
        <w:t>нию налоговой тайны);</w:t>
      </w:r>
    </w:p>
    <w:p>
      <w:pPr>
        <w:pStyle w:val="Normal"/>
        <w:ind w:firstLine="720"/>
        <w:jc w:val="both"/>
        <w:rPr/>
      </w:pPr>
      <w:r>
        <w:rPr>
          <w:sz w:val="28"/>
        </w:rPr>
        <w:t>поступившие в органы внут</w:t>
        <w:softHyphen/>
        <w:t>ренних дел сведения, составляю</w:t>
        <w:softHyphen/>
        <w:t>щие налоговую тайну, имеют спе</w:t>
        <w:softHyphen/>
        <w:t>циальный режим хранения и до</w:t>
        <w:softHyphen/>
        <w:t>ступа. Доступ к сведениям, со</w:t>
        <w:softHyphen/>
        <w:t xml:space="preserve">ставляющим налоговую тайну, имеют должностные лица в соответствии с перечнем, определяемым законодательством России. </w:t>
      </w:r>
    </w:p>
    <w:p>
      <w:pPr>
        <w:pStyle w:val="TextBody"/>
        <w:ind w:right="-1" w:firstLine="720"/>
        <w:rPr/>
      </w:pPr>
      <w:r>
        <w:rPr/>
        <w:t>Согласно новой редакции п. 8 ст. 9 Федерального закона « О бухгалтерском учете» первичные учетные документы могут быть изъя</w:t>
        <w:softHyphen/>
        <w:t>ты органами дознания, предвари</w:t>
        <w:softHyphen/>
        <w:t>тельного следствия и прокурату</w:t>
        <w:softHyphen/>
        <w:t>ры, судами, налоговыми инспек</w:t>
        <w:softHyphen/>
        <w:t>циями и органами внутренних дел на основании их постановлений в соответствии с законодательст</w:t>
        <w:softHyphen/>
        <w:t>вом РФ. Положение п. 8 ст. 9 Федераль</w:t>
        <w:softHyphen/>
        <w:t>ного закона «О бухгалтерском учете» не может подразумевать того, что правом изъятия первич</w:t>
        <w:softHyphen/>
        <w:t>ных учетных документов обладают сотрудники милиции, не явля</w:t>
        <w:softHyphen/>
        <w:t>ющиеся дознавателями или сле</w:t>
        <w:softHyphen/>
        <w:t>дователями. В противном случае были бы указаны и другие ор</w:t>
        <w:softHyphen/>
        <w:t>ганы, имеющие право изымать первичные учетные документы в рамках осуществления налогово</w:t>
        <w:softHyphen/>
        <w:t>го контроля (в частности, тамо</w:t>
        <w:softHyphen/>
        <w:t>женные органы и органы государ</w:t>
        <w:softHyphen/>
        <w:t>ственных внебюджетных фондов) или в рамках производства по де</w:t>
        <w:softHyphen/>
        <w:t>лам об административных право</w:t>
        <w:softHyphen/>
        <w:t>нарушениях (например, органы Госторгинспекции, которые так</w:t>
        <w:softHyphen/>
        <w:t>же, как и органы внутренних дел, полномочны рассматривать дела об административных правонару</w:t>
        <w:softHyphen/>
        <w:t>шениях, предусмотренных ст. 14.5 и ч. З ст. 14.16 КоАП РФ).</w:t>
      </w:r>
    </w:p>
    <w:p>
      <w:pPr>
        <w:pStyle w:val="3"/>
        <w:ind w:left="40" w:firstLine="720"/>
        <w:rPr/>
      </w:pPr>
      <w:r>
        <w:rPr/>
        <w:t>В соответствии с  п. 3 ст. 32 НК РФ, налоговые орга</w:t>
        <w:softHyphen/>
        <w:t>ны при выявлении обстоятельств, позволяющих предполагать со</w:t>
        <w:softHyphen/>
        <w:t>вершение нарушения законода</w:t>
        <w:softHyphen/>
        <w:t>тельства о налогах и сборах, со</w:t>
        <w:softHyphen/>
        <w:t>держащего признаки преступле</w:t>
        <w:softHyphen/>
        <w:t>ния, обязаны в 10-дневный срок со дня выявления указанных об</w:t>
        <w:softHyphen/>
        <w:t>стоятельств направить материа</w:t>
        <w:softHyphen/>
        <w:t>лы для решения вопроса о воз</w:t>
        <w:softHyphen/>
        <w:t>буждении уголовного дела в орга</w:t>
        <w:softHyphen/>
        <w:t>ны внутренних дел.</w:t>
      </w:r>
    </w:p>
    <w:p>
      <w:pPr>
        <w:pStyle w:val="Normal"/>
        <w:ind w:firstLine="720"/>
        <w:jc w:val="both"/>
        <w:rPr/>
      </w:pPr>
      <w:r>
        <w:rPr>
          <w:sz w:val="28"/>
        </w:rPr>
        <w:t>Существенным изменением в порядке расследования уголов</w:t>
        <w:softHyphen/>
        <w:t>ных дел о налоговых преступле</w:t>
        <w:softHyphen/>
        <w:t>ниях является то, что согласно  новой редакции ч. 2 и п. 1 ч. 3 ст. 150 УПК РФ производ</w:t>
        <w:softHyphen/>
        <w:t>ство предварительного следствия обязательно по уголовным делам о преступлениях, предусмотрен</w:t>
        <w:softHyphen/>
        <w:t>ных не только частями вторыми ст. 198 «Уклонение физического лица от уплаты налога или стра</w:t>
        <w:softHyphen/>
        <w:t>хового взноса в государственные внебюджетные фонды» и ст. 199 «Уклонение от уплаты налогов или страховых взносов в государ</w:t>
        <w:softHyphen/>
        <w:t>ственные внебюджетные фонды с организации» УК РФ, как это было ранее, но и частями первы</w:t>
        <w:softHyphen/>
        <w:t>ми указанных статей УК РФ. Пол</w:t>
        <w:softHyphen/>
        <w:t>номочия следователей органов внутренних дел по производству предварительного следствия по уголовным делам о преступлени</w:t>
        <w:softHyphen/>
        <w:t>ях, предусмотренных ст. 198 и 199 УК РФ, закреплены в новой ре</w:t>
        <w:softHyphen/>
        <w:t>дакции п. 3 ч. 2 ст. 151 УПК РФ.</w:t>
      </w:r>
    </w:p>
    <w:p>
      <w:pPr>
        <w:pStyle w:val="Normal"/>
        <w:ind w:firstLine="720"/>
        <w:jc w:val="both"/>
        <w:rPr/>
      </w:pPr>
      <w:r>
        <w:rPr>
          <w:sz w:val="28"/>
        </w:rPr>
        <w:t>Изменилось и законодательное регулирование документальных проверок соблюдения законода</w:t>
        <w:softHyphen/>
        <w:t>тельства о налогах и сборах, про</w:t>
        <w:softHyphen/>
        <w:t>водимых в рамках оперативно-розыскной деятельности. Федеральным Законом от 30.06.2003 № 86-ФЗ  допол</w:t>
        <w:softHyphen/>
        <w:t>нена пунктом 35, согласно кото</w:t>
        <w:softHyphen/>
        <w:t>рому органы внутренних дел име</w:t>
        <w:softHyphen/>
        <w:t>ют право при наличии достаточ</w:t>
        <w:softHyphen/>
        <w:t>ных данных, указывающих на признаки преступления, связан</w:t>
        <w:softHyphen/>
        <w:t>ного с нарушением законодатель</w:t>
        <w:softHyphen/>
        <w:t>ства РФ о налогах и сборах, про</w:t>
        <w:softHyphen/>
        <w:t>водить проверки организаций и физических лиц в соответствии с законодательством РФ. Исходя из этого, правомочия милиции, предусмотренные п. 25 ст. 11 Закона РФ «О милиции» не распространяются на проверки соблюдения законодательства о налогах и сборах. Поэтому не ясно, какими действиями могут быть реализованы полномочия ОВД, предоставленные п. 35 ст. 11 Закона РФ «О милиции». Целесообразно было бы разработать и принять ведомственный нормативный правовой акт, определяющий содержание и порядок осуществления действий по проведению проверки организаций и физических лиц при наличии  данных, указывающих на признаки налоговых преступлений в их действиях.</w:t>
      </w:r>
    </w:p>
    <w:p>
      <w:pPr>
        <w:pStyle w:val="Normal"/>
        <w:ind w:firstLine="720"/>
        <w:jc w:val="both"/>
        <w:rPr/>
      </w:pPr>
      <w:r>
        <w:rPr>
          <w:sz w:val="28"/>
        </w:rPr>
        <w:t>УПК РФ  предусматривает право лица, производящего дознание, следо</w:t>
        <w:softHyphen/>
        <w:t>вателя, прокурора и суда по на</w:t>
        <w:softHyphen/>
        <w:t>ходящимся в их производстве де</w:t>
        <w:softHyphen/>
        <w:t>лам требовать производства ре</w:t>
        <w:softHyphen/>
        <w:t>визий и документальных прове</w:t>
        <w:softHyphen/>
        <w:t>рок. Соответственно, проверки, о которых говорится в п. 35 ст. 11 Закона РФ «О милиции», могут проводиться только до возбужде</w:t>
        <w:softHyphen/>
        <w:t>ния уголовного дела, т.е. в рамках осуществления оперативно-ро</w:t>
        <w:softHyphen/>
        <w:t>зыскной деятельности. В рамках же расследования уголовных дел о налоговых преступлениях во</w:t>
        <w:softHyphen/>
        <w:t>просы, связанные с налогообло</w:t>
        <w:softHyphen/>
        <w:t>жением, разрешаются путем на</w:t>
        <w:softHyphen/>
        <w:t>значения и производства в соот</w:t>
        <w:softHyphen/>
        <w:t>ветствии с положениями гл. 27 УПК РФ судебно-налоговой экс</w:t>
        <w:softHyphen/>
        <w:t xml:space="preserve">пертизы. </w:t>
      </w:r>
    </w:p>
    <w:p>
      <w:pPr>
        <w:pStyle w:val="Normal"/>
        <w:ind w:firstLine="720"/>
        <w:jc w:val="both"/>
        <w:rPr/>
      </w:pPr>
      <w:r>
        <w:rPr>
          <w:sz w:val="28"/>
        </w:rPr>
        <w:t>Полномочия</w:t>
      </w:r>
      <w:r>
        <w:rPr>
          <w:b/>
          <w:sz w:val="28"/>
        </w:rPr>
        <w:t xml:space="preserve"> </w:t>
      </w:r>
      <w:r>
        <w:rPr>
          <w:sz w:val="28"/>
        </w:rPr>
        <w:t>органов внутрен</w:t>
        <w:softHyphen/>
        <w:t>них дел при проведении прове</w:t>
        <w:softHyphen/>
        <w:t>рок, предусмотренных п. 35 ст. 11 Закона РФ «О милиции», сводят</w:t>
        <w:softHyphen/>
        <w:t>ся к возможностям осуществле</w:t>
        <w:softHyphen/>
        <w:t>ния следующих прав:</w:t>
      </w:r>
    </w:p>
    <w:p>
      <w:pPr>
        <w:pStyle w:val="Normal"/>
        <w:ind w:firstLine="720"/>
        <w:jc w:val="both"/>
        <w:rPr/>
      </w:pPr>
      <w:r>
        <w:rPr>
          <w:sz w:val="28"/>
        </w:rPr>
        <w:t>проводить такое оперативно-розыскное мероприятие, как об</w:t>
        <w:softHyphen/>
        <w:t>следование помещений, зданий, сооружений, участков местности и транспортных средств (п. 8 ст. 6 Федерального закона «Об опера</w:t>
        <w:softHyphen/>
        <w:t xml:space="preserve">тивно-розыскной деятельности»); </w:t>
      </w:r>
    </w:p>
    <w:p>
      <w:pPr>
        <w:pStyle w:val="Normal"/>
        <w:ind w:firstLine="720"/>
        <w:jc w:val="both"/>
        <w:rPr/>
      </w:pPr>
      <w:r>
        <w:rPr>
          <w:sz w:val="28"/>
        </w:rPr>
        <w:t>производить при проведении оперативно-розыскных меропри</w:t>
        <w:softHyphen/>
        <w:t>ятий (в частности указанного вы</w:t>
        <w:softHyphen/>
        <w:t>ше обследования) изъятие пред</w:t>
        <w:softHyphen/>
        <w:t>метов, материалов и сообщению (п. 1 ч. 1 ст. 15 Федерального зако</w:t>
        <w:softHyphen/>
        <w:t>на «Об оперативно-розыскной де</w:t>
        <w:softHyphen/>
        <w:t>ятельности»). Изъятие при этом первичных учетных документов является одной из форм реализа</w:t>
        <w:softHyphen/>
        <w:t>ции права органов внутренних дел, предоставленного им в соот</w:t>
        <w:softHyphen/>
        <w:t>ветствии с новой редакцией п. 8 ст. 9 Федерального закона «О бухгалтерском учете»;</w:t>
      </w:r>
    </w:p>
    <w:p>
      <w:pPr>
        <w:pStyle w:val="Normal"/>
        <w:ind w:firstLine="720"/>
        <w:jc w:val="both"/>
        <w:rPr/>
      </w:pPr>
      <w:r>
        <w:rPr>
          <w:sz w:val="28"/>
        </w:rPr>
        <w:t>использовать помощь специа</w:t>
        <w:softHyphen/>
        <w:t>листов, обладающих научными техническими и иными специальными знаниями (ч. 5 ст. 6 Федерального закона «Об оперативно-розыскной деятельности»);</w:t>
      </w:r>
    </w:p>
    <w:p>
      <w:pPr>
        <w:pStyle w:val="Normal"/>
        <w:ind w:firstLine="720"/>
        <w:jc w:val="both"/>
        <w:rPr/>
      </w:pPr>
      <w:r>
        <w:rPr>
          <w:sz w:val="28"/>
        </w:rPr>
        <w:t>получать от граждан и должностных лиц необходимые объяс</w:t>
        <w:softHyphen/>
        <w:t>нения, сведения, справки, доку</w:t>
        <w:softHyphen/>
        <w:t>менты и копии с них (п. 4 ст. 11 За</w:t>
        <w:softHyphen/>
        <w:t>кона РФ «О милиции»);</w:t>
      </w:r>
    </w:p>
    <w:p>
      <w:pPr>
        <w:pStyle w:val="Normal"/>
        <w:ind w:firstLine="720"/>
        <w:jc w:val="both"/>
        <w:rPr/>
      </w:pPr>
      <w:r>
        <w:rPr>
          <w:sz w:val="28"/>
        </w:rPr>
        <w:t>вызывать граждан и должностных лиц по делам и материа</w:t>
        <w:softHyphen/>
        <w:t>лам, находящимся в производст</w:t>
        <w:softHyphen/>
        <w:t>ве милиции (п. 3 ст. 11 Закона РФ «О милиции»). Приводу могут подвергаться только уклоняющиеся без уважительных причин от яв</w:t>
        <w:softHyphen/>
        <w:t>ки по вызову граждане и должно</w:t>
        <w:softHyphen/>
        <w:t>стные лица и только в случаях и</w:t>
      </w:r>
      <w:r>
        <w:rPr>
          <w:i/>
          <w:smallCaps/>
          <w:sz w:val="28"/>
        </w:rPr>
        <w:t xml:space="preserve"> </w:t>
      </w:r>
      <w:r>
        <w:rPr>
          <w:sz w:val="28"/>
        </w:rPr>
        <w:t>в порядке, предусмотренных уголовно-процессуальным законода</w:t>
        <w:softHyphen/>
        <w:t>тельством и законодательством об административных правонару</w:t>
        <w:softHyphen/>
        <w:t>шениях.</w:t>
      </w:r>
    </w:p>
    <w:p>
      <w:pPr>
        <w:pStyle w:val="Normal"/>
        <w:ind w:firstLine="720"/>
        <w:jc w:val="both"/>
        <w:rPr/>
      </w:pPr>
      <w:r>
        <w:rPr>
          <w:sz w:val="28"/>
        </w:rPr>
        <w:t>Пленум ВАС России в п</w:t>
      </w:r>
      <w:r>
        <w:rPr>
          <w:i/>
          <w:sz w:val="28"/>
        </w:rPr>
        <w:t>.</w:t>
      </w:r>
      <w:r>
        <w:rPr>
          <w:sz w:val="28"/>
        </w:rPr>
        <w:t xml:space="preserve"> 28 постановления от 28 февраля 2001 г. № 5 «О некоторых вопросах применения части первой Налогово</w:t>
        <w:softHyphen/>
        <w:t>го кодекса Российской Федерация»</w:t>
      </w:r>
      <w:r>
        <w:rPr>
          <w:rStyle w:val="FootnoteCharacters"/>
          <w:rStyle w:val="FootnoteAnchor"/>
          <w:sz w:val="28"/>
        </w:rPr>
        <w:footnoteReference w:id="3"/>
      </w:r>
      <w:r>
        <w:rPr>
          <w:sz w:val="28"/>
        </w:rPr>
        <w:t xml:space="preserve"> указывал, что такие про</w:t>
        <w:softHyphen/>
        <w:t>верки проводятся в целях, по ос</w:t>
        <w:softHyphen/>
        <w:t>нованиям и в порядке, установленном законодательством об оперативно-розыскной деятельнос</w:t>
        <w:softHyphen/>
        <w:t>ти и уголовно-процессуальным законодательством. В частности, такие проверки не могут учиты</w:t>
        <w:softHyphen/>
        <w:t>ваться при решении вопросов повторности налоговых проверок, проводимых налоговыми органа</w:t>
        <w:softHyphen/>
        <w:t>ми в целях и в порядке, предус</w:t>
        <w:softHyphen/>
        <w:t>мотренном НК РФ.</w:t>
      </w:r>
    </w:p>
    <w:p>
      <w:pPr>
        <w:pStyle w:val="Normal"/>
        <w:ind w:firstLine="720"/>
        <w:jc w:val="both"/>
        <w:rPr>
          <w:sz w:val="28"/>
        </w:rPr>
      </w:pPr>
      <w:r>
        <w:rPr>
          <w:sz w:val="28"/>
        </w:rPr>
        <w:t xml:space="preserve">Верховный Суд РФ, рассматривая законность действий по проведению налоговой проверки, в решении от 02.09.2002 г. № ГКПИ 02-799 постановил: </w:t>
      </w:r>
    </w:p>
    <w:p>
      <w:pPr>
        <w:pStyle w:val="Normal"/>
        <w:ind w:firstLine="720"/>
        <w:jc w:val="both"/>
        <w:rPr/>
      </w:pPr>
      <w:r>
        <w:rPr>
          <w:sz w:val="28"/>
        </w:rPr>
        <w:t>про</w:t>
        <w:softHyphen/>
        <w:t>верка представляет собой завер</w:t>
        <w:softHyphen/>
        <w:t>шающий этап оперативно-розы</w:t>
        <w:softHyphen/>
        <w:t>скной деятельности, который за</w:t>
        <w:softHyphen/>
        <w:t>канчивается решением вопроса о возбуждении (отказе в возбужде</w:t>
        <w:softHyphen/>
        <w:t xml:space="preserve">нии) уголовного дела; </w:t>
      </w:r>
    </w:p>
    <w:p>
      <w:pPr>
        <w:pStyle w:val="Normal"/>
        <w:ind w:firstLine="720"/>
        <w:jc w:val="both"/>
        <w:rPr/>
      </w:pPr>
      <w:r>
        <w:rPr>
          <w:sz w:val="28"/>
        </w:rPr>
        <w:t>результаты проверки являются возможным, но не обязательным условием для возбуждения уголовного дела, поскольку уголовное дело может быть возбуждено и без проведе</w:t>
        <w:softHyphen/>
        <w:t>ния проверки и составления по ее результатам соответствующего акта (в частности, уголовное дело может быть возбуждено следова</w:t>
        <w:softHyphen/>
        <w:t>телем или дознавателем и на ос</w:t>
        <w:softHyphen/>
        <w:t xml:space="preserve">новании полученных от налогового органа материалов выездной налоговой проверки); </w:t>
      </w:r>
    </w:p>
    <w:p>
      <w:pPr>
        <w:pStyle w:val="Normal"/>
        <w:ind w:firstLine="720"/>
        <w:jc w:val="both"/>
        <w:rPr/>
      </w:pPr>
      <w:r>
        <w:rPr>
          <w:sz w:val="28"/>
        </w:rPr>
        <w:t>положение о возможности изъятия подлинных документов при проведении про</w:t>
        <w:softHyphen/>
        <w:t>верки налогоплательщика в рам</w:t>
        <w:softHyphen/>
        <w:t>ках оперативно-розыскной дея</w:t>
        <w:softHyphen/>
        <w:t>тельности признано полностью соответствующим требованиям Фе</w:t>
        <w:softHyphen/>
        <w:t>дерального закона «Об оператив</w:t>
        <w:softHyphen/>
        <w:t>но-розыскной деятельности».</w:t>
      </w:r>
    </w:p>
    <w:p>
      <w:pPr>
        <w:pStyle w:val="Normal"/>
        <w:ind w:firstLine="720"/>
        <w:jc w:val="both"/>
        <w:rPr/>
      </w:pPr>
      <w:r>
        <w:rPr>
          <w:sz w:val="28"/>
        </w:rPr>
        <w:t>Полномочия органов</w:t>
      </w:r>
      <w:r>
        <w:rPr>
          <w:b/>
          <w:sz w:val="28"/>
        </w:rPr>
        <w:t xml:space="preserve"> </w:t>
      </w:r>
      <w:r>
        <w:rPr>
          <w:sz w:val="28"/>
        </w:rPr>
        <w:t>внутрен</w:t>
        <w:softHyphen/>
        <w:t>них дел при осуществлении опе</w:t>
        <w:softHyphen/>
        <w:t>ративно-розыскной и уголовно-процессуальной деятельности в соответствии с Федеральным за</w:t>
        <w:softHyphen/>
        <w:t>коном от 30 июня 2003 г. № 86-ФЗ дополнены правом доступа к све</w:t>
        <w:softHyphen/>
        <w:t>дениям, составляющим налого</w:t>
        <w:softHyphen/>
        <w:t>вую и банковскую тайну.</w:t>
      </w:r>
    </w:p>
    <w:p>
      <w:pPr>
        <w:pStyle w:val="Normal"/>
        <w:ind w:firstLine="720"/>
        <w:jc w:val="both"/>
        <w:rPr/>
      </w:pPr>
      <w:r>
        <w:rPr>
          <w:sz w:val="28"/>
        </w:rPr>
        <w:t>Справки по опера</w:t>
        <w:softHyphen/>
        <w:t>циям и счетам юридических лиц и граждан, осуществляющих предпринимательскую деятельность без образования юридиче</w:t>
        <w:softHyphen/>
        <w:t xml:space="preserve">ского лица, выдаются кредитной организацией </w:t>
      </w:r>
    </w:p>
    <w:p>
      <w:pPr>
        <w:pStyle w:val="Normal"/>
        <w:ind w:firstLine="720"/>
        <w:jc w:val="both"/>
        <w:rPr/>
      </w:pPr>
      <w:r>
        <w:rPr>
          <w:sz w:val="28"/>
        </w:rPr>
        <w:t>Согласно вновь введенной ст. 26 Федерального закона «О банках и банков</w:t>
        <w:softHyphen/>
        <w:t>ской деятельности» части 3 в соответст</w:t>
        <w:softHyphen/>
        <w:t>вии с законодательством Российской Федерации организацией органам внутрен</w:t>
        <w:softHyphen/>
        <w:t>них дел при осуществлении</w:t>
      </w:r>
      <w:r>
        <w:rPr>
          <w:b/>
          <w:sz w:val="28"/>
        </w:rPr>
        <w:t xml:space="preserve"> </w:t>
      </w:r>
      <w:r>
        <w:rPr>
          <w:sz w:val="28"/>
        </w:rPr>
        <w:t>ими</w:t>
      </w:r>
      <w:r>
        <w:rPr>
          <w:b/>
          <w:sz w:val="28"/>
        </w:rPr>
        <w:t xml:space="preserve"> </w:t>
      </w:r>
      <w:r>
        <w:rPr>
          <w:sz w:val="28"/>
        </w:rPr>
        <w:t>функций по выявлению, преду</w:t>
        <w:softHyphen/>
        <w:t>преждению и пресечению нало</w:t>
        <w:softHyphen/>
        <w:t xml:space="preserve">говых преступлений. </w:t>
      </w:r>
    </w:p>
    <w:p>
      <w:pPr>
        <w:pStyle w:val="Normal"/>
        <w:ind w:firstLine="720"/>
        <w:jc w:val="both"/>
        <w:rPr/>
      </w:pPr>
      <w:r>
        <w:rPr>
          <w:sz w:val="28"/>
        </w:rPr>
        <w:t>Таким образом, органы внутренних дел имеют доступ к сведениям, со</w:t>
        <w:softHyphen/>
        <w:t>ставляющим банковскую тайну, при осуществлении ими функций по выявлению, предупреждению и пресечению налоговых преступлений. Наряду с этим, в соответствии Федерального закона «О банках и банковской деятель</w:t>
        <w:softHyphen/>
        <w:t>ности» доступ к банков</w:t>
        <w:softHyphen/>
        <w:t>ской тайне имеют право также следователи органов внутренних дел, наделенные правом получать от кредитных организаций указанные справки  (по делам, находящимся в их производстве, с согласия прокуро</w:t>
        <w:softHyphen/>
        <w:t>ра). Это означает, что ч. 3 ст. 26 Федерального закона «О банках и банковской деятельности» ус</w:t>
        <w:softHyphen/>
        <w:t>танавливает доступ к банковской  тайне органов внутренних дед при осуществлении оперативно-ро</w:t>
        <w:softHyphen/>
        <w:t>зыскной деятельности, осуществляемой в связи с наличием инфор</w:t>
        <w:softHyphen/>
        <w:t>мации о налоговых преступлени</w:t>
        <w:softHyphen/>
        <w:t>ях. Соответственно, на практике воспользоваться правом, преду</w:t>
        <w:softHyphen/>
        <w:t>смотренным ч. 3 ст. 26 Федераль</w:t>
        <w:softHyphen/>
        <w:t>ного закона «О банках и банков</w:t>
        <w:softHyphen/>
        <w:t>ской деятельности», могут не лю</w:t>
        <w:softHyphen/>
        <w:t>бые подразделения органов вну</w:t>
        <w:softHyphen/>
        <w:t>тренних дел, а только ФСЭНП МВД России и ее территориаль</w:t>
        <w:softHyphen/>
        <w:t xml:space="preserve">ные органы. </w:t>
      </w:r>
    </w:p>
    <w:p>
      <w:pPr>
        <w:pStyle w:val="Normal"/>
        <w:ind w:firstLine="720"/>
        <w:jc w:val="both"/>
        <w:rPr/>
      </w:pPr>
      <w:r>
        <w:rPr>
          <w:sz w:val="28"/>
        </w:rPr>
        <w:t>Полномочия по рассмотрению дел об административных право</w:t>
        <w:softHyphen/>
        <w:t>нарушениях переданы милиции в полном объеме: теперь органы внутренних дел полномочны рас</w:t>
        <w:softHyphen/>
        <w:t>сматривать те дела об админист</w:t>
        <w:softHyphen/>
        <w:t>ративных правонарушениях, ко</w:t>
        <w:softHyphen/>
        <w:t>торые раньше имели право рас</w:t>
        <w:softHyphen/>
        <w:t>сматривать федеральные органы налоговой полиции. А именно о правонарушениях, предусмот</w:t>
        <w:softHyphen/>
        <w:t>ренных следующими статьями КоАП РФ:</w:t>
      </w:r>
    </w:p>
    <w:p>
      <w:pPr>
        <w:pStyle w:val="Normal"/>
        <w:ind w:firstLine="720"/>
        <w:jc w:val="both"/>
        <w:rPr/>
      </w:pPr>
      <w:r>
        <w:rPr>
          <w:sz w:val="28"/>
        </w:rPr>
        <w:t>статья 14.5 «Продажа товаров, выполнение работ либо оказание услуг при отсутствии установлен</w:t>
        <w:softHyphen/>
        <w:t>ной информации либо без приме</w:t>
        <w:softHyphen/>
        <w:t>нения контрольно-кассовых ма</w:t>
        <w:softHyphen/>
        <w:t xml:space="preserve">шин»; </w:t>
      </w:r>
    </w:p>
    <w:p>
      <w:pPr>
        <w:pStyle w:val="Normal"/>
        <w:ind w:firstLine="720"/>
        <w:jc w:val="both"/>
        <w:rPr/>
      </w:pPr>
      <w:r>
        <w:rPr>
          <w:sz w:val="28"/>
        </w:rPr>
        <w:t>часть 3 ст. 14.16 «Нарушение правил продажи этилового спир</w:t>
        <w:softHyphen/>
        <w:t>та, алкогольной и спиртосодержащей продукции»нарушение иных правил розничной продажи алкогольной и спиртосодержащей продукции;</w:t>
      </w:r>
    </w:p>
    <w:p>
      <w:pPr>
        <w:pStyle w:val="Normal"/>
        <w:ind w:firstLine="720"/>
        <w:jc w:val="both"/>
        <w:rPr/>
      </w:pPr>
      <w:r>
        <w:rPr>
          <w:sz w:val="28"/>
        </w:rPr>
        <w:t>статья 15.1 «Нарушение поряд</w:t>
        <w:softHyphen/>
        <w:t>ка работы с денежной наличнос</w:t>
        <w:softHyphen/>
        <w:t>тью и порядка ведения кассовых операций»;</w:t>
      </w:r>
    </w:p>
    <w:p>
      <w:pPr>
        <w:pStyle w:val="Normal"/>
        <w:ind w:firstLine="720"/>
        <w:jc w:val="both"/>
        <w:rPr/>
      </w:pPr>
      <w:r>
        <w:rPr>
          <w:sz w:val="28"/>
        </w:rPr>
        <w:t>статья 15.2 «Невыполнение обязанностей по контролю за со</w:t>
        <w:softHyphen/>
        <w:t>блюдением правил ведения кас</w:t>
        <w:softHyphen/>
        <w:t>совых операций».</w:t>
      </w:r>
    </w:p>
    <w:p>
      <w:pPr>
        <w:pStyle w:val="Normal"/>
        <w:ind w:firstLine="720"/>
        <w:jc w:val="both"/>
        <w:rPr>
          <w:sz w:val="28"/>
        </w:rPr>
      </w:pPr>
      <w:r>
        <w:rPr>
          <w:sz w:val="28"/>
        </w:rPr>
        <w:t>Однако составлять протоколы должностные лица органов внут</w:t>
        <w:softHyphen/>
        <w:t>ренних дел имеют право не по всем административным право</w:t>
        <w:softHyphen/>
        <w:t>нарушениям, по которым имели право составлять протоколы должностные лица федеральных органов налоговой полиции. За пределами полномочий милиции осталось составление протоколов о правонарушениях, предусмот</w:t>
        <w:softHyphen/>
        <w:t>ренных:</w:t>
      </w:r>
    </w:p>
    <w:p>
      <w:pPr>
        <w:pStyle w:val="Normal"/>
        <w:ind w:firstLine="720"/>
        <w:jc w:val="both"/>
        <w:rPr/>
      </w:pPr>
      <w:r>
        <w:rPr>
          <w:sz w:val="28"/>
        </w:rPr>
        <w:t>статьей 14.19 КоАП РФ «Нарушение уста</w:t>
        <w:softHyphen/>
        <w:t>новленного порядка учета этилово</w:t>
        <w:softHyphen/>
        <w:t>го спирта, алкогольной и спиртосодержащей продукции». Согласно прежней редакции КоАП РФ закрепленные в п. 1 ч. 2 ст. 28.3 полномочия должностных лиц органов внутренних дел по со</w:t>
        <w:softHyphen/>
        <w:t>ставлению протоколов практиче</w:t>
        <w:softHyphen/>
        <w:t>ски полностью включали в себя аналогичные полномочия должно</w:t>
        <w:softHyphen/>
        <w:t>стных лиц федеральных органов налоговой полиции, установлен</w:t>
        <w:softHyphen/>
        <w:t>ные в п. 6 ч. 2 ст. 28.3,  составле</w:t>
        <w:softHyphen/>
        <w:t>ние протоколов о правонарушени</w:t>
        <w:softHyphen/>
        <w:t>ях, предусмотренных ст. 6.14,14.1, 14.2, 14.11, 14.15, ч. 1 и 2 ст. 14.16, ст. 14.17, 14.18, 15.12, 15.13, ч. 1 ст. 19.4, ч. 1 ст. 19.5, ст. 19.6, 19.7 КоАП РФ. Однако как ранее, так и в настоящее время должностные лица милиции не наделены полно</w:t>
        <w:softHyphen/>
        <w:t>мочиями по составлению протоко</w:t>
        <w:softHyphen/>
        <w:t>лов о правонарушениях, предус</w:t>
        <w:softHyphen/>
        <w:t>мотренных ст. 14.19 КоАП РФ;</w:t>
      </w:r>
    </w:p>
    <w:p>
      <w:pPr>
        <w:pStyle w:val="Normal"/>
        <w:ind w:firstLine="720"/>
        <w:jc w:val="both"/>
        <w:rPr/>
      </w:pPr>
      <w:r>
        <w:rPr>
          <w:sz w:val="28"/>
        </w:rPr>
        <w:t>статьей 16.17 «Неисполнение требований таможенного режима экспорта». Согласно п. 2 ст. 11 За</w:t>
        <w:softHyphen/>
        <w:t>кона РФ «О федеральных орга</w:t>
        <w:softHyphen/>
        <w:t>нах налоговой полиции» феде</w:t>
        <w:softHyphen/>
        <w:t>ральные органы налоговой поли</w:t>
        <w:softHyphen/>
        <w:t>ции при исполнении служебных обязанностей пользовались пра</w:t>
        <w:softHyphen/>
        <w:t>вами, предоставленными законо</w:t>
        <w:softHyphen/>
        <w:t>дательством должностным ли</w:t>
        <w:softHyphen/>
        <w:t>цам  агентам валютного контро</w:t>
        <w:softHyphen/>
        <w:t>ля. Это означает, что должност</w:t>
        <w:softHyphen/>
        <w:t>ные лица федеральных органов налоговой полиции в соответст</w:t>
        <w:softHyphen/>
        <w:t>вии с п. 80 ч. 2 ст. 28.3 КоАП РФ были уполномочены составлять протоколы об административных правонарушениях, предусмот</w:t>
        <w:softHyphen/>
        <w:t>ренных ст. 16.17 КоАП РФ. Орга</w:t>
        <w:softHyphen/>
        <w:t>ны внутренних дел полномочия</w:t>
        <w:softHyphen/>
        <w:t xml:space="preserve"> ми агентов и, тем более, органов валютного контроля не наделены. Соответственно, должностные лица милиции составлять прото</w:t>
        <w:softHyphen/>
        <w:t>колы о правонарушениях, преду</w:t>
        <w:softHyphen/>
        <w:t>смотренных ст. 16.17 КоАП РФ, права не имеют.</w:t>
      </w:r>
    </w:p>
    <w:p>
      <w:pPr>
        <w:pStyle w:val="Normal"/>
        <w:ind w:firstLine="720"/>
        <w:jc w:val="both"/>
        <w:rPr>
          <w:sz w:val="28"/>
        </w:rPr>
      </w:pPr>
      <w:r>
        <w:rPr>
          <w:sz w:val="28"/>
        </w:rPr>
      </w:r>
    </w:p>
    <w:p>
      <w:pPr>
        <w:pStyle w:val="Normal"/>
        <w:ind w:firstLine="720"/>
        <w:jc w:val="both"/>
        <w:rPr>
          <w:b/>
          <w:b/>
        </w:rPr>
      </w:pPr>
      <w:r>
        <w:rPr>
          <w:b/>
          <w:sz w:val="28"/>
        </w:rPr>
        <w:t>Основные способы совершения налоговых правонарушений и преступлений.</w:t>
      </w:r>
    </w:p>
    <w:p>
      <w:pPr>
        <w:pStyle w:val="Normal"/>
        <w:ind w:firstLine="720"/>
        <w:jc w:val="both"/>
        <w:rPr/>
      </w:pPr>
      <w:r>
        <w:rPr>
          <w:sz w:val="28"/>
        </w:rPr>
        <w:t>Согласно диспозиции ст. 199 УК РФ уклонение от уплаты налогов с организаций может быть совершено путем включения в бухгалтерские документы заведомо искаженных данных о расходах или доходах, а также иным способом. Первый из названных способов - это действие, заключающееся во внесении в бухгалтерские документы сведений, которые</w:t>
      </w:r>
    </w:p>
    <w:p>
      <w:pPr>
        <w:pStyle w:val="Normal"/>
        <w:ind w:firstLine="720"/>
        <w:jc w:val="both"/>
        <w:rPr/>
      </w:pPr>
      <w:r>
        <w:rPr>
          <w:b/>
          <w:i/>
          <w:sz w:val="28"/>
        </w:rPr>
        <w:t>во-первых,</w:t>
      </w:r>
      <w:r>
        <w:rPr>
          <w:sz w:val="28"/>
        </w:rPr>
        <w:t xml:space="preserve"> не соответствуют действительности;</w:t>
      </w:r>
    </w:p>
    <w:p>
      <w:pPr>
        <w:pStyle w:val="Normal"/>
        <w:ind w:firstLine="720"/>
        <w:jc w:val="both"/>
        <w:rPr/>
      </w:pPr>
      <w:r>
        <w:rPr>
          <w:b/>
          <w:i/>
          <w:sz w:val="28"/>
        </w:rPr>
        <w:t>во-вторых,</w:t>
      </w:r>
      <w:r>
        <w:rPr>
          <w:sz w:val="28"/>
        </w:rPr>
        <w:t xml:space="preserve"> уменьшают размер доходов или увеличивают размер расходов;</w:t>
      </w:r>
    </w:p>
    <w:p>
      <w:pPr>
        <w:pStyle w:val="Normal"/>
        <w:ind w:firstLine="720"/>
        <w:jc w:val="both"/>
        <w:rPr/>
      </w:pPr>
      <w:r>
        <w:rPr>
          <w:b/>
          <w:i/>
          <w:sz w:val="28"/>
        </w:rPr>
        <w:t>в-третьих,</w:t>
      </w:r>
      <w:r>
        <w:rPr>
          <w:sz w:val="28"/>
        </w:rPr>
        <w:t xml:space="preserve"> заведомо искажаются (т. е. осознанно), а не вследствие ошибки, неточности подсчета и т. п.</w:t>
      </w:r>
    </w:p>
    <w:p>
      <w:pPr>
        <w:pStyle w:val="Normal"/>
        <w:ind w:firstLine="720"/>
        <w:jc w:val="both"/>
        <w:rPr/>
      </w:pPr>
      <w:r>
        <w:rPr>
          <w:sz w:val="28"/>
        </w:rPr>
        <w:t>Соответствующие данные искажаются и путем составления фиктивных документов (квитанций, чеков и т.д.) при их реальном отсутствии, искажении фактических показателей, связанных с доходами.</w:t>
      </w:r>
    </w:p>
    <w:p>
      <w:pPr>
        <w:pStyle w:val="Normal"/>
        <w:ind w:firstLine="720"/>
        <w:jc w:val="both"/>
        <w:rPr/>
      </w:pPr>
      <w:r>
        <w:rPr>
          <w:sz w:val="28"/>
        </w:rPr>
        <w:t>Решая вопрос о наличии заведомых искажений в бухгалтерских документах, следует устанавливать факты не только не подтверждения первичной документацией изложенных в них сведений, но и не соответствия этой информации реальным расходам и доходам. По действующему законодательству внесение ложных сведений в документы, не являющиеся бухгалтерскими, состава налогового преступления не образует.</w:t>
      </w:r>
    </w:p>
    <w:p>
      <w:pPr>
        <w:pStyle w:val="Normal"/>
        <w:ind w:firstLine="720"/>
        <w:jc w:val="both"/>
        <w:rPr>
          <w:b/>
          <w:b/>
          <w:sz w:val="28"/>
        </w:rPr>
      </w:pPr>
      <w:r>
        <w:rPr>
          <w:sz w:val="28"/>
        </w:rPr>
        <w:t>Анализируемое нами преступление может совершаться и путем бездействия, т. е. неотражения в отчетных документах объектов на</w:t>
        <w:softHyphen/>
        <w:t>логообложения, или непредоставления бухгалтерской отчетности. Указывая в ст. 199 УК РФ на неправомерность включения в бухгалтерские документы заведомо искаженных данных о доходах и расходах, законодатель, таким образом, подразумевает сокрытие одного из объектов налогообложения – прибыли т.е. иным способом.</w:t>
      </w:r>
      <w:r>
        <w:rPr>
          <w:sz w:val="28"/>
          <w:u w:val="single"/>
        </w:rPr>
        <w:t xml:space="preserve"> </w:t>
      </w:r>
    </w:p>
    <w:p>
      <w:pPr>
        <w:pStyle w:val="2"/>
        <w:ind w:firstLine="720"/>
        <w:rPr/>
      </w:pPr>
      <w:r>
        <w:rPr/>
        <w:t>Среди иных способов уклонения от уплаты налогов исследователями упоминаются такие, как:</w:t>
      </w:r>
    </w:p>
    <w:p>
      <w:pPr>
        <w:pStyle w:val="Normal"/>
        <w:ind w:firstLine="720"/>
        <w:jc w:val="both"/>
        <w:rPr>
          <w:sz w:val="28"/>
        </w:rPr>
      </w:pPr>
      <w:r>
        <w:rPr>
          <w:sz w:val="28"/>
        </w:rPr>
        <w:t xml:space="preserve">• </w:t>
      </w:r>
      <w:r>
        <w:rPr>
          <w:sz w:val="28"/>
        </w:rPr>
        <w:t>непостановка на налоговый учет,</w:t>
      </w:r>
    </w:p>
    <w:p>
      <w:pPr>
        <w:pStyle w:val="Normal"/>
        <w:ind w:firstLine="720"/>
        <w:jc w:val="both"/>
        <w:rPr>
          <w:sz w:val="28"/>
        </w:rPr>
      </w:pPr>
      <w:r>
        <w:rPr>
          <w:sz w:val="28"/>
        </w:rPr>
        <w:t xml:space="preserve">• </w:t>
      </w:r>
      <w:r>
        <w:rPr>
          <w:sz w:val="28"/>
        </w:rPr>
        <w:t>занижение числа работников,</w:t>
      </w:r>
    </w:p>
    <w:p>
      <w:pPr>
        <w:pStyle w:val="Normal"/>
        <w:ind w:firstLine="720"/>
        <w:jc w:val="both"/>
        <w:rPr>
          <w:sz w:val="28"/>
        </w:rPr>
      </w:pPr>
      <w:r>
        <w:rPr>
          <w:sz w:val="28"/>
        </w:rPr>
        <w:t xml:space="preserve">• </w:t>
      </w:r>
      <w:r>
        <w:rPr>
          <w:sz w:val="28"/>
        </w:rPr>
        <w:t>незаконное использование предоставленных законодательными актами льгот, фальсификация данных о работающих инвалидах и т. д.</w:t>
      </w:r>
    </w:p>
    <w:p>
      <w:pPr>
        <w:pStyle w:val="2"/>
        <w:rPr/>
      </w:pPr>
      <w:r>
        <w:rPr/>
        <w:t>На основании постановления Конституционного Суда Российской Федерации от 27 мая 2003 г. положение ст. 199 УК РФ об уголовной ответственности за уклонение от уплаты налогов с организации путем включения в бухгалтерскую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 организации, совершенное в крупном размере, не противоречащим Конституции РФ.</w:t>
      </w:r>
    </w:p>
    <w:p>
      <w:pPr>
        <w:pStyle w:val="Normal"/>
        <w:ind w:firstLine="720"/>
        <w:jc w:val="both"/>
        <w:rPr>
          <w:sz w:val="28"/>
        </w:rPr>
      </w:pPr>
      <w:r>
        <w:rPr>
          <w:sz w:val="28"/>
        </w:rPr>
      </w:r>
    </w:p>
    <w:p>
      <w:pPr>
        <w:pStyle w:val="Normal"/>
        <w:ind w:firstLine="720"/>
        <w:jc w:val="both"/>
        <w:rPr/>
      </w:pPr>
      <w:r>
        <w:rPr>
          <w:sz w:val="28"/>
        </w:rPr>
        <w:t>Наиболее</w:t>
      </w:r>
      <w:r>
        <w:rPr>
          <w:b/>
          <w:sz w:val="28"/>
        </w:rPr>
        <w:t xml:space="preserve"> </w:t>
      </w:r>
      <w:r>
        <w:rPr>
          <w:sz w:val="28"/>
        </w:rPr>
        <w:t xml:space="preserve">криминализированными на настоящий момент являются налоги </w:t>
      </w:r>
      <w:r>
        <w:rPr>
          <w:b/>
          <w:sz w:val="28"/>
        </w:rPr>
        <w:t>на прибыль, на добав</w:t>
        <w:softHyphen/>
        <w:t>ленную стоимость и акцизы</w:t>
      </w:r>
      <w:r>
        <w:rPr>
          <w:sz w:val="28"/>
        </w:rPr>
        <w:t>. Данное обстоятельство объясняется тем, что в своей совокупности эти налоги приносят в бюджет около 60 % денежных средств от общей суммы налоговых поступлений.</w:t>
      </w:r>
    </w:p>
    <w:p>
      <w:pPr>
        <w:pStyle w:val="Normal"/>
        <w:ind w:firstLine="720"/>
        <w:jc w:val="both"/>
        <w:rPr>
          <w:sz w:val="28"/>
        </w:rPr>
      </w:pPr>
      <w:r>
        <w:rPr>
          <w:b/>
          <w:sz w:val="28"/>
        </w:rPr>
        <w:t>Наиболее распространенные способы уклонения от уплаты НДС:</w:t>
      </w:r>
    </w:p>
    <w:p>
      <w:pPr>
        <w:pStyle w:val="Normal"/>
        <w:spacing w:before="60" w:after="0"/>
        <w:ind w:firstLine="720"/>
        <w:jc w:val="both"/>
        <w:rPr>
          <w:sz w:val="28"/>
        </w:rPr>
      </w:pPr>
      <w:r>
        <w:rPr>
          <w:sz w:val="28"/>
        </w:rPr>
        <w:t xml:space="preserve">• </w:t>
      </w:r>
      <w:r>
        <w:rPr>
          <w:sz w:val="28"/>
        </w:rPr>
        <w:t>неотражение по счету реализации сумм выручки от продажи товаров, выполнения работ и оказания услуг по основной деятель</w:t>
        <w:softHyphen/>
        <w:t>ности, включая суммы арендной платы и прочие обороты по реа</w:t>
        <w:softHyphen/>
        <w:t>лизации;</w:t>
      </w:r>
    </w:p>
    <w:p>
      <w:pPr>
        <w:pStyle w:val="Normal"/>
        <w:ind w:firstLine="720"/>
        <w:jc w:val="both"/>
        <w:rPr>
          <w:sz w:val="28"/>
        </w:rPr>
      </w:pPr>
      <w:r>
        <w:rPr>
          <w:sz w:val="28"/>
        </w:rPr>
        <w:t xml:space="preserve">• </w:t>
      </w:r>
      <w:r>
        <w:rPr>
          <w:sz w:val="28"/>
        </w:rPr>
        <w:t>занижение объема (стоимости) реализованной продукции;</w:t>
      </w:r>
    </w:p>
    <w:p>
      <w:pPr>
        <w:pStyle w:val="Normal"/>
        <w:ind w:firstLine="720"/>
        <w:jc w:val="both"/>
        <w:rPr>
          <w:sz w:val="28"/>
        </w:rPr>
      </w:pPr>
      <w:r>
        <w:rPr>
          <w:sz w:val="28"/>
        </w:rPr>
        <w:t xml:space="preserve">• </w:t>
      </w:r>
      <w:r>
        <w:rPr>
          <w:sz w:val="28"/>
        </w:rPr>
        <w:t>отпуск собственной продукции, материальных ресурсов, ос</w:t>
        <w:softHyphen/>
        <w:t>новных фондов с применением натуральной формы расчетов по до</w:t>
        <w:softHyphen/>
        <w:t>говоренности, по бартерным сделкам, в порядке оплаты труда, без</w:t>
        <w:softHyphen/>
        <w:t>возмездной передачи;</w:t>
      </w:r>
    </w:p>
    <w:p>
      <w:pPr>
        <w:pStyle w:val="Normal"/>
        <w:ind w:firstLine="720"/>
        <w:jc w:val="both"/>
        <w:rPr/>
      </w:pPr>
      <w:r>
        <w:rPr>
          <w:sz w:val="28"/>
        </w:rPr>
        <w:t xml:space="preserve">• </w:t>
      </w:r>
      <w:r>
        <w:rPr>
          <w:sz w:val="28"/>
        </w:rPr>
        <w:t>искажение отчетных данных при определения расходов на оп</w:t>
        <w:softHyphen/>
        <w:t>лату труда;</w:t>
      </w:r>
    </w:p>
    <w:p>
      <w:pPr>
        <w:pStyle w:val="Normal"/>
        <w:ind w:firstLine="720"/>
        <w:jc w:val="both"/>
        <w:rPr>
          <w:sz w:val="28"/>
        </w:rPr>
      </w:pPr>
      <w:r>
        <w:rPr>
          <w:sz w:val="28"/>
        </w:rPr>
        <w:t xml:space="preserve">• </w:t>
      </w:r>
      <w:r>
        <w:rPr>
          <w:sz w:val="28"/>
        </w:rPr>
        <w:t>фиктивный экспорт;</w:t>
      </w:r>
    </w:p>
    <w:p>
      <w:pPr>
        <w:pStyle w:val="Normal"/>
        <w:ind w:firstLine="720"/>
        <w:jc w:val="both"/>
        <w:rPr>
          <w:sz w:val="28"/>
        </w:rPr>
      </w:pPr>
      <w:r>
        <w:rPr>
          <w:sz w:val="28"/>
        </w:rPr>
        <w:t xml:space="preserve">• </w:t>
      </w:r>
      <w:r>
        <w:rPr>
          <w:sz w:val="28"/>
        </w:rPr>
        <w:t xml:space="preserve">заключение фиктивных договоров о совместной деятельности и т.д. </w:t>
      </w:r>
    </w:p>
    <w:p>
      <w:pPr>
        <w:pStyle w:val="Normal"/>
        <w:ind w:firstLine="720"/>
        <w:jc w:val="both"/>
        <w:rPr>
          <w:b/>
          <w:b/>
          <w:sz w:val="28"/>
        </w:rPr>
      </w:pPr>
      <w:r>
        <w:rPr>
          <w:b/>
          <w:sz w:val="28"/>
        </w:rPr>
        <w:t xml:space="preserve">В целях уклонения от уплаты акцизов используются: </w:t>
      </w:r>
    </w:p>
    <w:p>
      <w:pPr>
        <w:pStyle w:val="Normal"/>
        <w:ind w:firstLine="720"/>
        <w:jc w:val="both"/>
        <w:rPr/>
      </w:pPr>
      <w:r>
        <w:rPr>
          <w:sz w:val="28"/>
        </w:rPr>
        <w:t xml:space="preserve">• </w:t>
      </w:r>
      <w:r>
        <w:rPr>
          <w:sz w:val="28"/>
        </w:rPr>
        <w:t>вывоз товаров на временное хранение и переработку сырья за рубеж, с последующей реализацией;</w:t>
      </w:r>
    </w:p>
    <w:p>
      <w:pPr>
        <w:pStyle w:val="Normal"/>
        <w:ind w:firstLine="720"/>
        <w:jc w:val="both"/>
        <w:rPr>
          <w:sz w:val="28"/>
        </w:rPr>
      </w:pPr>
      <w:r>
        <w:rPr>
          <w:sz w:val="28"/>
        </w:rPr>
        <w:t xml:space="preserve">• </w:t>
      </w:r>
      <w:r>
        <w:rPr>
          <w:sz w:val="28"/>
        </w:rPr>
        <w:t>ложные экспортные операции;</w:t>
      </w:r>
    </w:p>
    <w:p>
      <w:pPr>
        <w:pStyle w:val="Normal"/>
        <w:ind w:firstLine="720"/>
        <w:jc w:val="both"/>
        <w:rPr/>
      </w:pPr>
      <w:r>
        <w:rPr>
          <w:sz w:val="28"/>
        </w:rPr>
        <w:t xml:space="preserve">• </w:t>
      </w:r>
      <w:r>
        <w:rPr>
          <w:sz w:val="28"/>
        </w:rPr>
        <w:t>занижение контрактных цен по сравнению с фактическими на импортируемые товары и услуги;</w:t>
      </w:r>
    </w:p>
    <w:p>
      <w:pPr>
        <w:pStyle w:val="Normal"/>
        <w:ind w:firstLine="720"/>
        <w:jc w:val="both"/>
        <w:rPr/>
      </w:pPr>
      <w:r>
        <w:rPr>
          <w:sz w:val="28"/>
        </w:rPr>
        <w:t xml:space="preserve">• </w:t>
      </w:r>
      <w:r>
        <w:rPr>
          <w:sz w:val="28"/>
        </w:rPr>
        <w:t>провоз товаров с использованием похищенных акцизных ма</w:t>
        <w:softHyphen/>
        <w:t>рок на вино-водочные изделия;</w:t>
      </w:r>
    </w:p>
    <w:p>
      <w:pPr>
        <w:pStyle w:val="Normal"/>
        <w:ind w:firstLine="720"/>
        <w:jc w:val="both"/>
        <w:rPr>
          <w:sz w:val="28"/>
        </w:rPr>
      </w:pPr>
      <w:r>
        <w:rPr>
          <w:sz w:val="28"/>
        </w:rPr>
        <w:t xml:space="preserve">• </w:t>
      </w:r>
      <w:r>
        <w:rPr>
          <w:sz w:val="28"/>
        </w:rPr>
        <w:t xml:space="preserve">организация «подпольных» цехов по производству спиртных напитков и т.д. </w:t>
      </w:r>
    </w:p>
    <w:p>
      <w:pPr>
        <w:pStyle w:val="Normal"/>
        <w:ind w:firstLine="720"/>
        <w:jc w:val="both"/>
        <w:rPr/>
      </w:pPr>
      <w:r>
        <w:rPr>
          <w:b/>
          <w:sz w:val="28"/>
        </w:rPr>
        <w:t>Наиболее распространенные способы сокрытия</w:t>
      </w:r>
      <w:r>
        <w:rPr>
          <w:sz w:val="28"/>
        </w:rPr>
        <w:t xml:space="preserve"> прибыли и доходов: </w:t>
      </w:r>
    </w:p>
    <w:p>
      <w:pPr>
        <w:pStyle w:val="Normal"/>
        <w:ind w:firstLine="720"/>
        <w:jc w:val="both"/>
        <w:rPr/>
      </w:pPr>
      <w:r>
        <w:rPr>
          <w:sz w:val="28"/>
        </w:rPr>
        <w:t xml:space="preserve">• </w:t>
      </w:r>
      <w:r>
        <w:rPr>
          <w:sz w:val="28"/>
        </w:rPr>
        <w:t>невнесение в бухгалтерский учет предприятия данных о полу</w:t>
        <w:softHyphen/>
        <w:t>ченных суммах дохода;</w:t>
      </w:r>
    </w:p>
    <w:p>
      <w:pPr>
        <w:pStyle w:val="Normal"/>
        <w:ind w:firstLine="720"/>
        <w:jc w:val="both"/>
        <w:rPr/>
      </w:pPr>
      <w:r>
        <w:rPr>
          <w:sz w:val="28"/>
        </w:rPr>
        <w:t xml:space="preserve">• </w:t>
      </w:r>
      <w:r>
        <w:rPr>
          <w:sz w:val="28"/>
        </w:rPr>
        <w:t>занижение показателей от реализации продукции; завышение себестоимости реализованной продукции (работ, услуг) за счет не</w:t>
        <w:softHyphen/>
        <w:t>полноты и неправильного отражения в учете фактических затрат на ее производство и реализацию;</w:t>
      </w:r>
    </w:p>
    <w:p>
      <w:pPr>
        <w:pStyle w:val="Normal"/>
        <w:ind w:firstLine="720"/>
        <w:jc w:val="both"/>
        <w:rPr/>
      </w:pPr>
      <w:r>
        <w:rPr>
          <w:sz w:val="28"/>
        </w:rPr>
        <w:t xml:space="preserve">• </w:t>
      </w:r>
      <w:r>
        <w:rPr>
          <w:sz w:val="28"/>
        </w:rPr>
        <w:t>неправильное или несвоевременное отнесение на себестоимость расходов будущих периодов;</w:t>
      </w:r>
    </w:p>
    <w:p>
      <w:pPr>
        <w:pStyle w:val="Normal"/>
        <w:ind w:firstLine="720"/>
        <w:jc w:val="both"/>
        <w:rPr>
          <w:sz w:val="28"/>
        </w:rPr>
      </w:pPr>
      <w:r>
        <w:rPr>
          <w:sz w:val="28"/>
        </w:rPr>
        <w:t xml:space="preserve">• </w:t>
      </w:r>
      <w:r>
        <w:rPr>
          <w:sz w:val="28"/>
        </w:rPr>
        <w:t>уклонение от уплаты налога на прибыль с помощью оффшорных компаний и т.д.</w:t>
      </w:r>
    </w:p>
    <w:p>
      <w:pPr>
        <w:pStyle w:val="2"/>
        <w:ind w:firstLine="720"/>
        <w:rPr/>
      </w:pPr>
      <w:r>
        <w:rPr/>
        <w:t>вклю</w:t>
        <w:softHyphen/>
        <w:t>чение в бухгалтерские документы заведомо искаженных данных о доходах или расходах.</w:t>
      </w:r>
    </w:p>
    <w:p>
      <w:pPr>
        <w:pStyle w:val="2"/>
        <w:ind w:firstLine="720"/>
        <w:rPr/>
      </w:pPr>
      <w:r>
        <w:rPr/>
        <w:t>Распространен способ уклонения от уплаты налогов при помощи создания и использо</w:t>
        <w:softHyphen/>
        <w:t>вания фирм, зарегистрированных на подставных лиц или по чужим паспортам с целью обналичивания денежных средств. Целесообраз</w:t>
        <w:softHyphen/>
        <w:t>но подробнее рассмотреть данный способ преступления, посколь</w:t>
        <w:softHyphen/>
        <w:t>ку, на наш взгляд, у законодателя есть реальная возможность для минимизации его проявления.</w:t>
      </w:r>
    </w:p>
    <w:p>
      <w:pPr>
        <w:pStyle w:val="Normal"/>
        <w:ind w:firstLine="720"/>
        <w:jc w:val="both"/>
        <w:rPr/>
      </w:pPr>
      <w:r>
        <w:rPr>
          <w:b/>
          <w:sz w:val="28"/>
        </w:rPr>
        <w:t>ОРМ</w:t>
      </w:r>
      <w:r>
        <w:rPr>
          <w:sz w:val="28"/>
        </w:rPr>
        <w:t xml:space="preserve"> </w:t>
      </w:r>
      <w:r>
        <w:rPr>
          <w:b/>
          <w:sz w:val="28"/>
        </w:rPr>
        <w:t>по выявлению и раскрытию налоговых преступлений</w:t>
      </w:r>
    </w:p>
    <w:p>
      <w:pPr>
        <w:pStyle w:val="Normal"/>
        <w:ind w:firstLine="720"/>
        <w:jc w:val="both"/>
        <w:rPr/>
      </w:pPr>
      <w:r>
        <w:rPr>
          <w:sz w:val="28"/>
        </w:rPr>
        <w:t xml:space="preserve">Наиболее распространенным оперативно-розыскным мероприятием, фиксирующим  факты, является </w:t>
      </w:r>
      <w:r>
        <w:rPr>
          <w:b/>
          <w:sz w:val="28"/>
        </w:rPr>
        <w:t>наблюдение.</w:t>
      </w:r>
      <w:r>
        <w:rPr>
          <w:sz w:val="28"/>
        </w:rPr>
        <w:t xml:space="preserve"> С помощью скрытого наблюдения устанавливаются места, посещаемые лицом, подозреваемым в совершении преступления, выявляются соучастники, осуществляется фиксация встреч разрабатываемых. Наблюдение является наиболее распространенным оперативно-розыскным мероприятием, фиксирующим наблюдаемые факты. Оно может быть осуществлено как силами самих оперативных работников, так и сотрудниками оперативно-поисковых управлений. </w:t>
      </w:r>
    </w:p>
    <w:p>
      <w:pPr>
        <w:pStyle w:val="Normal"/>
        <w:ind w:firstLine="720"/>
        <w:jc w:val="both"/>
        <w:rPr/>
      </w:pPr>
      <w:r>
        <w:rPr>
          <w:sz w:val="28"/>
        </w:rPr>
        <w:t xml:space="preserve">Получив первичную информацию, свидетельствующую о подготовке или совершении преступлений, сотрудники ФСЭНП приступают к ее перепроверке оперативным путем с проведением оперативно-розыскных мероприятий или через гласные источники, не подвергая расшифровке ее первоначальный источник. </w:t>
      </w:r>
    </w:p>
    <w:p>
      <w:pPr>
        <w:pStyle w:val="Normal"/>
        <w:ind w:firstLine="720"/>
        <w:jc w:val="both"/>
        <w:rPr/>
      </w:pPr>
      <w:r>
        <w:rPr>
          <w:sz w:val="28"/>
        </w:rPr>
        <w:t>Не менее распространено такое мероприятие, как исследование предметов и документов, проводимое оперативными подразделениями ОВД с возможным привлечением специалистов, обладающих научными, техническими и иными специальными познаниями, для проведения ими криминалистического, научно-технического и иного исследования и дачи разъяснений по представленным им предметам, веществам, документам, полученным в процессе осуществления оперативно-розыскной деятельности в целях получения информации, имеющей значение для решения задач ОРД. Документы, удостоверяющие личность, образование, право соб</w:t>
        <w:softHyphen/>
        <w:t>ственности, ценные бумаги прове</w:t>
        <w:softHyphen/>
        <w:t>ряются с целью установления подлинности их полиграфического исполнения. При осмотре докумен</w:t>
        <w:softHyphen/>
        <w:t>та обращается внимание на:</w:t>
      </w:r>
    </w:p>
    <w:p>
      <w:pPr>
        <w:pStyle w:val="Normal"/>
        <w:ind w:firstLine="720"/>
        <w:jc w:val="both"/>
        <w:rPr/>
      </w:pPr>
      <w:r>
        <w:rPr>
          <w:sz w:val="28"/>
        </w:rPr>
        <w:t>форму, размер и однообразие шрифта;</w:t>
      </w:r>
    </w:p>
    <w:p>
      <w:pPr>
        <w:pStyle w:val="Normal"/>
        <w:ind w:firstLine="720"/>
        <w:jc w:val="both"/>
        <w:rPr/>
      </w:pPr>
      <w:r>
        <w:rPr>
          <w:sz w:val="28"/>
        </w:rPr>
        <w:t>ровность линий верхнего и нижнего оснований строк;</w:t>
      </w:r>
    </w:p>
    <w:p>
      <w:pPr>
        <w:pStyle w:val="Normal"/>
        <w:ind w:firstLine="720"/>
        <w:jc w:val="both"/>
        <w:rPr/>
      </w:pPr>
      <w:r>
        <w:rPr>
          <w:sz w:val="28"/>
        </w:rPr>
        <w:t>наличие и правильность за</w:t>
        <w:softHyphen/>
        <w:t>щитных средств;</w:t>
      </w:r>
    </w:p>
    <w:p>
      <w:pPr>
        <w:pStyle w:val="Normal"/>
        <w:ind w:firstLine="720"/>
        <w:jc w:val="both"/>
        <w:rPr/>
      </w:pPr>
      <w:r>
        <w:rPr>
          <w:sz w:val="28"/>
        </w:rPr>
        <w:t>точность воспроизведения от</w:t>
        <w:softHyphen/>
        <w:t>тисков символов и знаков;</w:t>
      </w:r>
    </w:p>
    <w:p>
      <w:pPr>
        <w:pStyle w:val="Normal"/>
        <w:ind w:firstLine="720"/>
        <w:jc w:val="both"/>
        <w:rPr>
          <w:sz w:val="28"/>
        </w:rPr>
      </w:pPr>
      <w:r>
        <w:rPr>
          <w:sz w:val="28"/>
        </w:rPr>
        <w:t>способ тиснения;</w:t>
      </w:r>
    </w:p>
    <w:p>
      <w:pPr>
        <w:pStyle w:val="Normal"/>
        <w:ind w:firstLine="720"/>
        <w:jc w:val="both"/>
        <w:rPr/>
      </w:pPr>
      <w:r>
        <w:rPr>
          <w:sz w:val="28"/>
        </w:rPr>
        <w:t>качество материала обложки и бумаги документа;</w:t>
      </w:r>
    </w:p>
    <w:p>
      <w:pPr>
        <w:pStyle w:val="Normal"/>
        <w:ind w:firstLine="720"/>
        <w:jc w:val="both"/>
        <w:rPr>
          <w:sz w:val="28"/>
        </w:rPr>
      </w:pPr>
      <w:r>
        <w:rPr>
          <w:sz w:val="28"/>
        </w:rPr>
        <w:t>способ и форму обреза края ли</w:t>
        <w:softHyphen/>
        <w:t>стов;</w:t>
      </w:r>
    </w:p>
    <w:p>
      <w:pPr>
        <w:pStyle w:val="Normal"/>
        <w:ind w:firstLine="720"/>
        <w:jc w:val="both"/>
        <w:rPr/>
      </w:pPr>
      <w:r>
        <w:rPr>
          <w:sz w:val="28"/>
        </w:rPr>
        <w:t>равномерность расположения красителя в штрихах;</w:t>
      </w:r>
    </w:p>
    <w:p>
      <w:pPr>
        <w:pStyle w:val="Normal"/>
        <w:ind w:firstLine="720"/>
        <w:jc w:val="both"/>
        <w:rPr>
          <w:sz w:val="28"/>
        </w:rPr>
      </w:pPr>
      <w:r>
        <w:rPr>
          <w:sz w:val="28"/>
        </w:rPr>
        <w:t>форму линии внешней грани</w:t>
        <w:softHyphen/>
        <w:t>цы штриха;</w:t>
      </w:r>
    </w:p>
    <w:p>
      <w:pPr>
        <w:pStyle w:val="Normal"/>
        <w:ind w:firstLine="720"/>
        <w:jc w:val="both"/>
        <w:rPr>
          <w:sz w:val="28"/>
        </w:rPr>
      </w:pPr>
      <w:r>
        <w:rPr>
          <w:sz w:val="28"/>
        </w:rPr>
        <w:t>степень интенсивности краси</w:t>
        <w:softHyphen/>
        <w:t>теля;</w:t>
      </w:r>
    </w:p>
    <w:p>
      <w:pPr>
        <w:pStyle w:val="Normal"/>
        <w:ind w:firstLine="720"/>
        <w:jc w:val="both"/>
        <w:rPr/>
      </w:pPr>
      <w:r>
        <w:rPr>
          <w:sz w:val="28"/>
        </w:rPr>
        <w:t>наличие признаков печати, вы</w:t>
        <w:softHyphen/>
        <w:t>полненной с помощью средств оперативной полиграфии.</w:t>
      </w:r>
    </w:p>
    <w:p>
      <w:pPr>
        <w:pStyle w:val="Normal"/>
        <w:ind w:firstLine="720"/>
        <w:jc w:val="both"/>
        <w:rPr/>
      </w:pPr>
      <w:r>
        <w:rPr>
          <w:sz w:val="28"/>
        </w:rPr>
        <w:t>Особое внимание уделяется ана</w:t>
        <w:softHyphen/>
        <w:t>лизу расположения ободков и тек</w:t>
        <w:softHyphen/>
        <w:t>ста оттиска печати на фотографии и на сопредельных с нею участках бумаги на предмет выявления при</w:t>
        <w:softHyphen/>
        <w:t>знаков, могущих свидетельство</w:t>
        <w:softHyphen/>
        <w:t>вать о переклейке фотографии или замене на ней изображения.</w:t>
      </w:r>
    </w:p>
    <w:p>
      <w:pPr>
        <w:pStyle w:val="Normal"/>
        <w:ind w:firstLine="720"/>
        <w:jc w:val="both"/>
        <w:rPr/>
      </w:pPr>
      <w:r>
        <w:rPr>
          <w:sz w:val="28"/>
        </w:rPr>
        <w:t>В отношении всех документов:</w:t>
      </w:r>
    </w:p>
    <w:p>
      <w:pPr>
        <w:pStyle w:val="Normal"/>
        <w:ind w:firstLine="720"/>
        <w:jc w:val="both"/>
        <w:rPr>
          <w:sz w:val="28"/>
        </w:rPr>
      </w:pPr>
      <w:r>
        <w:rPr>
          <w:sz w:val="28"/>
        </w:rPr>
        <w:t>проверяется нумерация листов;</w:t>
      </w:r>
    </w:p>
    <w:p>
      <w:pPr>
        <w:pStyle w:val="Normal"/>
        <w:ind w:firstLine="720"/>
        <w:jc w:val="both"/>
        <w:rPr/>
      </w:pPr>
      <w:r>
        <w:rPr>
          <w:sz w:val="28"/>
        </w:rPr>
        <w:t>проверяется совпадение на них серии и номера;</w:t>
      </w:r>
    </w:p>
    <w:p>
      <w:pPr>
        <w:pStyle w:val="Normal"/>
        <w:ind w:firstLine="720"/>
        <w:jc w:val="both"/>
        <w:rPr/>
      </w:pPr>
      <w:r>
        <w:rPr>
          <w:sz w:val="28"/>
        </w:rPr>
        <w:t>устанавливается количество листов;</w:t>
      </w:r>
    </w:p>
    <w:p>
      <w:pPr>
        <w:pStyle w:val="Normal"/>
        <w:ind w:firstLine="720"/>
        <w:jc w:val="both"/>
        <w:rPr/>
      </w:pPr>
      <w:r>
        <w:rPr>
          <w:sz w:val="28"/>
        </w:rPr>
        <w:t>документ проверяется на пред</w:t>
        <w:softHyphen/>
        <w:t>мет наличия признаков повтор</w:t>
        <w:softHyphen/>
        <w:t>ного брошюрования;</w:t>
      </w:r>
    </w:p>
    <w:p>
      <w:pPr>
        <w:pStyle w:val="Normal"/>
        <w:ind w:firstLine="720"/>
        <w:jc w:val="both"/>
        <w:rPr/>
      </w:pPr>
      <w:r>
        <w:rPr>
          <w:sz w:val="28"/>
        </w:rPr>
        <w:t>изучаются записи и оттиски пе</w:t>
        <w:softHyphen/>
        <w:t>чатей и штампов с позиций выяв</w:t>
        <w:softHyphen/>
        <w:t>ления признаков подчисток, ис</w:t>
        <w:softHyphen/>
        <w:t>правлений, дописок, травления;</w:t>
      </w:r>
    </w:p>
    <w:p>
      <w:pPr>
        <w:pStyle w:val="Normal"/>
        <w:ind w:firstLine="720"/>
        <w:jc w:val="both"/>
        <w:rPr/>
      </w:pPr>
      <w:r>
        <w:rPr>
          <w:sz w:val="28"/>
        </w:rPr>
        <w:t>анализируется почерк в раз</w:t>
        <w:softHyphen/>
        <w:t>личных частях документа или различных документов, осматри</w:t>
        <w:softHyphen/>
        <w:t>ваются подписи, выполненные от имени разных лиц.</w:t>
      </w:r>
    </w:p>
    <w:p>
      <w:pPr>
        <w:pStyle w:val="Normal"/>
        <w:ind w:firstLine="720"/>
        <w:jc w:val="both"/>
        <w:rPr/>
      </w:pPr>
      <w:r>
        <w:rPr>
          <w:sz w:val="28"/>
        </w:rPr>
        <w:t>Изучается логическое соот</w:t>
        <w:softHyphen/>
        <w:t>ветствие всех реквизитов меж</w:t>
        <w:softHyphen/>
        <w:t>ду собою:</w:t>
      </w:r>
    </w:p>
    <w:p>
      <w:pPr>
        <w:pStyle w:val="Normal"/>
        <w:ind w:firstLine="720"/>
        <w:jc w:val="both"/>
        <w:rPr/>
      </w:pPr>
      <w:r>
        <w:rPr>
          <w:sz w:val="28"/>
        </w:rPr>
        <w:t>совпадение или различие дат;</w:t>
      </w:r>
    </w:p>
    <w:p>
      <w:pPr>
        <w:pStyle w:val="Normal"/>
        <w:ind w:firstLine="720"/>
        <w:jc w:val="both"/>
        <w:rPr>
          <w:sz w:val="28"/>
        </w:rPr>
      </w:pPr>
      <w:r>
        <w:rPr>
          <w:sz w:val="28"/>
        </w:rPr>
        <w:t>содержание текста и оттисков печатей и штампов;</w:t>
      </w:r>
    </w:p>
    <w:p>
      <w:pPr>
        <w:pStyle w:val="Normal"/>
        <w:ind w:firstLine="720"/>
        <w:jc w:val="both"/>
        <w:rPr/>
      </w:pPr>
      <w:r>
        <w:rPr>
          <w:sz w:val="28"/>
        </w:rPr>
        <w:t>соответствие практической возможности выполнить указан</w:t>
        <w:softHyphen/>
        <w:t>ные в документе действия за оп</w:t>
        <w:softHyphen/>
        <w:t>ределенный промежуток време</w:t>
        <w:softHyphen/>
        <w:t>ни определенным количеством лиц, с помощью или без помощи технических средств;</w:t>
      </w:r>
    </w:p>
    <w:p>
      <w:pPr>
        <w:pStyle w:val="Normal"/>
        <w:ind w:firstLine="720"/>
        <w:jc w:val="both"/>
        <w:rPr/>
      </w:pPr>
      <w:r>
        <w:rPr>
          <w:sz w:val="28"/>
        </w:rPr>
        <w:t>оценивается реальная возмож</w:t>
        <w:softHyphen/>
        <w:t>ность протекания событий (про</w:t>
        <w:softHyphen/>
        <w:t>цессов, указанных в документе).</w:t>
      </w:r>
    </w:p>
    <w:p>
      <w:pPr>
        <w:pStyle w:val="TextBody"/>
        <w:ind w:right="40" w:firstLine="720"/>
        <w:rPr/>
      </w:pPr>
      <w:r>
        <w:rPr/>
        <w:t>Для получения информации об осуществлении незаконных операций, проводятся мероприятия по контролю технических каналов связи (КТКС). Это позволяет осуществить сбор дополнительных доказательств и устанавливать причастных к данному правонарушению лиц.</w:t>
      </w:r>
    </w:p>
    <w:p>
      <w:pPr>
        <w:pStyle w:val="Normal"/>
        <w:ind w:firstLine="720"/>
        <w:jc w:val="both"/>
        <w:rPr/>
      </w:pPr>
      <w:r>
        <w:rPr>
          <w:sz w:val="28"/>
        </w:rPr>
        <w:t>Проведение скрытого наблюдения осуществляется с целью фиксации оплаты организаторами преступления «услуг» соучастников из числа сотрудников банков, таможенных и налоговых органов. Также позволяет зафиксировать перемещение товаров и транспортных  средств, нарушения правил ведения расчетно-кассовых операций. В ходе наблюдения за торговыми точками может быть получена сле</w:t>
        <w:softHyphen/>
        <w:t>дующая важная информация:</w:t>
      </w:r>
    </w:p>
    <w:p>
      <w:pPr>
        <w:pStyle w:val="Normal"/>
        <w:ind w:firstLine="720"/>
        <w:jc w:val="both"/>
        <w:rPr/>
      </w:pPr>
      <w:r>
        <w:rPr>
          <w:sz w:val="28"/>
        </w:rPr>
        <w:t>визуальные, документальные или иные свидетельства любой деятельности, не отраженной в учетных документах налогопла</w:t>
        <w:softHyphen/>
        <w:t>тельщика;</w:t>
      </w:r>
    </w:p>
    <w:p>
      <w:pPr>
        <w:pStyle w:val="2"/>
        <w:rPr/>
      </w:pPr>
      <w:r>
        <w:rPr/>
        <w:t>информация о фактических торговых наценках и розничных ценах на товары;</w:t>
      </w:r>
    </w:p>
    <w:p>
      <w:pPr>
        <w:pStyle w:val="TextBodyIndent"/>
        <w:ind w:firstLine="720"/>
        <w:rPr>
          <w:b w:val="false"/>
          <w:b w:val="false"/>
        </w:rPr>
      </w:pPr>
      <w:r>
        <w:rPr>
          <w:b w:val="false"/>
        </w:rPr>
        <w:t>информация о происхождении това</w:t>
        <w:softHyphen/>
        <w:t>ра.</w:t>
      </w:r>
    </w:p>
    <w:p>
      <w:pPr>
        <w:pStyle w:val="TextBody"/>
        <w:ind w:right="40" w:firstLine="720"/>
        <w:rPr>
          <w:color w:val="000000"/>
        </w:rPr>
      </w:pPr>
      <w:r>
        <w:rPr/>
        <w:t>Комплекс мероприятий, направленных на выявление налоговых преступлений, предполагает проведение оперативной установки по лицам, на имя которых зарегистрированы фирмы, приобретена недвижимость, открыты банковские счета.</w:t>
      </w:r>
    </w:p>
    <w:p>
      <w:pPr>
        <w:pStyle w:val="Normal"/>
        <w:ind w:firstLine="720"/>
        <w:jc w:val="both"/>
        <w:rPr/>
      </w:pPr>
      <w:r>
        <w:rPr>
          <w:sz w:val="28"/>
        </w:rPr>
        <w:t>Активизация деятельности оперативных сотрудников по борьбе с налоговыми преступлениями предполагает</w:t>
      </w:r>
      <w:r>
        <w:rPr/>
        <w:t xml:space="preserve"> </w:t>
      </w:r>
      <w:r>
        <w:rPr>
          <w:sz w:val="28"/>
        </w:rPr>
        <w:t xml:space="preserve">применение комплекса сил, средств и методов оперативно-розыскной деятельности ОВД. Так, при необходимости проводятся: негласные или зашифрованные опросы, негласное изъятие документов и их исследование. </w:t>
      </w:r>
    </w:p>
    <w:p>
      <w:pPr>
        <w:pStyle w:val="Normal"/>
        <w:ind w:firstLine="720"/>
        <w:jc w:val="both"/>
        <w:rPr/>
      </w:pPr>
      <w:r>
        <w:rPr>
          <w:sz w:val="28"/>
        </w:rPr>
        <w:t>Применяется также негласное проникновение в помещение с целью обследования находящихся в поме</w:t>
        <w:softHyphen/>
        <w:t>щении ком</w:t>
        <w:softHyphen/>
        <w:t>пьютеров и поиска ПВМ, на которых осуществля</w:t>
        <w:softHyphen/>
        <w:t>лись операции документооборо</w:t>
        <w:softHyphen/>
        <w:t>та и бухгалтерского учета. Также выявляются компьютеры, ис</w:t>
        <w:softHyphen/>
        <w:t>пользуемые руководством орга</w:t>
        <w:softHyphen/>
        <w:t>низации и ее бухгалтерскими ра</w:t>
        <w:softHyphen/>
        <w:t>ботниками. Особое внимание следует уде</w:t>
        <w:softHyphen/>
        <w:t>лить поиску серверов, содержащих скрытые бухгалтерские расчеты или данные параллель</w:t>
        <w:softHyphen/>
        <w:t xml:space="preserve">ной («черной») бухгалтерии. </w:t>
      </w:r>
    </w:p>
    <w:p>
      <w:pPr>
        <w:pStyle w:val="Normal"/>
        <w:ind w:firstLine="720"/>
        <w:jc w:val="both"/>
        <w:rPr/>
      </w:pPr>
      <w:r>
        <w:rPr>
          <w:sz w:val="28"/>
        </w:rPr>
        <w:t>Следует отметить, что все налогоплательщики обязаны вести в установленном согласно законодательству и инструкциям порядке учет данных, поэтому при использовании компьютер</w:t>
        <w:softHyphen/>
        <w:t>ной техники они должны органи</w:t>
        <w:softHyphen/>
        <w:t>зовать действие систем докумен</w:t>
        <w:softHyphen/>
        <w:t>тооборота и бухучета таким обра</w:t>
        <w:softHyphen/>
        <w:t>зом, чтобы они соответствовали требованиям закона. Таким обра</w:t>
        <w:softHyphen/>
        <w:t>зом, в ходе проверки компьюте</w:t>
        <w:softHyphen/>
        <w:t>ризованных систем могут быть выявлены не только признаки, указывающие на возможную про</w:t>
        <w:softHyphen/>
        <w:t>тивоправную деятельность нало</w:t>
        <w:softHyphen/>
        <w:t>гоплательщика в сфере налогооб</w:t>
        <w:softHyphen/>
        <w:t>ложения, но и факты несоответ</w:t>
        <w:softHyphen/>
        <w:t>ствия используемых компьюте</w:t>
        <w:softHyphen/>
        <w:t>ризованных систем действующе</w:t>
        <w:softHyphen/>
        <w:t>му законодательству.</w:t>
      </w:r>
    </w:p>
    <w:p>
      <w:pPr>
        <w:pStyle w:val="Normal"/>
        <w:ind w:firstLine="720"/>
        <w:jc w:val="both"/>
        <w:rPr/>
      </w:pPr>
      <w:r>
        <w:rPr>
          <w:sz w:val="28"/>
        </w:rPr>
        <w:t xml:space="preserve">Наряду с этим для документирования преступных действий разрабатываемых лиц проводятся: оперативная установка по месту жительства; прослушивание телефонных переговоров; негласная аудио видео запись. </w:t>
      </w:r>
    </w:p>
    <w:p>
      <w:pPr>
        <w:pStyle w:val="Normal"/>
        <w:ind w:firstLine="720"/>
        <w:jc w:val="both"/>
        <w:rPr/>
      </w:pPr>
      <w:r>
        <w:rPr>
          <w:sz w:val="28"/>
        </w:rPr>
        <w:t>При необходимости в контролирующие органы и государственные учреждения направляются запросы с зашифровкой цели о предоставлении информации или копий документов.</w:t>
      </w:r>
    </w:p>
    <w:p>
      <w:pPr>
        <w:pStyle w:val="Normal"/>
        <w:ind w:firstLine="720"/>
        <w:jc w:val="both"/>
        <w:rPr/>
      </w:pPr>
      <w:r>
        <w:rPr>
          <w:sz w:val="28"/>
        </w:rPr>
        <w:t>В частности, запрашиваются территориальные органы МНС РФ о предоставлении распечатки электронной базы данных, формируемой налоговыми органами по зарегистрированным налогоплательщикам.</w:t>
      </w:r>
    </w:p>
    <w:p>
      <w:pPr>
        <w:pStyle w:val="TextBody"/>
        <w:ind w:right="-1" w:firstLine="720"/>
        <w:rPr/>
      </w:pPr>
      <w:r>
        <w:rPr/>
        <w:t>Проверяются фактическое ведение хозяйственной деятельности. Запрашива</w:t>
        <w:softHyphen/>
        <w:t>ются территориальные бюро технической инвентаризации (БТИ) о владельцах помещений указанных в документах регистрации в налоговых органах. Могут оказаться весьма полезными:</w:t>
      </w:r>
    </w:p>
    <w:p>
      <w:pPr>
        <w:pStyle w:val="Normal"/>
        <w:ind w:left="40" w:firstLine="720"/>
        <w:jc w:val="both"/>
        <w:rPr>
          <w:sz w:val="28"/>
        </w:rPr>
      </w:pPr>
      <w:r>
        <w:rPr>
          <w:sz w:val="28"/>
        </w:rPr>
        <w:t>сведения о движении денеж</w:t>
        <w:softHyphen/>
        <w:t>ных средств на счетах налогопла</w:t>
        <w:softHyphen/>
        <w:t>тельщика в банках;</w:t>
      </w:r>
    </w:p>
    <w:p>
      <w:pPr>
        <w:pStyle w:val="Normal"/>
        <w:ind w:firstLine="720"/>
        <w:jc w:val="both"/>
        <w:rPr/>
      </w:pPr>
      <w:r>
        <w:rPr>
          <w:sz w:val="28"/>
        </w:rPr>
        <w:t>информация о владении недви</w:t>
        <w:softHyphen/>
        <w:t>жимым имуществом и соверше</w:t>
        <w:softHyphen/>
        <w:t>нии сделок с ним, предоставляе</w:t>
        <w:softHyphen/>
        <w:t>мая бюро технической инвента</w:t>
        <w:softHyphen/>
        <w:t>ризации и органами, осуществля</w:t>
        <w:softHyphen/>
        <w:t>ющими регистрацию прав на не</w:t>
        <w:softHyphen/>
        <w:t>движимое имущество;</w:t>
      </w:r>
    </w:p>
    <w:p>
      <w:pPr>
        <w:pStyle w:val="Normal"/>
        <w:ind w:firstLine="720"/>
        <w:jc w:val="both"/>
        <w:rPr/>
      </w:pPr>
      <w:r>
        <w:rPr>
          <w:sz w:val="28"/>
        </w:rPr>
        <w:t>информация о владении и пе</w:t>
        <w:softHyphen/>
        <w:t>редаче в аренду земельных уча</w:t>
        <w:softHyphen/>
        <w:t>стков, предоставляемая земель</w:t>
        <w:softHyphen/>
        <w:t>ными комитетами;</w:t>
      </w:r>
    </w:p>
    <w:p>
      <w:pPr>
        <w:pStyle w:val="Normal"/>
        <w:ind w:firstLine="720"/>
        <w:jc w:val="both"/>
        <w:rPr/>
      </w:pPr>
      <w:r>
        <w:rPr>
          <w:sz w:val="28"/>
        </w:rPr>
        <w:t>информация о наличии авто</w:t>
        <w:softHyphen/>
        <w:t>транспортных средств, предо</w:t>
        <w:softHyphen/>
        <w:t>ставляемая органами ГИБДД;</w:t>
      </w:r>
    </w:p>
    <w:p>
      <w:pPr>
        <w:pStyle w:val="Normal"/>
        <w:ind w:firstLine="720"/>
        <w:jc w:val="both"/>
        <w:rPr/>
      </w:pPr>
      <w:r>
        <w:rPr>
          <w:sz w:val="28"/>
        </w:rPr>
        <w:t>информация территориальных подразделений Федеральной ко</w:t>
        <w:softHyphen/>
        <w:t>миссии по рынку ценных бумаг;</w:t>
      </w:r>
    </w:p>
    <w:p>
      <w:pPr>
        <w:pStyle w:val="Normal"/>
        <w:ind w:firstLine="720"/>
        <w:jc w:val="both"/>
        <w:rPr/>
      </w:pPr>
      <w:r>
        <w:rPr>
          <w:sz w:val="28"/>
        </w:rPr>
        <w:t>информация о внешнеэкономи</w:t>
        <w:softHyphen/>
        <w:t>ческой деятельности, предостав</w:t>
        <w:softHyphen/>
        <w:t>ляемая таможенным органами;</w:t>
      </w:r>
    </w:p>
    <w:p>
      <w:pPr>
        <w:pStyle w:val="Normal"/>
        <w:ind w:firstLine="720"/>
        <w:jc w:val="both"/>
        <w:rPr/>
      </w:pPr>
      <w:r>
        <w:rPr>
          <w:sz w:val="28"/>
        </w:rPr>
        <w:t>информация о выдаче лицен</w:t>
        <w:softHyphen/>
        <w:t>зий, предоставляемая лицензи</w:t>
        <w:softHyphen/>
        <w:t>рующими органами;</w:t>
      </w:r>
    </w:p>
    <w:p>
      <w:pPr>
        <w:pStyle w:val="Normal"/>
        <w:ind w:firstLine="720"/>
        <w:jc w:val="both"/>
        <w:rPr>
          <w:sz w:val="28"/>
        </w:rPr>
      </w:pPr>
      <w:r>
        <w:rPr>
          <w:sz w:val="28"/>
        </w:rPr>
        <w:t>информация о перевозках гру</w:t>
        <w:softHyphen/>
        <w:t>зов различными видами транс</w:t>
        <w:softHyphen/>
        <w:t>порта и т.п.</w:t>
      </w:r>
    </w:p>
    <w:p>
      <w:pPr>
        <w:pStyle w:val="TextBody"/>
        <w:ind w:right="-1" w:firstLine="720"/>
        <w:rPr>
          <w:sz w:val="28"/>
        </w:rPr>
      </w:pPr>
      <w:r>
        <w:rPr>
          <w:sz w:val="28"/>
        </w:rPr>
      </w:r>
    </w:p>
    <w:p>
      <w:pPr>
        <w:pStyle w:val="Normal"/>
        <w:ind w:firstLine="720"/>
        <w:jc w:val="both"/>
        <w:rPr>
          <w:b/>
          <w:b/>
          <w:sz w:val="28"/>
        </w:rPr>
      </w:pPr>
      <w:r>
        <w:rPr>
          <w:b/>
          <w:sz w:val="28"/>
        </w:rPr>
        <w:t xml:space="preserve">Взаимодействия служб, подразделений органов внутренних дел по борьбе налоговыми правонарушениями и преступлениями </w:t>
      </w:r>
    </w:p>
    <w:p>
      <w:pPr>
        <w:pStyle w:val="Normal"/>
        <w:ind w:firstLine="720"/>
        <w:jc w:val="both"/>
        <w:rPr>
          <w:sz w:val="28"/>
        </w:rPr>
      </w:pPr>
      <w:r>
        <w:rPr>
          <w:sz w:val="28"/>
        </w:rPr>
        <w:t>Во исполнение п. 2.5 решения Межведомственной комиссии Совета Безопасности Российской Федерации по общественной безопасности, борьбе с преступностью и коррупцией от 18.12.2002 (протокол N 4) в целях предупреждения и предотвращения потерь федерального бюджета, связанных с незаконным возмещением налога на добавленную стоимость в отношении товаров, вывозимых за пределы таможенной территории Российской Федерации в соответствии с таможенным режимом экспорта установлен «Порядок взаимодействия налоговых и правоохранительных органов по противодействию неправомерному возмещению налога на добавленную стоимость из федерального бюджета в отношении товаров, вывозимых за пределы таможенной территории Российской Федерации». Настоящий Порядок разработан в целях обеспечения эффективности взаимодействия Генеральной прокуратуры Российской Федерации, ФСБ России, МВД России, МНС России и ГТК России (далее - органы), действующих в пределах полномочий, установленных законодательством Российской Федерации.</w:t>
      </w:r>
      <w:r>
        <w:rPr>
          <w:rStyle w:val="FootnoteCharacters"/>
          <w:rStyle w:val="FootnoteAnchor"/>
          <w:sz w:val="28"/>
        </w:rPr>
        <w:footnoteReference w:id="4"/>
      </w:r>
    </w:p>
    <w:p>
      <w:pPr>
        <w:pStyle w:val="2"/>
        <w:rPr/>
      </w:pPr>
      <w:r>
        <w:rPr/>
        <w:t>Организационные формы взаимодействия, получившие признание в работах различных авторов и закрепленные в межведомственных нормативно-правовых актах, это:</w:t>
      </w:r>
    </w:p>
    <w:p>
      <w:pPr>
        <w:pStyle w:val="2"/>
        <w:ind w:firstLine="709"/>
        <w:rPr/>
      </w:pPr>
      <w:r>
        <w:rPr/>
        <w:t>проведение координационных совещаний руководителей правоохранительных органов;</w:t>
      </w:r>
    </w:p>
    <w:p>
      <w:pPr>
        <w:pStyle w:val="2"/>
        <w:ind w:firstLine="709"/>
        <w:rPr/>
      </w:pPr>
      <w:r>
        <w:rPr/>
        <w:t>обмен информацией по вопросам борьбы с преступностью;</w:t>
      </w:r>
    </w:p>
    <w:p>
      <w:pPr>
        <w:pStyle w:val="2"/>
        <w:ind w:firstLine="709"/>
        <w:rPr/>
      </w:pPr>
      <w:r>
        <w:rPr/>
        <w:t>совместные выезды в регионы для проведения согласованных действий, проверок и оказания помощи местным правоохранительным органам в борьбе с преступностью, изучения и распространения положительного опыта;</w:t>
      </w:r>
    </w:p>
    <w:p>
      <w:pPr>
        <w:pStyle w:val="2"/>
        <w:ind w:firstLine="709"/>
        <w:rPr/>
      </w:pPr>
      <w:r>
        <w:rPr/>
        <w:t>создание следственно-оперативных групп для расследования конкретных преступлений;</w:t>
      </w:r>
    </w:p>
    <w:p>
      <w:pPr>
        <w:pStyle w:val="2"/>
        <w:ind w:firstLine="709"/>
        <w:rPr/>
      </w:pPr>
      <w:r>
        <w:rPr/>
        <w:t>проведение совместных целевых мероприятий;</w:t>
      </w:r>
    </w:p>
    <w:p>
      <w:pPr>
        <w:pStyle w:val="2"/>
        <w:ind w:firstLine="709"/>
        <w:rPr>
          <w:b/>
          <w:b/>
        </w:rPr>
      </w:pPr>
      <w:r>
        <w:rPr/>
        <w:t>разработка и утверждение согласованных планов координационной деятельности.</w:t>
      </w:r>
    </w:p>
    <w:p>
      <w:pPr>
        <w:pStyle w:val="TextBodyIndent"/>
        <w:ind w:firstLine="720"/>
        <w:rPr/>
      </w:pPr>
      <w:r>
        <w:rPr>
          <w:b w:val="false"/>
        </w:rPr>
        <w:t>Подразделения специальных технических мероприятий осуществляют в установленном порядке сбор, обработку и анализ информации для решения задач органов внутренних дел, в том числе, связанных с выявлением, предупреждением, пресечением и раскрытием преступлений; предоставляют по запросам подразделений криминальной милиции информацию, связанную с преступлениями; проводят оперативно-розыскные мероприятия в целях выявления, предупреждения, пресечения и раскрытия преступлений, связанных с незаконным оборотом радиоэлектронных и специальных технических средств; передают полученную в ходе проверок информацию о фактах нарушения законодательства, регулирующего финансовую, хозяйственную, предпринимательскую деятельность, относящихся к компетенции других подразделений органов внутренних дел; обобщают и распространяют положительный опыт организации и тактики проведения оперативно-технических мероприятий.</w:t>
      </w:r>
    </w:p>
    <w:p>
      <w:pPr>
        <w:pStyle w:val="Normal"/>
        <w:ind w:firstLine="720"/>
        <w:jc w:val="both"/>
        <w:rPr>
          <w:b/>
          <w:b/>
          <w:sz w:val="28"/>
        </w:rPr>
      </w:pPr>
      <w:r>
        <w:rPr>
          <w:b/>
          <w:sz w:val="28"/>
        </w:rPr>
      </w:r>
    </w:p>
    <w:p>
      <w:pPr>
        <w:pStyle w:val="Heading"/>
        <w:spacing w:lineRule="auto" w:line="240"/>
        <w:ind w:firstLine="720"/>
        <w:jc w:val="both"/>
        <w:rPr>
          <w:sz w:val="28"/>
        </w:rPr>
      </w:pPr>
      <w:r>
        <w:rPr>
          <w:caps w:val="false"/>
          <w:smallCaps w:val="false"/>
          <w:sz w:val="28"/>
        </w:rPr>
        <w:t>Расследование преступлений в сфере налогообложения</w:t>
      </w:r>
    </w:p>
    <w:p>
      <w:pPr>
        <w:pStyle w:val="Normal"/>
        <w:ind w:firstLine="720"/>
        <w:jc w:val="both"/>
        <w:rPr/>
      </w:pPr>
      <w:r>
        <w:rPr>
          <w:i/>
          <w:sz w:val="28"/>
        </w:rPr>
        <w:t>1. Особенности возбуждения уголовных дел по преступлениям в сфере налогообложения.</w:t>
      </w:r>
    </w:p>
    <w:p>
      <w:pPr>
        <w:pStyle w:val="Normal"/>
        <w:ind w:firstLine="720"/>
        <w:jc w:val="both"/>
        <w:rPr/>
      </w:pPr>
      <w:r>
        <w:rPr>
          <w:sz w:val="28"/>
        </w:rPr>
        <w:t>Уголовный кодекс Российской Федерации содержит две статьи, предусматривающие ответственность за нарушение налогового законодательства, — ст. 198 «Уклонение физического лица от уплаты налога или страхового взноса в государственные внебюджетные фонды» и ст. 199 «Уклонение от уплаты налогов или страховых взносов в государственные внебюджетные фонды с организаций». В соответствии с уголовным законодательством рассматриваемые преступления отнесены к категории преступлений в сфере экономической деятельности.</w:t>
      </w:r>
    </w:p>
    <w:p>
      <w:pPr>
        <w:pStyle w:val="Normal"/>
        <w:ind w:firstLine="720"/>
        <w:jc w:val="both"/>
        <w:rPr/>
      </w:pPr>
      <w:r>
        <w:rPr>
          <w:sz w:val="28"/>
        </w:rPr>
        <w:t xml:space="preserve">По различным оценкам выявляется только около 20% преступлений, предусмотренных ст. ст. 198, 199 УК РФ. Эффективность расследования налоговых преступлений крайне низкая, в суд направляется только каждое седьмое уголовное дело данной категории. </w:t>
      </w:r>
    </w:p>
    <w:p>
      <w:pPr>
        <w:pStyle w:val="Normal"/>
        <w:ind w:firstLine="720"/>
        <w:jc w:val="both"/>
        <w:rPr/>
      </w:pPr>
      <w:r>
        <w:rPr>
          <w:sz w:val="28"/>
        </w:rPr>
        <w:t>Проблемы уголовно-правовой квалификации налоговых преступлений, недостаток знаний в сфере экономики, бухгалтерского законодательства вызывают наибольшие трудности при раскрытии и расследовании указанных преступлений. Во многом это обусловлено недостаточной профессиональной подготовкой оперативных работников и следователей, низким качеством поступающих материалов предварительной проверки, пробелами в объективной оценке на этом этапе и в ходе расследования экономико-правовой ситуации и действий лиц, подлежащих привлечению к уголовной ответственности. Многие материалы, поступающие в органы предварительного следствия для решения вопроса о возбуждении уголовного дела, не соответствуют требованиям закона, не содержат необходимых и достаточных данных для принятия обоснованного решения.</w:t>
      </w:r>
    </w:p>
    <w:p>
      <w:pPr>
        <w:pStyle w:val="Normal"/>
        <w:ind w:firstLine="720"/>
        <w:jc w:val="both"/>
        <w:rPr/>
      </w:pPr>
      <w:r>
        <w:rPr>
          <w:sz w:val="28"/>
        </w:rPr>
        <w:t>Поступившие материалы содержат результаты документально-проверочной деятельности и оцениваются следователем по следующим критериям:</w:t>
      </w:r>
    </w:p>
    <w:p>
      <w:pPr>
        <w:pStyle w:val="Normal"/>
        <w:ind w:firstLine="720"/>
        <w:jc w:val="both"/>
        <w:rPr/>
      </w:pPr>
      <w:r>
        <w:rPr>
          <w:sz w:val="28"/>
        </w:rPr>
        <w:t>- имеется ли соответствующий требованиям УПК РФ повод к возбуждению уголовного дела;</w:t>
      </w:r>
    </w:p>
    <w:p>
      <w:pPr>
        <w:pStyle w:val="Normal"/>
        <w:ind w:firstLine="720"/>
        <w:jc w:val="both"/>
        <w:rPr/>
      </w:pPr>
      <w:r>
        <w:rPr>
          <w:sz w:val="28"/>
        </w:rPr>
        <w:t>- достаточны ли собранные данные о налоговом нарушении для принятия решения о возбуждении уголовного дела;</w:t>
      </w:r>
    </w:p>
    <w:p>
      <w:pPr>
        <w:pStyle w:val="Normal"/>
        <w:ind w:firstLine="720"/>
        <w:jc w:val="both"/>
        <w:rPr>
          <w:sz w:val="28"/>
        </w:rPr>
      </w:pPr>
      <w:r>
        <w:rPr>
          <w:sz w:val="28"/>
        </w:rPr>
        <w:t>- учтены ли обстоятельства, исключающие производство по уголовному делу.</w:t>
      </w:r>
    </w:p>
    <w:p>
      <w:pPr>
        <w:pStyle w:val="Normal"/>
        <w:ind w:firstLine="720"/>
        <w:jc w:val="both"/>
        <w:rPr/>
      </w:pPr>
      <w:r>
        <w:rPr>
          <w:sz w:val="28"/>
        </w:rPr>
        <w:t>Основное значение при решении вопроса о возбуждении уголовного дела уделяется анализу и оценке акта проверки налогоплательщика и прилагаемых к нему документов. Практика показывает, что материалы, поступающие в правоохранительные органы для решения вопроса о возбуждении уголовного дела, часто не соответствуют установленным требованиям или собраны не в полном объеме. Данные недостатки в дальнейшем могут повлиять на полноту и качество исследования всех обстоятельств дела и, как правило, приводят к незаконным решениям об отказе в возбуждении уголовного дела или его незаконному прекращению.</w:t>
      </w:r>
    </w:p>
    <w:p>
      <w:pPr>
        <w:pStyle w:val="Normal"/>
        <w:ind w:firstLine="720"/>
        <w:jc w:val="both"/>
        <w:rPr/>
      </w:pPr>
      <w:r>
        <w:rPr>
          <w:sz w:val="28"/>
        </w:rPr>
        <w:t>В такой ситуации, в зависимости от объема и содержания недостающих сведений, следователь должен потребовать от сотрудников по налоговым преступлениям ФСЭНП предоставления необходимых данных, или возвратить им материалы для проведения дополнительной проверки.</w:t>
      </w:r>
    </w:p>
    <w:p>
      <w:pPr>
        <w:pStyle w:val="Normal"/>
        <w:ind w:firstLine="720"/>
        <w:jc w:val="both"/>
        <w:rPr/>
      </w:pPr>
      <w:r>
        <w:rPr>
          <w:sz w:val="28"/>
        </w:rPr>
        <w:t>Вместе с тем на практике имеются случаи, когда уголовные дела возбуждаются только на основании лишь одной справки о возможном наличии налогового преступления. При этом сотрудниками органов дознания не проверяются факты, изложенные в документе, не проводятся оперативно-розыскные действия, направленные на подтверждение или опровержение изложенной в них информации.</w:t>
      </w:r>
    </w:p>
    <w:p>
      <w:pPr>
        <w:pStyle w:val="Normal"/>
        <w:ind w:firstLine="720"/>
        <w:jc w:val="both"/>
        <w:rPr/>
      </w:pPr>
      <w:r>
        <w:rPr>
          <w:sz w:val="28"/>
        </w:rPr>
        <w:t>Применительно к делам о налоговых преступлениях поводами и основаниями к их возбуждению являются акты документальных проверок налогоплательщиков, установивших уклонение от уплаты налогов в бюджет и внебюджетные фонды в размерах, определенных диспозициями ст. ст. 198 и 199 УК РФ.</w:t>
      </w:r>
    </w:p>
    <w:p>
      <w:pPr>
        <w:pStyle w:val="Normal"/>
        <w:ind w:firstLine="720"/>
        <w:jc w:val="both"/>
        <w:rPr/>
      </w:pPr>
      <w:r>
        <w:rPr>
          <w:sz w:val="28"/>
        </w:rPr>
        <w:t>Поводом для возбуждения налоговых преступлений, в основном, являются материалы Федеральной службы по экономическим и налоговым преступлениям (ФСЭНП), значительно реже, сообщения налоговых инспекций. Основанием - результаты документальной проверки соблюдения налогового законодательства</w:t>
      </w:r>
      <w:r>
        <w:rPr>
          <w:rStyle w:val="FootnoteCharacters"/>
          <w:rStyle w:val="FootnoteAnchor"/>
          <w:sz w:val="28"/>
        </w:rPr>
        <w:footnoteReference w:id="5"/>
      </w:r>
      <w:r>
        <w:rPr>
          <w:sz w:val="28"/>
        </w:rPr>
        <w:t xml:space="preserve">. В соответствии со ст. 140 УПК РФ акт налоговой проверки не упоминается при перечислении поводов к возбуждению уголовного дела. Однако, как правило, именно он является основным документом, который может содержать данные, указывающие на признаки налогового преступления. При его отсутствии должны быть собраны другие материалы, содержащие достаточные данные, указывающие на признаки преступления. В частности, при обнаружении признаков налоговых преступлений непосредственно в результате оперативно-розыскной деятельности, должна назначаться документальная проверка соблюдения налогового законодательства. </w:t>
      </w:r>
    </w:p>
    <w:p>
      <w:pPr>
        <w:pStyle w:val="Normal"/>
        <w:ind w:firstLine="720"/>
        <w:jc w:val="both"/>
        <w:rPr/>
      </w:pPr>
      <w:r>
        <w:rPr>
          <w:sz w:val="28"/>
        </w:rPr>
        <w:t>Только 3,2 % уголовных дел возбуждается на основании результатов документальной проверки соблюдения налогового законодательства, представленных органами налоговой инспекции. Это обусловлено тем, что в новой редакции УК РФ уклонение от уплаты налогов или страховых взносов в государственные внебюджетные фонды с организаций признается совершенным в крупном размере, если сумма неуплаченных налогов и (или) страховых взносов в государственные внебюджетные фонды превышает одну тысячу МРОТ</w:t>
      </w:r>
      <w:r>
        <w:rPr>
          <w:rStyle w:val="FootnoteCharacters"/>
          <w:rStyle w:val="FootnoteAnchor"/>
          <w:sz w:val="28"/>
        </w:rPr>
        <w:footnoteReference w:id="6"/>
      </w:r>
      <w:r>
        <w:rPr>
          <w:sz w:val="28"/>
        </w:rPr>
        <w:t>. В противном случае производятся доначисления налогов в бюджет и налагаются административные наказания.</w:t>
      </w:r>
    </w:p>
    <w:p>
      <w:pPr>
        <w:pStyle w:val="Normal"/>
        <w:ind w:firstLine="720"/>
        <w:jc w:val="both"/>
        <w:rPr/>
      </w:pPr>
      <w:r>
        <w:rPr>
          <w:sz w:val="28"/>
        </w:rPr>
        <w:t>Результаты изучения уголовных дел по ст. 198, 199 УК РФ дают возможность выявить основные недостатки и ошибки, допущенные в стадии проверки материалов и возбуждения уголовного дела, которые впоследствии повлияли на полноту и всесторонность расследования, в том числе:</w:t>
      </w:r>
    </w:p>
    <w:p>
      <w:pPr>
        <w:pStyle w:val="Normal"/>
        <w:ind w:firstLine="720"/>
        <w:jc w:val="both"/>
        <w:rPr/>
      </w:pPr>
      <w:r>
        <w:rPr>
          <w:sz w:val="28"/>
        </w:rPr>
        <w:t>неистребование всего комплекса документов, необходимых для подтверждения события преступления;</w:t>
      </w:r>
    </w:p>
    <w:p>
      <w:pPr>
        <w:pStyle w:val="Normal"/>
        <w:ind w:firstLine="720"/>
        <w:jc w:val="both"/>
        <w:rPr>
          <w:sz w:val="28"/>
        </w:rPr>
      </w:pPr>
      <w:r>
        <w:rPr>
          <w:sz w:val="28"/>
        </w:rPr>
        <w:t>несвоевременное изъятие документов, которое привело к их дальнейшей утрате;</w:t>
      </w:r>
    </w:p>
    <w:p>
      <w:pPr>
        <w:pStyle w:val="3"/>
        <w:ind w:left="40" w:firstLine="720"/>
        <w:rPr/>
      </w:pPr>
      <w:r>
        <w:rPr/>
        <w:t>неправильное оформление сотрудниками органов дознания изъятия документов, денежных средств и иных материальных ценностей, подтверждающих преступную деятельность, например, без указания точного количества и индивидуальных признаков предметов;</w:t>
      </w:r>
    </w:p>
    <w:p>
      <w:pPr>
        <w:pStyle w:val="Normal"/>
        <w:ind w:firstLine="720"/>
        <w:jc w:val="both"/>
        <w:rPr/>
      </w:pPr>
      <w:r>
        <w:rPr>
          <w:sz w:val="28"/>
        </w:rPr>
        <w:t>получение недостаточно конкретных объяснений, без подтверждения их иными материалами, что приводит впоследствии к изменению своих показаний лицами, причастными к совершению преступления.</w:t>
      </w:r>
    </w:p>
    <w:p>
      <w:pPr>
        <w:pStyle w:val="Normal"/>
        <w:ind w:firstLine="720"/>
        <w:jc w:val="both"/>
        <w:rPr/>
      </w:pPr>
      <w:r>
        <w:rPr>
          <w:sz w:val="28"/>
        </w:rPr>
        <w:t>При изучении представленных материалов следователь должен обращать внимание на полноту и объективность изложенных фактов нарушения налогового законодательства. Исследование обстоятельств допущенного налогоплательщиком правонарушения должно основываться на результатах проверки всех первичных и иных документов, которые могут иметь отношение к материалам проверки, а также на результатах проведения всех иных необходимых действий при осуществлении проверки. В материалах должны быть отражены все существенные обстоятельства, относящиеся к выявленным преступлениям и правонарушениям, в том числе: информация о не представленных в налоговый орган налоговых декларациях; правильности и полноте отражения финансово-хозяйственных операций в бухгалтерском учете; об источниках оплаты произведенных затрат; об обстоятельствах, исключающих применение мер ответственности за совершение налогоплательщиком преступления и правонарушения, а также обстоятельствах, смягчающих или отягчающих ответственность налогоплательщика.</w:t>
      </w:r>
    </w:p>
    <w:p>
      <w:pPr>
        <w:pStyle w:val="2"/>
        <w:ind w:firstLine="720"/>
        <w:rPr/>
      </w:pPr>
      <w:r>
        <w:rPr>
          <w:i/>
        </w:rPr>
        <w:t>2. Назначение и производство документальной проверки соблюдения налогового законодательства в процессе возбуждения уголовного дела по преступлениям в сфере налогообложения.</w:t>
      </w:r>
    </w:p>
    <w:p>
      <w:pPr>
        <w:pStyle w:val="Normal"/>
        <w:spacing w:before="120" w:after="0"/>
        <w:ind w:firstLine="720"/>
        <w:jc w:val="both"/>
        <w:rPr/>
      </w:pPr>
      <w:r>
        <w:rPr>
          <w:sz w:val="28"/>
        </w:rPr>
        <w:t>Информация о налоговых преступлениях, поступающая из различных источников (от граждан, из оперативных источников, в виде официальных материалов органов Государственной налоговой службы Российской Федерации), должна быть проверена оперативными работниками подразделения по налоговым преступлениям.</w:t>
      </w:r>
    </w:p>
    <w:p>
      <w:pPr>
        <w:pStyle w:val="Normal"/>
        <w:ind w:firstLine="720"/>
        <w:jc w:val="both"/>
        <w:rPr/>
      </w:pPr>
      <w:r>
        <w:rPr>
          <w:sz w:val="28"/>
        </w:rPr>
        <w:t>Производство документальной проверки налогоплательщика проводится самостоятельно органами ГНС РФ или по запросу Федеральной службы по экономическим и налоговым преступлениям МВД России.</w:t>
      </w:r>
    </w:p>
    <w:p>
      <w:pPr>
        <w:pStyle w:val="Normal"/>
        <w:ind w:firstLine="720"/>
        <w:jc w:val="both"/>
        <w:rPr/>
      </w:pPr>
      <w:r>
        <w:rPr>
          <w:sz w:val="28"/>
        </w:rPr>
        <w:t>Учитывая специфику налоговых преступлений, необходимо иметь в виду, что помимо документальных проверок деятельности физического или юридического лица, осуществляющего предпринимательскую деятельность, к материалам проверки должен быть приобщен определенный пакет документов:</w:t>
      </w:r>
    </w:p>
    <w:p>
      <w:pPr>
        <w:pStyle w:val="Normal"/>
        <w:ind w:firstLine="720"/>
        <w:jc w:val="both"/>
        <w:rPr/>
      </w:pPr>
      <w:r>
        <w:rPr>
          <w:sz w:val="28"/>
        </w:rPr>
        <w:t>- сопроводительное письмо (письменное сообщение) о фактах нарушения налогового законодательства, подписанное начальником или заместителем инспекции МНС РФ;</w:t>
      </w:r>
    </w:p>
    <w:p>
      <w:pPr>
        <w:pStyle w:val="Normal"/>
        <w:ind w:firstLine="720"/>
        <w:jc w:val="both"/>
        <w:rPr>
          <w:sz w:val="28"/>
        </w:rPr>
      </w:pPr>
      <w:r>
        <w:rPr>
          <w:sz w:val="28"/>
        </w:rPr>
        <w:t>- распоряжение на проверку (подлинник документа из инспекции МНС) или постановление о проведении проверки налогоплательщика, вынесенное начальником органа по налоговым преступлениям или его заместителем;</w:t>
      </w:r>
    </w:p>
    <w:p>
      <w:pPr>
        <w:pStyle w:val="Normal"/>
        <w:ind w:firstLine="720"/>
        <w:jc w:val="both"/>
        <w:rPr>
          <w:sz w:val="28"/>
        </w:rPr>
      </w:pPr>
      <w:r>
        <w:rPr>
          <w:sz w:val="28"/>
        </w:rPr>
        <w:t>- акт документальной проверки соблюдения налогового законодательства (или акт проверки налогоплательщика, если проверка проводилась органами по налоговым преступлениям);</w:t>
      </w:r>
    </w:p>
    <w:p>
      <w:pPr>
        <w:pStyle w:val="Normal"/>
        <w:ind w:firstLine="720"/>
        <w:jc w:val="both"/>
        <w:rPr/>
      </w:pPr>
      <w:r>
        <w:rPr>
          <w:sz w:val="28"/>
        </w:rPr>
        <w:t>- решение по акту документальной проверки, подписанное начальником инспекции МНС РФ или его заместителем;</w:t>
      </w:r>
    </w:p>
    <w:p>
      <w:pPr>
        <w:pStyle w:val="Normal"/>
        <w:ind w:firstLine="720"/>
        <w:jc w:val="both"/>
        <w:rPr>
          <w:sz w:val="28"/>
        </w:rPr>
      </w:pPr>
      <w:r>
        <w:rPr>
          <w:sz w:val="28"/>
        </w:rPr>
        <w:t>- возражения (протокол разногласий по акту проверки);</w:t>
      </w:r>
    </w:p>
    <w:p>
      <w:pPr>
        <w:pStyle w:val="Normal"/>
        <w:ind w:firstLine="720"/>
        <w:jc w:val="both"/>
        <w:rPr/>
      </w:pPr>
      <w:r>
        <w:rPr>
          <w:sz w:val="28"/>
        </w:rPr>
        <w:t>- ответ инспекции МНС РФ на разногласия по акту проверки</w:t>
      </w:r>
    </w:p>
    <w:p>
      <w:pPr>
        <w:pStyle w:val="Normal"/>
        <w:ind w:firstLine="720"/>
        <w:jc w:val="both"/>
        <w:rPr>
          <w:sz w:val="28"/>
        </w:rPr>
      </w:pPr>
      <w:r>
        <w:rPr>
          <w:sz w:val="28"/>
        </w:rPr>
        <w:t>- юридическое дело предприятия;</w:t>
      </w:r>
    </w:p>
    <w:p>
      <w:pPr>
        <w:pStyle w:val="Normal"/>
        <w:ind w:firstLine="720"/>
        <w:jc w:val="both"/>
        <w:rPr>
          <w:sz w:val="28"/>
        </w:rPr>
      </w:pPr>
      <w:r>
        <w:rPr>
          <w:sz w:val="28"/>
        </w:rPr>
        <w:t>- постановление об изъятии первичных документов;</w:t>
      </w:r>
    </w:p>
    <w:p>
      <w:pPr>
        <w:pStyle w:val="Normal"/>
        <w:ind w:firstLine="720"/>
        <w:jc w:val="both"/>
        <w:rPr/>
      </w:pPr>
      <w:r>
        <w:rPr>
          <w:sz w:val="28"/>
        </w:rPr>
        <w:t>- протокол изъятия документов (с описанием реквизитов каждого документа);</w:t>
      </w:r>
    </w:p>
    <w:p>
      <w:pPr>
        <w:pStyle w:val="Header"/>
        <w:tabs>
          <w:tab w:val="clear" w:pos="4153"/>
          <w:tab w:val="clear" w:pos="8306"/>
        </w:tabs>
        <w:ind w:firstLine="720"/>
        <w:jc w:val="both"/>
        <w:rPr/>
      </w:pPr>
      <w:r>
        <w:rPr>
          <w:spacing w:val="-4"/>
          <w:sz w:val="28"/>
        </w:rPr>
        <w:t>- первичные документы, на основании которых сделаны выводы в акте проверки;</w:t>
      </w:r>
    </w:p>
    <w:p>
      <w:pPr>
        <w:pStyle w:val="Normal"/>
        <w:ind w:firstLine="720"/>
        <w:jc w:val="both"/>
        <w:rPr/>
      </w:pPr>
      <w:r>
        <w:rPr>
          <w:sz w:val="28"/>
        </w:rPr>
        <w:t>- заверенные копии учредительных и уставных документов проверяемой организации;</w:t>
      </w:r>
    </w:p>
    <w:p>
      <w:pPr>
        <w:pStyle w:val="Normal"/>
        <w:ind w:firstLine="720"/>
        <w:jc w:val="both"/>
        <w:rPr>
          <w:sz w:val="28"/>
        </w:rPr>
      </w:pPr>
      <w:r>
        <w:rPr>
          <w:sz w:val="28"/>
        </w:rPr>
        <w:t>- балансы, отчеты по налогам, представленные в инспекции МНС РФ за проверяемый период (подлинники), при их отсутствии справки из инспекции МНС РФ;</w:t>
      </w:r>
    </w:p>
    <w:p>
      <w:pPr>
        <w:pStyle w:val="Normal"/>
        <w:ind w:firstLine="720"/>
        <w:jc w:val="both"/>
        <w:rPr/>
      </w:pPr>
      <w:r>
        <w:rPr>
          <w:sz w:val="28"/>
        </w:rPr>
        <w:t>- карточка клиента банка с образцами подписей руководителя и главного бухгалтера;</w:t>
      </w:r>
    </w:p>
    <w:p>
      <w:pPr>
        <w:pStyle w:val="Normal"/>
        <w:ind w:firstLine="720"/>
        <w:jc w:val="both"/>
        <w:rPr/>
      </w:pPr>
      <w:r>
        <w:rPr>
          <w:sz w:val="28"/>
        </w:rPr>
        <w:t>- объяснения должностных лиц налогоплательщика по фактам выявленных нарушений налогового законодательства;</w:t>
      </w:r>
    </w:p>
    <w:p>
      <w:pPr>
        <w:pStyle w:val="Normal"/>
        <w:ind w:firstLine="720"/>
        <w:jc w:val="both"/>
        <w:rPr>
          <w:sz w:val="28"/>
        </w:rPr>
      </w:pPr>
      <w:r>
        <w:rPr>
          <w:sz w:val="28"/>
        </w:rPr>
        <w:t>- характеристики проверяемых лиц с места работы и места жительства;</w:t>
      </w:r>
    </w:p>
    <w:p>
      <w:pPr>
        <w:pStyle w:val="Normal"/>
        <w:ind w:firstLine="720"/>
        <w:jc w:val="both"/>
        <w:rPr/>
      </w:pPr>
      <w:r>
        <w:rPr>
          <w:spacing w:val="-4"/>
          <w:sz w:val="28"/>
        </w:rPr>
        <w:t>- приказы о назначении, увольнении должностных лиц, ответственных за ведение финансово-хозяйственной деятельности налогоплательщика в проверяемый период;</w:t>
      </w:r>
    </w:p>
    <w:p>
      <w:pPr>
        <w:pStyle w:val="Normal"/>
        <w:ind w:firstLine="720"/>
        <w:jc w:val="both"/>
        <w:rPr>
          <w:sz w:val="28"/>
        </w:rPr>
      </w:pPr>
      <w:r>
        <w:rPr>
          <w:sz w:val="28"/>
        </w:rPr>
        <w:t>- заверенные копии дипломов и трудовых книжек проверяемых лиц;</w:t>
      </w:r>
    </w:p>
    <w:p>
      <w:pPr>
        <w:pStyle w:val="Normal"/>
        <w:ind w:firstLine="720"/>
        <w:jc w:val="both"/>
        <w:rPr>
          <w:sz w:val="28"/>
        </w:rPr>
      </w:pPr>
      <w:r>
        <w:rPr>
          <w:sz w:val="28"/>
        </w:rPr>
        <w:t>- справка о судимости лиц, в отношении которых проводится проверка.</w:t>
      </w:r>
    </w:p>
    <w:p>
      <w:pPr>
        <w:pStyle w:val="Normal"/>
        <w:ind w:firstLine="720"/>
        <w:jc w:val="both"/>
        <w:rPr/>
      </w:pPr>
      <w:r>
        <w:rPr>
          <w:sz w:val="28"/>
        </w:rPr>
        <w:t>Для решения вопроса о возбуждении уголовного дела, если нарушения налогового законодательства подпадают под действия ст. 198 УК РФ, материалы проверки должны содержать:</w:t>
      </w:r>
    </w:p>
    <w:p>
      <w:pPr>
        <w:pStyle w:val="Normal"/>
        <w:ind w:firstLine="720"/>
        <w:jc w:val="both"/>
        <w:rPr/>
      </w:pPr>
      <w:r>
        <w:rPr>
          <w:sz w:val="28"/>
        </w:rPr>
        <w:t>- акт проверки налогоплательщика налоговым органом, возражения по вопросам налогового законодательства (при их наличии) и принятое решение;</w:t>
      </w:r>
    </w:p>
    <w:p>
      <w:pPr>
        <w:pStyle w:val="Normal"/>
        <w:ind w:firstLine="720"/>
        <w:jc w:val="both"/>
        <w:rPr/>
      </w:pPr>
      <w:r>
        <w:rPr>
          <w:sz w:val="28"/>
        </w:rPr>
        <w:t>- документы, содержащие сведения о том, в каком порядке и в какие сроки налогоплательщик должен был представить налоговым органам декларацию о доходах;</w:t>
      </w:r>
    </w:p>
    <w:p>
      <w:pPr>
        <w:pStyle w:val="Normal"/>
        <w:ind w:firstLine="720"/>
        <w:jc w:val="both"/>
        <w:rPr/>
      </w:pPr>
      <w:r>
        <w:rPr>
          <w:sz w:val="28"/>
        </w:rPr>
        <w:t>- документы и расчеты, на основании которых сделан вывод о включении налогоплательщиком в декларацию о доходах заведомо ложных сведений;</w:t>
      </w:r>
    </w:p>
    <w:p>
      <w:pPr>
        <w:pStyle w:val="Normal"/>
        <w:ind w:firstLine="720"/>
        <w:jc w:val="both"/>
        <w:rPr>
          <w:sz w:val="28"/>
        </w:rPr>
      </w:pPr>
      <w:r>
        <w:rPr>
          <w:sz w:val="28"/>
        </w:rPr>
        <w:t>- объяснения налогоплательщика — физического лица;</w:t>
      </w:r>
    </w:p>
    <w:p>
      <w:pPr>
        <w:pStyle w:val="Normal"/>
        <w:ind w:firstLine="720"/>
        <w:jc w:val="both"/>
        <w:rPr/>
      </w:pPr>
      <w:r>
        <w:rPr>
          <w:sz w:val="28"/>
        </w:rPr>
        <w:t>- иные документы и расчеты, свидетельствующие о включении налогоплательщиком в декларацию о доходах заведомо ложных сведений.</w:t>
      </w:r>
    </w:p>
    <w:p>
      <w:pPr>
        <w:pStyle w:val="Normal"/>
        <w:ind w:firstLine="720"/>
        <w:jc w:val="both"/>
        <w:rPr/>
      </w:pPr>
      <w:r>
        <w:rPr>
          <w:sz w:val="28"/>
        </w:rPr>
        <w:t>В соответствии со ст. 151 УПК РФ по преступлениям, квалифицируемым по статьям 198 и 199 УК РФ, предусмотрено расследование в форме предварительного следствия.</w:t>
      </w:r>
    </w:p>
    <w:p>
      <w:pPr>
        <w:pStyle w:val="Normal"/>
        <w:ind w:firstLine="720"/>
        <w:jc w:val="both"/>
        <w:rPr>
          <w:i/>
          <w:i/>
          <w:sz w:val="28"/>
        </w:rPr>
      </w:pPr>
      <w:r>
        <w:rPr>
          <w:i/>
          <w:sz w:val="28"/>
        </w:rPr>
        <w:t>3. Особенности доказывания по уголовным делам, возбужденным по фактам уклонения от уплаты налогов и страховых взносов:</w:t>
      </w:r>
    </w:p>
    <w:p>
      <w:pPr>
        <w:pStyle w:val="Normal"/>
        <w:spacing w:before="120" w:after="0"/>
        <w:ind w:firstLine="720"/>
        <w:jc w:val="both"/>
        <w:rPr/>
      </w:pPr>
      <w:r>
        <w:rPr>
          <w:sz w:val="28"/>
        </w:rPr>
        <w:t>Для успешного расследования преступлений в сфере налогообложения необходимо определить перечень обстоятельств, подлежащих доказыванию.</w:t>
      </w:r>
    </w:p>
    <w:p>
      <w:pPr>
        <w:pStyle w:val="Header"/>
        <w:tabs>
          <w:tab w:val="clear" w:pos="4153"/>
          <w:tab w:val="clear" w:pos="8306"/>
        </w:tabs>
        <w:ind w:firstLine="720"/>
        <w:jc w:val="both"/>
        <w:rPr/>
      </w:pPr>
      <w:r>
        <w:rPr>
          <w:sz w:val="28"/>
        </w:rPr>
        <w:t>По преступлениям в сфере налогообложения подлежат установлению следующие обстоятельства.</w:t>
      </w:r>
    </w:p>
    <w:p>
      <w:pPr>
        <w:pStyle w:val="Normal"/>
        <w:ind w:firstLine="720"/>
        <w:jc w:val="both"/>
        <w:rPr>
          <w:sz w:val="28"/>
        </w:rPr>
      </w:pPr>
      <w:r>
        <w:rPr>
          <w:sz w:val="28"/>
        </w:rPr>
        <w:t>1. Место совершения преступления:</w:t>
      </w:r>
    </w:p>
    <w:p>
      <w:pPr>
        <w:pStyle w:val="Normal"/>
        <w:ind w:firstLine="720"/>
        <w:jc w:val="both"/>
        <w:rPr/>
      </w:pPr>
      <w:r>
        <w:rPr>
          <w:sz w:val="28"/>
        </w:rPr>
        <w:t>- наименование, юридический и фактический адрес плательщика, который уклоняется от уплаты налогов;</w:t>
      </w:r>
    </w:p>
    <w:p>
      <w:pPr>
        <w:pStyle w:val="Normal"/>
        <w:ind w:firstLine="720"/>
        <w:jc w:val="both"/>
        <w:rPr>
          <w:sz w:val="28"/>
        </w:rPr>
      </w:pPr>
      <w:r>
        <w:rPr>
          <w:sz w:val="28"/>
        </w:rPr>
        <w:t>- к какой категории плательщиков налога относится организация;</w:t>
      </w:r>
    </w:p>
    <w:p>
      <w:pPr>
        <w:pStyle w:val="Normal"/>
        <w:ind w:firstLine="720"/>
        <w:jc w:val="both"/>
        <w:rPr/>
      </w:pPr>
      <w:r>
        <w:rPr>
          <w:sz w:val="28"/>
        </w:rPr>
        <w:t>- кто является ее учредителем, когда и где она зарегистрирована в качестве хозяйствующего субъекта;</w:t>
      </w:r>
    </w:p>
    <w:p>
      <w:pPr>
        <w:pStyle w:val="Normal"/>
        <w:ind w:firstLine="720"/>
        <w:jc w:val="both"/>
        <w:rPr>
          <w:sz w:val="28"/>
        </w:rPr>
      </w:pPr>
      <w:r>
        <w:rPr>
          <w:sz w:val="28"/>
        </w:rPr>
        <w:t>- когда и где организация встала на налоговый учет.</w:t>
      </w:r>
    </w:p>
    <w:p>
      <w:pPr>
        <w:pStyle w:val="Normal"/>
        <w:ind w:firstLine="720"/>
        <w:jc w:val="both"/>
        <w:rPr>
          <w:sz w:val="28"/>
        </w:rPr>
      </w:pPr>
      <w:r>
        <w:rPr>
          <w:sz w:val="28"/>
        </w:rPr>
        <w:t>2. Какие объекты налогообложения были скрыты налогоплательщиком:</w:t>
      </w:r>
    </w:p>
    <w:p>
      <w:pPr>
        <w:pStyle w:val="Normal"/>
        <w:ind w:firstLine="720"/>
        <w:jc w:val="both"/>
        <w:rPr/>
      </w:pPr>
      <w:r>
        <w:rPr>
          <w:sz w:val="28"/>
        </w:rPr>
        <w:t>- совершено ли им сокрытие одного или нескольких объектов налогообложения (например, занижение налога на прибыль, налога на добавленную стоимость, завышение налога на добавленную стоимость и т.п.);</w:t>
      </w:r>
    </w:p>
    <w:p>
      <w:pPr>
        <w:pStyle w:val="Normal"/>
        <w:ind w:firstLine="720"/>
        <w:jc w:val="both"/>
        <w:rPr/>
      </w:pPr>
      <w:r>
        <w:rPr>
          <w:sz w:val="28"/>
        </w:rPr>
        <w:t>- какими законодательными актами и нормативными документами предусмотрена уплата налогов организацией по тем фактам, которые квалифицированы налоговым органом как сокрытие объектов налогообложения и уклонение от уплаты налогов.</w:t>
      </w:r>
    </w:p>
    <w:p>
      <w:pPr>
        <w:pStyle w:val="Normal"/>
        <w:ind w:firstLine="720"/>
        <w:jc w:val="both"/>
        <w:rPr>
          <w:sz w:val="28"/>
        </w:rPr>
      </w:pPr>
      <w:r>
        <w:rPr>
          <w:sz w:val="28"/>
        </w:rPr>
        <w:t>3. Какими способами совершено уклонение от уплаты налогов:</w:t>
      </w:r>
    </w:p>
    <w:p>
      <w:pPr>
        <w:pStyle w:val="Normal"/>
        <w:ind w:firstLine="720"/>
        <w:jc w:val="both"/>
        <w:rPr/>
      </w:pPr>
      <w:r>
        <w:rPr>
          <w:sz w:val="28"/>
        </w:rPr>
        <w:t>- совершено ли занижение дохода (выручки) или (и) искажение данных о расходах либо сокрытие иных объектов налогообложения;</w:t>
      </w:r>
    </w:p>
    <w:p>
      <w:pPr>
        <w:pStyle w:val="Normal"/>
        <w:ind w:firstLine="720"/>
        <w:jc w:val="both"/>
        <w:rPr/>
      </w:pPr>
      <w:r>
        <w:rPr>
          <w:sz w:val="28"/>
        </w:rPr>
        <w:t>- в каких бухгалтерских документах искажены данные о доходах (выручке) или расходах либо сокрыты иные объекты налогообложения;</w:t>
      </w:r>
    </w:p>
    <w:p>
      <w:pPr>
        <w:pStyle w:val="Normal"/>
        <w:ind w:firstLine="720"/>
        <w:jc w:val="both"/>
        <w:rPr/>
      </w:pPr>
      <w:r>
        <w:rPr>
          <w:sz w:val="28"/>
        </w:rPr>
        <w:t>- искажены ли эти данные только в расчетах налогов при правильном отражении в бухгалтерских отчетах, представленных в налоговую инспекцию;</w:t>
      </w:r>
    </w:p>
    <w:p>
      <w:pPr>
        <w:pStyle w:val="Normal"/>
        <w:ind w:firstLine="720"/>
        <w:jc w:val="both"/>
        <w:rPr/>
      </w:pPr>
      <w:r>
        <w:rPr>
          <w:sz w:val="28"/>
        </w:rPr>
        <w:t>- были ли они искажены одновременно в расчетах налогов и в представленных в налоговую инспекцию бухгалтерских отчетах при правильном отражении в балансовых счетах и документах аналитического учета;</w:t>
      </w:r>
    </w:p>
    <w:p>
      <w:pPr>
        <w:pStyle w:val="Normal"/>
        <w:ind w:firstLine="720"/>
        <w:jc w:val="both"/>
        <w:rPr/>
      </w:pPr>
      <w:r>
        <w:rPr>
          <w:sz w:val="28"/>
        </w:rPr>
        <w:t>- были ли они искажены одновременно в расчетах налогов, в бухгалтерской отчетности, балансовых счетах, при правильном отражении в первичных учетных документах;</w:t>
      </w:r>
    </w:p>
    <w:p>
      <w:pPr>
        <w:pStyle w:val="Normal"/>
        <w:ind w:firstLine="720"/>
        <w:jc w:val="both"/>
        <w:rPr/>
      </w:pPr>
      <w:r>
        <w:rPr>
          <w:sz w:val="28"/>
        </w:rPr>
        <w:t>- началось ли с первичных документов искажение данных о доходах (выручке) или расходах либо сокрытие иных объектов налогообложения, а затем эти искаженные данные были включены в другие названные выше документы;</w:t>
      </w:r>
    </w:p>
    <w:p>
      <w:pPr>
        <w:pStyle w:val="Normal"/>
        <w:ind w:firstLine="720"/>
        <w:jc w:val="both"/>
        <w:rPr/>
      </w:pPr>
      <w:r>
        <w:rPr>
          <w:sz w:val="28"/>
        </w:rPr>
        <w:t>- скрывались ли данные о доходах (выручке) или других объектах налогообложения путем несоставления первичных учетных документов;</w:t>
      </w:r>
    </w:p>
    <w:p>
      <w:pPr>
        <w:pStyle w:val="Normal"/>
        <w:ind w:firstLine="720"/>
        <w:jc w:val="both"/>
        <w:rPr/>
      </w:pPr>
      <w:r>
        <w:rPr>
          <w:sz w:val="28"/>
        </w:rPr>
        <w:t>- какими законодательными и нормативными правовыми актами и какой порядок отражения данных о доходах (выручке) или расходах либо иных объектах налогообложения предусмотрен в каждой из указанных ситуаций.</w:t>
      </w:r>
    </w:p>
    <w:p>
      <w:pPr>
        <w:pStyle w:val="Normal"/>
        <w:ind w:firstLine="720"/>
        <w:jc w:val="both"/>
        <w:rPr/>
      </w:pPr>
      <w:r>
        <w:rPr>
          <w:sz w:val="28"/>
        </w:rPr>
        <w:t>4. Период  совершения действий по уклонению от уплаты налогов с организаций:</w:t>
      </w:r>
    </w:p>
    <w:p>
      <w:pPr>
        <w:pStyle w:val="Normal"/>
        <w:ind w:firstLine="720"/>
        <w:jc w:val="both"/>
        <w:rPr/>
      </w:pPr>
      <w:r>
        <w:rPr>
          <w:sz w:val="28"/>
        </w:rPr>
        <w:t>- какими законодательными актами и нормативными документами установлены сроки представления в налоговую инспекцию плательщиком бухгалтерских документов и уплаты налогов, каковы эти сроки;</w:t>
      </w:r>
    </w:p>
    <w:p>
      <w:pPr>
        <w:pStyle w:val="Normal"/>
        <w:ind w:firstLine="720"/>
        <w:jc w:val="both"/>
        <w:rPr/>
      </w:pPr>
      <w:r>
        <w:rPr>
          <w:sz w:val="28"/>
        </w:rPr>
        <w:t>- когда плательщиком представлены в налоговую инспекцию расчеты по налогам и бухгалтерские отчеты;</w:t>
      </w:r>
    </w:p>
    <w:p>
      <w:pPr>
        <w:pStyle w:val="Normal"/>
        <w:ind w:firstLine="720"/>
        <w:jc w:val="both"/>
        <w:rPr>
          <w:sz w:val="28"/>
        </w:rPr>
      </w:pPr>
      <w:r>
        <w:rPr>
          <w:sz w:val="28"/>
        </w:rPr>
        <w:t>- имеет ли данный плательщик особенности по учету хозяйственных операций, предусмотренные принятой им учетной политикой;</w:t>
      </w:r>
    </w:p>
    <w:p>
      <w:pPr>
        <w:pStyle w:val="Normal"/>
        <w:ind w:firstLine="720"/>
        <w:jc w:val="both"/>
        <w:rPr/>
      </w:pPr>
      <w:r>
        <w:rPr>
          <w:sz w:val="28"/>
        </w:rPr>
        <w:t>- когда были составлены бухгалтерские документы, в которых искажены данные о доходах (выручке) или расходах либо других объектах налогообложения;</w:t>
      </w:r>
    </w:p>
    <w:p>
      <w:pPr>
        <w:pStyle w:val="Normal"/>
        <w:ind w:firstLine="720"/>
        <w:jc w:val="both"/>
        <w:rPr/>
      </w:pPr>
      <w:r>
        <w:rPr>
          <w:sz w:val="28"/>
        </w:rPr>
        <w:t>- если искажение данных о доходах (выручке) или расходах либо сокрытие иных объектов налогообложения совершено путем несоставления первичных учетных документов, то когда были совершены хозяйственные операции, не учтенные в этих документах, и когда эти документы необходимо было составить;</w:t>
      </w:r>
    </w:p>
    <w:p>
      <w:pPr>
        <w:pStyle w:val="Normal"/>
        <w:ind w:firstLine="720"/>
        <w:jc w:val="both"/>
        <w:rPr/>
      </w:pPr>
      <w:r>
        <w:rPr>
          <w:sz w:val="28"/>
        </w:rPr>
        <w:t>- в каких налоговых периодах было совершено сокрытие объектов налогообложения и уклонение от уплаты налогов.</w:t>
      </w:r>
    </w:p>
    <w:p>
      <w:pPr>
        <w:pStyle w:val="Normal"/>
        <w:ind w:firstLine="720"/>
        <w:jc w:val="both"/>
        <w:rPr/>
      </w:pPr>
      <w:r>
        <w:rPr>
          <w:sz w:val="28"/>
        </w:rPr>
        <w:t>5. В каком размере были скрыты объекты налогообложения в каждом налоговом периоде (к какому сроку платежа).</w:t>
      </w:r>
    </w:p>
    <w:p>
      <w:pPr>
        <w:pStyle w:val="Normal"/>
        <w:ind w:firstLine="720"/>
        <w:jc w:val="both"/>
        <w:rPr/>
      </w:pPr>
      <w:r>
        <w:rPr>
          <w:sz w:val="28"/>
        </w:rPr>
        <w:t>6. Какую ставку налога необходимо было применить по каждому сокрытому объекту налогообложения и каждому сроку платежа; правильно ли налоговый инспектор применил ставку налога, обосновано ли ее применение к данной хозяйственной операции ссылкой на соответствующие законодательные акты и нормативные документы.</w:t>
      </w:r>
    </w:p>
    <w:p>
      <w:pPr>
        <w:pStyle w:val="Normal"/>
        <w:ind w:firstLine="720"/>
        <w:jc w:val="both"/>
        <w:rPr>
          <w:sz w:val="28"/>
        </w:rPr>
      </w:pPr>
      <w:r>
        <w:rPr>
          <w:sz w:val="28"/>
        </w:rPr>
        <w:t>7. В какой сумме не был уплачен налог по каждому сроку платежа со скрытых объектов налогообложения.</w:t>
      </w:r>
    </w:p>
    <w:p>
      <w:pPr>
        <w:pStyle w:val="Normal"/>
        <w:ind w:firstLine="720"/>
        <w:jc w:val="both"/>
        <w:rPr>
          <w:sz w:val="28"/>
        </w:rPr>
      </w:pPr>
      <w:r>
        <w:rPr>
          <w:sz w:val="28"/>
        </w:rPr>
        <w:t>8. Какой минимальный размер оплаты труда каким законом и с какого времени был установлен относительно каждого вида платежа.</w:t>
      </w:r>
    </w:p>
    <w:p>
      <w:pPr>
        <w:pStyle w:val="Normal"/>
        <w:ind w:firstLine="720"/>
        <w:jc w:val="both"/>
        <w:rPr/>
      </w:pPr>
      <w:r>
        <w:rPr>
          <w:sz w:val="28"/>
        </w:rPr>
        <w:t>9. В каком соотношении находится сумма налога, причитающегося со скрытых объектов налогообложения, с минимальным размером оплаты труда. Является ли в данном случае уклонение от уплаты налогов уголовно наказуемым (превышает 1000 МРОТ).</w:t>
      </w:r>
    </w:p>
    <w:p>
      <w:pPr>
        <w:pStyle w:val="Normal"/>
        <w:ind w:firstLine="720"/>
        <w:jc w:val="both"/>
        <w:rPr>
          <w:sz w:val="28"/>
        </w:rPr>
      </w:pPr>
      <w:r>
        <w:rPr>
          <w:sz w:val="28"/>
        </w:rPr>
        <w:t>10. Субъекты преступления.</w:t>
      </w:r>
    </w:p>
    <w:p>
      <w:pPr>
        <w:pStyle w:val="Normal"/>
        <w:ind w:firstLine="720"/>
        <w:jc w:val="both"/>
        <w:rPr/>
      </w:pPr>
      <w:r>
        <w:rPr>
          <w:sz w:val="28"/>
        </w:rPr>
        <w:t>При наличии сговора на уклонение от уплаты налогов между руководителями организации и исполнителями документов, в которых искажены данные о доходах (выручке) или расходах либо иных объектов налогообложения, устанавливается:</w:t>
      </w:r>
    </w:p>
    <w:p>
      <w:pPr>
        <w:pStyle w:val="Normal"/>
        <w:ind w:firstLine="720"/>
        <w:jc w:val="both"/>
        <w:rPr>
          <w:sz w:val="28"/>
        </w:rPr>
      </w:pPr>
      <w:r>
        <w:rPr>
          <w:sz w:val="28"/>
        </w:rPr>
        <w:t>- кто перечислил в бюджет налог не в полной сумме или не перечислил вовсе;</w:t>
      </w:r>
    </w:p>
    <w:p>
      <w:pPr>
        <w:pStyle w:val="Normal"/>
        <w:ind w:firstLine="720"/>
        <w:jc w:val="both"/>
        <w:rPr/>
      </w:pPr>
      <w:r>
        <w:rPr>
          <w:sz w:val="28"/>
        </w:rPr>
        <w:t>- кем подписаны и кем составлены расчеты налогов и документы бухгалтерской отчетности, в которых скрыты объекты налогообложения;</w:t>
      </w:r>
    </w:p>
    <w:p>
      <w:pPr>
        <w:pStyle w:val="Normal"/>
        <w:ind w:firstLine="720"/>
        <w:jc w:val="both"/>
        <w:rPr/>
      </w:pPr>
      <w:r>
        <w:rPr>
          <w:sz w:val="28"/>
        </w:rPr>
        <w:t>- кем внесены в балансовые счета и документы аналитического учета к ним искаженные данные о доходах (выручке) или расходах либо совершено сокрытие других объектов налогообложения;</w:t>
      </w:r>
    </w:p>
    <w:p>
      <w:pPr>
        <w:pStyle w:val="Normal"/>
        <w:ind w:firstLine="720"/>
        <w:jc w:val="both"/>
        <w:rPr/>
      </w:pPr>
      <w:r>
        <w:rPr>
          <w:sz w:val="28"/>
        </w:rPr>
        <w:t>- кем составлены и кем подписаны первичные документы, в которые внесены искаженные данные о доходах (выручке) или расходах либо о других объектах налогообложения:</w:t>
      </w:r>
    </w:p>
    <w:p>
      <w:pPr>
        <w:pStyle w:val="Normal"/>
        <w:ind w:firstLine="720"/>
        <w:jc w:val="both"/>
        <w:rPr/>
      </w:pPr>
      <w:r>
        <w:rPr>
          <w:sz w:val="28"/>
        </w:rPr>
        <w:t>- кто должен был составить отсутствующие первичные документы, в которых необходимо отразить данные о доходах (выручке) или расходах либо об иных объектах налогообложения. По какой причине эти документы не были составлены;</w:t>
      </w:r>
    </w:p>
    <w:p>
      <w:pPr>
        <w:pStyle w:val="Normal"/>
        <w:ind w:firstLine="720"/>
        <w:jc w:val="both"/>
        <w:rPr>
          <w:sz w:val="28"/>
        </w:rPr>
      </w:pPr>
      <w:r>
        <w:rPr>
          <w:sz w:val="28"/>
        </w:rPr>
        <w:t>- кто организовал уклонение от уплаты налогов.</w:t>
      </w:r>
    </w:p>
    <w:p>
      <w:pPr>
        <w:pStyle w:val="Normal"/>
        <w:ind w:firstLine="720"/>
        <w:jc w:val="both"/>
        <w:rPr/>
      </w:pPr>
      <w:r>
        <w:rPr>
          <w:sz w:val="28"/>
        </w:rPr>
        <w:t>11. Умысел на уклонение от уплаты налогов. Необходимо доказать (в том числе и путем анализа его фактических действий), что лицо, составляющее расчеты налогов, знало, что в документах бухгалтерской отчетности скрыты объекты налогообложения, и умышленно занижало сумму налога.</w:t>
      </w:r>
    </w:p>
    <w:p>
      <w:pPr>
        <w:pStyle w:val="Normal"/>
        <w:ind w:firstLine="720"/>
        <w:jc w:val="both"/>
        <w:rPr/>
      </w:pPr>
      <w:r>
        <w:rPr>
          <w:sz w:val="28"/>
        </w:rPr>
        <w:t>12. Обстоятельства, смягчающие и отягчающие ответственность субъектов преступления.</w:t>
      </w:r>
    </w:p>
    <w:p>
      <w:pPr>
        <w:pStyle w:val="Normal"/>
        <w:ind w:firstLine="720"/>
        <w:jc w:val="both"/>
        <w:rPr>
          <w:sz w:val="28"/>
        </w:rPr>
      </w:pPr>
      <w:r>
        <w:rPr>
          <w:sz w:val="28"/>
        </w:rPr>
        <w:t>13. Обстоятельства, способствовавшие уклонению от уплаты налогов.</w:t>
      </w:r>
    </w:p>
    <w:p>
      <w:pPr>
        <w:pStyle w:val="Normal"/>
        <w:ind w:firstLine="720"/>
        <w:jc w:val="both"/>
        <w:rPr/>
      </w:pPr>
      <w:r>
        <w:rPr>
          <w:sz w:val="28"/>
        </w:rPr>
        <w:t>14. Другие преступления, сопутствовавшие искажению в бухгалтерских документах данных о доходах (выручке) или расходах либо сокрытию иных объектов налогообложения.</w:t>
      </w:r>
    </w:p>
    <w:p>
      <w:pPr>
        <w:pStyle w:val="Normal"/>
        <w:shd w:fill="FFFFFF" w:val="clear"/>
        <w:ind w:firstLine="720"/>
        <w:jc w:val="both"/>
        <w:rPr/>
      </w:pPr>
      <w:r>
        <w:rPr>
          <w:i/>
          <w:sz w:val="28"/>
        </w:rPr>
        <w:t>4. Особенности производства отдельных следственных действий на первоначальном этапе расследования преступлений в сфере налогообложения.</w:t>
      </w:r>
    </w:p>
    <w:p>
      <w:pPr>
        <w:pStyle w:val="Normal"/>
        <w:ind w:firstLine="720"/>
        <w:jc w:val="both"/>
        <w:rPr/>
      </w:pPr>
      <w:r>
        <w:rPr>
          <w:sz w:val="28"/>
        </w:rPr>
        <w:t>Изучение следственной и судебной практики показывает, что на первоначальном этапе применяются такие следственные действия:</w:t>
      </w:r>
    </w:p>
    <w:p>
      <w:pPr>
        <w:pStyle w:val="Normal"/>
        <w:ind w:firstLine="720"/>
        <w:jc w:val="both"/>
        <w:rPr>
          <w:sz w:val="28"/>
        </w:rPr>
      </w:pPr>
      <w:r>
        <w:rPr>
          <w:sz w:val="28"/>
        </w:rPr>
        <w:t>выемка бухгалтерских и иных документов - 100 %;</w:t>
      </w:r>
    </w:p>
    <w:p>
      <w:pPr>
        <w:pStyle w:val="Normal"/>
        <w:ind w:firstLine="720"/>
        <w:jc w:val="both"/>
        <w:rPr/>
      </w:pPr>
      <w:r>
        <w:rPr>
          <w:sz w:val="28"/>
        </w:rPr>
        <w:t>выемка носителей компьютерной информации - 82 %;</w:t>
      </w:r>
    </w:p>
    <w:p>
      <w:pPr>
        <w:pStyle w:val="Normal"/>
        <w:ind w:firstLine="720"/>
        <w:jc w:val="both"/>
        <w:rPr>
          <w:sz w:val="28"/>
        </w:rPr>
      </w:pPr>
      <w:r>
        <w:rPr>
          <w:sz w:val="28"/>
        </w:rPr>
        <w:t>обыск - 100%;</w:t>
      </w:r>
    </w:p>
    <w:p>
      <w:pPr>
        <w:pStyle w:val="Normal"/>
        <w:ind w:firstLine="720"/>
        <w:jc w:val="both"/>
        <w:rPr>
          <w:sz w:val="28"/>
        </w:rPr>
      </w:pPr>
      <w:r>
        <w:rPr>
          <w:sz w:val="28"/>
        </w:rPr>
        <w:t>осмотр документов, помещений и участков местности - 100 %;</w:t>
      </w:r>
    </w:p>
    <w:p>
      <w:pPr>
        <w:pStyle w:val="Normal"/>
        <w:ind w:firstLine="720"/>
        <w:jc w:val="both"/>
        <w:rPr>
          <w:sz w:val="28"/>
        </w:rPr>
      </w:pPr>
      <w:r>
        <w:rPr>
          <w:sz w:val="28"/>
        </w:rPr>
        <w:t>допрос свидетелей - 100 %;</w:t>
      </w:r>
    </w:p>
    <w:p>
      <w:pPr>
        <w:pStyle w:val="Normal"/>
        <w:ind w:firstLine="720"/>
        <w:jc w:val="both"/>
        <w:rPr>
          <w:sz w:val="28"/>
        </w:rPr>
      </w:pPr>
      <w:r>
        <w:rPr>
          <w:sz w:val="28"/>
        </w:rPr>
        <w:t>допрос подозреваемых - 100%;. ,</w:t>
      </w:r>
    </w:p>
    <w:p>
      <w:pPr>
        <w:pStyle w:val="Normal"/>
        <w:ind w:firstLine="720"/>
        <w:jc w:val="both"/>
        <w:rPr/>
      </w:pPr>
      <w:r>
        <w:rPr>
          <w:sz w:val="28"/>
        </w:rPr>
        <w:t>очная ставка - 100 % (производится на последующих этапах расследования);</w:t>
      </w:r>
    </w:p>
    <w:p>
      <w:pPr>
        <w:pStyle w:val="Normal"/>
        <w:ind w:firstLine="720"/>
        <w:jc w:val="both"/>
        <w:rPr>
          <w:sz w:val="28"/>
        </w:rPr>
      </w:pPr>
      <w:r>
        <w:rPr>
          <w:sz w:val="28"/>
        </w:rPr>
        <w:t>наложение ареста на имущество - 73 %;</w:t>
      </w:r>
    </w:p>
    <w:p>
      <w:pPr>
        <w:pStyle w:val="Normal"/>
        <w:ind w:firstLine="720"/>
        <w:jc w:val="both"/>
        <w:rPr>
          <w:sz w:val="28"/>
        </w:rPr>
      </w:pPr>
      <w:r>
        <w:rPr>
          <w:sz w:val="28"/>
        </w:rPr>
        <w:t>процессуальное задержание лиц, совершивших налоговое преступление - 11,4%;</w:t>
      </w:r>
    </w:p>
    <w:p>
      <w:pPr>
        <w:pStyle w:val="Normal"/>
        <w:ind w:firstLine="720"/>
        <w:jc w:val="both"/>
        <w:rPr/>
      </w:pPr>
      <w:r>
        <w:rPr>
          <w:sz w:val="28"/>
        </w:rPr>
        <w:t>производство судебно-экономической экспертизы - 13,2 % (производится на первоначальном этапе расследования, но в 86,8 % случаев - на последующем этапе).</w:t>
      </w:r>
    </w:p>
    <w:p>
      <w:pPr>
        <w:pStyle w:val="Normal"/>
        <w:ind w:firstLine="720"/>
        <w:jc w:val="both"/>
        <w:rPr/>
      </w:pPr>
      <w:r>
        <w:rPr>
          <w:sz w:val="28"/>
        </w:rPr>
        <w:t>Аудиторские проверки по налоговым преступлениям практически не проводятся, что обусловлено недостатков средств на счетах органов по борьбе с налоговыми преступлениями для оплаты аудиторской услуг. Впрочем, с такой проблемой сталкиваются сотрудники практически всех правоохранительных органов в том числе и при оплате производства экономических экспертиз и документальных ревизий.</w:t>
      </w:r>
    </w:p>
    <w:p>
      <w:pPr>
        <w:pStyle w:val="Normal"/>
        <w:ind w:firstLine="720"/>
        <w:jc w:val="both"/>
        <w:rPr/>
      </w:pPr>
      <w:r>
        <w:rPr>
          <w:sz w:val="28"/>
        </w:rPr>
        <w:t>Рассмотрим подробнее особенности проведения отдельных видов следственных действий на первоначальном этапе расследования преступлений в сфере налогообложения:</w:t>
      </w:r>
    </w:p>
    <w:p>
      <w:pPr>
        <w:pStyle w:val="Normal"/>
        <w:shd w:fill="FFFFFF" w:val="clear"/>
        <w:ind w:firstLine="720"/>
        <w:jc w:val="both"/>
        <w:rPr/>
      </w:pPr>
      <w:r>
        <w:rPr>
          <w:i/>
          <w:sz w:val="28"/>
        </w:rPr>
        <w:t>Выемка бухгалтерских и иных документов, носителей компьютерной информации.</w:t>
      </w:r>
    </w:p>
    <w:p>
      <w:pPr>
        <w:pStyle w:val="Normal"/>
        <w:ind w:firstLine="720"/>
        <w:jc w:val="both"/>
        <w:rPr/>
      </w:pPr>
      <w:r>
        <w:rPr>
          <w:sz w:val="28"/>
        </w:rPr>
        <w:t>Выемка производится в целях изъятия документов, находящихся в учреждениях, организациях, на предприятиях, о месте нахождения которых известно следствию.</w:t>
      </w:r>
    </w:p>
    <w:p>
      <w:pPr>
        <w:pStyle w:val="Normal"/>
        <w:ind w:firstLine="720"/>
        <w:jc w:val="both"/>
        <w:rPr/>
      </w:pPr>
      <w:r>
        <w:rPr>
          <w:sz w:val="28"/>
        </w:rPr>
        <w:t>Своевременное проведение выемки лишает преступников возможности скрыть от следствия или уничтожить документы, имеющие доказательственное значение. По уголовным делам о налоговых преступлениях выемки обычно проводятся в помещениях секретариата, бухгалтерии, кабинетах руководящих работников, архивах, банках, ГНИ, на складах и т. п.</w:t>
      </w:r>
    </w:p>
    <w:p>
      <w:pPr>
        <w:pStyle w:val="Normal"/>
        <w:ind w:firstLine="720"/>
        <w:jc w:val="both"/>
        <w:rPr>
          <w:sz w:val="28"/>
        </w:rPr>
      </w:pPr>
      <w:r>
        <w:rPr>
          <w:sz w:val="28"/>
        </w:rPr>
        <w:t>В зависимости от обстоятельств и способов уклонения от уплаты налогов в бюджет выемка производится:</w:t>
      </w:r>
    </w:p>
    <w:p>
      <w:pPr>
        <w:pStyle w:val="Normal"/>
        <w:ind w:firstLine="720"/>
        <w:jc w:val="both"/>
        <w:rPr/>
      </w:pPr>
      <w:r>
        <w:rPr>
          <w:sz w:val="28"/>
        </w:rPr>
        <w:t>1. При совершении злоупотреблений с денежными средствами, связанными с уклонением от уплаты налогов:</w:t>
      </w:r>
    </w:p>
    <w:p>
      <w:pPr>
        <w:pStyle w:val="Normal"/>
        <w:ind w:firstLine="720"/>
        <w:jc w:val="both"/>
        <w:rPr/>
      </w:pPr>
      <w:r>
        <w:rPr>
          <w:sz w:val="28"/>
        </w:rPr>
        <w:t>документация по движению денежных средств на предприятии (корешки денежных чеков, расходные и приходные кассовые ордера, расчетно-платежные и платежные ведомости, кассовые книги, журналы регистрации приходных и расходных кассовых ордеров, документы (реестры) по учету депонентских сумм, выписки из расчетного счета с приложенными первичными документами и др.).</w:t>
      </w:r>
    </w:p>
    <w:p>
      <w:pPr>
        <w:pStyle w:val="Normal"/>
        <w:ind w:firstLine="720"/>
        <w:jc w:val="both"/>
        <w:rPr/>
      </w:pPr>
      <w:r>
        <w:rPr>
          <w:sz w:val="28"/>
        </w:rPr>
        <w:t>В обслуживающем учреждении банка, где у налогоплательщика-нарушителя открыт расчетный счет или другие счета, могут быть изъяты: платежные поручения, платежные требования-поручения, заявления на открытие аккредиторов, расчетные чеки, документы, отражающие получение кредитов банка, документы, в которых содержатся сведения по удержанию налогов, пошлин, сборов и т. д.</w:t>
      </w:r>
    </w:p>
    <w:p>
      <w:pPr>
        <w:pStyle w:val="Normal"/>
        <w:ind w:firstLine="720"/>
        <w:jc w:val="both"/>
        <w:rPr/>
      </w:pPr>
      <w:r>
        <w:rPr>
          <w:sz w:val="28"/>
        </w:rPr>
        <w:t>2. При совершении злоупотреблений с товарно-материальными ценностями, направленными на уклонение от уплаты налогов:</w:t>
      </w:r>
    </w:p>
    <w:p>
      <w:pPr>
        <w:pStyle w:val="Normal"/>
        <w:ind w:firstLine="720"/>
        <w:jc w:val="both"/>
        <w:rPr/>
      </w:pPr>
      <w:r>
        <w:rPr>
          <w:sz w:val="28"/>
        </w:rPr>
        <w:t>документы по перемещению товарно-материальных ценностей (журналы поступивших грузов, доверенности, приходные ордера, акты приемки, лимитно-заборные карты, требования на отпуск материалов, накладные на внутреннее перемещение товарно-материальных ценностей, карточки складского учета, сальдовые ведомости, счета, счета-фактуры, товарно-транспортные накладные, железнодорожные накладные, акты приема-передачи, расходные накладные);</w:t>
      </w:r>
    </w:p>
    <w:p>
      <w:pPr>
        <w:pStyle w:val="Normal"/>
        <w:ind w:firstLine="720"/>
        <w:jc w:val="both"/>
        <w:rPr/>
      </w:pPr>
      <w:r>
        <w:rPr>
          <w:sz w:val="28"/>
        </w:rPr>
        <w:t>документы, отражающие выработку продукции или выполнение определенных работ (наряды, сменные рапорта, накопительные ведомости);</w:t>
      </w:r>
    </w:p>
    <w:p>
      <w:pPr>
        <w:pStyle w:val="Normal"/>
        <w:ind w:firstLine="720"/>
        <w:jc w:val="both"/>
        <w:rPr/>
      </w:pPr>
      <w:r>
        <w:rPr>
          <w:sz w:val="28"/>
        </w:rPr>
        <w:t>бухгалтерские регистры (Главная книга, журналы-ордера, книги (карточки) депонированной заработной платы и др.).</w:t>
      </w:r>
    </w:p>
    <w:p>
      <w:pPr>
        <w:pStyle w:val="Normal"/>
        <w:ind w:firstLine="720"/>
        <w:jc w:val="both"/>
        <w:rPr/>
      </w:pPr>
      <w:r>
        <w:rPr>
          <w:sz w:val="28"/>
        </w:rPr>
        <w:t>3. При совершении злоупотреблений, связанных с содержанием заведомо искаженных данных о доходах или расходах, направленных на уклонение от уплаты налогов:</w:t>
      </w:r>
    </w:p>
    <w:p>
      <w:pPr>
        <w:pStyle w:val="Normal"/>
        <w:ind w:firstLine="720"/>
        <w:jc w:val="both"/>
        <w:rPr/>
      </w:pPr>
      <w:r>
        <w:rPr>
          <w:sz w:val="28"/>
        </w:rPr>
        <w:t>документы, в которых содержатся итоговые сведения о финансово-хозяйст</w:t>
        <w:softHyphen/>
        <w:t>вен</w:t>
        <w:softHyphen/>
        <w:t>ной деятельности предприятия на определенное время (балансы, отчеты о финансовых результатах и их использовании, отчеты о движении денежных средств, заключе</w:t>
      </w:r>
      <w:r>
        <w:rPr>
          <w:spacing w:val="-2"/>
          <w:sz w:val="28"/>
        </w:rPr>
        <w:t>ния аудиторов и т. д.).</w:t>
      </w:r>
    </w:p>
    <w:p>
      <w:pPr>
        <w:pStyle w:val="Normal"/>
        <w:ind w:firstLine="720"/>
        <w:jc w:val="both"/>
        <w:rPr/>
      </w:pPr>
      <w:r>
        <w:rPr>
          <w:spacing w:val="-4"/>
          <w:sz w:val="28"/>
        </w:rPr>
        <w:t>В каждом из перечисленных случаев выемке также подлежат учредительные документы предприятия (учредительный договор, устав предприятия), которые дают представление о виде предприятия, его учредителях, уставном фонде, деятельности и т. д.</w:t>
      </w:r>
    </w:p>
    <w:p>
      <w:pPr>
        <w:pStyle w:val="Normal"/>
        <w:ind w:firstLine="720"/>
        <w:jc w:val="both"/>
        <w:rPr/>
      </w:pPr>
      <w:r>
        <w:rPr>
          <w:sz w:val="28"/>
        </w:rPr>
        <w:t xml:space="preserve">Определенные сложности на практике вызывает изъятие компьютерной информации. В последнее время в большинстве коммерческих организаций для ведения бухгалтерского учета, составления бухгалтерской отчетности используются персональные компьютеры, на них также содержатся различные сведения о финансово-хозяйственной деятельности организации (в том числе и черновые записи), кроме того, указанная информация может храниться на магнитных носителях. Для их обнаружения и изъятия желательно воспользоваться помощью специалиста в области компьютерной информации. </w:t>
      </w:r>
    </w:p>
    <w:p>
      <w:pPr>
        <w:pStyle w:val="Normal"/>
        <w:ind w:firstLine="720"/>
        <w:jc w:val="both"/>
        <w:rPr/>
      </w:pPr>
      <w:r>
        <w:rPr>
          <w:sz w:val="28"/>
        </w:rPr>
        <w:t>В исключительных случаях (при отсутствии подлинников документов) может производиться выемка их копий, которые в обязательном порядке должны быть заверены печатью организации и подписью лица, уполномоченного совершать такого рода действия.</w:t>
      </w:r>
    </w:p>
    <w:p>
      <w:pPr>
        <w:pStyle w:val="Normal"/>
        <w:ind w:firstLine="720"/>
        <w:jc w:val="both"/>
        <w:rPr/>
      </w:pPr>
      <w:r>
        <w:rPr>
          <w:sz w:val="28"/>
        </w:rPr>
        <w:t>Анализ практики расследования уголовных дел о налоговых преступлениях показывает, что производство выемки возможно только при наличии полной уверенности в том, что документы будут представлены налогоплательщиком. В иных случаях обнаружить и изъять документы и иные доказательства, свидетельствующие об уклонении от уплаты налогов или страховых взносов, а также имущества, подлежащего аресту в целях обеспечения возмещения причиненного государству материального ущерба, возможно при проведении обыска.</w:t>
      </w:r>
    </w:p>
    <w:p>
      <w:pPr>
        <w:pStyle w:val="Normal"/>
        <w:ind w:firstLine="720"/>
        <w:jc w:val="both"/>
        <w:rPr>
          <w:i/>
          <w:i/>
          <w:sz w:val="28"/>
        </w:rPr>
      </w:pPr>
      <w:r>
        <w:rPr>
          <w:i/>
          <w:sz w:val="28"/>
        </w:rPr>
        <w:t>Обыск.</w:t>
      </w:r>
    </w:p>
    <w:p>
      <w:pPr>
        <w:pStyle w:val="Normal"/>
        <w:ind w:firstLine="720"/>
        <w:jc w:val="both"/>
        <w:rPr/>
      </w:pPr>
      <w:r>
        <w:rPr>
          <w:sz w:val="28"/>
        </w:rPr>
        <w:t>В большинстве случаев обыски производятся с целью обнаружения бухгалтерских и иных документов, которые могут указать на важные обстоятельства для расследования налоговых преступлений и которые ранее были сокрыты от предъявления для производства документальной и аудиторской проверки. Важное значение имеет отыскание бланков незаполненных документов, принадлежащих другим экономическим субъектам. Иногда объектами обыска могут быть товарно-материальные ценности, денежные средства, укрытые от бухгалтерского учета или от погашения задолженности бюджету.</w:t>
      </w:r>
    </w:p>
    <w:p>
      <w:pPr>
        <w:pStyle w:val="Normal"/>
        <w:ind w:firstLine="720"/>
        <w:jc w:val="both"/>
        <w:rPr/>
      </w:pPr>
      <w:r>
        <w:rPr>
          <w:sz w:val="28"/>
        </w:rPr>
        <w:t>Обыск должен производиться неотложно и одновременно в помещениях, занимаемых налогоплательщиками (рабочие кабинеты), у руководителя предприятия и главного бухгалтера, а также по месту жительства и в иных помещениях (дачи, гаражи и т. д.), которые принадлежат названным лицам.</w:t>
      </w:r>
    </w:p>
    <w:p>
      <w:pPr>
        <w:pStyle w:val="Normal"/>
        <w:ind w:firstLine="720"/>
        <w:jc w:val="both"/>
        <w:rPr/>
      </w:pPr>
      <w:r>
        <w:rPr>
          <w:sz w:val="28"/>
        </w:rPr>
        <w:t>При производстве обыска по делам о налоговых преступлениях внимание следует уделять обнаружению и изъятию документов неофициального учета, который, как правило, ведут материально-ответственные лица, работники бухгалтерии. В них могут содержаться необходимые следствию сведения о заключенных сделках, поступивших или реализованных материальных ценностях, полученных прибылях и иные данные, не отраженные в бухгалтерском учете. Предполагается, что для придания доказательственной силы документам неофициального учета необходимо выяснение ряда обстоятельств, таких как: происхождение документов и время их составления; соответствие документов другим полученным в ходе следствия сведениям; статус составителя документа по уголовному делу и иные обстоятельства, подтверждающие подлинность изложенных в документах данных и свидетельствующие об их значении для дела. Такие сведения могут быть получены путем тщательного осмотра документов неофициального учета, допросов свидетелей, специалистов, обвиняемых (подозреваемых), сопоставления с ранее изъятыми по делу документами, проведением почерковедческих, технических и иных экспертиз и т.п.</w:t>
      </w:r>
    </w:p>
    <w:p>
      <w:pPr>
        <w:pStyle w:val="Normal"/>
        <w:shd w:fill="FFFFFF" w:val="clear"/>
        <w:ind w:firstLine="720"/>
        <w:jc w:val="both"/>
        <w:rPr>
          <w:i/>
          <w:i/>
          <w:sz w:val="28"/>
        </w:rPr>
      </w:pPr>
      <w:r>
        <w:rPr>
          <w:i/>
          <w:sz w:val="28"/>
        </w:rPr>
        <w:t>Осмотр документов, помещений и участков местности.</w:t>
      </w:r>
    </w:p>
    <w:p>
      <w:pPr>
        <w:pStyle w:val="Normal"/>
        <w:ind w:firstLine="720"/>
        <w:jc w:val="both"/>
        <w:rPr/>
      </w:pPr>
      <w:r>
        <w:rPr>
          <w:sz w:val="28"/>
        </w:rPr>
        <w:t>Осмотр документов проводится с целью обнаружения в них интеллектуального и материального подлогов.</w:t>
      </w:r>
    </w:p>
    <w:p>
      <w:pPr>
        <w:pStyle w:val="Normal"/>
        <w:ind w:firstLine="720"/>
        <w:jc w:val="both"/>
        <w:rPr>
          <w:sz w:val="28"/>
        </w:rPr>
      </w:pPr>
      <w:r>
        <w:rPr>
          <w:sz w:val="28"/>
        </w:rPr>
        <w:t>При осмотре устанавливают:</w:t>
      </w:r>
    </w:p>
    <w:p>
      <w:pPr>
        <w:pStyle w:val="Normal"/>
        <w:ind w:firstLine="720"/>
        <w:jc w:val="both"/>
        <w:rPr/>
      </w:pPr>
      <w:r>
        <w:rPr>
          <w:sz w:val="28"/>
        </w:rPr>
        <w:t>соответствие реквизитов (установленных правилами для данного вида документа);</w:t>
      </w:r>
    </w:p>
    <w:p>
      <w:pPr>
        <w:pStyle w:val="Normal"/>
        <w:ind w:firstLine="720"/>
        <w:jc w:val="both"/>
        <w:rPr>
          <w:sz w:val="28"/>
        </w:rPr>
      </w:pPr>
      <w:r>
        <w:rPr>
          <w:sz w:val="28"/>
        </w:rPr>
        <w:t>кем и когда выдан или изготовлен (записи, оттиски печати, штампы);</w:t>
      </w:r>
    </w:p>
    <w:p>
      <w:pPr>
        <w:pStyle w:val="Normal"/>
        <w:ind w:firstLine="720"/>
        <w:jc w:val="both"/>
        <w:rPr>
          <w:sz w:val="28"/>
        </w:rPr>
      </w:pPr>
      <w:r>
        <w:rPr>
          <w:sz w:val="28"/>
        </w:rPr>
        <w:t>внешний вид (качество бумаги, чернила, текст);</w:t>
      </w:r>
    </w:p>
    <w:p>
      <w:pPr>
        <w:pStyle w:val="Normal"/>
        <w:ind w:firstLine="720"/>
        <w:jc w:val="both"/>
        <w:rPr>
          <w:sz w:val="28"/>
        </w:rPr>
      </w:pPr>
      <w:r>
        <w:rPr>
          <w:sz w:val="28"/>
        </w:rPr>
        <w:t>содержание (соответствие документа нормативным актам) и т.п.</w:t>
      </w:r>
    </w:p>
    <w:p>
      <w:pPr>
        <w:pStyle w:val="Normal"/>
        <w:ind w:firstLine="720"/>
        <w:jc w:val="both"/>
        <w:rPr/>
      </w:pPr>
      <w:r>
        <w:rPr>
          <w:sz w:val="28"/>
        </w:rPr>
        <w:t>Помимо бухгалтерских документов может осматриваться и другая документация. Таким образом, в ходе осмотра проводится анализ содержания учредительных документов и устава; свидетельств о регистрации и документов о постановке на учет в налоговый орган; налоговых деклараций; документов бухгалтерской отчетности организации, договоров (контрактов), банковских и кассовых документов, накладных на отпуск материальных ценностей, актов выполненных работ (оказанных услуг), счетов-фактур и других первичных учетных документов, подтверждающих факты проведения налогоплательщиком хозяйственных операций, учетных регистров — главной книги (книги учета доходов и расходов), журналов-ордеров, ведомостей и т.п. При осмотре следователь обращает внимание на признаки внесенных в документ изменений (дописки, подчистки, исправления, на интеллектуальный подлог, ведение «двойной бухгалтерии»), проверяет, за какой отчетный период документы представлены в налоговые органы и какие искаженные данные об объектах налогообложения они содержат. В документах строгой отчетности особое внимание при осмотре уделяется уточнению их номеров, реквизитов и дат, подписям должностных лиц, ответственных за ведение финансово-хозяйственных операций.</w:t>
      </w:r>
    </w:p>
    <w:p>
      <w:pPr>
        <w:pStyle w:val="Normal"/>
        <w:ind w:firstLine="720"/>
        <w:jc w:val="both"/>
        <w:rPr/>
      </w:pPr>
      <w:r>
        <w:rPr>
          <w:sz w:val="28"/>
        </w:rPr>
        <w:t>Так, при осмотре писем директора ИЧП «Д», изъятых в ТОО «Н», установлено, что по письмам дебиторы ИЧП «Д» перечислили на счета третьих лиц в первом квартале 3,1 млн. руб. (в то же время подписанная директором ИЧП «Д» и представленная в Государственную налоговую инспекцию отчетность содержит данные о выручке за год в сумме лишь 1,06 млн. руб. Это опровергло показания директора ИЧП «Д» о том, что, подписывая отчетность, он считал ее достоверной и не знал о том, что какие-то финансово-хозяйственные операции в ней не отражены).</w:t>
      </w:r>
    </w:p>
    <w:p>
      <w:pPr>
        <w:pStyle w:val="Normal"/>
        <w:ind w:firstLine="720"/>
        <w:jc w:val="both"/>
        <w:rPr/>
      </w:pPr>
      <w:r>
        <w:rPr>
          <w:sz w:val="28"/>
        </w:rPr>
        <w:t>В зависимости от конкретной следственной ситуации в ряде случаев наряду с осмотром документов проводится осмотр помещений и участков местности.</w:t>
      </w:r>
    </w:p>
    <w:p>
      <w:pPr>
        <w:pStyle w:val="Normal"/>
        <w:ind w:firstLine="720"/>
        <w:jc w:val="both"/>
        <w:rPr/>
      </w:pPr>
      <w:r>
        <w:rPr>
          <w:sz w:val="28"/>
        </w:rPr>
        <w:t>В указанных помещениях можно обнаружить неучтенное сырье (материалы), готовую продукцию, товары, их следы, а также оборудование и транспорт, который не стоит на балансе предприятия. При осмотре можно установить размер складских помещений, количество и качество хранящегося товара, материалов. Подобные осмотры в ряде случаев могут выявить явное несоответствие размеров произведенного (закупленного) товара и размера помещения, где он якобы хранился, либо подтвердить невозможность его перевозки указанным в транспортных документах транспортным средством.</w:t>
      </w:r>
    </w:p>
    <w:p>
      <w:pPr>
        <w:pStyle w:val="Heading3"/>
        <w:spacing w:lineRule="auto" w:line="240"/>
        <w:ind w:firstLine="720"/>
        <w:rPr>
          <w:b w:val="false"/>
          <w:b w:val="false"/>
          <w:i/>
          <w:i/>
          <w:sz w:val="28"/>
        </w:rPr>
      </w:pPr>
      <w:r>
        <w:rPr>
          <w:b w:val="false"/>
          <w:i/>
          <w:sz w:val="28"/>
        </w:rPr>
        <w:t>Наложение ареста на имущество.</w:t>
      </w:r>
    </w:p>
    <w:p>
      <w:pPr>
        <w:pStyle w:val="Normal"/>
        <w:ind w:firstLine="720"/>
        <w:jc w:val="both"/>
        <w:rPr/>
      </w:pPr>
      <w:r>
        <w:rPr>
          <w:sz w:val="28"/>
        </w:rPr>
        <w:t>Аресту может быть подвергнуто имущество обвиняемого, подозреваемого или лиц, несущих по закону материальную ответственность за их действия, а также иных лиц, если находящееся у них имущество приобретено преступным путем.</w:t>
      </w:r>
    </w:p>
    <w:p>
      <w:pPr>
        <w:pStyle w:val="Normal"/>
        <w:ind w:firstLine="720"/>
        <w:jc w:val="both"/>
        <w:rPr/>
      </w:pPr>
      <w:r>
        <w:rPr>
          <w:sz w:val="28"/>
        </w:rPr>
        <w:t>Арест налагается как обеспечительная мера только в целях обеспечения возможного гражданского иска, предъявленного прокурором в интересах государства, поскольку конфискации, а также обеспечения исполнения других имущественных взысканий (в частности штрафа). Иных оснований наложения ареста на имущество не имеется.</w:t>
      </w:r>
    </w:p>
    <w:p>
      <w:pPr>
        <w:pStyle w:val="Normal"/>
        <w:ind w:firstLine="720"/>
        <w:jc w:val="both"/>
        <w:rPr/>
      </w:pPr>
      <w:r>
        <w:rPr>
          <w:sz w:val="28"/>
        </w:rPr>
        <w:t>В целях возмещения вреда, причиненного преступлением, по месту нахождения имущества либо по месту учета прав владельца ценных бумаг налагается арест на ценные бумаги либо их сертификаты.</w:t>
      </w:r>
    </w:p>
    <w:p>
      <w:pPr>
        <w:pStyle w:val="Normal"/>
        <w:ind w:firstLine="720"/>
        <w:jc w:val="both"/>
        <w:rPr/>
      </w:pPr>
      <w:r>
        <w:rPr>
          <w:sz w:val="28"/>
        </w:rPr>
        <w:t>Органы государственной налоговой службы в случаях производства документальной проверки налогоплательщика и обнаружения уклонений от уплаты налогов при наличии денежных средств на расчетном счете и на других счетах в банке, в соответствии с Законом «О государственной налоговой службе», своим решением могут приостановить расчетные операции на счетах (блокируя денежные средства). В дальнейшем, на них может быть наложен арест органами предварительного следствия.</w:t>
      </w:r>
    </w:p>
    <w:p>
      <w:pPr>
        <w:pStyle w:val="2"/>
        <w:ind w:firstLine="720"/>
        <w:rPr>
          <w:i/>
          <w:i/>
        </w:rPr>
      </w:pPr>
      <w:r>
        <w:rPr>
          <w:i/>
        </w:rPr>
        <w:t>Допрос свидетелей.</w:t>
      </w:r>
    </w:p>
    <w:p>
      <w:pPr>
        <w:pStyle w:val="Normal"/>
        <w:ind w:firstLine="720"/>
        <w:jc w:val="both"/>
        <w:rPr/>
      </w:pPr>
      <w:r>
        <w:rPr>
          <w:sz w:val="28"/>
        </w:rPr>
        <w:t>Допрос свидетелей по данной категории уголовных дел обладает своей спецификой. При организации и проведении допроса необходимо учитывать возможные ролевые функции допрашиваемых лиц в осуществлении финансово-хозяйственной операции, поскольку во многих коммерческих предприятиях одни и те же лица исполняют разного рода обязанности и в силу должностных обязанностей могут владеть информацией, необходимой для следствия.</w:t>
      </w:r>
    </w:p>
    <w:p>
      <w:pPr>
        <w:pStyle w:val="Normal"/>
        <w:ind w:firstLine="720"/>
        <w:jc w:val="both"/>
        <w:rPr/>
      </w:pPr>
      <w:r>
        <w:rPr>
          <w:sz w:val="28"/>
        </w:rPr>
        <w:t>Желательно, чтобы допросу свидетелей и подозреваемых предшествовала выемка документов, что позволит более предметно провести данное следственное действие и избежать впоследствии повторного проведения допроса.</w:t>
      </w:r>
    </w:p>
    <w:p>
      <w:pPr>
        <w:pStyle w:val="Normal"/>
        <w:ind w:firstLine="720"/>
        <w:jc w:val="both"/>
        <w:rPr/>
      </w:pPr>
      <w:r>
        <w:rPr>
          <w:sz w:val="28"/>
        </w:rPr>
        <w:t>В качестве свидетелей по данной категории дел могут допрашиваться сотрудники юридического лица, в том числе финансового отдела и бухгалтерии, сотрудники организаций-контрагентов по заключенным сделкам, работники транспортных предприятий, осуществлявших перевозки товаров, налоговых инспекций, банковские служащие, родственники и другие.</w:t>
      </w:r>
    </w:p>
    <w:p>
      <w:pPr>
        <w:pStyle w:val="Normal"/>
        <w:ind w:firstLine="720"/>
        <w:jc w:val="both"/>
        <w:rPr/>
      </w:pPr>
      <w:r>
        <w:rPr>
          <w:sz w:val="28"/>
        </w:rPr>
        <w:t>Работники бухгалтерии могут представить сведения о состоянии бухгалтерского учета и отчетности, выявленных нарушениях, о принятых мерах по устранению этих нарушений и возмещению материального ущерба, сообщить о лицах, совершивших нарушение налогового законодательства.</w:t>
      </w:r>
    </w:p>
    <w:p>
      <w:pPr>
        <w:pStyle w:val="Normal"/>
        <w:ind w:firstLine="720"/>
        <w:jc w:val="both"/>
        <w:rPr/>
      </w:pPr>
      <w:r>
        <w:rPr>
          <w:sz w:val="28"/>
        </w:rPr>
        <w:t>Так, свидетель В. показала, что работала в ООО «И» бухгалтером и в ее обязанности входило: обработка товарно-денежных отчетов, составление кассовых отчетов, обработка подотчетных сумм, ведение журналов и главных книг. Непосредственным ее руководителем была Б., но в бухгалтерии ООО отсутствовали какая-либо учетная дисциплина и документы, ее регламентирующие. Все финансовые вопросы решались руководителем фирмы Н. и главным бухгалтером Б., поэтому и бухгалтерские документы оформлялись исходя из сложившейся практики и их указаний. В период с августа по декабрь В. внесла в Главную книгу и журнал-ордер № 6 данные о кредиторской задолженности ООО «И» перед рядом предприятий. При этом она знала, что в действительности задолженности перед предприятиями ООО не имело, а сведения внесла в регистры бухгалтерского учета по указанию Б. В то время В. не предполагала, что данные действия в последующем повлияют на исчисление и уплату налогов.</w:t>
      </w:r>
    </w:p>
    <w:p>
      <w:pPr>
        <w:pStyle w:val="2"/>
        <w:ind w:firstLine="720"/>
        <w:rPr>
          <w:i/>
          <w:i/>
        </w:rPr>
      </w:pPr>
      <w:r>
        <w:rPr>
          <w:i/>
        </w:rPr>
        <w:t>Допрос подозреваемого.</w:t>
      </w:r>
    </w:p>
    <w:p>
      <w:pPr>
        <w:pStyle w:val="Normal"/>
        <w:ind w:firstLine="720"/>
        <w:jc w:val="both"/>
        <w:rPr/>
      </w:pPr>
      <w:r>
        <w:rPr>
          <w:sz w:val="28"/>
        </w:rPr>
        <w:t>В большинстве случаев подозреваемые по данной категории дел имеют высокий уровень образования (54,5% — имеют высшее или неполное высшее образование), обладают достаточными знаниями в области экономики и права, способны правильно оценить доказательственную силу предъявленных на допросе документов. В связи с этим предъявление документов целесообразно проводить после допроса подозреваемого по всем обстоятельствам дела.</w:t>
      </w:r>
    </w:p>
    <w:p>
      <w:pPr>
        <w:pStyle w:val="Normal"/>
        <w:ind w:firstLine="720"/>
        <w:jc w:val="both"/>
        <w:rPr/>
      </w:pPr>
      <w:r>
        <w:rPr>
          <w:sz w:val="28"/>
        </w:rPr>
        <w:t>Конкретный перечень вопросов, подлежащих выяснению при производстве допросов свидетелей и подозреваемых, зависит от экономико-правовой ситуации по делу, способа совершения налогового преступления, объема изъятой документации и иных обстоятельств.</w:t>
      </w:r>
    </w:p>
    <w:p>
      <w:pPr>
        <w:pStyle w:val="Normal"/>
        <w:shd w:fill="FFFFFF" w:val="clear"/>
        <w:ind w:firstLine="720"/>
        <w:jc w:val="both"/>
        <w:rPr/>
      </w:pPr>
      <w:r>
        <w:rPr>
          <w:i/>
          <w:sz w:val="28"/>
        </w:rPr>
        <w:t>Особенности назначения и проведения судебно-экономических экспертиз по делам о налоговых преступлениях.</w:t>
      </w:r>
    </w:p>
    <w:p>
      <w:pPr>
        <w:pStyle w:val="Normal"/>
        <w:ind w:firstLine="720"/>
        <w:jc w:val="both"/>
        <w:rPr/>
      </w:pPr>
      <w:r>
        <w:rPr>
          <w:sz w:val="28"/>
        </w:rPr>
        <w:t>Рассматривая назначение судебно-экономической экспертизы по делам о налоговых преступлениях, следует отметить, что процесс назначения данного вида экспертиз не имеет каких-либо принципиальных особенностей и отличий от назначения других видов судебных экспертиз. Во многом результаты назначенной экспертизы будут определяться грамотностью вопросов, поставленных на разрешение эксперта.</w:t>
      </w:r>
    </w:p>
    <w:p>
      <w:pPr>
        <w:pStyle w:val="Normal"/>
        <w:ind w:firstLine="720"/>
        <w:jc w:val="both"/>
        <w:rPr/>
      </w:pPr>
      <w:r>
        <w:rPr>
          <w:sz w:val="28"/>
        </w:rPr>
        <w:t>Приведем примерный перечень вопросов, которые могут быть поставлены на разрешение эксперта (при еще раз подчеркнем, что круг вопросов зависит от сущности совершенного преступления и формулировку вопросов целесообразно согласовывать с экспертом):</w:t>
      </w:r>
    </w:p>
    <w:p>
      <w:pPr>
        <w:pStyle w:val="Normal"/>
        <w:shd w:fill="FFFFFF" w:val="clear"/>
        <w:ind w:firstLine="720"/>
        <w:jc w:val="both"/>
        <w:rPr/>
      </w:pPr>
      <w:r>
        <w:rPr>
          <w:sz w:val="28"/>
        </w:rPr>
        <w:t xml:space="preserve"> </w:t>
      </w:r>
      <w:r>
        <w:rPr>
          <w:sz w:val="28"/>
        </w:rPr>
        <w:t>каким образом повлияло завышение себестоимости продукции в первом полугодии 200... г. на размеры налогооблагаемой прибыли, налога на прибыль и наличие собственных средств;</w:t>
      </w:r>
    </w:p>
    <w:p>
      <w:pPr>
        <w:pStyle w:val="Normal"/>
        <w:shd w:fill="FFFFFF" w:val="clear"/>
        <w:ind w:firstLine="720"/>
        <w:jc w:val="both"/>
        <w:rPr/>
      </w:pPr>
      <w:r>
        <w:rPr>
          <w:sz w:val="28"/>
        </w:rPr>
        <w:t>правильно ли исчислена среднегодовая стоимость основных средств на предприятии за первый квартал 200...г.; Как это повлияло на размер налога на имущество предприятия, размер прибыли, наличие оборотных средств и сумму налога на прибыль, уплаченную в бюджет;</w:t>
      </w:r>
    </w:p>
    <w:p>
      <w:pPr>
        <w:pStyle w:val="Normal"/>
        <w:shd w:fill="FFFFFF" w:val="clear"/>
        <w:ind w:firstLine="720"/>
        <w:jc w:val="both"/>
        <w:rPr>
          <w:sz w:val="28"/>
        </w:rPr>
      </w:pPr>
      <w:r>
        <w:rPr>
          <w:sz w:val="28"/>
        </w:rPr>
        <w:t>каково состояние платежеспособности предприятия на 1 сентября 200...г.;</w:t>
      </w:r>
    </w:p>
    <w:p>
      <w:pPr>
        <w:pStyle w:val="Normal"/>
        <w:shd w:fill="FFFFFF" w:val="clear"/>
        <w:ind w:firstLine="720"/>
        <w:jc w:val="both"/>
        <w:rPr/>
      </w:pPr>
      <w:r>
        <w:rPr>
          <w:sz w:val="28"/>
        </w:rPr>
        <w:t>в какой степени повлияло укрытие от оприходования выручки и неотражение ее в учете в сумме ......... тыс. руб. на размер уплаты НДС и оборачиваемость собственного капитала этой фирмы;</w:t>
      </w:r>
    </w:p>
    <w:p>
      <w:pPr>
        <w:pStyle w:val="Normal"/>
        <w:shd w:fill="FFFFFF" w:val="clear"/>
        <w:ind w:firstLine="720"/>
        <w:jc w:val="both"/>
        <w:rPr/>
      </w:pPr>
      <w:r>
        <w:rPr>
          <w:sz w:val="28"/>
        </w:rPr>
        <w:t>по целевому ли назначению на предприятии использован полученный кредит коммерческого банка в сумме ...... тыс. руб. во втором полугодии 200... г.; если он использован не по целевому назначению, каков размер налога на прибыль, НДС и другие налоги, подлежащие доначислению в доход бюджета?</w:t>
      </w:r>
    </w:p>
    <w:p>
      <w:pPr>
        <w:pStyle w:val="Normal"/>
        <w:shd w:fill="FFFFFF" w:val="clear"/>
        <w:ind w:firstLine="720"/>
        <w:jc w:val="both"/>
        <w:rPr/>
      </w:pPr>
      <w:r>
        <w:rPr>
          <w:sz w:val="28"/>
        </w:rPr>
        <w:t>Общими требованиями к методике судебно-экономической экспертизы являются:</w:t>
      </w:r>
    </w:p>
    <w:p>
      <w:pPr>
        <w:pStyle w:val="Normal"/>
        <w:shd w:fill="FFFFFF" w:val="clear"/>
        <w:ind w:firstLine="720"/>
        <w:jc w:val="both"/>
        <w:rPr>
          <w:sz w:val="28"/>
        </w:rPr>
      </w:pPr>
      <w:r>
        <w:rPr>
          <w:sz w:val="28"/>
        </w:rPr>
        <w:t>анализ и сопоставление фактов финансово-хозяйственной деятельности;</w:t>
      </w:r>
    </w:p>
    <w:p>
      <w:pPr>
        <w:pStyle w:val="Normal"/>
        <w:shd w:fill="FFFFFF" w:val="clear"/>
        <w:ind w:firstLine="720"/>
        <w:jc w:val="both"/>
        <w:rPr/>
      </w:pPr>
      <w:r>
        <w:rPr>
          <w:sz w:val="28"/>
        </w:rPr>
        <w:t>объективность и полнота исследования финансово-хозяйственной деятельности организации;</w:t>
      </w:r>
    </w:p>
    <w:p>
      <w:pPr>
        <w:pStyle w:val="Normal"/>
        <w:shd w:fill="FFFFFF" w:val="clear"/>
        <w:ind w:firstLine="720"/>
        <w:jc w:val="both"/>
        <w:rPr>
          <w:sz w:val="28"/>
        </w:rPr>
      </w:pPr>
      <w:r>
        <w:rPr>
          <w:sz w:val="28"/>
        </w:rPr>
        <w:t>построение логических взаимосвязей, предполагающих юридическую оценку деяний в соответствии с нормами уголовного права;</w:t>
      </w:r>
    </w:p>
    <w:p>
      <w:pPr>
        <w:pStyle w:val="Normal"/>
        <w:shd w:fill="FFFFFF" w:val="clear"/>
        <w:ind w:firstLine="720"/>
        <w:jc w:val="both"/>
        <w:rPr>
          <w:sz w:val="28"/>
        </w:rPr>
      </w:pPr>
      <w:r>
        <w:rPr>
          <w:sz w:val="28"/>
        </w:rPr>
        <w:t>определение отрицательных материальных последствий.</w:t>
      </w:r>
    </w:p>
    <w:p>
      <w:pPr>
        <w:pStyle w:val="Normal"/>
        <w:shd w:fill="FFFFFF" w:val="clear"/>
        <w:ind w:firstLine="720"/>
        <w:jc w:val="both"/>
        <w:rPr>
          <w:sz w:val="28"/>
        </w:rPr>
      </w:pPr>
      <w:r>
        <w:rPr>
          <w:sz w:val="28"/>
        </w:rPr>
        <w:t>Методика судебно-экономической экспертизы включает в себя;</w:t>
      </w:r>
    </w:p>
    <w:p>
      <w:pPr>
        <w:pStyle w:val="Normal"/>
        <w:shd w:fill="FFFFFF" w:val="clear"/>
        <w:ind w:firstLine="720"/>
        <w:jc w:val="both"/>
        <w:rPr/>
      </w:pPr>
      <w:r>
        <w:rPr>
          <w:sz w:val="28"/>
        </w:rPr>
        <w:t>анализ достаточности объектов исследования, имеющихся в материалах уголовного дела, для дачи заключения;</w:t>
      </w:r>
    </w:p>
    <w:p>
      <w:pPr>
        <w:pStyle w:val="Normal"/>
        <w:shd w:fill="FFFFFF" w:val="clear"/>
        <w:ind w:firstLine="720"/>
        <w:jc w:val="both"/>
        <w:rPr>
          <w:sz w:val="28"/>
        </w:rPr>
      </w:pPr>
      <w:r>
        <w:rPr>
          <w:sz w:val="28"/>
        </w:rPr>
        <w:t>экономический анализ сведений, относящихся к предмету экспертизы;</w:t>
      </w:r>
    </w:p>
    <w:p>
      <w:pPr>
        <w:pStyle w:val="Normal"/>
        <w:shd w:fill="FFFFFF" w:val="clear"/>
        <w:ind w:firstLine="720"/>
        <w:jc w:val="both"/>
        <w:rPr/>
      </w:pPr>
      <w:r>
        <w:rPr>
          <w:sz w:val="28"/>
        </w:rPr>
        <w:t>сопоставление результатов экономического анализа с данными бухгалтерского учета и отчетности организации, выявление отклонений;</w:t>
      </w:r>
    </w:p>
    <w:p>
      <w:pPr>
        <w:pStyle w:val="TextBodyIndent"/>
        <w:ind w:firstLine="720"/>
        <w:rPr/>
      </w:pPr>
      <w:r>
        <w:rPr/>
        <w:t>анализ отклонений и определение фактических показателей реализации продукции (товаров, работ, услуг), прибыли от реализации, валового дохода от торгово-закупочной деятельности;</w:t>
      </w:r>
    </w:p>
    <w:p>
      <w:pPr>
        <w:pStyle w:val="Normal"/>
        <w:shd w:fill="FFFFFF" w:val="clear"/>
        <w:ind w:firstLine="720"/>
        <w:jc w:val="both"/>
        <w:rPr/>
      </w:pPr>
      <w:r>
        <w:rPr>
          <w:sz w:val="28"/>
        </w:rPr>
        <w:t>определение механизма несоответствия первичных документов, бухгалтерского учета и отчетности фактическим операциям и показателям;</w:t>
      </w:r>
    </w:p>
    <w:p>
      <w:pPr>
        <w:pStyle w:val="Normal"/>
        <w:shd w:fill="FFFFFF" w:val="clear"/>
        <w:ind w:firstLine="720"/>
        <w:jc w:val="both"/>
        <w:rPr/>
      </w:pPr>
      <w:r>
        <w:rPr>
          <w:sz w:val="28"/>
        </w:rPr>
        <w:t>определение налогов, не уплаченных в бюджетную систему, в причинно-следственной связи с механизмом несоответствия первичных документов, бухгалтерского учета и отчетности фактическим операциям и показателям.</w:t>
      </w:r>
    </w:p>
    <w:p>
      <w:pPr>
        <w:pStyle w:val="Normal"/>
        <w:shd w:fill="FFFFFF" w:val="clear"/>
        <w:ind w:firstLine="720"/>
        <w:jc w:val="both"/>
        <w:rPr/>
      </w:pPr>
      <w:r>
        <w:rPr>
          <w:sz w:val="28"/>
        </w:rPr>
        <w:t>Определение объектов налогообложения на основе достоверных исходных данных означает, что налоги рассчитываются исходя из фактических показателей реализации и прибыли, соответствующих расходам, затратам и вложениям организации. Фактические показатели реализации и прибыли определяются по результатам экономического анализа с учетом отклонений в связи с недостаточностью (отсутствием) первичных документов, а также несоответствием записей в бухгалтерском учете содержанию первичных документов.</w:t>
      </w:r>
    </w:p>
    <w:p>
      <w:pPr>
        <w:pStyle w:val="Normal"/>
        <w:shd w:fill="FFFFFF" w:val="clear"/>
        <w:ind w:firstLine="720"/>
        <w:jc w:val="both"/>
        <w:rPr/>
      </w:pPr>
      <w:r>
        <w:rPr>
          <w:sz w:val="28"/>
        </w:rPr>
        <w:t>Определение объектов налогообложения в соответствии с нормами налогового законодательства означает, что фактические показатели реализации и прибыли приводятся в соответствии с установленным налоговым законодательством порядком определения налогооблагаемой базы, льготами и ставками налогов, действовавшими в исследованном периоде деятельности организации. При этом делается ссылка на пункт, статью и точное название закона, которым были введены ставки и льготы по налогам.</w:t>
      </w:r>
    </w:p>
    <w:p>
      <w:pPr>
        <w:pStyle w:val="Normal"/>
        <w:shd w:fill="FFFFFF" w:val="clear"/>
        <w:ind w:firstLine="720"/>
        <w:jc w:val="both"/>
        <w:rPr/>
      </w:pPr>
      <w:r>
        <w:rPr>
          <w:sz w:val="28"/>
        </w:rPr>
        <w:t>В тексте заключения эксперт обязательно указывает, каким конкретно нормам налогового законодательства не соответствовали уплаченные налогоплательщиком суммы налогов.</w:t>
      </w:r>
    </w:p>
    <w:p>
      <w:pPr>
        <w:pStyle w:val="Normal"/>
        <w:shd w:fill="FFFFFF" w:val="clear"/>
        <w:ind w:firstLine="720"/>
        <w:jc w:val="both"/>
        <w:rPr/>
      </w:pPr>
      <w:r>
        <w:rPr>
          <w:sz w:val="28"/>
        </w:rPr>
        <w:t>Недопустимо использовать термины «занижение» или «сокрытие» объектов налога (налогооблагаемой базы, налогов), так как эти термины используются для юридической оценки деяний конкретных лиц и означают вину в форме неосторожности или прямого умысла, что не входит в компетенцию эксперта.</w:t>
      </w:r>
    </w:p>
    <w:p>
      <w:pPr>
        <w:pStyle w:val="Normal"/>
        <w:shd w:fill="FFFFFF" w:val="clear"/>
        <w:ind w:firstLine="720"/>
        <w:jc w:val="both"/>
        <w:rPr/>
      </w:pPr>
      <w:r>
        <w:rPr>
          <w:sz w:val="28"/>
        </w:rPr>
        <w:t>Лицевые счета приобщаются к материалам уголовного дела и содержат сведения об уплате налогов, относящихся к предмету экспертизы. При отсутствии в материалах дела лицевых счетов эксперт запрашивает их через ходатайство у следователя.</w:t>
      </w:r>
    </w:p>
    <w:p>
      <w:pPr>
        <w:pStyle w:val="Normal"/>
        <w:shd w:fill="FFFFFF" w:val="clear"/>
        <w:ind w:firstLine="720"/>
        <w:jc w:val="both"/>
        <w:rPr/>
      </w:pPr>
      <w:r>
        <w:rPr>
          <w:sz w:val="28"/>
        </w:rPr>
        <w:t>Следует иметь в виду, что следователь должен правильно определить вид судебно-экономической экспертизы при ее назначении. В противном случае привлеченный эксперт не сможет полно и объективно ответить на вопросы, поставленные перед ним органами предварительного расследования.</w:t>
      </w:r>
    </w:p>
    <w:p>
      <w:pPr>
        <w:pStyle w:val="Normal"/>
        <w:ind w:firstLine="720"/>
        <w:jc w:val="both"/>
        <w:rPr>
          <w:b/>
          <w:b/>
          <w:sz w:val="28"/>
        </w:rPr>
      </w:pPr>
      <w:r>
        <w:rPr>
          <w:b/>
          <w:sz w:val="28"/>
        </w:rPr>
      </w:r>
    </w:p>
    <w:p>
      <w:pPr>
        <w:pStyle w:val="Heading1"/>
        <w:rPr/>
      </w:pPr>
      <w:r>
        <w:rPr/>
        <w:t>ВНИИ МВД России</w:t>
      </w:r>
    </w:p>
    <w:sectPr>
      <w:headerReference w:type="default" r:id="rId2"/>
      <w:headerReference w:type="first" r:id="rId3"/>
      <w:footnotePr>
        <w:numFmt w:val="decimal"/>
      </w:footnotePr>
      <w:type w:val="nextPage"/>
      <w:pgSz w:w="11906" w:h="16838"/>
      <w:pgMar w:left="1191" w:right="1134"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03 , № 27 (часть 1), ст. 2700</w:t>
      </w:r>
    </w:p>
  </w:footnote>
  <w:footnote w:id="3">
    <w:p>
      <w:pPr>
        <w:pStyle w:val="Normal"/>
        <w:spacing w:lineRule="auto" w:line="278"/>
        <w:ind w:firstLine="720"/>
        <w:jc w:val="both"/>
        <w:rPr/>
      </w:pPr>
      <w:r>
        <w:rPr>
          <w:rStyle w:val="FootnoteCharacters"/>
        </w:rPr>
        <w:footnoteRef/>
      </w:r>
      <w:r>
        <w:rPr/>
        <w:t xml:space="preserve"> </w:t>
      </w:r>
      <w:r>
        <w:rPr>
          <w:sz w:val="28"/>
        </w:rPr>
        <w:t>Вестник ВАС РФ.  2001.  № 7.</w:t>
      </w:r>
    </w:p>
    <w:p>
      <w:pPr>
        <w:pStyle w:val="Footnote"/>
        <w:rPr>
          <w:sz w:val="28"/>
        </w:rPr>
      </w:pPr>
      <w:r>
        <w:rPr>
          <w:sz w:val="28"/>
        </w:rPr>
      </w:r>
    </w:p>
  </w:footnote>
  <w:footnote w:id="4">
    <w:p>
      <w:pPr>
        <w:pStyle w:val="Normal"/>
        <w:jc w:val="both"/>
        <w:rPr/>
      </w:pPr>
      <w:r>
        <w:rPr>
          <w:rStyle w:val="FootnoteCharacters"/>
        </w:rPr>
        <w:footnoteRef/>
      </w:r>
      <w:r>
        <w:rPr/>
        <w:t xml:space="preserve"> </w:t>
      </w:r>
      <w:r>
        <w:rPr>
          <w:sz w:val="24"/>
        </w:rPr>
        <w:t>Приказ Генпрокуратуры России, ФСБ России, МВД России, МНС России, ГТК России от 4 апреля 2003 г. N 16/226/219/БГ-3-06/166/370 «Об утверждении Порядка взаимодействия налоговых и правоохранительных органов по противодействию неправомерному возмещению налога на добавленную стоимость из федерального бюджета в отношении товаров, вывозимых за пределы таможенной территории Российской Федерации»// «Экономика и жизнь», N 18, 2003</w:t>
      </w:r>
    </w:p>
  </w:footnote>
  <w:footnote w:id="5">
    <w:p>
      <w:pPr>
        <w:pStyle w:val="Footnote"/>
        <w:rPr/>
      </w:pPr>
      <w:r>
        <w:rPr>
          <w:rStyle w:val="FootnoteCharacters"/>
        </w:rPr>
        <w:footnoteRef/>
      </w:r>
      <w:r>
        <w:rPr/>
        <w:t xml:space="preserve"> </w:t>
      </w:r>
      <w:r>
        <w:rPr/>
        <w:t>В соответствии с п. 17 Постановления Пленума ВС РФ от 4 июля 1997 г. № 8 «О некоторых вопросах применения судами Российской Федерации уголовного законодательства об ответственности за уклонение от уплаты налогов» при рассмотрении дел о налоговых преступлениях судам надлежит иметь в виду, что фактические данные, подтверждающие наличие или отсутствие в действиях подсудимого состава преступления, могут устанавливаться также актами документальных проверок исполнения налогового законодательства и ревизии финансово-хозяйственной деятельности.</w:t>
      </w:r>
    </w:p>
  </w:footnote>
  <w:footnote w:id="6">
    <w:p>
      <w:pPr>
        <w:pStyle w:val="Footnote"/>
        <w:rPr/>
      </w:pPr>
      <w:r>
        <w:rPr>
          <w:rStyle w:val="FootnoteCharacters"/>
        </w:rPr>
        <w:footnoteRef/>
      </w:r>
      <w:r>
        <w:rPr/>
        <w:t xml:space="preserve"> </w:t>
      </w:r>
      <w:r>
        <w:rPr/>
        <w:t>Согласно ФЗ от 19.06.2000 № 82-ФЗ «О минимальном размере оплаты труда» указанная сумма в настоящий момент составляет 600 ру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8393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widowControl w:val="false"/>
      <w:numPr>
        <w:ilvl w:val="2"/>
        <w:numId w:val="1"/>
      </w:numPr>
      <w:spacing w:lineRule="auto" w:line="360"/>
      <w:ind w:firstLine="720"/>
      <w:jc w:val="both"/>
      <w:outlineLvl w:val="2"/>
    </w:pPr>
    <w:rPr>
      <w:b/>
      <w:sz w:val="26"/>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b/>
      <w:caps/>
      <w:sz w:val="26"/>
    </w:rPr>
  </w:style>
  <w:style w:type="paragraph" w:styleId="TextBody">
    <w:name w:val="Body Text"/>
    <w:basedOn w:val="Normal"/>
    <w:pPr>
      <w:tabs>
        <w:tab w:val="clear" w:pos="720"/>
        <w:tab w:val="left" w:pos="426" w:leader="none"/>
        <w:tab w:val="left" w:pos="1276" w:leader="none"/>
        <w:tab w:val="left" w:pos="2552"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40" w:firstLine="527"/>
      <w:jc w:val="both"/>
    </w:pPr>
    <w:rPr>
      <w:sz w:val="28"/>
    </w:rPr>
  </w:style>
  <w:style w:type="paragraph" w:styleId="Footnote">
    <w:name w:val="Footnote Text"/>
    <w:basedOn w:val="Normal"/>
    <w:pPr/>
    <w:rPr/>
  </w:style>
  <w:style w:type="paragraph" w:styleId="21">
    <w:name w:val="Основной текст 2"/>
    <w:basedOn w:val="Normal"/>
    <w:qFormat/>
    <w:pPr>
      <w:spacing w:lineRule="auto" w:line="27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rPr>
  </w:style>
  <w:style w:type="paragraph" w:styleId="FR2">
    <w:name w:val="FR2"/>
    <w:qFormat/>
    <w:pPr>
      <w:widowControl w:val="false"/>
      <w:bidi w:val="0"/>
      <w:spacing w:before="240" w:after="0"/>
      <w:jc w:val="both"/>
    </w:pPr>
    <w:rPr>
      <w:rFonts w:ascii="Arial" w:hAnsi="Arial" w:eastAsia="Times New Roman" w:cs="Arial"/>
      <w:b/>
      <w:color w:val="auto"/>
      <w:sz w:val="16"/>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09:00Z</dcterms:created>
  <dc:creator>Лена</dc:creator>
  <dc:description/>
  <dc:language>en-US</dc:language>
  <cp:lastModifiedBy>ВНИИ</cp:lastModifiedBy>
  <dcterms:modified xsi:type="dcterms:W3CDTF">2005-04-04T06:09:00Z</dcterms:modified>
  <cp:revision>2</cp:revision>
  <dc:subject/>
  <dc:title>По данным ГИЦ МВД РФ количество выявленных фактов уклоне-ния от налогообложения физических лиц  в крупном размере и фактов ук-лонения от налогообложения юридических лиц сократилось в первом по-лугодии 2003 года по сравнению с аналогичным периодом прошлог</dc:title>
</cp:coreProperties>
</file>