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rPr>
      </w:pPr>
      <w:r>
        <w:rPr>
          <w:b/>
        </w:rPr>
        <w:t xml:space="preserve"> </w:t>
      </w:r>
      <w:r>
        <w:rPr>
          <w:b/>
        </w:rPr>
        <w:t xml:space="preserve">БОРОДУЛЯ Е.В. – старший научный сотрудник Восточно-Сибирского филиала ГУ ВНИИ МВД России </w:t>
      </w:r>
    </w:p>
    <w:p>
      <w:pPr>
        <w:pStyle w:val="TextBodyIndent"/>
        <w:spacing w:lineRule="auto" w:line="360"/>
        <w:ind w:hanging="0"/>
        <w:rPr>
          <w:b/>
          <w:b/>
        </w:rPr>
      </w:pPr>
      <w:r>
        <w:rPr>
          <w:b/>
        </w:rPr>
      </w:r>
    </w:p>
    <w:p>
      <w:pPr>
        <w:pStyle w:val="TextBodyIndent"/>
        <w:spacing w:lineRule="auto" w:line="360"/>
        <w:ind w:hanging="0"/>
        <w:jc w:val="center"/>
        <w:rPr>
          <w:b/>
          <w:b/>
        </w:rPr>
      </w:pPr>
      <w:r>
        <w:rPr>
          <w:b/>
        </w:rPr>
        <w:t>Проблемы своевременного  правового  регулирования вопросов    борьбы с преступностью в сфере лесопользования</w:t>
      </w:r>
    </w:p>
    <w:p>
      <w:pPr>
        <w:pStyle w:val="TextBodyIndent"/>
        <w:spacing w:lineRule="auto" w:line="360"/>
        <w:rPr>
          <w:b/>
          <w:b/>
        </w:rPr>
      </w:pPr>
      <w:r>
        <w:rPr>
          <w:b/>
        </w:rPr>
      </w:r>
    </w:p>
    <w:p>
      <w:pPr>
        <w:pStyle w:val="TextBodyIndent"/>
        <w:spacing w:lineRule="auto" w:line="360"/>
        <w:rPr/>
      </w:pPr>
      <w:r>
        <w:rPr/>
        <w:t xml:space="preserve">Так уж сложилось, что преступность гораздо быстрее неповоротливой экономической и административно-хозяйственной системы  приспосабливается к реалиям современной России. Ее деятельность носит откровенно «рыночный» характер. Объяснение этому весьма простое – преступность более мобильно реагирует на  спрос и предложение, быстро находит пробелы в законодательстве и с успехом использует свои возможности для достижения корыстных целей. </w:t>
      </w:r>
    </w:p>
    <w:p>
      <w:pPr>
        <w:pStyle w:val="TextBodyIndent"/>
        <w:spacing w:lineRule="auto" w:line="360"/>
        <w:rPr/>
      </w:pPr>
      <w:r>
        <w:rPr/>
        <w:t>Этому в немалой степени способствует профессионализация  преступности. На сегодняшний день значительное число высококвалифицированных работников различных  сфер деятельности составляют костяк многочисленных группировок, поделивших меж собой различные сферы влияния. Подобному факту во многом способствовала социально-экономическая ситуация, сложившаяся в нашей стране в последнее   десятилетие, когда в поисках достойных заработков ряды криминала, среди прочих,    укрепили  попавшие под сокращение  офицеры армии, работники оборонного комплекса России, который в одночасье стал нерентабельным и бесперспективным. «Утечка мозгов» в «теневую» экономику весьма отрицательно сказалась на общей криминогенной ситуации  в различных регионах нашей страны. Бреши в законодательстве  еще  более укрепили позиции криминалитета, который зачастую  оказывается более мобильным и быстрее  реагирует на спрос российского и международного рынков. В отличие от  медленно меняющихся правовых норм борьбы с преступностью, криминальный мир  очень оперативно  использует  слабые места уголовного и уголовно-процессуального законодательства.</w:t>
      </w:r>
    </w:p>
    <w:p>
      <w:pPr>
        <w:pStyle w:val="TextBodyIndent"/>
        <w:spacing w:lineRule="auto" w:line="360"/>
        <w:rPr/>
      </w:pPr>
      <w:r>
        <w:rPr/>
        <w:t>Так, одним из наименее опасных и весьма прибыльных видов бизнеса на территории Иркутской области в последнее время стал лесной. Противоправное использование  природных ресурсов вследствие низкой степени регламентации вопросов, связанных с их эксплуатацией и защитой стало одной из причин криминализации этой сферы деятельности.</w:t>
      </w:r>
    </w:p>
    <w:p>
      <w:pPr>
        <w:pStyle w:val="3"/>
        <w:rPr/>
      </w:pPr>
      <w:r>
        <w:rPr/>
        <w:t>Несмотря на то, что положения, касающиеся лесного права, имеются в более чем  50 федераль</w:t>
        <w:softHyphen/>
        <w:t>ных законах и почти 300 подзакон</w:t>
        <w:softHyphen/>
        <w:t>ных актах, правовая урегулированность этого вопроса оставляет желать лучшего. Несмотря на такой массив регламентирующих указаний, до сих пор  не найдена эффек</w:t>
        <w:softHyphen/>
        <w:t>тивная система лесных отноше</w:t>
        <w:softHyphen/>
        <w:t>ний. Очевидным является то, что необходимо обновление законода</w:t>
        <w:softHyphen/>
        <w:t>тельной базы, чтобы определить</w:t>
        <w:softHyphen/>
        <w:t>ся, кто же конкретно управляет лесным ресурсом, как разграниче</w:t>
        <w:softHyphen/>
        <w:t>ны полномочия участников лес</w:t>
        <w:softHyphen/>
        <w:t>ных отношений, какова собствен</w:t>
        <w:softHyphen/>
        <w:t xml:space="preserve">ность на этот природный ресурс. А пока продолжается активное расхищение лесного богатства региона и страны в целом. </w:t>
      </w:r>
    </w:p>
    <w:p>
      <w:pPr>
        <w:pStyle w:val="Normal"/>
        <w:spacing w:lineRule="auto" w:line="360"/>
        <w:ind w:firstLine="720"/>
        <w:jc w:val="both"/>
        <w:rPr/>
      </w:pPr>
      <w:r>
        <w:rPr>
          <w:color w:val="000000"/>
          <w:spacing w:val="-3"/>
          <w:w w:val="104"/>
        </w:rPr>
        <w:t xml:space="preserve">В настоящее время распространенным явлением стал </w:t>
      </w:r>
      <w:r>
        <w:rPr>
          <w:color w:val="000000"/>
          <w:w w:val="103"/>
        </w:rPr>
        <w:t>незаконный вывоз стратегически важных сырьевых ресурсов, вызываю</w:t>
        <w:softHyphen/>
      </w:r>
      <w:r>
        <w:rPr>
          <w:color w:val="000000"/>
          <w:spacing w:val="-4"/>
          <w:w w:val="103"/>
        </w:rPr>
        <w:t>щий сверхинтенсивное истощение и деградацию природной сре</w:t>
        <w:softHyphen/>
      </w:r>
      <w:r>
        <w:rPr>
          <w:color w:val="000000"/>
          <w:spacing w:val="-2"/>
          <w:w w:val="103"/>
        </w:rPr>
        <w:t>ды России. В этой связи о</w:t>
      </w:r>
      <w:r>
        <w:rPr/>
        <w:t>дним из приоритетных направлений де</w:t>
        <w:softHyphen/>
        <w:t>ятельности ГУВД Иркутской области в нынешнем году призвана стать работа орга</w:t>
        <w:softHyphen/>
        <w:t>нов внутренних дел по предупреждению и пресечению преступлений, связанных с не</w:t>
        <w:softHyphen/>
        <w:t>законным оборотом леса.</w:t>
      </w:r>
    </w:p>
    <w:p>
      <w:pPr>
        <w:pStyle w:val="Normal"/>
        <w:shd w:fill="FFFFFF" w:val="clear"/>
        <w:spacing w:lineRule="auto" w:line="360"/>
        <w:ind w:left="7" w:right="61" w:firstLine="720"/>
        <w:jc w:val="both"/>
        <w:rPr/>
      </w:pPr>
      <w:r>
        <w:rPr>
          <w:color w:val="000000"/>
          <w:w w:val="106"/>
        </w:rPr>
        <w:t xml:space="preserve">Необходимо отметить и тот факт, что нередко рассматриваемые преступления совершаются </w:t>
      </w:r>
      <w:r>
        <w:rPr>
          <w:color w:val="000000"/>
          <w:spacing w:val="-2"/>
          <w:w w:val="106"/>
        </w:rPr>
        <w:t>вместе с насильственными. Насилие также применяется к ли</w:t>
        <w:softHyphen/>
        <w:t>цам, обязанным выявлять экологические преступления и реа</w:t>
        <w:softHyphen/>
      </w:r>
      <w:r>
        <w:rPr>
          <w:color w:val="000000"/>
          <w:spacing w:val="-5"/>
          <w:w w:val="106"/>
        </w:rPr>
        <w:t>гировать на них в соответствии с законом.</w:t>
      </w:r>
    </w:p>
    <w:p>
      <w:pPr>
        <w:pStyle w:val="Normal"/>
        <w:shd w:fill="FFFFFF" w:val="clear"/>
        <w:spacing w:lineRule="auto" w:line="360"/>
        <w:ind w:left="7" w:right="61" w:firstLine="720"/>
        <w:jc w:val="both"/>
        <w:rPr/>
      </w:pPr>
      <w:r>
        <w:rPr>
          <w:color w:val="000000"/>
          <w:spacing w:val="-5"/>
          <w:w w:val="106"/>
        </w:rPr>
        <w:t xml:space="preserve">Кроме того, сверхдоходные  виды экономической и экологической преступности, практически всегда связаны с различными  злоупотреблениями и нарушениями, совершаемыми должностными лицами  различных уровней и сфер деятельности, что также повышает общественную опасность данных преступлений и способствует росту такого негативного явления, как коррупция. Не секрет, что в  настоящий момент </w:t>
      </w:r>
      <w:r>
        <w:rPr/>
        <w:t>отмечаются факты неисполнения своих должностных обязанностей сотрудниками лесхозов, сра</w:t>
        <w:softHyphen/>
        <w:t>щивания их с организованными преступны</w:t>
        <w:softHyphen/>
        <w:t xml:space="preserve">ми группами. </w:t>
      </w:r>
      <w:r>
        <w:rPr>
          <w:color w:val="000000"/>
          <w:spacing w:val="-2"/>
          <w:w w:val="107"/>
        </w:rPr>
        <w:t>Таежные гра</w:t>
      </w:r>
      <w:r>
        <w:rPr>
          <w:color w:val="000000"/>
          <w:spacing w:val="-3"/>
          <w:w w:val="107"/>
        </w:rPr>
        <w:t>бители успешно подделывают документы, подкупают отдельных лесников и сотруд</w:t>
      </w:r>
      <w:r>
        <w:rPr>
          <w:color w:val="000000"/>
          <w:spacing w:val="-2"/>
          <w:w w:val="107"/>
        </w:rPr>
        <w:t xml:space="preserve">ников правоохранительных органов, профессионально заметают следы, используя </w:t>
      </w:r>
      <w:r>
        <w:rPr>
          <w:color w:val="000000"/>
          <w:spacing w:val="-4"/>
          <w:w w:val="107"/>
        </w:rPr>
        <w:t>несовершенство законодательства.</w:t>
      </w:r>
    </w:p>
    <w:p>
      <w:pPr>
        <w:pStyle w:val="Normal"/>
        <w:widowControl w:val="false"/>
        <w:autoSpaceDE w:val="false"/>
        <w:spacing w:lineRule="auto" w:line="360"/>
        <w:ind w:firstLine="709"/>
        <w:jc w:val="both"/>
        <w:rPr/>
      </w:pPr>
      <w:r>
        <w:rPr/>
        <w:t xml:space="preserve">На сегодняшний день, в  связи с новой складывающейся ситуацией, в частности -  из-за повышения таможенных пошлин на экспорт  круглого леса можно прогнозировать  грядущую определенную невыгодность экспортных операций  с этим видом продукции. Логично, что следующим шагом теневого бизнеса станет лесообработка. И речь не идет о том, что как грибы начнут возникать  крупные и средние  предприятия  по глубокой переработке леса. Основным поставщиком пиломатериалов, скорее всего, будут  мелкие  пилорамы, где круглые сутки за небольшие деньги  наемные рабочие, огромное количество которых сейчас находится в нашем регионе, начнут превращать незаконно срубленный «кругляк» в более доходные виды лесопродукции – например, пиломатериалы.  При минимуме затрат этот бизнес  грозит стать еще большим бичем, нежли незаконные порубки леса на современном этапе.  Большинство из подобных производств грозят быть из разряда незаконных. Следовательно, ожидать поступления налогов от такого рода деятельности в местные бюджеты  не придется. При росте объемов экспорта (а, скорее, всего именно для этого и будет организовываться подобная деятельность) пиломатериалов областной бюджет также будет недосчитываться уймы денег. </w:t>
      </w:r>
    </w:p>
    <w:p>
      <w:pPr>
        <w:pStyle w:val="Normal"/>
        <w:widowControl w:val="false"/>
        <w:autoSpaceDE w:val="false"/>
        <w:spacing w:lineRule="auto" w:line="360"/>
        <w:ind w:firstLine="708"/>
        <w:jc w:val="both"/>
        <w:rPr/>
      </w:pPr>
      <w:r>
        <w:rPr/>
        <w:t>Как показывает опыт других регионов, наличие огромного количества пилорам и предприятий по переработке древесины сви</w:t>
        <w:softHyphen/>
        <w:t>детельствует о доступности их регистрации, о высокой доходности и возможности ис</w:t>
        <w:softHyphen/>
        <w:t>пользования нелегально добытой древеси</w:t>
        <w:softHyphen/>
        <w:t>ны. Все это вызывает повышенный интерес к этой сфере коммерческих и криминальных структур, а значит, угрожает экологическо</w:t>
        <w:softHyphen/>
        <w:t>му и экономическому потенциалу российских областей.</w:t>
      </w:r>
    </w:p>
    <w:p>
      <w:pPr>
        <w:pStyle w:val="Normal"/>
        <w:widowControl w:val="false"/>
        <w:autoSpaceDE w:val="false"/>
        <w:spacing w:lineRule="auto" w:line="360"/>
        <w:ind w:firstLine="708"/>
        <w:jc w:val="both"/>
        <w:rPr/>
      </w:pPr>
      <w:r>
        <w:rPr/>
        <w:t>Для предотвращения  возможности возникновения подобной ситуации в нашей области  было бы логичным принять  меры по совер</w:t>
        <w:softHyphen/>
        <w:t>шенствованию местной законодательной ба</w:t>
        <w:softHyphen/>
        <w:t>зы, направленной на ужесточение условий получения разрешений на обработку лесопродуктов, чтобы нанести преступности некий превентивный удар, чтобы в самом ближайшем будущем не пришлось искать выход из сложившегося  непростого положения с незаконным оборотом уже  продуктов переработки леса. В частности, было бы неплохо ввести  обязатель</w:t>
        <w:softHyphen/>
        <w:t>ную регистрацию пилорам в районных администра</w:t>
        <w:softHyphen/>
        <w:t>циях, предусмотреть на каждом таком пред</w:t>
        <w:softHyphen/>
        <w:t>приятии создание журнала учета поступаю</w:t>
        <w:softHyphen/>
        <w:t>щего для переработки леса и отгрузки пило</w:t>
        <w:softHyphen/>
        <w:t>материалов.</w:t>
      </w:r>
    </w:p>
    <w:p>
      <w:pPr>
        <w:pStyle w:val="Normal"/>
        <w:widowControl w:val="false"/>
        <w:autoSpaceDE w:val="false"/>
        <w:spacing w:lineRule="auto" w:line="360"/>
        <w:ind w:firstLine="708"/>
        <w:jc w:val="both"/>
        <w:rPr/>
      </w:pPr>
      <w:r>
        <w:rPr/>
        <w:t>В настоящий же момент для повышения эффективности  работы недавно созданного отдела по предупреждению и выявлению  преступлений в лесной отрасли ГУВД ИО необходимо создание информационной  базы данных по объектам и субъектам лесопро</w:t>
        <w:softHyphen/>
        <w:t>мышленного комплекса, по лесорубочным билетам, количеству отпущенной древесины, что, в частности, при задержании автотранспорта с лесом неизвестного происхождения, упрощало бы возможность  качественно проводить перво</w:t>
        <w:softHyphen/>
        <w:t xml:space="preserve">начальную проверку.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sz w:val="24"/>
      <w:u w:val="singl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autoSpaceDE w:val="false"/>
      <w:spacing w:lineRule="auto" w:line="360"/>
      <w:ind w:firstLine="708"/>
      <w:jc w:val="both"/>
    </w:pPr>
    <w:rPr>
      <w:b/>
      <w:i/>
    </w:rPr>
  </w:style>
  <w:style w:type="paragraph" w:styleId="3">
    <w:name w:val="Основной текст с отступом 3"/>
    <w:basedOn w:val="Normal"/>
    <w:qFormat/>
    <w:pPr>
      <w:shd w:fill="FFFFFF" w:val="clea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8:00Z</dcterms:created>
  <dc:creator>‹Ґ­ </dc:creator>
  <dc:description/>
  <dc:language>en-US</dc:language>
  <cp:lastModifiedBy>Тата</cp:lastModifiedBy>
  <dcterms:modified xsi:type="dcterms:W3CDTF">2004-05-06T05:38:00Z</dcterms:modified>
  <cp:revision>2</cp:revision>
  <dc:subject/>
  <dc:title>«Щит и меч» №5 2004г</dc:title>
</cp:coreProperties>
</file>