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both"/>
        <w:rPr/>
      </w:pPr>
      <w:r>
        <w:rPr/>
        <w:t xml:space="preserve">БОРОДУЛЯ Е.В. – старший научный сотрудник Восточно-Сибирского филиала ГУ ВНИИ МВД России 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Вопросы правового регулирования  деятельности   органов     внутренних  дел  в   сфере   борьбы   с хищениями лес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ind w:left="0" w:right="0" w:firstLine="709"/>
        <w:rPr>
          <w:sz w:val="28"/>
        </w:rPr>
      </w:pPr>
      <w:r>
        <w:rPr>
          <w:sz w:val="28"/>
        </w:rPr>
        <w:t>Ситуация, сложившаяся  в Российской Федерации в конце 20 века вызвала к жизни многие изменения  в законодательстве нашей страны. В связи  с глобальными социально-экономическими преобразованиями, ставшими  характерной  чертой российской действительности, наряду с прочими, остро встал вопрос о  правовом регулировании взаимоотношений человека  и природы.</w:t>
      </w:r>
    </w:p>
    <w:p>
      <w:pPr>
        <w:pStyle w:val="Style14"/>
        <w:spacing w:lineRule="auto" w:line="360"/>
        <w:ind w:left="0" w:right="0" w:firstLine="709"/>
        <w:rPr>
          <w:sz w:val="28"/>
        </w:rPr>
      </w:pPr>
      <w:r>
        <w:rPr>
          <w:sz w:val="28"/>
        </w:rPr>
        <w:t xml:space="preserve">Проблемы экологической направленности стали все чаще проявляться в различных регионах России.  Для Иркутской области, как региона с  богатейшими природными ресурсами и являющегося одним из крупнейших поставщиков сырья на российский и мировой рынок, проблемы, связанные с незаконным  использованием ресурсов, стали выходить на первый план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конодательство зачастую просто не поспевает  за новыми видами преступлений, возникающих в экологической сфере. Следовательно,  и государство, не предугадав ситуации,  несет огромные потери  не только в экономическом, но и в экологическом плане.</w:t>
      </w:r>
    </w:p>
    <w:p>
      <w:pPr>
        <w:pStyle w:val="Style14"/>
        <w:spacing w:lineRule="auto" w:line="360"/>
        <w:ind w:left="0" w:right="0" w:firstLine="709"/>
        <w:rPr>
          <w:sz w:val="28"/>
        </w:rPr>
      </w:pPr>
      <w:r>
        <w:rPr>
          <w:sz w:val="28"/>
        </w:rPr>
        <w:t xml:space="preserve">Возможность довольно быстрого обогащения, привлекает  все больше и больше желающих, которые, пользуясь пробелами в далеко не совершенном российском законодательстве, пытаются  получить от эксплуатации природы максимум прибыли.  Для борьбы  с подобным, практически безнаказанным незаконным «бизнесом» необходимо в самом ближайшем будущем предпринять ряд  мер, которые смогут эффективно противодействовать этому явлению. </w:t>
      </w:r>
    </w:p>
    <w:p>
      <w:pPr>
        <w:pStyle w:val="Style14"/>
        <w:spacing w:lineRule="auto" w:line="360"/>
        <w:ind w:left="0" w:right="0" w:firstLine="709"/>
        <w:rPr>
          <w:sz w:val="28"/>
        </w:rPr>
      </w:pPr>
      <w:r>
        <w:rPr>
          <w:sz w:val="28"/>
        </w:rPr>
        <w:t>Однако, здесь есть свои сложности. И это, прежде всего,  выражается в том, что  продолжаются  мероприятия по реорганизации министерств и ведомств, законодательство, регулирующее правоотношения в экологической сфере также  находится в состоянии  практически постоянного изменения.</w:t>
      </w:r>
    </w:p>
    <w:p>
      <w:pPr>
        <w:pStyle w:val="2"/>
        <w:spacing w:lineRule="auto" w:line="360"/>
        <w:ind w:firstLine="709"/>
        <w:rPr>
          <w:sz w:val="28"/>
          <w:u w:val="none"/>
        </w:rPr>
      </w:pPr>
      <w:r>
        <w:rPr>
          <w:sz w:val="28"/>
          <w:u w:val="none"/>
        </w:rPr>
        <w:t>Так, в 2000 году был упразднен Государственный комитете по экологии России, а его функции переданы Министерству Природных ресурсов РФ. В территориальных органах которого, на основе подразделений, осуществляющих специальные функции управления в сфере природопользования и охраны окружающей природной среды,  были сформированы соответствующие блоки государственных водной, лесной, геологической служб и государственной службы охраны окружающей при</w:t>
        <w:softHyphen/>
        <w:t>родной среды.  А согласно ст. 65 принятого 10 января 2002 г. Федерального закона Российской Федерации   «Об охране окру</w:t>
        <w:softHyphen/>
        <w:t>жающей среды» государственный экологический контроль осуществляется федеральными органами исполнительной власти (в лице федеральных государственных инспекторов в области охраны окружающей среды) и органами исполнительной власти субъектов Российской Федерации (в лице государственных инспекторов в области охраны окружающей среды субъектов Российской Федерации), перечень которых устанавливается соответственно постановлением Правительства РФ и законодательством субъектов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ичем, численность сотрудников природоохранных органов относительно мала и их силами весьма сложно осуществлять государственный экологический контроль в полном объеме. В этой ситуации использование имеющихся возможностей органов внутренних дел для борьбы с экологическими правонарушениями могут  и должны стать той реальной силой, которая поможет  государству в поддержании правопорядка в экологической сфер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днако здесь возникают  сложности в вопросах правового обеспечения деятельности ОВД. Необходимо отметить, что законодательные основы природоохранной деятельности ОВД заложены, прежде всего, в Конституции РФ, отраслевых законах об охране окружающей среды и прочих ак</w:t>
      </w:r>
      <w:r>
        <w:rPr/>
        <w:t>ꗬ</w:t>
      </w:r>
      <w:r>
        <w:rPr/>
        <w:t>ÁY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ሀ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橢橢埳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Й</w:t>
      </w:r>
      <w:r>
        <w:rPr/>
        <w:t>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㶑 㶑 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нительных органов, можно условно разделить на некие 3 групп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Конституция РФ, федеральное законодательство общего и экологического на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Законодательство субъектов РФ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Нормативные документы Министерства внутренних д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жде всего, исходя из того, что создаваемые в настоящее время подразделения органов внутренних дел экологической направленности  входят как специализированные подразделения в систему милиции общественной безопасности, подразумевается, что одним из основных документов, регламентирующих  их деятельность,  является Закон РФ «О милиции» 1999г. В соответствии с его  ст.9,  природоохранные подразделения, находящиеся в составе МОБ и финансируемые за счет средств бюджетов субъектов Российской Федерации и местных бюджетов создаются, реоргани</w:t>
        <w:softHyphen/>
        <w:t>зуются и ликвидируются «в порядке, определяемом органами исполнитель</w:t>
        <w:softHyphen/>
        <w:t>ной власти субъектов РФ по согласованию с Министерством внутренних дел Российской Федерации». (Так, в целях усиления борьбы с преступностью в лесной отрасли, руководствуясь п.2, ст.33, ст.38 (1) Устава Иркутской области, в структуре МОБ ГУВД  ИО в соответствии с Постановлением губернатора Иркутской области и приказом ГУВД ИО  с 01 января 2004 года в составе МОБ ГУВД Иркутской области создан отдел по борьбе с правонарушениями в лесной сфер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</w:t>
      </w:r>
      <w:r>
        <w:rPr/>
        <w:t>Будучи сформированными по такому принципу, они подчиняются и подконтрольны не только вышестоящему органу внутренних дел, но и местным администрациям, иначе говоря - имеет место двойное подчинение. Таким образом, органы исполнительной власти субъектов Российской Федерации и органы местного самоуправления получают возможность  влиять на работу милиции. Однако, в соответствии с законом, местная администрация не вправе вмешиваться в уголовно-процессуальную, оперативно-розыскную деятельность милиции и осуществ</w:t>
        <w:softHyphen/>
        <w:t>ляемое сотрудниками ОВД производство по делам об административных правонарушениях, в том числе и экологическ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упреждение, выявление, пресечение и раскрытие экологических правонарушений является основной работой сотрудников милиции в области природоохранной деятельности. Органы внутренних дел выявляют причи</w:t>
        <w:softHyphen/>
        <w:t xml:space="preserve">ны и условия, способствующие совершению нарушений экологического законодательства, ведут борьбу с общественно опасными противоправными деяниями, в том числе и в сфере окружающей среды. </w:t>
      </w:r>
    </w:p>
    <w:p>
      <w:pPr>
        <w:pStyle w:val="Style14"/>
        <w:spacing w:lineRule="auto" w:line="360"/>
        <w:ind w:left="0" w:right="0" w:firstLine="709"/>
        <w:rPr>
          <w:sz w:val="28"/>
        </w:rPr>
      </w:pPr>
      <w:r>
        <w:rPr>
          <w:sz w:val="28"/>
        </w:rPr>
        <w:t>В этой связи необходимо заметить, что впервые  в отдельную главу Уголовного кодекса России, вступившего в силу с 1997 г., были включены преступления экологической направленности. С 2002 года начал действовать и новый КОАП РФ, глава 8 которого посвящена административным правонарушениям в области охраны окружающей природной среды и природопользования.   Причем, важно заметить,  что статьей 23 КоАП РФ,  в зависимости от состава экологического правонарушения,   определены 22 специализи</w:t>
        <w:softHyphen/>
        <w:t xml:space="preserve">рованных государственных органа (МВД - в том числе),  которые  рассматривают соответствующие дела об административных  правонарушениях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ледует, однако,  подчеркнуть, что в отличие от природоохранных органов, Министерство внутренних дел России имеет право проводить оперативно-розыскную деятельность. Так, в соответствии со статьей 8 Закона РФ «О мили</w:t>
        <w:softHyphen/>
        <w:t>ции» задачей криминальной милиции, кратко формулируя, является борьба с преступностью   с   осуществлением   оперативно-розыскной   деятельности  и с проведением дознания, по делам о которых обя</w:t>
        <w:softHyphen/>
        <w:t xml:space="preserve">зательно производство предварительного следств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огласно ст. 150 нового УПК РФ в компетенцию органов внутренних дел входит дознание по совершенным экологическим преступлениям по уголовным делам о преступлениях, предусмотренных статьями: 250 ч. 1, 251 ч. 1, 252 ч.1, 253, 254 ч. 1, 256 - 258, 260 ч. 1, 261 ч. 1, 262 УК РФ.</w:t>
      </w:r>
    </w:p>
    <w:p>
      <w:pPr>
        <w:pStyle w:val="3"/>
        <w:spacing w:lineRule="auto" w:line="360"/>
        <w:ind w:firstLine="709"/>
        <w:rPr>
          <w:i w:val="false"/>
          <w:i w:val="false"/>
          <w:sz w:val="28"/>
        </w:rPr>
      </w:pPr>
      <w:r>
        <w:rPr>
          <w:i w:val="false"/>
          <w:sz w:val="28"/>
        </w:rPr>
        <w:t>А в  соответствии со ст.151 УПК РФ  в области охраны окружающей среды, рационального природо</w:t>
        <w:softHyphen/>
        <w:t>пользования и обеспечения экологической безопасности к подследственности ОВД относятся следующие экологические преступления: ст. 259; ч. 2 ст. 260; ч. 2 ст. 261.</w:t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днако, поскольку природоохранная деятельность понятие весьма объемное, исходя из специфики нашего региона, попытаемся рассмотреть некоторые вопросы правового регулирования  деятельности   органов  внутренних  дел  в   сфере   борьбы   с так называемой лесной преступность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известно, в предупреждении, выяв</w:t>
        <w:softHyphen/>
        <w:t>лении, пресечении и раскрытии лесонарушений именно сотрудники органов внутренних дел оказывают  содействие орга</w:t>
        <w:softHyphen/>
        <w:t>нам Министерства природных ресурсов России, являющимися специально уполномоченными органами государственной власти в области охраны ле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Лица, виновные в нарушении лесного законодательства, несут установ</w:t>
        <w:softHyphen/>
        <w:t>ленную законом юридическую ответственность. Так, Лесной кодекс РФ, не содержа норм, предусматривающих юридическую ответственность за лесные правонарушения, оговаривает, что за нарушение лесного законодательства России виновные лица несут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Основанием для привлечения к административной ответственности является административное правонарушение  – то есть  виновное противоправное действие или бездействие, нарушающее установленный правопорядок в сфере лесных отношений, за которое законом предусмотрена административная ответственность. Уголовный кодекс РФ предусматривает уголовную ответственность за лесные правонарушения в статьях 260-262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ледует иметь в виду, что преступления в сфере лесных отношений по составу схожи с административными правонарушениями, однако представляют более повышенную социальную опасность в силу значительности ущерба, либо посягательства на особо режимные лесные объекты (леса 1 группы защитности, заповедники, национальные парки и тп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действующим законодательством должностные лица и граждане могут подвергаться штрафу, налагаемому в административном порядке за совершение нарушений законодательства об использовании и охране ле</w:t>
        <w:softHyphen/>
        <w:t xml:space="preserve">сов, прописанных в статьях 8.24-8.32  КоАП Р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, как подчеркивалось  на недавнем региональном Координационном совещании руководителей    правоохранительных органов Иркутской области,  многие лесхозы с момента вступления КоАП РФ в силу с июля 2002г. прекратили выявлять административные лесонарушения и привлекать виновных к ответственности. Например, в Жигаловском лесхозе с момента введения в действие нового кодекса к административной ответственности не привлечен никто, несмотря на реальное наличие административных правонарушений и лиц, их совершивших.</w:t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  <w:t>Говоря о проблеме преступности  в лесной сфере, необходимо отметить, что  на территории Иркутской области за 2003 год только по линии БЭП было выявлено  670 преступлений. Причем, если говорить о проблеме хищения леса, то она охватывает преступления не только экологической, но и экономической направленности, а также должностные преступления, ответственность за которые предусмотрена рядом статей Уголовного кодекса России. Наиболее распространены мошенничество экономической направленности, присвоение и растрата, кражи  экономической направленности. Количество должностных преступлений в 2003 году составило 59.  В 2002 году таковых было  65.  Из них – 10 уголовных дел по факту злоупотребления должностными полномочиями (в 2003г. - 4), 25 уголовных дел в связи с допущенной халатностью (в 2003г. - 6), 18 - по факту получения взятки (в 2003г. — 10). Из этого числа суд в 2002г. направлено лишь 17 дел (в 2003г. - 12) Основная же часть дел прекращается в связи с изменением обстановки и деятельным раскаян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Одним же из наиболее распространенных преступлений в лесой сфере является незаконная порубка.  Именно она является необходимым этапом в цепочке хищения леса. И на данный момент борьба именно с этим видом преступлений выходит на первый план. А только за последний год  количество деяний, подпадающих под действие ст.260 УК РФ составило в области 517 (в 2002 г. этот показатель составлял 496).  Лишь 152 уголовных дела, заведенных по этой статье было  направлено в суд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о мнению специалистов, низкая раскрываемость данных видов преступлений связана с несвоевременным поступлением материалов о незаконных порубках леса из лесхозов в органы внутренних дел для принятия решения (как правило, через 1 месяц); невыездом на места происшествий следственно-оперативных групп для закрепления следов преступления и установления виновных лиц «по горячим следам»; неустановлением заказчиков незаконных порубок; надлежащим взаимодействием территориальных органов внутренних дел с лесоохранными организациями по проведению совместных рейдов по выявлению незаконных порубок  ле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ыявлении фактов незаконной порубки деревьев и кустарников и определении ущерба в значительном размере (в двадцать раз превышающем минимальный размер оплаты труда) решается вопрос о возбуждении уго</w:t>
        <w:softHyphen/>
        <w:t>ловного дела по ч. 1 ст. 260 УК РФ, по которому проводится дознание. В случае, если ущерб причинен в крупном размере (в двести раз превышаю</w:t>
        <w:softHyphen/>
        <w:t>щем минимальный размер оплаты труда) решается вопрос о возбуждении уголовного дела по ч. 2 ст. 260 УК РФ, по которому необходимо производ</w:t>
        <w:softHyphen/>
        <w:t>ство предварительного расслед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соответствии с законодательством, под незаконной порубкой следует понимать рубку деревьев, кустарников и лиан с на</w:t>
        <w:softHyphen/>
        <w:t>рушением установленного порядка лесопользования. Согласно разъяснениям Верховного Суда РФ незаконна рубка без лесорубочного билета, ордера или рубка по лесорубочному билету, ордеру, выданному с нарушением действующих правил рубок, а также рубка, осуществляемая не на том участке или за его границами, сверх установленного количества, не тех пород или не подлежащих рубке деревьев, кустарников и лиан, как указано в лесорубочном билете, ордере, до или после установленных в лесорубочном билете, ордере сроков рубки, рубка деревьев, кустарников и лиан, запрещенных к рубке Правилами отпуска древесины на корню в лесах Российской Федерации, утвержденными постановлением Правительства Российской Федерации от 1 нюня 1998 г. № 551, или после вынесения решения о приостановлении, ограничении или прекращении деятельности лесопользователя или права пользования участком лесного фонда.  Разграничение незаконной порубки и хищения  проводится, в основном, по предмету. Так, если предметом порубки могут быть только деревья и другие растения, находящиеся на корню, т.е. естественно произрастающие, то предметом хищения - срубленные, заготовленные для транспортировки, а равно срубленные и обращенные в свою собственность деревья. Согласно   разъяснению  постановления Пленума Верховного Суда РФ от 5 нояб</w:t>
        <w:softHyphen/>
        <w:t>ря 1998 г. "О практике применения суда</w:t>
        <w:softHyphen/>
        <w:t>ми законодательства об ответственности за экологические правонарушения" за</w:t>
        <w:softHyphen/>
        <w:t>владение теми деревьями, которые срублены и приготовлены к складирова</w:t>
        <w:softHyphen/>
        <w:t>нию, сбыту или вывозу другими лицами, следует квалифицировать как хищение чужого имущества, т. е. по ст. 158 УК РФ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Однако сложность в расследовании таких уголовных дел состоит еще и в том, что водители автомобилей с лесом отрицают свою причастность к хищению древеси</w:t>
        <w:softHyphen/>
        <w:t>ны, объясняя, что являются просто пере</w:t>
        <w:softHyphen/>
        <w:t>возчиками лесопродукции. В подобных случаях специалисты предлагают установить с помо</w:t>
        <w:softHyphen/>
        <w:t>щью водителя, с какого участка лесного фонда была вывезена древесина, и зафиксировать в этом месте факт неза</w:t>
        <w:softHyphen/>
        <w:t>конной порубки. С помощью лесохозяйственной экспертизы следует установить идентичность древесины на автомобиле со спилами с пней на месте незаконной порубки. Таким  можно установить, произошло хищение или незакон</w:t>
        <w:softHyphen/>
        <w:t>ная порубка лес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Кроме того, необходимо учесть, что сум</w:t>
        <w:softHyphen/>
        <w:t>ма ущерба, причиненного лесному хозяй</w:t>
        <w:softHyphen/>
        <w:t>ству хищением древесины, определяется по сумме, полученной от реализации дан</w:t>
        <w:softHyphen/>
        <w:t>ной древесины на рынке лесопрод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ак полагают эксперты, негативное  значение для  восстановления законности в сфере  оборота древесины имеет отсутствие на федеральном уровне законодательства, четко регламентирующего возникающие правоотношения, отсутствие лицензирования видов деятельности,  связанной с оборотом  древесины, находящейся на пунктах скупки и перевозимой различными видами транспорта к потребителю или на экспорт, привлечь к ответственности за скупку незаконно заготовленной или краденной древесины. Здесь следует еще раз обратить внимание на тот момент, что при перевозке древесины на автомоби</w:t>
        <w:softHyphen/>
        <w:t>лях по дорогам без документов или по поддельным документам остается неурегулированным правовой вопрос квалификации таких деяний. Так, согласно установленному порядку при перевозке у водителя должны быть: путе</w:t>
        <w:softHyphen/>
        <w:t>вой лист или лицензия на право частных перевозок, товарно-транспортная наклад</w:t>
        <w:softHyphen/>
        <w:t>ная, копия лесорубочного билета, заве</w:t>
        <w:softHyphen/>
        <w:t>ренная печатью лесхоза и подписью ди</w:t>
        <w:softHyphen/>
        <w:t>ректора лесхоза, сертификат, в котором фиксируется весь процесс заготовки и перевозки. Но чаще всего у перевозчиков просто отсутствуют необходим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необходимо помнить, что экологическое законодательство продолжает изменяться: принимаются новые нормативные акты, отме</w:t>
        <w:softHyphen/>
        <w:t>няются устаревшие, вносятся изменения в ранее действующие. Сотрудникам милиции, осуществляющим природоохранную деятельность,  необходимо быть в курсе этих изменений. А также настоятельно требуется  совершенствование  правовое  регулирование экологической  деятельности органов внутренних дел, так как природоохранные подразделения,  как недавно соз</w:t>
        <w:softHyphen/>
        <w:t xml:space="preserve">данные в ОВД, пока еще не имеют ни правовых, ни организационных основ своей деятельности на федеральном уровн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Как минимум, необходимо четко регламентировать правовой статус подобных милицейских подразделений хотя бы в законе «О милиции» и, в связи с этим, внести дополнения в «Поло</w:t>
        <w:softHyphen/>
        <w:t>жение о Министерстве внутренних дел Российской Федерации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20"/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tLeast" w:line="240"/>
      <w:ind w:firstLine="720"/>
      <w:jc w:val="both"/>
    </w:pPr>
    <w:rPr>
      <w:i/>
      <w:iCs/>
      <w:sz w:val="22"/>
    </w:rPr>
  </w:style>
  <w:style w:type="paragraph" w:styleId="Style14">
    <w:name w:val="Цитата"/>
    <w:basedOn w:val="Normal"/>
    <w:qFormat/>
    <w:pPr>
      <w:shd w:fill="FFFFFF" w:val="clear"/>
      <w:spacing w:lineRule="atLeast" w:line="240"/>
      <w:ind w:left="10" w:right="5" w:firstLine="278"/>
      <w:jc w:val="both"/>
    </w:pPr>
    <w:rPr>
      <w:color w:val="000000"/>
      <w:spacing w:val="-9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49:00Z</dcterms:created>
  <dc:creator>Mr.XXX</dc:creator>
  <dc:description/>
  <dc:language>en-US</dc:language>
  <cp:lastModifiedBy>Тата</cp:lastModifiedBy>
  <cp:lastPrinted>2004-01-26T10:09:00Z</cp:lastPrinted>
  <dcterms:modified xsi:type="dcterms:W3CDTF">2004-06-22T06:49:00Z</dcterms:modified>
  <cp:revision>2</cp:revision>
  <dc:subject/>
  <dc:title>«Вопросы правового регулирования  деятельности   органов   внутренних  дел  в   сфере   борьбы   с хищениями леса»</dc:title>
</cp:coreProperties>
</file>