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956" w:hanging="0"/>
        <w:rPr>
          <w:b/>
          <w:b/>
          <w:i/>
          <w:i/>
          <w:iCs/>
          <w:sz w:val="28"/>
          <w:szCs w:val="28"/>
        </w:rPr>
      </w:pPr>
      <w:r>
        <w:rPr>
          <w:b/>
          <w:i/>
          <w:iCs/>
          <w:sz w:val="28"/>
          <w:szCs w:val="28"/>
        </w:rPr>
        <w:t>С. И.  Г и р ь к о</w:t>
      </w:r>
    </w:p>
    <w:p>
      <w:pPr>
        <w:pStyle w:val="Normal"/>
        <w:spacing w:lineRule="auto" w:line="312"/>
        <w:ind w:left="4956" w:hanging="0"/>
        <w:rPr/>
      </w:pPr>
      <w:r>
        <w:rPr>
          <w:b/>
          <w:sz w:val="28"/>
          <w:szCs w:val="28"/>
        </w:rPr>
        <w:t xml:space="preserve">доктор юридических наук, </w:t>
      </w:r>
    </w:p>
    <w:p>
      <w:pPr>
        <w:pStyle w:val="Normal"/>
        <w:spacing w:lineRule="auto" w:line="312"/>
        <w:ind w:left="4956" w:hanging="0"/>
        <w:rPr>
          <w:b/>
          <w:b/>
          <w:sz w:val="28"/>
          <w:szCs w:val="28"/>
        </w:rPr>
      </w:pPr>
      <w:r>
        <w:rPr>
          <w:b/>
          <w:sz w:val="28"/>
          <w:szCs w:val="28"/>
        </w:rPr>
        <w:t>профессор,</w:t>
      </w:r>
    </w:p>
    <w:p>
      <w:pPr>
        <w:pStyle w:val="Normal"/>
        <w:spacing w:lineRule="auto" w:line="312"/>
        <w:ind w:left="4956" w:hanging="0"/>
        <w:rPr>
          <w:b/>
          <w:b/>
          <w:sz w:val="28"/>
          <w:szCs w:val="28"/>
        </w:rPr>
      </w:pPr>
      <w:r>
        <w:rPr>
          <w:b/>
          <w:sz w:val="28"/>
          <w:szCs w:val="28"/>
        </w:rPr>
        <w:t>начальник ВНИИ МВД России</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ТЕНЕВАЯ ЭКОНОМИКА РОССИИ: </w:t>
      </w:r>
    </w:p>
    <w:p>
      <w:pPr>
        <w:pStyle w:val="Normal"/>
        <w:spacing w:lineRule="auto" w:line="312"/>
        <w:jc w:val="center"/>
        <w:rPr/>
      </w:pPr>
      <w:r>
        <w:rPr>
          <w:b/>
          <w:sz w:val="28"/>
          <w:szCs w:val="28"/>
        </w:rPr>
        <w:t>ПОНЯТИЯ И ОСНОВНЫЕ НАПРАВЛЕНИЯ ПРОТИВОДЕЙСТВИЯ</w:t>
      </w:r>
    </w:p>
    <w:p>
      <w:pPr>
        <w:pStyle w:val="Normal"/>
        <w:spacing w:lineRule="auto" w:line="312"/>
        <w:ind w:firstLine="720"/>
        <w:rPr>
          <w:b/>
          <w:b/>
          <w:sz w:val="28"/>
          <w:szCs w:val="28"/>
        </w:rPr>
      </w:pPr>
      <w:r>
        <w:rPr>
          <w:b/>
          <w:sz w:val="28"/>
          <w:szCs w:val="28"/>
        </w:rPr>
      </w:r>
    </w:p>
    <w:p>
      <w:pPr>
        <w:pStyle w:val="2"/>
        <w:rPr/>
      </w:pPr>
      <w:r>
        <w:rPr/>
        <w:t>Феномен «теневой экономики» или нелегальной,  криминальной всегда привлекал внимание правоведов, социологов, криминологов, политологов, экономистов, представителей правоохранительных органов и российской общественности. Нелегальное производство товаров и услуг, сокрытие доходов, оборот неучтенной наличности, легализация «грязных денег», коррупция и злоупотребление служебным положением – эти и другие проявления теневой деятельности являются постоянными спутниками официальной экономики.</w:t>
      </w:r>
    </w:p>
    <w:p>
      <w:pPr>
        <w:pStyle w:val="2"/>
        <w:rPr/>
      </w:pPr>
      <w:r>
        <w:rPr/>
        <w:t xml:space="preserve">В криминологической и экономической литературе называются многочисленные признаки «теневой экономики», характеризующие это негативное социальное явление. Большинство ученых определяют теневую экономику как «встроенную» в официальную хозяйственную деятельность общества экономическую преступность, направленную на незаконное перераспределение доходов, на максимальное получение незаконной прибыли. </w:t>
      </w:r>
    </w:p>
    <w:p>
      <w:pPr>
        <w:pStyle w:val="2"/>
        <w:rPr/>
      </w:pPr>
      <w:r>
        <w:rPr>
          <w:i/>
          <w:iCs/>
        </w:rPr>
        <w:t>Экономисты считают, что под теневой экономикой следует понимать «неконтролируемое обществом производство, распределение, обмен и потребление товарно-материальных ценностей и услуг, т.е. скрываемое от органов государственного управления и общественности социально-экономические отношения между отдельными гражданами,  социальными группами по использованию государственной собственности в корыстных личных или групповых интересах»</w:t>
      </w:r>
      <w:r>
        <w:rPr>
          <w:rStyle w:val="FootnoteCharacters"/>
          <w:rStyle w:val="FootnoteAnchor"/>
          <w:i/>
          <w:iCs/>
        </w:rPr>
        <w:footnoteReference w:customMarkFollows="1" w:id="2"/>
        <w:t>1</w:t>
      </w:r>
      <w:r>
        <w:rPr>
          <w:i/>
          <w:iCs/>
        </w:rPr>
        <w:t xml:space="preserve">. </w:t>
      </w:r>
    </w:p>
    <w:p>
      <w:pPr>
        <w:pStyle w:val="2"/>
        <w:rPr/>
      </w:pPr>
      <w:r>
        <w:rPr/>
        <w:t>Представляется, что оба эти подхода к исследованию теневой экономики – криминологический и экономический – во многом дополняют друг друга, позволяя вскрыть сущность и основное содержание этого, несомненно, сложного социального явления.</w:t>
      </w:r>
    </w:p>
    <w:p>
      <w:pPr>
        <w:pStyle w:val="2"/>
        <w:rPr/>
      </w:pPr>
      <w:r>
        <w:rPr/>
        <w:t>Представляется, что содержание данного феномена составляет совершенствование некоторых видов корыстных посягательств различной степени общественной опасности против собственности и в сфере экономической деятельности с целью получения незаконных доходов. «Функциональное ядро теневой экономики составляет организованная преступность экономической направленности, тесно связанная с организованными общеуголовными криминальными формированиями и коррумпированными структурами»</w:t>
      </w:r>
      <w:r>
        <w:rPr>
          <w:rStyle w:val="FootnoteCharacters"/>
        </w:rPr>
        <w:t xml:space="preserve"> </w:t>
      </w:r>
      <w:r>
        <w:rPr>
          <w:rStyle w:val="FootnoteCharacters"/>
          <w:rStyle w:val="FootnoteAnchor"/>
        </w:rPr>
        <w:footnoteReference w:customMarkFollows="1" w:id="3"/>
        <w:t>1</w:t>
      </w:r>
      <w:r>
        <w:rPr/>
        <w:t>.</w:t>
      </w:r>
    </w:p>
    <w:p>
      <w:pPr>
        <w:pStyle w:val="2"/>
        <w:rPr/>
      </w:pPr>
      <w:r>
        <w:rPr/>
        <w:t>По нашему мнению, да и по мнению многих ученых, в содержание понятия «теневой экономики» следует включить такие компоненты, как: криминальная экономика; фиктивная экономика;  неформальная экономика, латентная экономика; неофициальная экономика; подпольная экономика, т. е. преступление, при совершении которого его субъект преследует незаконные экономические интересы, в том числе интересы  корыстные, либо стремится причинить вред законным экономическим интересам государства, общества, хозяйствующим субъектам или частным лицам.</w:t>
      </w:r>
    </w:p>
    <w:p>
      <w:pPr>
        <w:pStyle w:val="2"/>
        <w:rPr/>
      </w:pPr>
      <w:r>
        <w:rPr/>
        <w:t>К сожалению, единого, общепринятого понятия «теневой экономики» в праве и науке до сего дня четко не сформулировано. Тем не менее, в науке и на практике предпринимаются попытки выработать ряд критериев отнесения экономических явлений к теневой сфере. К ним чаще других относятся: осуществление экономической деятельности вне официального контроля (регламентации) с сокрытием, маскировкой ее значимых параметров от правоохранительных и контролирующих органов; получение экономической выгоды в форме незаконного присвоения экономических благ.</w:t>
      </w:r>
    </w:p>
    <w:p>
      <w:pPr>
        <w:pStyle w:val="2"/>
        <w:rPr/>
      </w:pPr>
      <w:r>
        <w:rPr/>
        <w:t xml:space="preserve">Всего, по экспертным оценкам, в мире в теневом секторе ежегодно создается, как минимум, 8 трлн. долларов добавленной стоимости. Эти средства не попадают в бухгалтерские  отчеты предприятий и, в конечном итоге, скрыты от официальной статистики государств. Таким   образом, по своим размерам теневая экономика сопоставима с экономикой США – страны, имеющей самый крупный ВВП в мире. </w:t>
      </w:r>
    </w:p>
    <w:p>
      <w:pPr>
        <w:pStyle w:val="2"/>
        <w:rPr/>
      </w:pPr>
      <w:r>
        <w:rPr/>
        <w:t xml:space="preserve">Теневая экономика представляет собой интернациональное явление. В качестве общезначимой публичной проблемы она впервые предстала на Западе в 1930-е годы, когда итальянская мафия вмешалась в реальные процессы, происходящие в американской экономике, и заняла в ней собственное особое место.  </w:t>
      </w:r>
    </w:p>
    <w:p>
      <w:pPr>
        <w:pStyle w:val="2"/>
        <w:rPr/>
      </w:pPr>
      <w:r>
        <w:rPr/>
        <w:t xml:space="preserve">В СССР понятие «теневая экономика» стало употребляться в конце 1960-х – начале 1970 гг. вслед  за новой разрешительной политикой советских властей. С этого времени, в зависимости от состояния и стабильности власти, контроль над «теневым» сектором экономики ослабевал или усиливался. С провозглашением гласности и либерализацией политического режима в начале 1990-х гг. «теневой» сектор экономики постоянно увеличивается, достигнув, по словам одного из российских руководителей, сорока процентного уровня. </w:t>
      </w:r>
    </w:p>
    <w:p>
      <w:pPr>
        <w:pStyle w:val="2"/>
        <w:rPr/>
      </w:pPr>
      <w:r>
        <w:rPr/>
        <w:t xml:space="preserve">Во второй половине 90-х годов в развитых странах теневая экономика была эквивалентна в среднем 12% ВВП, в странах с переходной экономикой – 23%, а в развивающихся – 39% ВВП. </w:t>
      </w:r>
    </w:p>
    <w:p>
      <w:pPr>
        <w:pStyle w:val="2"/>
        <w:rPr/>
      </w:pPr>
      <w:r>
        <w:rPr/>
        <w:t>По состоянию на 2001 г. выборочная  оценка по отдельным странам мира объемов неформальной  (теневой) экономики выглядела следующим образом. Среди развитых стран сравнительно небольшие объемы теневой экономики наблюдались в Австрии (9% ВВП), Великобритании (13% ВВП), Японии (11,1% ВВП), Нидерландах(13,55 ВВП), Новой Зеландии (11,9% ВВП), Норвегии (12,6% ВВП), США (8,9% ВВП), Швейцарии (8,1% ВВП). В это же время более высокий процент ВВП составляла теневая экономика в таких странах как Бельгия (22,5% ВВП), Греция (29,0% ВВП), Италия (27,3% ВВП), Португалия (23,1% ВВП), Испания (23,1% ВВП).</w:t>
      </w:r>
    </w:p>
    <w:p>
      <w:pPr>
        <w:pStyle w:val="2"/>
        <w:rPr/>
      </w:pPr>
      <w:r>
        <w:rPr/>
        <w:t xml:space="preserve">Во многих «постсоветских» странах теневая экономика сохраняет тенденцию роста в среднем с 26% в 1990-м до 40% в 1999 г. Согласно различным исследованиям, наибольшие значения в первой половине 90-х гг. теневой сектор имел в экономике Грузии (43–51% официального ВВП), Азербайджана (34–41% ВВП) и России (27–46% ВВП). К 2001 г. показатели объемов неформальной экономики в республиках бывшего СССР (выборочно) возросли и выглядели следующим образом: Азербайджан (59,3% ВВП), Грузия (635 ВВП), Казахстан (34,2% ВВП), Латвия (34,8% ВВП), Молдавия (37,7% ВВП), Украина (47,3% ВВП).   </w:t>
      </w:r>
    </w:p>
    <w:p>
      <w:pPr>
        <w:pStyle w:val="2"/>
        <w:rPr/>
      </w:pPr>
      <w:r>
        <w:rPr/>
        <w:t>В России объемы неформальной («теневой») экономики на 2001 г. составили 41,0% от валового внутреннего продукта (ВВП)</w:t>
      </w:r>
      <w:r>
        <w:rPr>
          <w:rStyle w:val="FootnoteCharacters"/>
          <w:rStyle w:val="FootnoteAnchor"/>
        </w:rPr>
        <w:footnoteReference w:customMarkFollows="1" w:id="4"/>
        <w:t>1</w:t>
      </w:r>
      <w:r>
        <w:rPr/>
        <w:t xml:space="preserve">.      </w:t>
      </w:r>
    </w:p>
    <w:p>
      <w:pPr>
        <w:pStyle w:val="2"/>
        <w:rPr/>
      </w:pPr>
      <w:r>
        <w:rPr/>
        <w:t>В 2002 г., по данным Социологического центра Российской Академии госслужбы Президента РФ, «теневой сектор» России вырос до 50% ВВП. Для сравнения: в Европе на настоящий момент времени по некоторым оценкам он составлял от 5 до 10%. Анализ зарубежной информации показывает, что величина в 40–50% является критической, за ней стираются грани между официальной и теневой экономикой, и последняя подчиняет себе все сферы общества</w:t>
      </w:r>
      <w:r>
        <w:rPr>
          <w:rStyle w:val="FootnoteCharacters"/>
          <w:rStyle w:val="FootnoteAnchor"/>
        </w:rPr>
        <w:footnoteReference w:customMarkFollows="1" w:id="5"/>
        <w:t>2</w:t>
      </w:r>
      <w:r>
        <w:rPr/>
        <w:t>.</w:t>
      </w:r>
    </w:p>
    <w:p>
      <w:pPr>
        <w:pStyle w:val="TextBodyIndent"/>
        <w:spacing w:lineRule="auto" w:line="348"/>
        <w:rPr/>
      </w:pPr>
      <w:r>
        <w:rPr/>
        <w:t xml:space="preserve"> </w:t>
      </w:r>
      <w:r>
        <w:rPr/>
        <w:t xml:space="preserve">Так что же такое –  «теневая экономика»? В науке, будучи объектом исследований, теневая экономика получила специфическую, отраслевую интерпретацию. В целом «теневая экономика» воспринимается как альтернативная по отношению к официально регистрируемой, находящаяся за пределами статистически учитываемых показателей развития и функционирования рынка. В основе такой позиции находится идея товарно-денежной составляющей любых экономических отношений. Вместе с тем, необходимо дифференцировать с юридических и криминологических позиций сферы товарно-денежных отношений, различающиеся по признакам «товара», находящегося в обороте. Например, Госкомстат РФ рекомендует рассматривать неучтенную экономику, как совокупность скрытой, неформальной и нелегальной. «Теневая экономика» не понимается в макроэкономической статистике как синоним криминальной, хотя некоторые виды незаконных операций, если они подпадают под определение экономической деятельности, должны быть включены в ее состав. </w:t>
      </w:r>
    </w:p>
    <w:p>
      <w:pPr>
        <w:pStyle w:val="Normal"/>
        <w:spacing w:lineRule="auto" w:line="348"/>
        <w:ind w:firstLine="709"/>
        <w:jc w:val="both"/>
        <w:rPr/>
      </w:pPr>
      <w:r>
        <w:rPr>
          <w:sz w:val="28"/>
        </w:rPr>
        <w:t xml:space="preserve">Однако, в соответствии с положениями ст. 55 Конституции РФ права могут быть ограничены только федеральным законом и только в той мере, в какой это </w:t>
      </w:r>
      <w:r>
        <w:rPr>
          <w:sz w:val="28"/>
          <w:szCs w:val="28"/>
        </w:rPr>
        <w:t>необходимо. Несомненно, частным случаем ограничения прав будет являться ограничение свободы оборота отдельных предметов, когда это необходимо для обеспечения безопасности, защиты жизни и здоровья людей, их нравственности, охраны природы и культурных ценностей, а также в целях защиты основ конституционного строя, обеспечения обороны страны и безопасности государства (наркотические средства,</w:t>
      </w:r>
      <w:r>
        <w:rPr>
          <w:sz w:val="28"/>
        </w:rPr>
        <w:t xml:space="preserve"> психотропные, сильнодействующие, ядовитые, отравляющие, радиоактивные или взрывчатые вещества, вооружение, взрывные устройства, огнестрельное оружие, боеприпасы, ядерное, химическое, биологическое и другие виды оружия массового поражения и т. д.). Товарно-денежный оборот указанных предметов осуществляется не свободно и регулируется специальными правилами, содержащимися в специальных нормативных актах. </w:t>
      </w:r>
    </w:p>
    <w:p>
      <w:pPr>
        <w:pStyle w:val="Normal"/>
        <w:spacing w:lineRule="auto" w:line="348"/>
        <w:ind w:firstLine="709"/>
        <w:jc w:val="both"/>
        <w:rPr/>
      </w:pPr>
      <w:r>
        <w:rPr>
          <w:sz w:val="28"/>
        </w:rPr>
        <w:t xml:space="preserve">Можно ли считать товарно-денежный оборот предметов, ограниченных в гражданском обороте в целом, элементом теневой экономики? Представляется, что ответ должен быть отрицательным. Речь следует вести не о «теневом» секторе рыночной экономики, а о рынке криминальном, прямо запрещенном российским законодательством под страхом уголовного наказания. </w:t>
      </w:r>
      <w:r>
        <w:rPr>
          <w:sz w:val="28"/>
          <w:szCs w:val="28"/>
        </w:rPr>
        <w:t>В основе же «теневой экономики», по нашему мнению, находится оборот таких товаров, юридические признаки которых не препятствуют их выводу в сферу обычных рыночных отношений. Не получая специальной ограничительной или запретительной регламентации, данные товары находятся в свободном товарно-денежном обороте, поступают на потребительский рынок (понимаемый в широком смысле). Финансово-хозяйственный оборот таких товаров приобретает «теневой» характер не по признакам, отличающим товар, а вследствие нарушения установленных в государстве правил регистрации (лицензирования), учета, налогообложения и т. д.  Следовательно, при решении вопроса о дифференциации товарно-денежных отношений за основу следует брать не учетно-статистический, а юридический критерий. Соответственно, в зависимости от юридических признаков «товара», включаемого в цепочку товарно-денежных отношений, следует разграничивать криминальный рынок и собственно теневую экономику.</w:t>
      </w:r>
    </w:p>
    <w:p>
      <w:pPr>
        <w:pStyle w:val="Normal"/>
        <w:spacing w:lineRule="auto" w:line="348"/>
        <w:ind w:firstLine="709"/>
        <w:jc w:val="both"/>
        <w:rPr/>
      </w:pPr>
      <w:r>
        <w:rPr>
          <w:sz w:val="28"/>
          <w:szCs w:val="28"/>
        </w:rPr>
        <w:t>Изложенная позиция не означает, что собственно «теневая экономика» относится к предмету ведения исключительно экономической науки. Подобный подход был бы заведомо ошибочным. Известная часть «теневой экономики» (а практика свидетельствует, что это – весьма значительная часть) не только может, но и непременно должна находиться в сфере внимания юристов. Хорошо известно, что действия (операции), с помощью которых субъекты экономической деятельности уводят «в тень» результаты этой деятельности, в решающем своем большинстве содержат в себе все признаки различных составов преступления: криминальных форм уклонения от уплаты налогов, злоупотребления служебными полномочиями, нарушения правил обращения драгоценных металлов, экологических правонарушений, правил торговли и  др.</w:t>
      </w:r>
    </w:p>
    <w:p>
      <w:pPr>
        <w:pStyle w:val="Normal"/>
        <w:spacing w:lineRule="auto" w:line="348"/>
        <w:ind w:firstLine="709"/>
        <w:jc w:val="both"/>
        <w:rPr/>
      </w:pPr>
      <w:r>
        <w:rPr>
          <w:sz w:val="28"/>
          <w:szCs w:val="28"/>
        </w:rPr>
        <w:t>Поэтому участие юристов и, в частности, криминологов, правоведов, как в изучении, так и в решении проблем теневой экономики мы рассматриваем как абсолютно необходимое.</w:t>
      </w:r>
    </w:p>
    <w:p>
      <w:pPr>
        <w:pStyle w:val="Normal"/>
        <w:spacing w:lineRule="auto" w:line="348"/>
        <w:ind w:firstLine="709"/>
        <w:jc w:val="both"/>
        <w:rPr/>
      </w:pPr>
      <w:r>
        <w:rPr>
          <w:sz w:val="28"/>
          <w:szCs w:val="28"/>
        </w:rPr>
        <w:t>С научной точки зрения, самостоятельную проблему представляет оценка масштабов теневой экономики. Следует признать, что единого механизма (методики) подсчета количественных параметров данного явления не существует. Чаще других в криминологии применяется метод экспертных оценок, который, на наш взгляд, вообще не может быть признан достоверным и взят за основу оценки рассматриваемого экономико-социального феномена. Наиболее конструктивным решением представляется система собственно экономических, математических приемов расчетов. К ним следует отнести, прежде всего, балансовый метод (метод расхождений), который включает сравнение зарегистрированных доходов и расходов, альтернативные оценки макроэкономических показателей, метод товарных потоков, сравнение доходов, измеренных различными способами. К группе базовых и наиболее достоверных также следует отнести метод, использующий показатели занятости, скрытой заработной платы (именно этот прием используется Госкомстатом России), монетарные методы (анализ метода денежных операций, анализ спроса на наличные деньги и др.). Несомненно, при оценке количественных параметров «теневой экономики» следует применять обобщенные и систематизированные данные о результатах проверок, проводимых налоговыми и контролирующими органами, результаты выборочных исследований, результаты обобщения правоприменительной практики (уголовной и административной) по делам об экономических правонарушениях. Представляется, что разработка и апробация названных и иных подобных методов подсчета масштабов «теневой экономики» является прерогативой экономической и юридической наук, однако, результаты должны использоваться совместно в экономических и криминологических исследованиях, будучи дополненными результатами юридического статистического анализа, анкетирования, интервьюирования, моделирования, экспертных оценок.</w:t>
      </w:r>
    </w:p>
    <w:p>
      <w:pPr>
        <w:pStyle w:val="Normal"/>
        <w:tabs>
          <w:tab w:val="clear" w:pos="708"/>
          <w:tab w:val="left" w:pos="1800" w:leader="none"/>
        </w:tabs>
        <w:spacing w:lineRule="auto" w:line="348"/>
        <w:ind w:firstLine="709"/>
        <w:jc w:val="both"/>
        <w:rPr/>
      </w:pPr>
      <w:r>
        <w:rPr>
          <w:spacing w:val="-6"/>
          <w:sz w:val="28"/>
          <w:szCs w:val="28"/>
        </w:rPr>
        <w:t>Так как подмена экономико-математических оценок масштабов «теневой экономики» сугубо криминологическими несет в себе реальную опасность искажения изучаемого явления, ошибочной интерпретации его детерминант, выбора неадекватных экономических, организационных и правовых приемов противодействия. Так, в криминологической литературе весьма распространены суждения, основывающиеся на посылке о том, что размер «теневой экономической» деятельности уже превышает уровень внутреннего валового продукта, объем нелегального розничного оборота товаров и услуг достигает 60% и т.д., при этом не приводится никаких расчетов, подтверждающих данные показатели. Фактически научные исследования подменяются публицистикой негативно-броского типа. Это же относится и к оценкам детерминант экономической преступности – сохраняется и тиражируется стереотипная оценка рыночной экономики как самостоятельного источника криминальной угрозы</w:t>
      </w:r>
      <w:r>
        <w:rPr>
          <w:rStyle w:val="FootnoteCharacters"/>
          <w:rStyle w:val="FootnoteAnchor"/>
          <w:spacing w:val="-6"/>
          <w:sz w:val="28"/>
          <w:szCs w:val="28"/>
        </w:rPr>
        <w:footnoteReference w:id="6"/>
      </w:r>
      <w:r>
        <w:rPr>
          <w:spacing w:val="-6"/>
          <w:sz w:val="28"/>
          <w:szCs w:val="28"/>
        </w:rPr>
        <w:t>. Нам представляется, что детерминанты «теневой экономики», проявления которой получают правовую оценку, не столь однозначны. В экономике в принципе нет жестких линейных зависимостей, а, соответственно, простых решений. В этом смысле мы склонны разделять более взвешенные  позиции, представленные учеными – экономистами, криминологами и правоведами, – смысл которых заключается в оценке криминальной зараженности экономики как явления тревожного, но не экстраординарного</w:t>
      </w:r>
      <w:r>
        <w:rPr>
          <w:rStyle w:val="FootnoteCharacters"/>
          <w:rStyle w:val="FootnoteAnchor"/>
          <w:spacing w:val="-6"/>
          <w:sz w:val="28"/>
          <w:szCs w:val="28"/>
        </w:rPr>
        <w:footnoteReference w:customMarkFollows="1" w:id="7"/>
        <w:t>1</w:t>
      </w:r>
      <w:r>
        <w:rPr>
          <w:spacing w:val="-6"/>
          <w:sz w:val="28"/>
          <w:szCs w:val="28"/>
        </w:rPr>
        <w:t xml:space="preserve">. </w:t>
      </w:r>
    </w:p>
    <w:p>
      <w:pPr>
        <w:pStyle w:val="Normal"/>
        <w:tabs>
          <w:tab w:val="clear" w:pos="708"/>
          <w:tab w:val="left" w:pos="1800" w:leader="none"/>
        </w:tabs>
        <w:spacing w:lineRule="auto" w:line="348"/>
        <w:ind w:firstLine="709"/>
        <w:jc w:val="both"/>
        <w:rPr/>
      </w:pPr>
      <w:r>
        <w:rPr>
          <w:spacing w:val="-6"/>
          <w:sz w:val="28"/>
          <w:szCs w:val="28"/>
        </w:rPr>
        <w:t>А поэтому,</w:t>
      </w:r>
      <w:r>
        <w:rPr>
          <w:i/>
          <w:iCs/>
          <w:spacing w:val="-6"/>
          <w:sz w:val="28"/>
          <w:szCs w:val="28"/>
        </w:rPr>
        <w:t xml:space="preserve"> «теневую экономику» следует включить в общее определение экономики, т. к. она создана и используется человеком системы жизнеобеспечения, воспроизведения жизни людей, поддержания и улучшения условий существования, удовлетворения потребностей или, как системы общественного производства, осуществляющей собственно производство, распределение, обмен и потребление необходимых обществу материальных благ, включая продукты и услуги. Но эта система существует вне и без государственного контроля, помимо принятых запретов на сое существование. </w:t>
      </w:r>
    </w:p>
    <w:p>
      <w:pPr>
        <w:pStyle w:val="Normal"/>
        <w:tabs>
          <w:tab w:val="clear" w:pos="708"/>
          <w:tab w:val="left" w:pos="1800" w:leader="none"/>
        </w:tabs>
        <w:spacing w:lineRule="auto" w:line="348"/>
        <w:ind w:firstLine="709"/>
        <w:jc w:val="both"/>
        <w:rPr/>
      </w:pPr>
      <w:r>
        <w:rPr>
          <w:spacing w:val="-6"/>
          <w:sz w:val="28"/>
          <w:szCs w:val="28"/>
        </w:rPr>
        <w:t>Главным стимулом  для ее возникновения и развития является стремление стоящих за ней субъектов получить прибыли (доходы), не облагаемые налогом, – «теневая экономика» высокодоходна, и ее отношения отличаются высокой степенью криминализации, и главное, она существует во многом благодаря коррумпированности власти и носит высокоорганизованный характер</w:t>
      </w:r>
      <w:r>
        <w:rPr>
          <w:rStyle w:val="FootnoteCharacters"/>
          <w:rStyle w:val="FootnoteAnchor"/>
          <w:spacing w:val="-6"/>
          <w:sz w:val="28"/>
          <w:szCs w:val="28"/>
        </w:rPr>
        <w:footnoteReference w:customMarkFollows="1" w:id="8"/>
        <w:t>2</w:t>
      </w:r>
      <w:r>
        <w:rPr>
          <w:spacing w:val="-6"/>
          <w:sz w:val="28"/>
          <w:szCs w:val="28"/>
        </w:rPr>
        <w:t>.</w:t>
      </w:r>
    </w:p>
    <w:p>
      <w:pPr>
        <w:pStyle w:val="Normal"/>
        <w:tabs>
          <w:tab w:val="clear" w:pos="708"/>
          <w:tab w:val="left" w:pos="1800" w:leader="none"/>
        </w:tabs>
        <w:spacing w:lineRule="auto" w:line="348"/>
        <w:ind w:firstLine="709"/>
        <w:jc w:val="both"/>
        <w:rPr/>
      </w:pPr>
      <w:r>
        <w:rPr>
          <w:spacing w:val="-6"/>
          <w:sz w:val="28"/>
          <w:szCs w:val="28"/>
        </w:rPr>
        <w:t>Рост преступности, действительно, связан с переходом к рынку в той мере, в какой экономическая и политическая свобода облегчают совершение преступлений. Такие криминологические исследования «теневой экономики» и ее конкретных форм, которые основываются на рациональных научных методах и моделях, предполагают экономико-математический мониторинг угроз экономической безопасности на федеральном, региональном и отраслевом уровнях.</w:t>
      </w:r>
    </w:p>
    <w:p>
      <w:pPr>
        <w:pStyle w:val="3"/>
        <w:jc w:val="both"/>
        <w:rPr/>
      </w:pPr>
      <w:r>
        <w:rPr/>
        <w:t>Как было отмечено, теневая экономическая деятельность в различных отраслях и сферах хозяйственной деятельности представлена не равномерно. По оценкам экспертов, комфортнее всего «серые» схемы бизнеса ощущают себя в пищевой, торговой отраслях и в сфере услуг. Так, по оценкам российского Госкомстата, в строительстве на теневой сектор приходится около 8 % деятельности, в торговле этот показатель превышает 63 %.</w:t>
      </w:r>
    </w:p>
    <w:p>
      <w:pPr>
        <w:pStyle w:val="Normal"/>
        <w:spacing w:lineRule="auto" w:line="348"/>
        <w:ind w:firstLine="709"/>
        <w:jc w:val="both"/>
        <w:rPr/>
      </w:pPr>
      <w:r>
        <w:rPr>
          <w:spacing w:val="-6"/>
          <w:sz w:val="28"/>
          <w:szCs w:val="28"/>
        </w:rPr>
        <w:t xml:space="preserve">В то же время экономико-правовой анализ позволяет выделить в качестве наиболее криминогенных зон в экономике следующие: </w:t>
      </w:r>
    </w:p>
    <w:p>
      <w:pPr>
        <w:pStyle w:val="Normal"/>
        <w:spacing w:lineRule="auto" w:line="348"/>
        <w:ind w:firstLine="709"/>
        <w:jc w:val="both"/>
        <w:rPr/>
      </w:pPr>
      <w:r>
        <w:rPr>
          <w:spacing w:val="-6"/>
          <w:sz w:val="28"/>
          <w:szCs w:val="28"/>
        </w:rPr>
        <w:t>- сфера потребительского рынка, строго контролируемая криминальными структурами, устанавливающими монопольные цены и взимающими «дань» как в  виде доли от участия в капитале, так и в виде прямых платежей за право осуществлять торговую деятельность;</w:t>
      </w:r>
    </w:p>
    <w:p>
      <w:pPr>
        <w:pStyle w:val="Normal"/>
        <w:spacing w:lineRule="auto" w:line="348"/>
        <w:ind w:firstLine="709"/>
        <w:jc w:val="both"/>
        <w:rPr/>
      </w:pPr>
      <w:r>
        <w:rPr>
          <w:spacing w:val="-6"/>
          <w:sz w:val="28"/>
          <w:szCs w:val="28"/>
        </w:rPr>
        <w:t>- сфера внешнеэкономической деятельности, являющаяся самым эффективным средством незаконного экспорта капиталов как таковых, а также финансовых средств  через криминализированную систему экспорта энергетических и сырьевых ресурсов;</w:t>
      </w:r>
    </w:p>
    <w:p>
      <w:pPr>
        <w:pStyle w:val="Normal"/>
        <w:spacing w:lineRule="auto" w:line="348"/>
        <w:ind w:firstLine="709"/>
        <w:jc w:val="both"/>
        <w:rPr/>
      </w:pPr>
      <w:r>
        <w:rPr>
          <w:spacing w:val="-6"/>
          <w:sz w:val="28"/>
          <w:szCs w:val="28"/>
        </w:rPr>
        <w:t>- финансово-кредитная сфера, криминализация которой является наиболее опасной для общества, так как порождает  всех остальных звеньев экономической системы;</w:t>
      </w:r>
    </w:p>
    <w:p>
      <w:pPr>
        <w:pStyle w:val="Normal"/>
        <w:spacing w:lineRule="auto" w:line="348"/>
        <w:ind w:firstLine="709"/>
        <w:jc w:val="both"/>
        <w:rPr/>
      </w:pPr>
      <w:r>
        <w:rPr>
          <w:spacing w:val="-6"/>
          <w:sz w:val="28"/>
          <w:szCs w:val="28"/>
        </w:rPr>
        <w:t xml:space="preserve"> </w:t>
      </w:r>
      <w:r>
        <w:rPr>
          <w:spacing w:val="-6"/>
          <w:sz w:val="28"/>
          <w:szCs w:val="28"/>
        </w:rPr>
        <w:t>- сфера отношений собственности, прежде всего, в топливно-энергетическом и агропромышленном комплексах, рынке недвижимости.</w:t>
      </w:r>
    </w:p>
    <w:p>
      <w:pPr>
        <w:pStyle w:val="Normal"/>
        <w:spacing w:lineRule="auto" w:line="348"/>
        <w:ind w:firstLine="709"/>
        <w:jc w:val="both"/>
        <w:rPr/>
      </w:pPr>
      <w:r>
        <w:rPr>
          <w:spacing w:val="-6"/>
          <w:sz w:val="28"/>
          <w:szCs w:val="28"/>
        </w:rPr>
        <w:t>По результатам проведенных исследований, теневую деятельность производителей легальных товаров и услуг в этих сферах можно оценить следующим образом: в наибольшей степени укрыта от официального учета экономическая деятельность во внешнеэкономической сфере (до 55-60 % всего товарооборота), в сфере рыночной торговли (50-55 %), добычи водных биоресурсов (до 75 %), сфере коммерческих перевозок и лизинга (40-45 %), аренды и продажи недвижимости (45-50 %), бытовых услуг (40-45 %).</w:t>
      </w:r>
    </w:p>
    <w:p>
      <w:pPr>
        <w:pStyle w:val="Normal"/>
        <w:spacing w:lineRule="auto" w:line="348"/>
        <w:ind w:firstLine="709"/>
        <w:jc w:val="both"/>
        <w:rPr/>
      </w:pPr>
      <w:r>
        <w:rPr>
          <w:spacing w:val="-6"/>
          <w:sz w:val="28"/>
          <w:szCs w:val="28"/>
        </w:rPr>
        <w:t xml:space="preserve">В ходе исследования выявлены и доминирующие тенденции развития российской «теневой экономики», которыми  являются ее криминализация, возрастание влияния организованной формы преступности. Теневой финансовый капитал является экономической основой (базисом) организованной преступности, которая по существу находится на содержании «теневиков». Об этом свидетельствуют как научные публикации, так и результаты проведенных исследований. В частности, наиболее выраженными в последнее время процессами взаимовлияния  организованной экономической преступности и теневой экономики, по мнению экспертов МВД, являются: </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вложение доходов, полученных от организованной преступной деятельности (наркобизнес, криминальный автобизнес, торговля оружием, порнобизнес и пр.) в различные теневые сферы экономики (финансово-кредитную сферу, строительство, нефтебизнес и пр.);</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использование денежных средств теневой экономики для финансирования организованных преступных формирований (отчисление в «общак», закупка оружия и специальных технических средств и пр.);</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использование теневыми дельцами примитивных возможностей организованных преступных формирований для разрешения своих экономических споров и  хозяйственных разногласий (заказные убийства, вышибание долгов, организация «наездов» на конкурентов и пр.).</w:t>
      </w:r>
    </w:p>
    <w:p>
      <w:pPr>
        <w:pStyle w:val="TextBodyIndent"/>
        <w:spacing w:lineRule="auto" w:line="348"/>
        <w:rPr/>
      </w:pPr>
      <w:r>
        <w:rPr>
          <w:spacing w:val="-6"/>
        </w:rPr>
        <w:t>В свою очередь, организованная преступность использует дельцов теневой экономики для:</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эффективного вложения своих финансовых средств, полученных от незаконных видов деятельности, в легальный бизнес;</w:t>
      </w:r>
    </w:p>
    <w:p>
      <w:pPr>
        <w:pStyle w:val="Normal"/>
        <w:numPr>
          <w:ilvl w:val="0"/>
          <w:numId w:val="2"/>
        </w:numPr>
        <w:tabs>
          <w:tab w:val="clear" w:pos="708"/>
          <w:tab w:val="left" w:pos="1080" w:leader="none"/>
        </w:tabs>
        <w:spacing w:lineRule="auto" w:line="348"/>
        <w:ind w:left="0" w:firstLine="709"/>
        <w:jc w:val="both"/>
        <w:rPr>
          <w:spacing w:val="-6"/>
          <w:sz w:val="28"/>
          <w:szCs w:val="28"/>
        </w:rPr>
      </w:pPr>
      <w:r>
        <w:rPr>
          <w:spacing w:val="-6"/>
          <w:sz w:val="28"/>
          <w:szCs w:val="28"/>
        </w:rPr>
        <w:t>финансирования организованных преступных формирований, в том числе террористической направленности.</w:t>
      </w:r>
    </w:p>
    <w:p>
      <w:pPr>
        <w:pStyle w:val="2"/>
        <w:spacing w:lineRule="auto" w:line="348"/>
        <w:rPr/>
      </w:pPr>
      <w:r>
        <w:rPr>
          <w:bCs w:val="false"/>
          <w:spacing w:val="-6"/>
        </w:rPr>
        <w:t>Вышеизложенное позволяет констатировать тот факт, что в системе экономических отношений сформировался самостоятельный сектор криминальной экономики, который, несомненно, имеет все претензии на то, чтобы являться самостоятельным  объектом изучения и  активного воздействия со стороны правоохранительных органов.</w:t>
      </w:r>
    </w:p>
    <w:p>
      <w:pPr>
        <w:pStyle w:val="Normal"/>
        <w:spacing w:lineRule="auto" w:line="348"/>
        <w:ind w:firstLine="720"/>
        <w:jc w:val="both"/>
        <w:rPr/>
      </w:pPr>
      <w:r>
        <w:rPr>
          <w:spacing w:val="-6"/>
          <w:sz w:val="28"/>
          <w:szCs w:val="28"/>
        </w:rPr>
        <w:t>Анализируя само понятие «криминальная экономика», следует отметить, что в ее составе могут быть выделены следующие элементы:</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незаконные экономические отношения в сфере легальной экономической деятельности (экономическая преступность и административные деликты);</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скрытая экономика – разрешенная законом деятельность, которая официально не показывается или приуменьшается в масштабах осуществляющими ее субъектами в целях уклонения от уплаты налогов, внесения социальных взносов или выполнения определенных законом обязательств (налоговые правонарушения и преступления);</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сфера нелегального бизнеса, связанного с производством, реализацией и потреблением разрешенных в гражданском обороте товаров и услуг без лицензии и специального разрешения;</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сфера нелегального бизнеса, связанного с производством, реализацией и потреблением запрещенных в гражданском обороте товаров и услуг, при котором имеет место трудовой процесс, а выпускаемые товары и услуги имеют рыночный спрос (оружия, наркотические средства и т.д.);</w:t>
      </w:r>
    </w:p>
    <w:p>
      <w:pPr>
        <w:pStyle w:val="Normal"/>
        <w:numPr>
          <w:ilvl w:val="0"/>
          <w:numId w:val="2"/>
        </w:numPr>
        <w:tabs>
          <w:tab w:val="clear" w:pos="708"/>
          <w:tab w:val="left" w:pos="1080" w:leader="none"/>
        </w:tabs>
        <w:spacing w:lineRule="auto" w:line="348"/>
        <w:ind w:left="0" w:firstLine="709"/>
        <w:jc w:val="both"/>
        <w:rPr>
          <w:spacing w:val="-6"/>
          <w:sz w:val="28"/>
          <w:szCs w:val="28"/>
        </w:rPr>
      </w:pPr>
      <w:r>
        <w:rPr>
          <w:spacing w:val="-6"/>
          <w:sz w:val="28"/>
          <w:szCs w:val="28"/>
        </w:rPr>
        <w:t>сфера нелегальной занятости;</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сфера уголовного промысла, в рамках которого криминальные доходы извлекаются в результате совершения традиционных общеуголовных преступлений;</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сфера услуг, связанных с применением или угрозой применения насилия в экономических отношения (заказные убийства, терроризм). Цель данного вида деятельности – силовое обеспечение функционирования криминальной экономики, подавление конкуренции и социального контроля насильственными методами, посредством совершения общеуголовных преступлений. Развитие данной сферы связано с коммерциализацией общеуголовно-насильственной преступности;</w:t>
      </w:r>
    </w:p>
    <w:p>
      <w:pPr>
        <w:pStyle w:val="Normal"/>
        <w:numPr>
          <w:ilvl w:val="0"/>
          <w:numId w:val="2"/>
        </w:numPr>
        <w:tabs>
          <w:tab w:val="clear" w:pos="708"/>
          <w:tab w:val="left" w:pos="1080" w:leader="none"/>
        </w:tabs>
        <w:spacing w:lineRule="auto" w:line="348"/>
        <w:ind w:left="0" w:firstLine="709"/>
        <w:jc w:val="both"/>
        <w:rPr>
          <w:spacing w:val="-6"/>
          <w:sz w:val="28"/>
          <w:szCs w:val="28"/>
        </w:rPr>
      </w:pPr>
      <w:r>
        <w:rPr>
          <w:spacing w:val="-6"/>
          <w:sz w:val="28"/>
          <w:szCs w:val="28"/>
        </w:rPr>
        <w:t>сфера исполнения теневых (неформальных) норм, регулирующих сферу криминальной экономической деятельности;</w:t>
      </w:r>
    </w:p>
    <w:p>
      <w:pPr>
        <w:pStyle w:val="Normal"/>
        <w:numPr>
          <w:ilvl w:val="0"/>
          <w:numId w:val="2"/>
        </w:numPr>
        <w:tabs>
          <w:tab w:val="clear" w:pos="708"/>
          <w:tab w:val="left" w:pos="1080" w:leader="none"/>
        </w:tabs>
        <w:spacing w:lineRule="auto" w:line="348"/>
        <w:ind w:left="0" w:firstLine="709"/>
        <w:jc w:val="both"/>
        <w:rPr>
          <w:spacing w:val="-6"/>
          <w:sz w:val="28"/>
          <w:szCs w:val="28"/>
        </w:rPr>
      </w:pPr>
      <w:r>
        <w:rPr>
          <w:spacing w:val="-6"/>
          <w:sz w:val="28"/>
          <w:szCs w:val="28"/>
        </w:rPr>
        <w:t>незаконные экономические отношения в сфере политического рынка, политической деятельности;</w:t>
      </w:r>
    </w:p>
    <w:p>
      <w:pPr>
        <w:pStyle w:val="Normal"/>
        <w:numPr>
          <w:ilvl w:val="0"/>
          <w:numId w:val="2"/>
        </w:numPr>
        <w:tabs>
          <w:tab w:val="clear" w:pos="708"/>
          <w:tab w:val="left" w:pos="1080" w:leader="none"/>
        </w:tabs>
        <w:spacing w:lineRule="auto" w:line="348"/>
        <w:ind w:left="0" w:firstLine="709"/>
        <w:jc w:val="both"/>
        <w:rPr/>
      </w:pPr>
      <w:r>
        <w:rPr>
          <w:spacing w:val="-6"/>
          <w:sz w:val="28"/>
          <w:szCs w:val="28"/>
        </w:rPr>
        <w:t>противоправные экономические отношения, возникающие в системе государственной и муниципальной службы, связанные с урегулированием экономических отношений, принятием и исполнением экономически значимых решений.</w:t>
      </w:r>
    </w:p>
    <w:p>
      <w:pPr>
        <w:pStyle w:val="2"/>
        <w:spacing w:lineRule="auto" w:line="348"/>
        <w:rPr/>
      </w:pPr>
      <w:r>
        <w:rPr>
          <w:bCs w:val="false"/>
          <w:spacing w:val="-6"/>
        </w:rPr>
        <w:t xml:space="preserve">В настоящее время «теневая экономика» является составным элементом всей хозяйственной системы России и характеризуется такими чертами, как распространение скрытой занятости, уход от налогов, «бегство» капитала за рубеж, ведение «черной» бухгалтерии, челночная и бартерная торговля, коррупция. Остановимся на наиболее актуальных тенденциях развития теневой и криминальной экономики, требующих особого контроля и воздействия со стороны правоохранительных органов. </w:t>
      </w:r>
    </w:p>
    <w:p>
      <w:pPr>
        <w:pStyle w:val="2"/>
        <w:spacing w:lineRule="auto" w:line="348"/>
        <w:rPr/>
      </w:pPr>
      <w:r>
        <w:rPr>
          <w:bCs w:val="false"/>
          <w:spacing w:val="-6"/>
        </w:rPr>
        <w:t>За последние несколько десятилетий широкую распространенность в России получила скрытая занятость. Согласно проведенным исследованиям, по состоянию на март 2002 года в сфере «теневой экономики» России было задействовано 8, 18 млн. россиян</w:t>
      </w:r>
      <w:r>
        <w:rPr>
          <w:rStyle w:val="FootnoteCharacters"/>
          <w:rStyle w:val="FootnoteAnchor"/>
          <w:bCs/>
          <w:spacing w:val="-6"/>
        </w:rPr>
        <w:footnoteReference w:customMarkFollows="1" w:id="9"/>
        <w:t>1</w:t>
      </w:r>
      <w:r>
        <w:rPr>
          <w:bCs w:val="false"/>
          <w:spacing w:val="-6"/>
        </w:rPr>
        <w:t xml:space="preserve">. Так, судя по официальным данным, в России трудовой деятельностью занято 70 млн человек, а пенсионный учет ведется только в отношении 30 млн чел.,  при этом 21 млн человек (27% трудоспособного населения) имеют официально не учтенную вторую работу, причем, около половины из них заняты в «посреднической деятельности», треть – в розничной торговле, остальные – в челночном бизнесе. Последствия подпольной работы негативны, прежде всего, для самих работников. Это связано с отсутствием гарантий, касающихся занятости, оплаты труда и социального страхования и обслуживания. Тем не менее, специалисты говорят о том, что ликвидация этого «теневого» сектора сделает жизнь простых россиян невыносимой.  </w:t>
      </w:r>
    </w:p>
    <w:p>
      <w:pPr>
        <w:pStyle w:val="2"/>
        <w:spacing w:lineRule="auto" w:line="348"/>
        <w:rPr/>
      </w:pPr>
      <w:r>
        <w:rPr>
          <w:bCs w:val="false"/>
          <w:spacing w:val="-6"/>
        </w:rPr>
        <w:t>Российский теневой рынок труда напрямую взаимосвязан с недостатками существующими в миграционной политике государства. Согласно результатам последних исследований из 1 млн. въезжающих на территорию России иностранцев (в основном из стран бывшего СССР, а также Вьетнама) выезжают обратно лишь 700 тыс., а остальные 300 тыс. остаются в стране незаконно. Каналы нелегальной миграции во многом совпадают с «тропами» террористов, наркодельцов и торговцев оружием, нелегальными финансовыми потоками. Физические лица – не резиденты приобретают в финансово-кредитных учреждениях страны до 45% годового оборота наличной валюты. Во многих случаях – это прямой увод финансовых средств в «тень», в криминальный и серый бизнес</w:t>
      </w:r>
      <w:r>
        <w:rPr>
          <w:rStyle w:val="FootnoteCharacters"/>
          <w:rStyle w:val="FootnoteAnchor"/>
          <w:bCs/>
          <w:spacing w:val="-6"/>
        </w:rPr>
        <w:footnoteReference w:customMarkFollows="1" w:id="10"/>
        <w:t>1</w:t>
      </w:r>
      <w:r>
        <w:rPr>
          <w:bCs w:val="false"/>
          <w:spacing w:val="-6"/>
        </w:rPr>
        <w:t xml:space="preserve">. Тем не менее, некоторые шаги для контроля миграционной ситуации уже приняты. Так, в частности, введены миграционные карточки, которые заполняются всеми въезжающими на территорию России иностранцами  в самолетах, поездах и других видах транспорта. Думается, что это позволит создать в России специальную информационную базу для борьбы с незаконной миграцией. </w:t>
      </w:r>
    </w:p>
    <w:p>
      <w:pPr>
        <w:pStyle w:val="2"/>
        <w:spacing w:lineRule="auto" w:line="348"/>
        <w:rPr/>
      </w:pPr>
      <w:r>
        <w:rPr>
          <w:bCs w:val="false"/>
          <w:spacing w:val="-6"/>
        </w:rPr>
        <w:t>Другая масштабная тенденция развития «теневой экономики» тесно связана с неуплатой налогов, вывозом капитала из России и легализацией «грязных денег». Так, по экспертным оценкам, на зарубежных счетах физических лиц скопилось несколько десятков миллиардов долларов, с которых не уплачены налоги. Сотни миллиардов долларов остались на Западе в результате утаивания  части экспортной валютной выручки, большая часть российских капиталов осела в оффшорных зонах. Разброс оценок величины таких сумм огромен: 160–300 млрд. долларов. При этом, многие специалисты считают, что реальная доля  «грязных денег» (полученных преступным путем) – около 30 млрд. долларов.</w:t>
      </w:r>
    </w:p>
    <w:p>
      <w:pPr>
        <w:pStyle w:val="2"/>
        <w:spacing w:lineRule="auto" w:line="348"/>
        <w:rPr/>
      </w:pPr>
      <w:r>
        <w:rPr>
          <w:bCs w:val="false"/>
          <w:spacing w:val="-6"/>
        </w:rPr>
        <w:t xml:space="preserve">В июне 2000 г. </w:t>
      </w:r>
      <w:r>
        <w:rPr>
          <w:bCs w:val="false"/>
          <w:spacing w:val="-6"/>
          <w:lang w:val="en-US"/>
        </w:rPr>
        <w:t>FATF</w:t>
      </w:r>
      <w:r>
        <w:rPr>
          <w:bCs w:val="false"/>
          <w:spacing w:val="-6"/>
        </w:rPr>
        <w:t>, международная организация, специализирующаяся на борьбе с отмыванием денег, внесла Россию в черный список стран, не ведущих надлежащей борьбы с «грязными» деньгами.    Однако с принятием Федерального Закона «О противодействии легализации (отмыванию) доходов, полученных преступным путем» и с активизацией деятельности правоохранительных органов в борьбе с данными преступлениями, Россия была исключена из черного списка.</w:t>
      </w:r>
    </w:p>
    <w:p>
      <w:pPr>
        <w:pStyle w:val="2"/>
        <w:spacing w:lineRule="auto" w:line="348"/>
        <w:rPr/>
      </w:pPr>
      <w:r>
        <w:rPr>
          <w:bCs w:val="false"/>
          <w:spacing w:val="-6"/>
        </w:rPr>
        <w:t>В последнее время отмечается существенное влияние теневой и криминальной деятельности на инвестиционный процесс. Многие иностранные предприятия не стремятся торговать в странах бывшего СССР, потому что они не могут конкурировать с незаконной деятельностью организованной преступности. Иностранные бизнесмены, заинтересованные в международной торговле нефтью и сырьем, не могут избежать коррумпированности  в этой сфере и вынуждены давать взятки чиновникам, имеющим право принимать решения по  вопросам экспорта нефти и других сырьевых ресурсов.</w:t>
      </w:r>
    </w:p>
    <w:p>
      <w:pPr>
        <w:pStyle w:val="2"/>
        <w:spacing w:lineRule="auto" w:line="348"/>
        <w:rPr/>
      </w:pPr>
      <w:r>
        <w:rPr>
          <w:bCs w:val="false"/>
          <w:spacing w:val="-6"/>
        </w:rPr>
        <w:t xml:space="preserve">Базовым институтом теневой экономики, включая криминальную, является нелегальный рынок, представляющий собой совокупность отношений, осуществляющихся с нарушением действующих правовых норм и сводящих вместе покупателей и продавцов товаров и услуг.  </w:t>
      </w:r>
    </w:p>
    <w:p>
      <w:pPr>
        <w:pStyle w:val="2"/>
        <w:spacing w:lineRule="auto" w:line="348"/>
        <w:rPr/>
      </w:pPr>
      <w:r>
        <w:rPr>
          <w:bCs w:val="false"/>
          <w:spacing w:val="-6"/>
        </w:rPr>
        <w:t xml:space="preserve">Среди причин возникновения и развития нелегальных рынков – наличие правового запрета на свободное обращение товаров, реализацию услуг, выполнение работ (наркотические средства, трансплантанты, краденое имущество, отмывание преступно полученных доходов);  наличие установленных законодательством барьеров для доступа на рынок (государственная монополия, лицензирование, возрастные ограничения для малолетних на рынке труда, авторские права, защита интеллектуальной собственности (патент, товарный знак); государственное регулирование цен (установление максимальных цен, ограничение рентабельности, установление фиксированного валютного курса на уровне ниже равновесного); высокий уровень налогообложения и других издержек; недостаточная жесткость государственного контроля; неспособность государства реализовывать правовой запрет либо регулирующие предписания. </w:t>
      </w:r>
    </w:p>
    <w:p>
      <w:pPr>
        <w:pStyle w:val="2"/>
        <w:spacing w:lineRule="auto" w:line="348"/>
        <w:rPr/>
      </w:pPr>
      <w:r>
        <w:rPr>
          <w:bCs w:val="false"/>
          <w:spacing w:val="-6"/>
        </w:rPr>
        <w:t>Среди рынков запрещенных товаров и услуг, получивших развитие в настоящее время, можно отметить нелегальный рынок наркотических средств, оружия, проституции, порнографии, рынок фальсифицированных товаров, поддельных ценных бумаг, фальшивой валюты. Эти виды нелегальных рынков относятся к уже сформировавшимся. Они, несомненно, находятся в числе основных, формирующих сферу теневого бизнеса.</w:t>
      </w:r>
    </w:p>
    <w:p>
      <w:pPr>
        <w:pStyle w:val="2"/>
        <w:spacing w:lineRule="auto" w:line="348"/>
        <w:rPr/>
      </w:pPr>
      <w:r>
        <w:rPr>
          <w:bCs w:val="false"/>
          <w:spacing w:val="-6"/>
        </w:rPr>
        <w:t xml:space="preserve">В то же время в России наблюдается тенденция к формированию новых видов нелегальных рынков, требующих к себе пристального внимания со стороны правоохранительных органов. К ним, прежде всего, относится нелегальный рынок торговли людьми и нелегальный рынок реализации трансплантантов. </w:t>
      </w:r>
    </w:p>
    <w:p>
      <w:pPr>
        <w:pStyle w:val="2"/>
        <w:spacing w:lineRule="auto" w:line="348"/>
        <w:rPr/>
      </w:pPr>
      <w:r>
        <w:rPr>
          <w:bCs w:val="false"/>
          <w:spacing w:val="-6"/>
        </w:rPr>
        <w:t xml:space="preserve">В доходный многомиллиардный бизнес превращается, по свидетельству экспертов, международное усыновление. По информации МВД России, несколько десятков российских детей ежегодно вывозятся за границу по заказу иностранцев. Особой популярностью пользуются дети в возрасте до  3 лет, причем, увеличилось количество похищенных детей для использования их в качестве доноров – поставщиков внутренних органов.  </w:t>
      </w:r>
    </w:p>
    <w:p>
      <w:pPr>
        <w:pStyle w:val="2"/>
        <w:spacing w:lineRule="auto" w:line="348"/>
        <w:rPr/>
      </w:pPr>
      <w:r>
        <w:rPr>
          <w:bCs w:val="false"/>
          <w:spacing w:val="-6"/>
        </w:rPr>
        <w:t xml:space="preserve">Рассматривая влияние «теневой экономики» на государственную и политическую власть, необходимо отметить, что негативной тенденцией стало формирование теневого политического рынка, включающего в себя лоббирование и коррупцию. По мнению специалистов, ущерб от коррупции в России достигает 37 млрд. долларов  США. По той же оценке, к сумме любого заключенного контракта приходится добавлять около 50%  от оценочной стоимости на взятку чиновникам, отвечающим за оформление необходимых документов. </w:t>
      </w:r>
    </w:p>
    <w:p>
      <w:pPr>
        <w:pStyle w:val="2"/>
        <w:spacing w:lineRule="auto" w:line="348"/>
        <w:rPr/>
      </w:pPr>
      <w:r>
        <w:rPr>
          <w:bCs w:val="false"/>
          <w:spacing w:val="-6"/>
        </w:rPr>
        <w:t>По данным проведенных исследований, постоянно берут взятки не менее 70% муниципальных служащих, 80% судей и сотрудников ГИБДД, 40–45% врачей, 60% преподавателей Вузов. По данным же официальной статистики, в России  ежегодного выявляется не более 4 тыс. фактов взяточничества и коммерческого подкупа, а до суда доходит лишь 1500 уголовных дел в отношении 2 тыс. мздоимцев. Исходя из этого, следует серьезно пересмотреть имеющиеся оптимистические показатели латентности этого вида правонарушений (по разным оценкам – от 80 до 90% )</w:t>
      </w:r>
      <w:r>
        <w:rPr>
          <w:rStyle w:val="FootnoteCharacters"/>
          <w:rStyle w:val="FootnoteAnchor"/>
          <w:bCs/>
          <w:spacing w:val="-6"/>
        </w:rPr>
        <w:footnoteReference w:customMarkFollows="1" w:id="11"/>
        <w:t>1</w:t>
      </w:r>
      <w:r>
        <w:rPr>
          <w:bCs w:val="false"/>
          <w:spacing w:val="-6"/>
        </w:rPr>
        <w:t xml:space="preserve">.  </w:t>
      </w:r>
    </w:p>
    <w:p>
      <w:pPr>
        <w:pStyle w:val="2"/>
        <w:spacing w:lineRule="auto" w:line="348"/>
        <w:rPr>
          <w:bCs w:val="false"/>
          <w:spacing w:val="-6"/>
        </w:rPr>
      </w:pPr>
      <w:r>
        <w:rPr>
          <w:bCs w:val="false"/>
          <w:spacing w:val="-6"/>
        </w:rPr>
        <w:t xml:space="preserve">Каковы же современные меры борьбы с таким негативным явлением, каким является «теневая экономика»? </w:t>
      </w:r>
    </w:p>
    <w:p>
      <w:pPr>
        <w:pStyle w:val="2"/>
        <w:spacing w:lineRule="auto" w:line="348"/>
        <w:rPr/>
      </w:pPr>
      <w:r>
        <w:rPr>
          <w:bCs w:val="false"/>
          <w:spacing w:val="-6"/>
        </w:rPr>
        <w:t>К существующему на сегодняшний день уголовно-правовому механизму воздействия   на  российскую «теневую экономику» можно отнести такие нормы УК РФ, как «незаконное предпринимательство» (ст. 171), «незаконная банковская деятельности» (ст. 172), «лжепредпринимательство» (ст. 173), «невозвращение из-за границы средств в иностранной валюте» (ст. 193), «уклонение гражданина от уплаты налога» (ст. 198), «уклонение от уплаты   налога с организаций» (ст. 199). Среди указанных видов преступлений наибольшей опасностью обладают составы, связанные с уклонением от уплаты налогов и страховых взносов в государственные внебюджетные фонды. Количество таких преступлений возросло с 2,2 тыс.  в 1998 г. до 10,5 тыс. в 2003 г. Однако, данные цифры далеко не в полной мере отражают масштабы преступной деятельности в налоговой сфере по причине их исключительно высокой латентности. По экспертным оценкам и мнению ряда ученых-криминологов, 9 из 10 налоговых преступников уходят от ответственности</w:t>
      </w:r>
      <w:r>
        <w:rPr>
          <w:rStyle w:val="FootnoteCharacters"/>
          <w:rStyle w:val="FootnoteAnchor"/>
          <w:bCs/>
          <w:spacing w:val="-6"/>
        </w:rPr>
        <w:footnoteReference w:customMarkFollows="1" w:id="12"/>
        <w:t>1</w:t>
      </w:r>
      <w:r>
        <w:rPr>
          <w:bCs w:val="false"/>
          <w:spacing w:val="-6"/>
        </w:rPr>
        <w:t>. Так, согласно сведениям о работе подразделений криминальной милиции по выявление и раскрытию преступлений экономической направленности только за первый квартал 2002  г. 4. по ст. 198 УК РФ возбуждено  756 уголовных дел, а к уголовной ответственности привлечено всего 150 лиц, по ст. 199 УК РФ –  927 уголовных дел, 79 лиц привлечены к уголовной ответственности, по ст. 199.2 УК РФ из 137 возбужденных уголовных дел к ответственности привлечено всего 11 человек.  Большую тревогу вызывают значительные суммы ущерба, ежегодно причиняемого российской экономике и другими преступлениями. Так, за период с 2001 по 2003 гг. установленная сумма материального ущерба, причиненного преступлениями против собственности, по оконченным уголовным делам, составила около 40 млрд. рубл.., преступлениями в сфере экономической деятельности  – более 56 млрд. рубл., преступлениями против государственной власти, интересов государственной службы и службы в органах местного самоуправления – более 2,5 млрд. рубл. Следует полагать, что приведенные цифры не в полной мере отражают реальный вред, наносимый государству теневой экономической деятельностью.</w:t>
      </w:r>
    </w:p>
    <w:p>
      <w:pPr>
        <w:pStyle w:val="2"/>
        <w:spacing w:lineRule="auto" w:line="348"/>
        <w:rPr/>
      </w:pPr>
      <w:r>
        <w:rPr>
          <w:bCs w:val="false"/>
          <w:spacing w:val="-6"/>
        </w:rPr>
        <w:t xml:space="preserve"> </w:t>
      </w:r>
      <w:r>
        <w:rPr>
          <w:bCs w:val="false"/>
          <w:spacing w:val="-6"/>
        </w:rPr>
        <w:t xml:space="preserve">В действительности, все выше сказанное  позволяет утверждать, что на сегодняшний день в России теневая, в том числе криминальная, деятельность имеет глубокие социально-экономические корни, характеризуется высокой латентностью, осуществляется, в большинстве случаев,   при непосредственном участии и под контролем организованной  преступности. «Теневая экономика» стала проблемой не только правоохранительных органов, но и всего государства в целом. В связи с этим, уже давно назрела необходимость в разработке комплекса мер позитивного влияния на экономику. </w:t>
      </w:r>
    </w:p>
    <w:p>
      <w:pPr>
        <w:pStyle w:val="2"/>
        <w:spacing w:lineRule="auto" w:line="348"/>
        <w:rPr/>
      </w:pPr>
      <w:r>
        <w:rPr>
          <w:bCs w:val="false"/>
          <w:spacing w:val="-6"/>
        </w:rPr>
        <w:t xml:space="preserve">При разработке такого комплекса мер, на наш взгляд, первостепенной задачей следует считать изменение общих условий хозяйствования, совершенствование законодательства, устранение правовых пробелов, всех экономических  «нонсенсов», делающих невыгодной и обреченной предпринимательскую деятельность. В основу такого комплекса мер могла бы быть положена идея интеграции теневой и легальной экономики. Здесь, в определенных пределах, уместны такие меры, как налоговая амнистия, применения финансовых индульгенций, репатриация капиталов и др., а также для успешного противостояния этим негативным явлениям, серьезно угрожающим национальной безопасности страны, необходима интенсивная работа по организации деятельности правоохранительных органов в выполнении  Федеральных законов «О борьбе с организованной преступностью», «О борьбе с коррупцией», «О противодействии легализации незаконных доходов», «О защите свидетелей, потерпевших и лиц, содействующих правоохранительным органам в пресечении, раскрытии и расследовании преступлений».  Кроме того, считаю целесообразным включение в гл. 22 УК РФ специальной статьи «Понятийный аппарат»  главы, в которой содержалось бы, в том числе, и определение понятия «теневая экономика», «крупный ущерб» и др. </w:t>
      </w:r>
    </w:p>
    <w:p>
      <w:pPr>
        <w:pStyle w:val="2"/>
        <w:spacing w:lineRule="auto" w:line="348"/>
        <w:rPr/>
      </w:pPr>
      <w:r>
        <w:rPr>
          <w:bCs w:val="false"/>
          <w:spacing w:val="-6"/>
        </w:rPr>
        <w:t xml:space="preserve">Также необходимо включить в действующий уголовно-процессуальный кодекс специальные нормы, предусматривающие возможность в определенных ситуациях заключить так называемый «правовой компромисс», гарантирующий в зависимости от совершенного преступления, личности обвиняемого, характера  степени оказанной им помощи, его полное или частичное освобождение от наказания. </w:t>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2"/>
        <w:spacing w:lineRule="auto" w:line="348"/>
        <w:rPr>
          <w:bCs w:val="false"/>
          <w:spacing w:val="-6"/>
        </w:rPr>
      </w:pPr>
      <w:r>
        <w:rPr>
          <w:bCs w:val="false"/>
          <w:spacing w:val="-6"/>
        </w:rPr>
      </w:r>
    </w:p>
    <w:p>
      <w:pPr>
        <w:pStyle w:val="Normal"/>
        <w:spacing w:lineRule="auto" w:line="348"/>
        <w:ind w:firstLine="709"/>
        <w:jc w:val="both"/>
        <w:rPr>
          <w:spacing w:val="-6"/>
          <w:sz w:val="28"/>
          <w:szCs w:val="28"/>
        </w:rPr>
      </w:pPr>
      <w:r>
        <w:rPr>
          <w:spacing w:val="-6"/>
          <w:sz w:val="28"/>
          <w:szCs w:val="28"/>
        </w:rPr>
        <w:t xml:space="preserve"> </w:t>
      </w:r>
    </w:p>
    <w:p>
      <w:pPr>
        <w:pStyle w:val="Normal"/>
        <w:spacing w:lineRule="auto" w:line="348"/>
        <w:ind w:firstLine="709"/>
        <w:jc w:val="both"/>
        <w:rPr>
          <w:spacing w:val="-6"/>
          <w:sz w:val="28"/>
          <w:szCs w:val="28"/>
        </w:rPr>
      </w:pPr>
      <w:r>
        <w:rPr>
          <w:spacing w:val="-6"/>
          <w:sz w:val="28"/>
          <w:szCs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sz w:val="24"/>
        </w:rPr>
        <w:t xml:space="preserve"> </w:t>
      </w:r>
      <w:r>
        <w:rPr>
          <w:sz w:val="24"/>
        </w:rPr>
        <w:t>См.: Большой экономический словарь. М., 1999. С. 1209–1210.</w:t>
      </w:r>
    </w:p>
  </w:footnote>
  <w:footnote w:id="3">
    <w:p>
      <w:pPr>
        <w:pStyle w:val="Footnote"/>
        <w:ind w:firstLine="720"/>
        <w:jc w:val="both"/>
        <w:rPr/>
      </w:pPr>
      <w:r>
        <w:rPr>
          <w:rStyle w:val="FootnoteCharacters"/>
        </w:rPr>
        <w:t>1</w:t>
      </w:r>
      <w:r>
        <w:rPr>
          <w:sz w:val="24"/>
        </w:rPr>
        <w:t xml:space="preserve"> </w:t>
      </w:r>
      <w:r>
        <w:rPr>
          <w:sz w:val="24"/>
        </w:rPr>
        <w:t>См.: Драпкин Л.Я., Злоченко Я.М. Теневая экономика // Организованная преступность и коррупция. М., 2000.</w:t>
      </w:r>
    </w:p>
  </w:footnote>
  <w:footnote w:id="4">
    <w:p>
      <w:pPr>
        <w:pStyle w:val="Footnote"/>
        <w:ind w:firstLine="720"/>
        <w:jc w:val="both"/>
        <w:rPr/>
      </w:pPr>
      <w:r>
        <w:rPr>
          <w:rStyle w:val="FootnoteCharacters"/>
        </w:rPr>
        <w:t>1</w:t>
      </w:r>
      <w:r>
        <w:rPr>
          <w:sz w:val="24"/>
        </w:rPr>
        <w:t xml:space="preserve"> </w:t>
      </w:r>
      <w:r>
        <w:rPr>
          <w:sz w:val="24"/>
        </w:rPr>
        <w:t>Аргументы и факты.  № 17, апрель 2001 г.</w:t>
      </w:r>
    </w:p>
  </w:footnote>
  <w:footnote w:id="5">
    <w:p>
      <w:pPr>
        <w:pStyle w:val="Footnote"/>
        <w:ind w:firstLine="720"/>
        <w:jc w:val="both"/>
        <w:rPr/>
      </w:pPr>
      <w:r>
        <w:rPr>
          <w:rStyle w:val="FootnoteCharacters"/>
        </w:rPr>
        <w:t>2</w:t>
      </w:r>
      <w:r>
        <w:rPr>
          <w:sz w:val="24"/>
        </w:rPr>
        <w:t xml:space="preserve"> </w:t>
      </w:r>
      <w:r>
        <w:rPr>
          <w:sz w:val="24"/>
        </w:rPr>
        <w:t>Мухин А.А. Российская организованная преступности и власть. История взаимоотношений. М., 2003. С. 6.</w:t>
      </w:r>
    </w:p>
  </w:footnote>
  <w:footnote w:id="6">
    <w:p>
      <w:pPr>
        <w:pStyle w:val="Footnote"/>
        <w:ind w:firstLine="720"/>
        <w:jc w:val="both"/>
        <w:rPr/>
      </w:pPr>
      <w:r>
        <w:rPr>
          <w:rStyle w:val="FootnoteCharacters"/>
        </w:rPr>
        <w:footnoteRef/>
      </w:r>
      <w:r>
        <w:rPr>
          <w:sz w:val="24"/>
          <w:szCs w:val="24"/>
        </w:rPr>
        <w:t xml:space="preserve"> </w:t>
      </w:r>
      <w:r>
        <w:rPr>
          <w:sz w:val="24"/>
          <w:szCs w:val="24"/>
        </w:rPr>
        <w:t xml:space="preserve">Нафиев С.Х., Хамидуллина Г.Р. Экономические преступления. М., 2003. С. 143; Романенко М.В. Криминализация социальных отношений в капитализирующейся России // Закономерности преступности, стратегия борьбы и закон / Под ред. А.И. Долговой. М., 2001. С. 52–53; Романенко М.В. Криминализация социальных отношений в капитализирующейся России // Закономерности преступности, стратегия борьбы и закон / Под ред. А.И. Долговой. М., 2001. С. 52–53 и др. </w:t>
      </w:r>
    </w:p>
  </w:footnote>
  <w:footnote w:id="7">
    <w:p>
      <w:pPr>
        <w:pStyle w:val="Footnote"/>
        <w:ind w:firstLine="720"/>
        <w:jc w:val="both"/>
        <w:rPr/>
      </w:pPr>
      <w:r>
        <w:rPr>
          <w:rStyle w:val="FootnoteCharacters"/>
        </w:rPr>
        <w:t>1</w:t>
      </w:r>
      <w:r>
        <w:rPr>
          <w:sz w:val="24"/>
        </w:rPr>
        <w:t xml:space="preserve"> </w:t>
      </w:r>
      <w:r>
        <w:rPr>
          <w:color w:val="000000"/>
          <w:spacing w:val="2"/>
          <w:sz w:val="24"/>
          <w:szCs w:val="24"/>
        </w:rPr>
        <w:t>Бабаев М. М., Крутер М. С. Современная криминологиче</w:t>
      </w:r>
      <w:r>
        <w:rPr>
          <w:color w:val="000000"/>
          <w:spacing w:val="1"/>
          <w:sz w:val="24"/>
          <w:szCs w:val="24"/>
        </w:rPr>
        <w:t xml:space="preserve">ская ситуация в России и проблемы ее изучения и оценки // Уголовное право. 2000, № 2. С. 12; </w:t>
      </w:r>
      <w:r>
        <w:rPr>
          <w:sz w:val="24"/>
          <w:szCs w:val="24"/>
        </w:rPr>
        <w:t>Бабаев М.М. Борьба с преступностью как международная проблема // Преступность и общество: Сб. научн. трудов. ВНИИ МВД РФ. М., 2001. С. 19; Лунеев В.В. Экономическое мошенничество в России // Экономика и преступность: Материалы круглого стола. Нижний Новгород. 13–14 марта 2001 г. С. 16 и др.</w:t>
      </w:r>
    </w:p>
  </w:footnote>
  <w:footnote w:id="8">
    <w:p>
      <w:pPr>
        <w:pStyle w:val="Footnote"/>
        <w:ind w:firstLine="720"/>
        <w:jc w:val="both"/>
        <w:rPr/>
      </w:pPr>
      <w:r>
        <w:rPr>
          <w:rStyle w:val="FootnoteCharacters"/>
        </w:rPr>
        <w:t>2</w:t>
      </w:r>
      <w:r>
        <w:rPr>
          <w:sz w:val="24"/>
        </w:rPr>
        <w:t xml:space="preserve"> </w:t>
      </w:r>
      <w:r>
        <w:rPr>
          <w:sz w:val="24"/>
        </w:rPr>
        <w:t xml:space="preserve">Лопашенко Н.А. Экономическая преступность: понятия, социальная опасность, некоторые проблемы борьбы и пути их решения // Организованная преступность и коррупция.  М., 2000. </w:t>
      </w:r>
    </w:p>
  </w:footnote>
  <w:footnote w:id="9">
    <w:p>
      <w:pPr>
        <w:pStyle w:val="Footnote"/>
        <w:ind w:firstLine="709"/>
        <w:jc w:val="both"/>
        <w:rPr/>
      </w:pPr>
      <w:r>
        <w:rPr>
          <w:rStyle w:val="FootnoteCharacters"/>
        </w:rPr>
        <w:t>1</w:t>
      </w:r>
      <w:r>
        <w:rPr>
          <w:sz w:val="24"/>
        </w:rPr>
        <w:t xml:space="preserve"> </w:t>
      </w:r>
      <w:r>
        <w:rPr>
          <w:sz w:val="24"/>
        </w:rPr>
        <w:t>Коммерсант. Деньги. 2002. № 9.</w:t>
      </w:r>
    </w:p>
  </w:footnote>
  <w:footnote w:id="10">
    <w:p>
      <w:pPr>
        <w:pStyle w:val="Footnote"/>
        <w:ind w:firstLine="709"/>
        <w:jc w:val="both"/>
        <w:rPr/>
      </w:pPr>
      <w:r>
        <w:rPr>
          <w:rStyle w:val="FootnoteCharacters"/>
        </w:rPr>
        <w:t>1</w:t>
      </w:r>
      <w:r>
        <w:rPr>
          <w:sz w:val="24"/>
        </w:rPr>
        <w:t xml:space="preserve"> </w:t>
      </w:r>
      <w:r>
        <w:rPr>
          <w:sz w:val="24"/>
        </w:rPr>
        <w:t>Из выступления Президента РФ ВВ. Путина на заседании коллегии ФСБ России.</w:t>
      </w:r>
    </w:p>
  </w:footnote>
  <w:footnote w:id="11">
    <w:p>
      <w:pPr>
        <w:pStyle w:val="Footnote"/>
        <w:ind w:firstLine="720"/>
        <w:jc w:val="both"/>
        <w:rPr/>
      </w:pPr>
      <w:r>
        <w:rPr>
          <w:rStyle w:val="FootnoteCharacters"/>
        </w:rPr>
        <w:t>1</w:t>
      </w:r>
      <w:r>
        <w:rPr>
          <w:sz w:val="24"/>
        </w:rPr>
        <w:t xml:space="preserve"> </w:t>
      </w:r>
      <w:r>
        <w:rPr>
          <w:sz w:val="24"/>
        </w:rPr>
        <w:t xml:space="preserve">Орлова Е.А. Теневая экономика и преступность // Теневая экономика и проблемы бухгалтерского учета: Сборник статей (Материалы «круглого стола»). М.: Московский Университет МВД России. 2003. С. 74.   </w:t>
      </w:r>
    </w:p>
  </w:footnote>
  <w:footnote w:id="12">
    <w:p>
      <w:pPr>
        <w:pStyle w:val="Footnote"/>
        <w:ind w:firstLine="720"/>
        <w:jc w:val="both"/>
        <w:rPr/>
      </w:pPr>
      <w:r>
        <w:rPr>
          <w:rStyle w:val="FootnoteCharacters"/>
        </w:rPr>
        <w:t>1</w:t>
      </w:r>
      <w:r>
        <w:rPr>
          <w:sz w:val="24"/>
        </w:rPr>
        <w:t xml:space="preserve"> </w:t>
      </w:r>
      <w:r>
        <w:rPr>
          <w:sz w:val="24"/>
        </w:rPr>
        <w:t>См.: Криминология / Под ред. Н.Ф. Кудрявцевой, Г.М. Миньковского. М.,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ind w:firstLine="709"/>
      <w:jc w:val="both"/>
      <w:outlineLvl w:val="0"/>
    </w:pPr>
    <w:rPr>
      <w:b/>
      <w:bCs/>
      <w:spacing w:val="-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12"/>
      <w:ind w:firstLine="720"/>
      <w:jc w:val="both"/>
    </w:pPr>
    <w:rPr>
      <w:bCs/>
      <w:sz w:val="28"/>
      <w:szCs w:val="28"/>
    </w:rPr>
  </w:style>
  <w:style w:type="paragraph" w:styleId="3">
    <w:name w:val="Основной текст с отступом 3"/>
    <w:basedOn w:val="Normal"/>
    <w:qFormat/>
    <w:pPr>
      <w:spacing w:lineRule="auto" w:line="348"/>
      <w:ind w:firstLine="709"/>
    </w:pPr>
    <w:rPr>
      <w:spacing w:val="-6"/>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4:00Z</dcterms:created>
  <dc:creator>Марианна</dc:creator>
  <dc:description/>
  <dc:language>en-US</dc:language>
  <cp:lastModifiedBy>ВНИИ</cp:lastModifiedBy>
  <cp:lastPrinted>2004-08-30T15:56:00Z</cp:lastPrinted>
  <dcterms:modified xsi:type="dcterms:W3CDTF">2005-04-04T07:14:00Z</dcterms:modified>
  <cp:revision>2</cp:revision>
  <dc:subject/>
  <dc:title>Теневая экономика: некоторые терминологические</dc:title>
</cp:coreProperties>
</file>