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b/>
          <w:b/>
          <w:sz w:val="24"/>
          <w:szCs w:val="24"/>
        </w:rPr>
      </w:pPr>
      <w:r>
        <w:rPr>
          <w:b/>
          <w:sz w:val="24"/>
          <w:szCs w:val="24"/>
        </w:rPr>
        <w:t xml:space="preserve">Давлетбаев Н.Ф. </w:t>
      </w:r>
    </w:p>
    <w:p>
      <w:pPr>
        <w:pStyle w:val="Normal"/>
        <w:spacing w:lineRule="auto" w:line="360"/>
        <w:ind w:left="2160" w:firstLine="720"/>
        <w:rPr>
          <w:b/>
          <w:b/>
          <w:sz w:val="24"/>
          <w:szCs w:val="24"/>
        </w:rPr>
      </w:pPr>
      <w:r>
        <w:rPr>
          <w:b/>
          <w:sz w:val="24"/>
          <w:szCs w:val="24"/>
        </w:rPr>
        <w:t>(филиал по Республике Татарстан ВНИИ МВД Росс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редупреждение и пресечение экономических преступлений</w:t>
      </w:r>
    </w:p>
    <w:p>
      <w:pPr>
        <w:pStyle w:val="Normal"/>
        <w:jc w:val="center"/>
        <w:rPr>
          <w:sz w:val="28"/>
          <w:szCs w:val="28"/>
        </w:rPr>
      </w:pPr>
      <w:r>
        <w:rPr>
          <w:sz w:val="28"/>
          <w:szCs w:val="28"/>
        </w:rPr>
        <w:t>в сфере производства и оборота алкогольной продукци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оизводство и реализация алкогольной и спиртосодержащей продукции приносит весомый вклад в бюджет страны, поэтому защита этого сектора экономики от преступных посягательств становится все более актуальной. Реальную угрозу жизни и здоровью людей представляет криминальный оборот в стране суррогатного спирта и алкогольной продукции. Это требует от правоохранительных органов принятия самых эффективных мер по пресечению фактов изготовления и реализации фальсифицированной алкогольной продукции. </w:t>
      </w:r>
    </w:p>
    <w:p>
      <w:pPr>
        <w:pStyle w:val="Normal"/>
        <w:spacing w:lineRule="auto" w:line="360"/>
        <w:jc w:val="both"/>
        <w:rPr/>
      </w:pPr>
      <w:r>
        <w:rPr>
          <w:sz w:val="28"/>
          <w:szCs w:val="28"/>
        </w:rPr>
        <w:tab/>
        <w:t>В 2003 году в Республике Татарстан выявлено 319 преступлений в сфере производства и оборота спирта, алкогольной и спиртосодержащей продукции, в том числе 261 преступление экономической направленности. В 2002 году было выявлено, соответственно, 302 и 248 преступлений. Удельный вес экономических преступлений, выявленных в 2003 году в сфере производства и оборота алкогольной продукции, составил 2,7 % от общего числа зарегистрированных в республике экономических преступлений.</w:t>
      </w:r>
      <w:r>
        <w:rPr>
          <w:i/>
          <w:sz w:val="28"/>
          <w:szCs w:val="28"/>
        </w:rPr>
        <w:t xml:space="preserve">  </w:t>
      </w:r>
      <w:r>
        <w:rPr>
          <w:sz w:val="28"/>
          <w:szCs w:val="28"/>
        </w:rPr>
        <w:t>Рост числа выявленных преступлений произошло, в основном, за счет активизации работы созданного в декабре 1996 года специализированного подразделения МВД республики по выявлению и пресечению правонарушений в сфере производства и оборота алкогольной продукции (более половины преступлений, связанных с алкоголем, выявлено сотрудниками этого подразделения). В 2003  году из незаконного оборота изъято свыше 339 тысяч литров алкогольной и спиртосодержащей продукции (в 2002 году было изъято около 245 тысяч литров), пресечена деятельность 13 подпольных цехов по их изготовлению (в 2002 г. – 26 ).</w:t>
      </w:r>
    </w:p>
    <w:p>
      <w:pPr>
        <w:pStyle w:val="Normal"/>
        <w:spacing w:lineRule="auto" w:line="360"/>
        <w:ind w:firstLine="720"/>
        <w:jc w:val="both"/>
        <w:rPr>
          <w:sz w:val="28"/>
          <w:szCs w:val="28"/>
        </w:rPr>
      </w:pPr>
      <w:r>
        <w:rPr>
          <w:sz w:val="28"/>
          <w:szCs w:val="28"/>
        </w:rPr>
        <w:t>Анализ возбужденных в 2003 году уголовных дел показывает, что наибольшее  количество преступлений выявлялись: на предприятиях розничной торговли –133 (в 2002 г. -73); на потребительском рынке –47 (102); на предприятиях общественного питания - 39 (40); на предприятиях – производителях -22 (19). Ниже приведена таблица распределения уголовных дел, возбужденных по делам, связанным с незаконным производством и оборотом алкогольной продукции:</w:t>
      </w:r>
    </w:p>
    <w:tbl>
      <w:tblPr>
        <w:tblW w:w="9000" w:type="dxa"/>
        <w:jc w:val="left"/>
        <w:tblInd w:w="-113" w:type="dxa"/>
        <w:tblLayout w:type="fixed"/>
        <w:tblCellMar>
          <w:top w:w="0" w:type="dxa"/>
          <w:left w:w="108" w:type="dxa"/>
          <w:bottom w:w="0" w:type="dxa"/>
          <w:right w:w="108" w:type="dxa"/>
        </w:tblCellMar>
      </w:tblPr>
      <w:tblGrid>
        <w:gridCol w:w="5070"/>
        <w:gridCol w:w="1275"/>
        <w:gridCol w:w="1276"/>
        <w:gridCol w:w="137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ьи У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2 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3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58 </w:t>
            </w:r>
            <w:r>
              <w:rPr>
                <w:sz w:val="28"/>
                <w:szCs w:val="28"/>
                <w:lang w:val="en-US"/>
              </w:rPr>
              <w:t>“кр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59 </w:t>
            </w:r>
            <w:r>
              <w:rPr>
                <w:sz w:val="28"/>
                <w:szCs w:val="28"/>
                <w:lang w:val="en-US"/>
              </w:rPr>
              <w:t>“мошенн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60 </w:t>
            </w:r>
            <w:r>
              <w:rPr>
                <w:sz w:val="28"/>
                <w:szCs w:val="28"/>
                <w:lang w:val="en-US"/>
              </w:rPr>
              <w:t>“присвоение или раст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71 </w:t>
            </w:r>
            <w:r>
              <w:rPr>
                <w:sz w:val="28"/>
                <w:szCs w:val="28"/>
                <w:lang w:val="en-US"/>
              </w:rPr>
              <w:t>“незаконное предпринима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1’ “производство….. или сбыт немаркированных товаров и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80 </w:t>
            </w:r>
            <w:r>
              <w:rPr>
                <w:sz w:val="28"/>
                <w:szCs w:val="28"/>
                <w:lang w:val="en-US"/>
              </w:rPr>
              <w:t>“незаконное использование товарного зн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00 </w:t>
            </w:r>
            <w:r>
              <w:rPr>
                <w:sz w:val="28"/>
                <w:szCs w:val="28"/>
                <w:lang w:val="en-US"/>
              </w:rPr>
              <w:t>“обман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8 “выпуск или продажа товаров…не отвечающих требованиям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7 “подделка, изготовление или сбыт поддельны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7’ “изготовление, сбыт поддельных марок акцизного с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гие статьи У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4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61</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ибольшее количество выявленных преступлений приходится на крупные города республики: г. Казань –100 (в 2002 г. – 64), г. Набережные Челны – 49 (65), г. Нижнекамск – 25 (9), г. Лениногорск – 20 (10), г. Альметьевск – 13 (12), г. Бугульма – 10 (3). Из сельских районов только в Мамадышском районе выявлено 16 преступлений (22) и 11 преступлений в Сармановском районе (12). В остальных сельских районах республики выявлено от 1 до 5 преступлений, а в Арском, Апастовском, Атнинском, Балтасинском, Верхнеуслонском, Дрожжановском, Кукморском, Менделеевском, Новошешминском, Тюлячинском и Ютазинском районах не выявлено ни одного преступления в сфере производства и оборота алкогольной продукции. В то же время, по данным Балтасинского отделения Бюро судебно – медицинской экспертизы  министерства здравоохранения Республики Татарстан, зафиксировано 9 случаев смертельных отравлений алкоголем, а по данным Дрожжановского СМО – 12 (рост по сравнению с 2002 годом – в 4 раза). По информации РБСМЭ МЗ РТ  за последние три года в республике от отравления этиловым алкоголем  умерло 1219 человек, в том числе в 2001 г.-386, в 2002 году –368, а в 2003 году – 465 человек (рост по сравнению с 2002 годом на 97 случаев). Наибольшее количество случаев смертельных отравлений граждан алкоголем зафиксировано следующими судебно – медицинскими отделениями РБСМЭ: </w:t>
      </w:r>
    </w:p>
    <w:tbl>
      <w:tblPr>
        <w:tblW w:w="9000" w:type="dxa"/>
        <w:jc w:val="left"/>
        <w:tblInd w:w="-113" w:type="dxa"/>
        <w:tblLayout w:type="fixed"/>
        <w:tblCellMar>
          <w:top w:w="0" w:type="dxa"/>
          <w:left w:w="108" w:type="dxa"/>
          <w:bottom w:w="0" w:type="dxa"/>
          <w:right w:w="108" w:type="dxa"/>
        </w:tblCellMar>
      </w:tblPr>
      <w:tblGrid>
        <w:gridCol w:w="3085"/>
        <w:gridCol w:w="1985"/>
        <w:gridCol w:w="1984"/>
        <w:gridCol w:w="1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именование районного </w:t>
            </w:r>
          </w:p>
          <w:p>
            <w:pPr>
              <w:pStyle w:val="Normal"/>
              <w:spacing w:lineRule="auto" w:line="360"/>
              <w:jc w:val="both"/>
              <w:rPr>
                <w:sz w:val="28"/>
                <w:szCs w:val="28"/>
              </w:rPr>
            </w:pPr>
            <w:r>
              <w:rPr>
                <w:sz w:val="28"/>
                <w:szCs w:val="28"/>
              </w:rPr>
              <w:t>Судебно – медицинского отделения РБСМЭ МЗ 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1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2 г.</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3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спублика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6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зан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ьметьевское гор.бю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влин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тасин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ин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ожжанов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еленодоль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кмор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ниногор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мадыш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делеев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Челнинское гор.бю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бин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топольское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bl>
    <w:p>
      <w:pPr>
        <w:pStyle w:val="Normal"/>
        <w:spacing w:lineRule="auto" w:line="360"/>
        <w:jc w:val="both"/>
        <w:rPr>
          <w:sz w:val="28"/>
          <w:szCs w:val="28"/>
        </w:rPr>
      </w:pPr>
      <w:r>
        <w:rPr>
          <w:sz w:val="28"/>
          <w:szCs w:val="28"/>
        </w:rPr>
        <w:tab/>
        <w:t xml:space="preserve">Приведенные выше данные не отражают реальную криминогенную ситуацию в этой сфере экономики из–за высокой латентности таких преступлений. Поэтому трудно определить истинные масштабы экономического ущерба, наносимого преступниками государству и легальным производителям алкогольной продукции. О многочисленных нарушениях в области производства и оборота алкогольной продукции свидетельствуют результаты проверок правоохранительными и контролирующими органами предприятий, осуществляющих оптовую и розничную реализацию алкогольной продукции. Также выявлены многочисленные случаи реализации фальсифицированной алкогольной продукции частными лицами. В 2003 году только Государственной инспекцией республики по обеспечению государственной монополии на алкогольную продукцию при Государственном комитете Республики Татарстан по защите прав потребителей  выявлено 3987 нарушений действующего законодательства. При этом было выявлено: 21 факт оборота фальсифицированной алкогольной продукции; 56 фактов реализации алкогольной продукции без специальных федеральных или региональных, акцизных марок установленного образца, 109 фактов отсутствия лицензии, 287 фактов реализации алкогольной продукции, не соответствующей требованиям ГОСТ. Было забраковано 2,6 % от общего объема ввезенной в республику алкогольной продукции. Основной причиной брака явилось несоответствие алкогольных изделий установленным требованиям качества (по физико–химическим и органолептическим показателям). Наибольший объем выявленного брака приходится на вина (78%), слабоалкогольные напитки (10%)и на водку (6%). </w:t>
      </w:r>
    </w:p>
    <w:p>
      <w:pPr>
        <w:pStyle w:val="Normal"/>
        <w:spacing w:lineRule="auto" w:line="360"/>
        <w:jc w:val="both"/>
        <w:rPr>
          <w:sz w:val="28"/>
          <w:szCs w:val="28"/>
        </w:rPr>
      </w:pPr>
      <w:r>
        <w:rPr>
          <w:sz w:val="28"/>
          <w:szCs w:val="28"/>
        </w:rPr>
        <w:tab/>
        <w:t>В экспертных лабораториях МВД республики в 2003 году было проведено 539 исследований алкогольной продукции (в основном исследованию подвергалась изъятая органами внутренних дел водка). При этом в 330 случаях (61 %) алкогольная продукция не соответствовала ГОСТу (несоответствие по крепости, превышение содержания альдегидов, наличие посторонних примесей и т.д.).</w:t>
      </w:r>
    </w:p>
    <w:p>
      <w:pPr>
        <w:pStyle w:val="Normal"/>
        <w:spacing w:lineRule="auto" w:line="360"/>
        <w:ind w:firstLine="720"/>
        <w:jc w:val="both"/>
        <w:rPr>
          <w:sz w:val="28"/>
          <w:szCs w:val="28"/>
        </w:rPr>
      </w:pPr>
      <w:r>
        <w:rPr>
          <w:sz w:val="28"/>
          <w:szCs w:val="28"/>
        </w:rPr>
        <w:t>На предприятиях - изготовителях спирта и спиртосодержащей продукции распространены случаи хищения спирта для изготовления неучтенной алкогольной продукции и, таким образом, извлечения  нелегальных доходов. Такие хищения нередко совершаются с использованием должностными лицами своих служебных полномочий. Имеются случаи мошенничества и обмана потребителей путем ложного завышения в алкогольной продукции сортности спирта.</w:t>
      </w:r>
    </w:p>
    <w:p>
      <w:pPr>
        <w:pStyle w:val="Normal"/>
        <w:spacing w:lineRule="auto" w:line="360"/>
        <w:ind w:firstLine="720"/>
        <w:jc w:val="both"/>
        <w:rPr>
          <w:sz w:val="28"/>
          <w:szCs w:val="28"/>
        </w:rPr>
      </w:pPr>
      <w:r>
        <w:rPr>
          <w:sz w:val="28"/>
          <w:szCs w:val="28"/>
        </w:rPr>
        <w:t>Основной причиной, способствующей криминализации данной отрасли экономики, является  несовершенство законодательства,  регламентирующего деятельность в  сфере производства и оборота алкогольной продукции, которую используют в корыстных целях преступники,  и несовершенство норм уголовно – процессуального законодательства, ограничивающего правовые возможности правоохранительных органов в эффективной борьбе с преступлениями и правонарушениями в данной сфере экономики. Многие сотрудники органов внутренних дел также отмечают излишний “либерализм” уголовно – правовой политики государства в отношении лиц, которые своими действиями повлекли или могли повлечь тяжкие последствия от выпуска или реализации фальсифицированной алкогольной продукции.  На практике нередки случаи совершения преступления лицами, ранее привлекавшимися за совершение аналогичных преступлений. Поэтому необходимо подготовить и внести предложения законодателю об усилении уголовной и административной ответственности в отношении этих лиц, а также руководителей предприятий, организаций и учреждений, на территории которых (или с применением оборудования и других технических средств, транспорта которых) изготавливалась и реализовывалась фальсифицированная алкогольная продукция.</w:t>
      </w:r>
    </w:p>
    <w:p>
      <w:pPr>
        <w:pStyle w:val="Normal"/>
        <w:spacing w:lineRule="auto" w:line="360"/>
        <w:ind w:firstLine="720"/>
        <w:jc w:val="both"/>
        <w:rPr>
          <w:sz w:val="28"/>
          <w:szCs w:val="28"/>
        </w:rPr>
      </w:pPr>
      <w:r>
        <w:rPr>
          <w:sz w:val="28"/>
          <w:szCs w:val="28"/>
        </w:rPr>
        <w:t xml:space="preserve">Снижают эффективность борьбы с преступлениями в этой сфере экономики и отсутствие четкой организации взаимодействия органов внутренних дел с другими правоохранительными органами, неполное использование возможностей всех служб и подразделений органов внутренних дел. Для организации эффективной борьбы с преступлениями и правонарушениями в сфере производства и реализации алкогольной продукции, необходимо разработать научно обоснованную методику предупреждения, выявления, раскрытия и расследования данных видов преступлений, межведомственные инструкции по организации тесного взаимодействия и координации всех правоохранительных, контролирующих и лицензирующих органов исполнительной власти. Также необходимо расширить профилактическую работу с использованием средств массовой информации (радио, телевидение, печатные издания) с целью информирования населения о фактах причинения тяжкого вреда здоровью, смертельных случаев от употребления фальсифицированной водки и других алкогольных напитков (с указанием наименования и отличительных признаков этого продукта, а также производителя). К этой работе рекомендуется привлекать известных ученых, врачей, журналистов. Разработка и распространение в общественных местах плакатов и листовок, предупреждающих о появлении некачественной и опасной для здоровья человека алкогольной продукции также является эффективным средством профилактики (такой опыт работы имеется в отношении выявления фальшивых денежных купюр). В этих плакатах необходимо: указать номера телефонов, по которым граждане смогут позвонить, в случае обнаружения или приобретения фальсифицированной алкогольной продукции; разъяснить правила обращения с заявлением в органы внутренних дел, правила обращения в экспертные учреждения для проведения необходимых экспертиз. Также считаю необходимым разработать и, в установленном порядке, утвердить положение о материальном стимулировании граждан, сообщивших о месте изготовления или реализации фальсифицированной алкогольной продукции, либо сообщивших другие сведения, способствовавшие раскрытию преступления.  Об этом необходимо известить население через плакаты и СМИ. </w:t>
      </w:r>
    </w:p>
    <w:p>
      <w:pPr>
        <w:pStyle w:val="Normal"/>
        <w:spacing w:lineRule="auto" w:line="360"/>
        <w:ind w:firstLine="720"/>
        <w:jc w:val="both"/>
        <w:rPr>
          <w:sz w:val="28"/>
          <w:szCs w:val="28"/>
        </w:rPr>
      </w:pPr>
      <w:r>
        <w:rPr>
          <w:sz w:val="28"/>
          <w:szCs w:val="28"/>
        </w:rPr>
        <w:t>Эффективным направлением профилактики криминального изготовления и реализации алкогольной продукции является тесное взаимодействие органов внутренних дел с общественными институтами, такими как общество по защите прав потребителей. Необходимо изучить и внедрить в нашей стране положительный зарубежный опыт взаимодействия полиции с общественными объединениями по защите прав потребителей для создания “антирекламы” некачественной продукции. К примеру, если зафиксирован факт продажи в конкретном магазине водки, не отвечающей  требованиям безопасности, то об этом магазине и производителе этой водки должны через средства массовой информации узнать все жители района или города.</w:t>
      </w:r>
    </w:p>
    <w:p>
      <w:pPr>
        <w:pStyle w:val="Normal"/>
        <w:spacing w:lineRule="auto" w:line="360"/>
        <w:jc w:val="both"/>
        <w:rPr>
          <w:sz w:val="28"/>
          <w:szCs w:val="28"/>
        </w:rPr>
      </w:pPr>
      <w:r>
        <w:rPr>
          <w:sz w:val="28"/>
          <w:szCs w:val="28"/>
        </w:rPr>
        <w:tab/>
        <w:t>Для эффективной профилактики и пресечения преступлений рекомендуется проводить совместные комплексные проверки мест производства, хранения и реализации алкогольной продукции, а также профилактические рейды с привлечением представителей санитарно – эпидемиологического надзора, природоохраны, общества по защите прав потребителей, других контролирующих и лицензирующих органов, специалистов (экспертов в области производства пищевых экспертиз, судебно – бухгалтерских и экономических  экспертиз, технико – криминалистической экспертизы документов и т.д.). Ход и результаты таких  совместных рейдов и проверок было бы полезным освещать в средствах массовой информации.</w:t>
      </w:r>
    </w:p>
    <w:p>
      <w:pPr>
        <w:pStyle w:val="Normal"/>
        <w:spacing w:lineRule="auto" w:line="360"/>
        <w:jc w:val="both"/>
        <w:rPr>
          <w:sz w:val="28"/>
          <w:szCs w:val="28"/>
        </w:rPr>
      </w:pPr>
      <w:r>
        <w:rPr>
          <w:sz w:val="28"/>
          <w:szCs w:val="28"/>
        </w:rPr>
        <w:tab/>
        <w:t>Разработка целевой межведомственной республиканской Программы борьбы с незаконным изготовлением и оборотом алкогольной продукции позволила бы объединить усилия государственных органов власти и общественных объединений в реализации конкретных мер по эффективной профилактике и пресечению данных видов преступлений. Для разработки такой программы следует привлечь научный потенциал ВНИИ  МВД России и Казанского юридического института МВД России.</w:t>
      </w:r>
    </w:p>
    <w:p>
      <w:pPr>
        <w:pStyle w:val="Normal"/>
        <w:spacing w:lineRule="auto" w:line="360"/>
        <w:jc w:val="both"/>
        <w:rPr>
          <w:sz w:val="28"/>
          <w:szCs w:val="28"/>
        </w:rPr>
      </w:pPr>
      <w:r>
        <w:rPr>
          <w:sz w:val="28"/>
          <w:szCs w:val="28"/>
        </w:rPr>
        <w:tab/>
        <w:t xml:space="preserve">Успех раскрытия и расследования преступления во многом зависит от эффективного информационного обеспечения оперативно-служебной деятельности органов внутренних дел. С этой целью предлагаю разработать автоматизированную информационно – поисковую систему (к примеру, АИПС “Алкоголь”) для сбора, хранения, обработки и использования в практической деятельности органов внутренних дел сведений и фактов: о конкретных способах совершения и маскировки данных видов преступлений, выявленных на обслуживаемой территории; о лицах, проходивших по данной категории уголовных дел и дел об административных правонарушениях, а также о преступных связях этих лиц (информация о поставщиках, перевозчиках, изготовителях фальсифицированной продукции а также организаторах преступных групп); о предприятиях (организациях) различных форм собственности, занимающихся производством и оптовой реализацией спирта, алкогольной и спиртосодержащей продукции (в том числе сведения об их учредителях); о приобретении и хранении предприятиями и частными лицами различного оборудования, материалов и сырья, позволяющих наладить массовое производство алкогольной продукции (в том числе и сведения из таможенных органов о ввезенном оборудовании, материалов и сырья);  о зафиксированных в учреждениях министерства здравоохранения фактах отравлений и смертельных случаях от употребления некачественной алкогольной продукции; информация из судебно – экспертных учреждений о способах фальсификации алкогольной продукции, количестве и видах проведенных экспертиз; о квотах, выданных на производство и реализацию этилового спирта;  о лицензиях, выданных на право производства, закупки, хранения и реализации спиртосодержащей продукции (как пищевой, так и непищевой);  о марках акцизного сбора ( об акцизных и специальных марках), о сертификатах соответствия, сертификатах безопасности, товаросопроводительных документах; о нормативно – правовой базе, регламентирующей деятельность субъектов различных форм собственности, занимающихся производством и реализацией спирта, алкогольной и спиртосодержащей продукции. </w:t>
      </w:r>
    </w:p>
    <w:p>
      <w:pPr>
        <w:pStyle w:val="Normal"/>
        <w:spacing w:lineRule="auto" w:line="360"/>
        <w:ind w:firstLine="720"/>
        <w:jc w:val="both"/>
        <w:rPr>
          <w:sz w:val="28"/>
          <w:szCs w:val="28"/>
        </w:rPr>
      </w:pPr>
      <w:r>
        <w:rPr>
          <w:sz w:val="28"/>
          <w:szCs w:val="28"/>
        </w:rPr>
        <w:t>Собранная и обработанная в электронной картотеке информация о лицах, фактах и событиях будет являться отправной точкой при планировании оперативно – розыскных мероприятий, оперативно - профилактических операций и комплексных рейдов, проводимых органами внутренних дел.</w:t>
      </w:r>
    </w:p>
    <w:p>
      <w:pPr>
        <w:pStyle w:val="Normal"/>
        <w:spacing w:lineRule="auto" w:line="360"/>
        <w:jc w:val="both"/>
        <w:rPr>
          <w:sz w:val="28"/>
          <w:szCs w:val="28"/>
        </w:rPr>
      </w:pPr>
      <w:r>
        <w:rPr>
          <w:sz w:val="28"/>
          <w:szCs w:val="28"/>
        </w:rPr>
        <w:tab/>
        <w:t>Необходимо учитывать, что информация, поступающая в данную картотеку, должная регулярно пополняться и обновляться, быть достоверной, конкретной и представлять действительно оперативный интерес.</w:t>
      </w:r>
    </w:p>
    <w:p>
      <w:pPr>
        <w:pStyle w:val="Normal"/>
        <w:spacing w:lineRule="auto" w:line="360"/>
        <w:jc w:val="both"/>
        <w:rPr>
          <w:sz w:val="28"/>
          <w:szCs w:val="28"/>
        </w:rPr>
      </w:pPr>
      <w:r>
        <w:rPr>
          <w:sz w:val="28"/>
          <w:szCs w:val="28"/>
        </w:rPr>
        <w:tab/>
        <w:t>Разработка и внедрение такой информационно – поисковой системы потребует необходимости решения вопроса об информационном обеспечении заинтересованных органов внутренних дел и других правоохранительных органов, предоставлении им возможности регламентированного оперативного доступа к этой информации, защиты базы данных от несанкционированного доступа. Необходимо также наладить тесное взаимодействие по данному направлению борьбы с преступностью с органами внутренних дел соседних с Республикой Татарстан субъектов Российской Федерации, и информационному обеспечению друг друга.</w:t>
      </w:r>
    </w:p>
    <w:p>
      <w:pPr>
        <w:pStyle w:val="Normal"/>
        <w:spacing w:lineRule="auto" w:line="360"/>
        <w:ind w:firstLine="720"/>
        <w:jc w:val="both"/>
        <w:rPr>
          <w:sz w:val="28"/>
          <w:szCs w:val="28"/>
        </w:rPr>
      </w:pPr>
      <w:r>
        <w:rPr>
          <w:sz w:val="28"/>
          <w:szCs w:val="28"/>
        </w:rPr>
        <w:t>Для профилактики и пресечения преступлений в сфере производства и реализации алкогольной продукции необходимо принять активные меры по увеличению числа охраняемых подразделениями органов внутренних дел (вневедомственной охраной) объектов изготовления и хранения спирта, алкогольной и спиртосодержащей продукции. Эти возможности рекомендуется использовать и оперативно – розыскным подразделениям для  реализации оперативно – розыскных мероприятий.</w:t>
      </w:r>
    </w:p>
    <w:p>
      <w:pPr>
        <w:pStyle w:val="Normal"/>
        <w:spacing w:lineRule="auto" w:line="360"/>
        <w:jc w:val="both"/>
        <w:rPr>
          <w:sz w:val="28"/>
          <w:szCs w:val="28"/>
        </w:rPr>
      </w:pPr>
      <w:r>
        <w:rPr>
          <w:sz w:val="28"/>
          <w:szCs w:val="28"/>
        </w:rPr>
        <w:tab/>
        <w:t>Использование специальных химических веществ для пометки спирта и сырья позволит задокументировать факты их хищений с предприятий, изготовления алкогольной продукции на конкретном месте (т.е. установить источник происхождения изъятой партии алкогольной продукции). К примеру, при зашифрованной пометке на предприятии спирта веществом фенолфталейн возможно установить и доказать факт хищения этого спирта и изготовления из него в подпольном цехе алкогольной продукции.</w:t>
      </w:r>
    </w:p>
    <w:p>
      <w:pPr>
        <w:pStyle w:val="Normal"/>
        <w:spacing w:lineRule="auto" w:line="360"/>
        <w:jc w:val="both"/>
        <w:rPr>
          <w:sz w:val="28"/>
          <w:szCs w:val="28"/>
        </w:rPr>
      </w:pPr>
      <w:r>
        <w:rPr>
          <w:sz w:val="28"/>
          <w:szCs w:val="28"/>
        </w:rPr>
        <w:tab/>
        <w:t>Для обучения оперативных работников и следователей в системе служебной подготовки рекомендуется привлекать специалистов экспертно – криминалистического центра при МВД РТ, Средне – Волжского регионального центра судебных экспертиз МЮ РФ. При этом следует уделить особое внимание на формирование у сотрудников милиции навыков и умений обнаружить и юридически грамотно изъять документы, в которых отражены нарушения в хозяйственной и финансовой деятельности предприятия. Это тем более важно, так как имеющие возможности ЭКЦ при МВД РТ не позволяют по всем проверочным материалам для выемки интересующих документов привлекать специалистов – бухгалтеров. В связи с тем, что нормативно – правовые акты этой сферы экономики (как и все действующее законодательство в целом) постоянно меняются, необходимо организовать регулярное ознакомление сотрудников милиции с этими изменениями и дополнениями на занятиях в системе служебной подготовки.</w:t>
      </w:r>
    </w:p>
    <w:p>
      <w:pPr>
        <w:pStyle w:val="Normal"/>
        <w:spacing w:lineRule="auto" w:line="360"/>
        <w:jc w:val="both"/>
        <w:rPr>
          <w:sz w:val="28"/>
          <w:szCs w:val="28"/>
        </w:rPr>
      </w:pPr>
      <w:r>
        <w:rPr>
          <w:sz w:val="28"/>
          <w:szCs w:val="28"/>
        </w:rPr>
        <w:tab/>
        <w:t>Следует также проводить изучение и внедрение передовых форм и методов работы органов внутренних дел других регионов России. Так, например, стоит обратить внимание на положительный опыт работы лаборатории по исследованию пищевых продуктов экспертно – криминалистического управления УВД Саратовской области  (см. Экспресс – информация ГИЦ МВД России, 1998. № 12 С.1-2).</w:t>
      </w:r>
    </w:p>
    <w:p>
      <w:pPr>
        <w:pStyle w:val="Normal"/>
        <w:spacing w:lineRule="auto" w:line="360"/>
        <w:jc w:val="both"/>
        <w:rPr>
          <w:sz w:val="28"/>
          <w:szCs w:val="28"/>
        </w:rPr>
      </w:pPr>
      <w:r>
        <w:rPr>
          <w:sz w:val="28"/>
          <w:szCs w:val="28"/>
        </w:rPr>
        <w:tab/>
        <w:t xml:space="preserve">Для выявления и документирования предметов, документов и иных доказательств, подтверждающих факты преступной деятельности конкретных лиц, изъятия образцов для последующего производства экспертиз также следует привлекать специалистов - криминалистов. Это связано с тем, что зачастую оперативные работники и следователи, из – за отсутствия у них необходимых знаний об особенностях технологии изготовления алкогольной продукции, правовых оснований ведения хозяйственных операций, в том числе особенностей учета и контроля движения материальных ценностей, не в состоянии выявить информацию, свидетельствующую о совершенном или готовящемся преступлении. С использованием специальных познаний специалистов возможно установить полностью фальшивые документы (например, поддельные марки акцизного сбора), а также  имеющие признаки подделки или содержащие заведомо ложные сведения, факты фальсификации алкогольной продукции, объемы незаконного изготовления продукции и их стоимостные характеристики и т.д. </w:t>
        <w:tab/>
      </w:r>
    </w:p>
    <w:p>
      <w:pPr>
        <w:pStyle w:val="Normal"/>
        <w:spacing w:lineRule="auto" w:line="360"/>
        <w:jc w:val="both"/>
        <w:rPr>
          <w:sz w:val="28"/>
          <w:szCs w:val="28"/>
        </w:rPr>
      </w:pPr>
      <w:r>
        <w:rPr>
          <w:sz w:val="28"/>
          <w:szCs w:val="28"/>
        </w:rPr>
        <w:tab/>
        <w:t>Анализ криминогенной обстановки в этой высокодоходной сфере экономики свидетельствует о наличии хорошо организованных и устойчивых преступных групп, имеющих широкие межрегиональные и транснациональные связи. При этом их преступному посягательству подвергается вся функциональная цепочка: от производства спирта и алкогольной продукции до их реализации, до установления криминального контроля над деятельностью предприятия. В этой сфере экономики широкое распространение приобретают и такие общеуголовные преступления,  как хищения, вымогательства, грабежи и разбойные нападения, а также убийства (в том числе и заказные). Поэтому целесообразно активизировать  работу в этой сфере экономики и подразделений, специализирующихся на борьбе с организованной преступностью (УБОП ).</w:t>
      </w:r>
    </w:p>
    <w:p>
      <w:pPr>
        <w:pStyle w:val="Normal"/>
        <w:spacing w:lineRule="auto" w:line="360"/>
        <w:jc w:val="both"/>
        <w:rPr>
          <w:sz w:val="28"/>
          <w:szCs w:val="28"/>
        </w:rPr>
      </w:pPr>
      <w:r>
        <w:rPr>
          <w:sz w:val="28"/>
          <w:szCs w:val="28"/>
        </w:rPr>
        <w:tab/>
        <w:t>Реализация предлагаемых мер позволит на более высоком научном уровне организовать деятельность органов внутренних дел по профилактике и пресечению экономических преступлений и других правонарушений в сфере производства и оборота алкогольной продукции.</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both"/>
      <w:outlineLvl w:val="0"/>
    </w:pPr>
    <w:rPr>
      <w:sz w:val="26"/>
    </w:rPr>
  </w:style>
  <w:style w:type="paragraph" w:styleId="Heading2">
    <w:name w:val="Heading 2"/>
    <w:basedOn w:val="Normal"/>
    <w:next w:val="Normal"/>
    <w:qFormat/>
    <w:pPr>
      <w:keepNext w:val="true"/>
      <w:numPr>
        <w:ilvl w:val="1"/>
        <w:numId w:val="1"/>
      </w:numPr>
      <w:ind w:right="-58" w:hanging="0"/>
      <w:jc w:val="both"/>
      <w:outlineLvl w:val="1"/>
    </w:pPr>
    <w:rPr>
      <w:b/>
      <w:sz w:val="26"/>
    </w:rPr>
  </w:style>
  <w:style w:type="paragraph" w:styleId="Heading3">
    <w:name w:val="Heading 3"/>
    <w:basedOn w:val="Normal"/>
    <w:next w:val="Normal"/>
    <w:qFormat/>
    <w:pPr>
      <w:keepNext w:val="true"/>
      <w:numPr>
        <w:ilvl w:val="2"/>
        <w:numId w:val="1"/>
      </w:numPr>
      <w:ind w:right="-58" w:hanging="0"/>
      <w:jc w:val="center"/>
      <w:outlineLvl w:val="2"/>
    </w:pPr>
    <w:rPr>
      <w:b/>
      <w:sz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rPr>
  </w:style>
  <w:style w:type="paragraph" w:styleId="2">
    <w:name w:val="Основной текст 2"/>
    <w:basedOn w:val="Normal"/>
    <w:qFormat/>
    <w:pPr>
      <w:ind w:right="-58" w:hanging="0"/>
      <w:jc w:val="both"/>
    </w:pPr>
    <w:rPr>
      <w:i/>
      <w:sz w:val="26"/>
    </w:rPr>
  </w:style>
  <w:style w:type="paragraph" w:styleId="21">
    <w:name w:val="Основной текст с отступом 2"/>
    <w:basedOn w:val="Normal"/>
    <w:qFormat/>
    <w:pPr>
      <w:ind w:right="-58" w:firstLine="720"/>
      <w:jc w:val="both"/>
    </w:pPr>
    <w:rPr>
      <w:i/>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31:00Z</dcterms:created>
  <dc:creator>Nagim</dc:creator>
  <dc:description/>
  <dc:language>en-US</dc:language>
  <cp:lastModifiedBy>ВНИИ</cp:lastModifiedBy>
  <dcterms:modified xsi:type="dcterms:W3CDTF">2005-04-04T06:31:00Z</dcterms:modified>
  <cp:revision>2</cp:revision>
  <dc:subject/>
  <dc:title>Предупреждение и пресечение преступлений в сфере производства и оборота алкогольной продукции</dc:title>
</cp:coreProperties>
</file>