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             </w:t>
      </w:r>
      <w:r>
        <w:rPr>
          <w:b w:val="false"/>
        </w:rPr>
        <w:t xml:space="preserve">                                             </w:t>
      </w:r>
      <w:r>
        <w:rPr>
          <w:b w:val="false"/>
        </w:rPr>
        <w:t>З.Н. Магомедов, кандидат юридических наук;</w:t>
      </w:r>
    </w:p>
    <w:p>
      <w:pPr>
        <w:pStyle w:val="TextBody"/>
        <w:jc w:val="both"/>
        <w:rPr>
          <w:b w:val="false"/>
          <w:b w:val="false"/>
        </w:rPr>
      </w:pPr>
      <w:r>
        <w:rPr>
          <w:b w:val="false"/>
        </w:rPr>
        <w:t xml:space="preserve">                                                                </w:t>
      </w:r>
      <w:r>
        <w:rPr>
          <w:b w:val="false"/>
        </w:rPr>
        <w:t>А.И. Пешков, кандидат юридических наук</w:t>
      </w:r>
    </w:p>
    <w:p>
      <w:pPr>
        <w:pStyle w:val="TextBody"/>
        <w:rPr>
          <w:b w:val="false"/>
          <w:b w:val="false"/>
        </w:rPr>
      </w:pPr>
      <w:r>
        <w:rPr>
          <w:b w:val="false"/>
        </w:rPr>
        <w:t xml:space="preserve">                                                                                                </w:t>
      </w:r>
      <w:r>
        <w:rPr>
          <w:b w:val="false"/>
        </w:rPr>
        <w:t>(ВНИИ МВД России)</w:t>
      </w:r>
    </w:p>
    <w:p>
      <w:pPr>
        <w:pStyle w:val="TextBody"/>
        <w:rPr>
          <w:b w:val="false"/>
          <w:b w:val="false"/>
        </w:rPr>
      </w:pPr>
      <w:r>
        <w:rPr>
          <w:b w:val="false"/>
        </w:rPr>
      </w:r>
    </w:p>
    <w:p>
      <w:pPr>
        <w:pStyle w:val="TextBody"/>
        <w:rPr/>
      </w:pPr>
      <w:r>
        <w:rPr/>
        <w:t>Практика борьбы с хищениями, совершаемыми с использованием компьютерных технологий</w:t>
      </w:r>
    </w:p>
    <w:p>
      <w:pPr>
        <w:pStyle w:val="TextBody"/>
        <w:jc w:val="both"/>
        <w:rPr/>
      </w:pPr>
      <w:r>
        <w:rPr/>
      </w:r>
    </w:p>
    <w:p>
      <w:pPr>
        <w:pStyle w:val="TextBodyIndent"/>
        <w:tabs>
          <w:tab w:val="clear" w:pos="720"/>
          <w:tab w:val="left" w:pos="709" w:leader="none"/>
        </w:tabs>
        <w:ind w:firstLine="709"/>
        <w:rPr/>
      </w:pPr>
      <w:r>
        <w:rPr/>
        <w:t>Анализ деятельности подразделений БЭП за 2001–2003 г.г. и сложившейся криминогенной ситуации показывает, что преступления в сфере компьютерной информации приобретают все более организованный, групповой и транснациональный характер. Сегодня преступник, используя персональный компьютер и телекоммуникационную сеть, может совершить хищение десятков миллионов долларов не выходя из офиса или квартиры, либо с компьютерной системы находящейся на территории другого государства.</w:t>
      </w:r>
    </w:p>
    <w:p>
      <w:pPr>
        <w:pStyle w:val="TextBodyIndent"/>
        <w:tabs>
          <w:tab w:val="clear" w:pos="720"/>
          <w:tab w:val="left" w:pos="709" w:leader="none"/>
        </w:tabs>
        <w:ind w:firstLine="709"/>
        <w:rPr/>
      </w:pPr>
      <w:r>
        <w:rPr/>
        <w:t xml:space="preserve">С увеличением числа компьютеров количество преступлений с их использованием стремительно растет. Если в за 1997 год было выявлено лишь 30 преступлений, предусмотренных ст. ст. 272-274 УК РФ, за  2001 год – 1650, в 2002 году - 2143, то в 2003 году выявлено уже 4914 преступлений.    </w:t>
      </w:r>
    </w:p>
    <w:p>
      <w:pPr>
        <w:pStyle w:val="TextBodyIndent"/>
        <w:tabs>
          <w:tab w:val="clear" w:pos="720"/>
          <w:tab w:val="left" w:pos="709" w:leader="none"/>
        </w:tabs>
        <w:ind w:firstLine="709"/>
        <w:rPr/>
      </w:pPr>
      <w:r>
        <w:rPr/>
        <w:t>Правоохранительные органы Российской Федерации активно участвует в международном сотрудничестве по борьбе с компьютерными преступлениями экономической направленности. В соответствии с последними соглашениями государств «восьмерки», подписанными в США, в каждой из ее стран созданы национальные координирующие центры (в Германии это БКА, в США – ФБР, в России - на базе МВД РФ). Основной задачей центров является проведение совместных мероприятий по срочному</w:t>
      </w:r>
      <w:r>
        <w:rPr>
          <w:b/>
        </w:rPr>
        <w:t xml:space="preserve"> </w:t>
      </w:r>
      <w:r>
        <w:rPr/>
        <w:t>перехвату</w:t>
      </w:r>
      <w:r>
        <w:rPr>
          <w:b/>
        </w:rPr>
        <w:t xml:space="preserve"> </w:t>
      </w:r>
      <w:r>
        <w:rPr/>
        <w:t>электронных данных и взаимный обмен этой информацией. Кроме того, с 2000 года между странами – членами СНГ действует «Соглашение о сотрудничестве в борьбе с преступлениями в сфере компьютерной информации», что, в частности, позволило только в 2001-2002 г.г. выявить и расследовать ряд хищений денежных средств</w:t>
      </w:r>
      <w:r>
        <w:rPr>
          <w:b/>
        </w:rPr>
        <w:t xml:space="preserve"> </w:t>
      </w:r>
      <w:r>
        <w:rPr/>
        <w:t xml:space="preserve">с использованием компьютерной техники в сумме свыше 97 млн. долларов США.         </w:t>
      </w:r>
    </w:p>
    <w:p>
      <w:pPr>
        <w:pStyle w:val="TextBodyIndent"/>
        <w:ind w:hanging="0"/>
        <w:rPr/>
      </w:pPr>
      <w:r>
        <w:rPr>
          <w:b/>
        </w:rPr>
        <w:t xml:space="preserve">        </w:t>
      </w:r>
      <w:r>
        <w:rPr/>
        <w:t xml:space="preserve">Компьютерное преступление, как правило, предполагает атаку на компьютер, как объект несанкционированного, противоправного доступа. Практика органов внутренних дел показывает, что в основном это связано с получением компьютерной информации, либо использования компьютерных систем торговых и гостиничных фирм для хищений товаров и услуг. </w:t>
      </w:r>
    </w:p>
    <w:p>
      <w:pPr>
        <w:pStyle w:val="TextBodyIndent"/>
        <w:rPr/>
      </w:pPr>
      <w:r>
        <w:rPr/>
        <w:t xml:space="preserve">  </w:t>
      </w:r>
      <w:r>
        <w:rPr/>
        <w:t>Статистика ГИЦ МВД РФ о выявлении преступлений экономической направленности за 2001-2003 г.г. свидетельствует, что</w:t>
      </w:r>
      <w:r>
        <w:rPr>
          <w:b/>
        </w:rPr>
        <w:t xml:space="preserve"> </w:t>
      </w:r>
      <w:r>
        <w:rPr/>
        <w:t>подавляющее</w:t>
      </w:r>
      <w:r>
        <w:rPr>
          <w:b/>
        </w:rPr>
        <w:t xml:space="preserve"> </w:t>
      </w:r>
      <w:r>
        <w:rPr/>
        <w:t xml:space="preserve">число преступлений этого вида связано с несанкционированным доступом к компьютерным системам. Зачастую для того, чтобы воспользоваться предоставляемыми услугами компьютерной системы предприятия бесплатно, либо получать денежные средства за эти услуги с частных лиц. </w:t>
      </w:r>
      <w:r>
        <w:rPr>
          <w:b/>
        </w:rPr>
        <w:t xml:space="preserve"> </w:t>
      </w:r>
      <w:r>
        <w:rPr/>
        <w:t>Например, в Москве в 2001-2003 г.г. преступники использовали свою компьютерную технику, чтобы проникать в международную коммутационную систему, в т.ч. фирменные АТС, для того, чтобы незаконно воспользоваться услугами по предоставлению международной телефонной связи. Как правило лицами, совершающими указанные преступления, являлись граждане Въетнама и Китая.</w:t>
      </w:r>
    </w:p>
    <w:p>
      <w:pPr>
        <w:pStyle w:val="TextBodyIndent"/>
        <w:rPr/>
      </w:pPr>
      <w:r>
        <w:rPr/>
        <w:t>Объектом компьютерного преступления зачастую бывает секретная информация, хранящаяся на жестких дисках компьютеров МВД, ГТК, ФСБ РФ и других правоохранительных либо фискальных органов. Эта информация очень привлекательна для преступников, в отношении которых ведется расследование по уголовным делам, в т.ч. членов организованных преступных групп.</w:t>
      </w:r>
    </w:p>
    <w:p>
      <w:pPr>
        <w:pStyle w:val="TextBodyIndent"/>
        <w:rPr/>
      </w:pPr>
      <w:r>
        <w:rPr/>
        <w:t xml:space="preserve">Крупные коммерческие предприятия являются мишенью для овладения их секретами, хранящимися в их офисных компьютерах. Интерес проявлялся, прежде всего, к экономически важной информации. Так, в 2002 г. по уголовному делу в Поволжском регионе проходили трое преступников, которые скачали с помощью компьютера программный продукт, информацию о счетах клиентуры фирмы, их компьютерные данные и сами организовали фирму по электронному обслуживанию, чем нанесли суммарный ущерб коммерческому предприятию в 152 000 рублей. В аналогичном случае, компьютерный взломщик похитил производственную информацию предприятия телефонной связи, на сумму свыше 1 млн. долларов США, для создания частной телефонной фирмы. В другом случае преступник получил доступ к системе бронирования номеров в гостинице </w:t>
      </w:r>
      <w:r>
        <w:rPr>
          <w:lang w:val="en-US"/>
        </w:rPr>
        <w:t>VIP</w:t>
      </w:r>
      <w:r>
        <w:rPr/>
        <w:t xml:space="preserve">-класса в г. Москве с целью получения номеров кредитных карточек иностранцев, их последующей подделки и хищения денежных средств.  </w:t>
      </w:r>
    </w:p>
    <w:p>
      <w:pPr>
        <w:pStyle w:val="TextBodyIndent"/>
        <w:rPr/>
      </w:pPr>
      <w:r>
        <w:rPr/>
        <w:t>Наиболее часто мошенничества с использованием компьютерного обмена в режиме онлайн (реального времени) включали в себя мошенничества с предоплатой поставки товаров от вымышленных фирм. Поддавшись на рекламу в средствах массовой информации или интернет-магазинах и относительно низкие цены, пострадавшие переводили деньги и только после этого обнаруживали, что товаров фактически нет либо они низкого качества или бракованные. Как отмечалось выше удобной средой для мошенничества является использование сетевой торговли в Интернете. Нередко предложения для оплаты направлялись без разбора тысячам участников интернет-общения по электронным почтовым адресам.</w:t>
      </w:r>
    </w:p>
    <w:p>
      <w:pPr>
        <w:pStyle w:val="TextBodyIndent"/>
        <w:rPr/>
      </w:pPr>
      <w:r>
        <w:rPr/>
        <w:t>Выявлены факты, когда преступники использовали компьютеры, для того чтобы совершать крупные денежные мошенничества. Например, создание финансовых пирамид, псевдоперевод «крупных партий товаров», взлом сети и реальное перечисление многомиллионных сумм с банковских счетов с последующей «обналичкой» и хищением денег.</w:t>
      </w:r>
    </w:p>
    <w:p>
      <w:pPr>
        <w:pStyle w:val="TextBodyIndent"/>
        <w:rPr/>
      </w:pPr>
      <w:r>
        <w:rPr/>
        <w:t>В России широкое распространение получают мошеннические действия с использованием компьютерной техники для создании азартных игр, лотерей, спортивных тотализаторов и онлайновых казино. Для мошенников здесь имеются самые широкие возможности. При этом для расчетов используются кредитные карточки, что только способствует расширению системы компьютерных хищений: от отказа выплаты выигрыша, до всевозможных «лохотронных разводок» игроков на крупные суммы. Необходимо отметить, что сегодня электронная компьютерная почта используются организованными преступными сообществами для координации или планирования опасных преступлений любого вида (вымогательство, угрозы совершения теракта и т.п.).</w:t>
      </w:r>
    </w:p>
    <w:p>
      <w:pPr>
        <w:pStyle w:val="TextBodyIndent"/>
        <w:ind w:firstLine="709"/>
        <w:rPr/>
      </w:pPr>
      <w:r>
        <w:rPr/>
        <w:t>Нередко, преступления, связанные с повреждением компьютерных сетей, совершались бывшими, по их мнению несправедливо уволенными сотрудниками фирм, коммерческих банков, которые таким образом пытались отомстить. Они предпринимали попытки внести в компьютеры вирус, изменить каким-либо образом информацию (файлы), иные компьютерные данные, являющиеся важными для банка (фирмы). Такого рода несанкционированный доступ иногда наносил ущерб в миллионы рублей.</w:t>
      </w:r>
    </w:p>
    <w:p>
      <w:pPr>
        <w:pStyle w:val="TextBodyIndent"/>
        <w:ind w:firstLine="709"/>
        <w:rPr/>
      </w:pPr>
      <w:r>
        <w:rPr/>
        <w:t>При этом можно выделить три основных типа</w:t>
      </w:r>
      <w:r>
        <w:rPr>
          <w:b/>
        </w:rPr>
        <w:t xml:space="preserve"> </w:t>
      </w:r>
      <w:r>
        <w:rPr/>
        <w:t xml:space="preserve">компьютерных повреждений на расстоянии: с несанкционированным проникновением, когда преступник использует пробелы в системе безопасности банка (фирмы) в качестве средства доступа к коммерческой информации. В этом случае он похищает ее или уничтожает. В другом варианте преступник, даже не имея доступа,  повреждает (уничтожает) компьютерную систему путем засылки огромных объемов                  электронной информации в виде писем. В третьих, это обычное блокирование телефонных линий банка (компании), либо использование низкоуровневых протоколов передачи данных, что также приводит систему в непригодное состояние. </w:t>
      </w:r>
    </w:p>
    <w:p>
      <w:pPr>
        <w:pStyle w:val="TextBodyIndent"/>
        <w:tabs>
          <w:tab w:val="clear" w:pos="720"/>
          <w:tab w:val="left" w:pos="709" w:leader="none"/>
        </w:tabs>
        <w:ind w:firstLine="709"/>
        <w:rPr/>
      </w:pPr>
      <w:r>
        <w:rPr/>
        <w:t xml:space="preserve">Можно привести пример типичного хищения денежных средств с использованием компьютерной техники, выявленного в сентябре 2002 года, когда программистом Центрального банка Туркмении А. Какаевым - в целях хищения было переведено 20 млн. долларов США в московский АКБ «Русский депозитный банк». </w:t>
      </w:r>
    </w:p>
    <w:p>
      <w:pPr>
        <w:pStyle w:val="TextBodyIndent"/>
        <w:tabs>
          <w:tab w:val="clear" w:pos="720"/>
          <w:tab w:val="left" w:pos="709" w:leader="none"/>
        </w:tabs>
        <w:ind w:firstLine="709"/>
        <w:rPr/>
      </w:pPr>
      <w:r>
        <w:rPr/>
        <w:t>Преступник воспользовался тем, что имел непосредственный доступ к банковской компьютерной системе международных платежей</w:t>
      </w:r>
      <w:r>
        <w:rPr>
          <w:b/>
        </w:rPr>
        <w:t xml:space="preserve"> </w:t>
      </w:r>
      <w:r>
        <w:rPr/>
        <w:t>«Свифт».</w:t>
      </w:r>
      <w:r>
        <w:rPr>
          <w:b/>
        </w:rPr>
        <w:t xml:space="preserve"> </w:t>
      </w:r>
      <w:r>
        <w:rPr/>
        <w:t>В целях хищения он взломал банковские коды и введя четыре электронные подписи руководителей банка, неоднократно переводил крупные суммы инвалюты на заранее открытые в зарубежных банках счета, в том числе в Россию,  на общую сумму 40 млн. долларов США.</w:t>
      </w:r>
    </w:p>
    <w:p>
      <w:pPr>
        <w:pStyle w:val="TextBodyIndent"/>
        <w:tabs>
          <w:tab w:val="clear" w:pos="720"/>
          <w:tab w:val="left" w:pos="709" w:leader="none"/>
        </w:tabs>
        <w:ind w:firstLine="709"/>
        <w:rPr/>
      </w:pPr>
      <w:r>
        <w:rPr/>
        <w:t>Подобным способом им было переведено 1 млн. 250 тыс. долларов США в отделение банка «Н</w:t>
      </w:r>
      <w:r>
        <w:rPr>
          <w:lang w:val="en-US"/>
        </w:rPr>
        <w:t>SBS</w:t>
      </w:r>
      <w:r>
        <w:rPr/>
        <w:t>» в Гонконге; свыше 18,7 млн. долларов США в «Парексбанк» в г. Риге (Латвия). Рекордная для этого уголовного дела сумма - 20,0 млн. долларов из «Русского депозитного банка» была в тот же день переведена на р/счет клиента этого банка – фирмы «Сванситигруппбанк». Обращает внимание, что А. Какаев совершил хищение в составе организованной преступной группировки. Ее члены осуществили получение не только кодированных, электронных подписей руководства Центробанка, но и организовали сопровождение валютных транзакций всеми необходимыми сопроводительными электронными документами.</w:t>
      </w:r>
    </w:p>
    <w:p>
      <w:pPr>
        <w:pStyle w:val="TextBodyIndent"/>
        <w:tabs>
          <w:tab w:val="clear" w:pos="720"/>
          <w:tab w:val="left" w:pos="709" w:leader="none"/>
        </w:tabs>
        <w:ind w:firstLine="709"/>
        <w:rPr>
          <w:lang w:val="en-US"/>
        </w:rPr>
      </w:pPr>
      <w:r>
        <w:rPr/>
        <w:t xml:space="preserve">Вся валюта похищена после обналичивания через подставных лиц в иностранных банках. О хорошем владении компьютерными технологиями и тщательной подготовке преступления свидетельствует то, что о факте перевода 20 млн. долларов США в Россию руководством АКБ «Русский депозитный банк» было своевременно сообщено Комитету по финансовому мониторингу РФ, однако специалисты финансовой разведки посчитали эту операцию вне подозрений.    </w:t>
      </w:r>
    </w:p>
    <w:p>
      <w:pPr>
        <w:pStyle w:val="TextBodyIndent"/>
        <w:rPr/>
      </w:pPr>
      <w:r>
        <w:rPr/>
        <w:t>Наибольшее количество преступлений экономической направленности, совершенных с использованием компьютерной техники, было связано с неправомерным доступом к охраняемой законом компьютерной информации, то есть информации на магнитных носителях, серверах и т.д. В 2003 году таких преступлений было совершено 90,1% от общего числа выявленных подразделениями криминальной милиции. Подобные деяния зачастую влекли уничтожение, блокирование, модификацию, либо негласное, противоправное копирование ее в корыстных целях.</w:t>
      </w:r>
    </w:p>
    <w:p>
      <w:pPr>
        <w:pStyle w:val="TextBodyIndent"/>
        <w:rPr/>
      </w:pPr>
      <w:r>
        <w:rPr/>
        <w:t xml:space="preserve">В частности оперативными сотрудниками БЭП только за один квартал 2002 года было изъято контрафактной продукции, в т.ч. различного типа магнитных носителей с программным компьютерным обеспечением на сумму 418,6 млн. рублей (в 2001 году на 167,4 млн. рублей). </w:t>
      </w:r>
    </w:p>
    <w:p>
      <w:pPr>
        <w:pStyle w:val="TextBodyIndent"/>
        <w:rPr/>
      </w:pPr>
      <w:r>
        <w:rPr/>
        <w:t xml:space="preserve">УБЭП ГУВД г. Москвы выявлены десятки подпольных цехов по выпуску контрафактных компьютерных дисков с программным продуктом. Лишь в одном случае, в цехе на Пятницком шоссе, замаскированном под магазин по торговле видеокассетами было изъято 10 000 контрафактных компактдисков. Поставка дисков шла из Украины и стран Юго-Восточной Азии. Их упаковку и поставку в 10 торговых точек г. Москвы осуществляли трое наемных рабочих из Украины. </w:t>
      </w:r>
      <w:r>
        <w:rPr>
          <w:lang w:val="en-US"/>
        </w:rPr>
        <w:t xml:space="preserve"> </w:t>
      </w:r>
      <w:r>
        <w:rPr/>
        <w:t>По одному делу по ст. 272 УК РФ ущерб, причиненный владельцам компьютерной информации превысил 50 000 рублей.</w:t>
      </w:r>
    </w:p>
    <w:p>
      <w:pPr>
        <w:pStyle w:val="TextBodyIndent"/>
        <w:rPr/>
      </w:pPr>
      <w:r>
        <w:rPr/>
        <w:t>По материалам УБЭП КМ ГУВД</w:t>
      </w:r>
      <w:r>
        <w:rPr>
          <w:b/>
        </w:rPr>
        <w:t xml:space="preserve"> </w:t>
      </w:r>
      <w:r>
        <w:rPr/>
        <w:t>Самарской</w:t>
      </w:r>
      <w:r>
        <w:rPr>
          <w:b/>
        </w:rPr>
        <w:t xml:space="preserve"> </w:t>
      </w:r>
      <w:r>
        <w:rPr/>
        <w:t>области в 2002 году прокуратурой было возбуждено уголовное дело по признакам ч. 2 ст. 272 УК РФ за неправомерный доступ к компьютерной информации, совершенный группой лиц, по предварительному сговору, которые имели доступ к внутрифирменной системе компьютеров.</w:t>
      </w:r>
    </w:p>
    <w:p>
      <w:pPr>
        <w:pStyle w:val="2"/>
        <w:rPr/>
      </w:pPr>
      <w:r>
        <w:rPr>
          <w:b w:val="false"/>
        </w:rPr>
        <w:t>Предварительной проверкой, проведенной закрытым акционерным обществом «Институт информации» Самарского регионального центра правовой охраны программ для ЭВМ, баз данных и топологий интегральных микросхем, было установлено, что бывшие сотрудники ООО «Бюро электронной почтовой доставки» М, Б и К похитили и незаконно используют в коммерческих целях компьютерную базу данных общества. Похитители нарушили тем самым не только авторское право, но и право собственности двух фирм: «Бюро электронной доставки» и ТОО «Деловые партнеры «Компрэл», базы данных которых были официально зарегистрированы в Роспатенте Российской Федерации.</w:t>
      </w:r>
    </w:p>
    <w:p>
      <w:pPr>
        <w:pStyle w:val="2"/>
        <w:rPr/>
      </w:pPr>
      <w:r>
        <w:rPr>
          <w:b w:val="false"/>
        </w:rPr>
        <w:t>Указанными лицами, с помощью дискет типа «</w:t>
      </w:r>
      <w:r>
        <w:rPr>
          <w:b w:val="false"/>
          <w:lang w:val="en-US"/>
        </w:rPr>
        <w:t>Verbatim Detal Laif Plus</w:t>
      </w:r>
      <w:r>
        <w:rPr>
          <w:b w:val="false"/>
        </w:rPr>
        <w:t xml:space="preserve">», была похищена база данных клиентуры для рассылки корреспонденции и сведения о доставочных ведомостях. Ранее  обвиняемые работали в указанных фирмах и имели доступ к базам данных. Фактами противоправного использования компьютерных данных причинен материальный ущерб ООО «Бюро электронной доставки» свыше 660 тыс. рублей, а ТОО «Компрэл» – около 880 тыс. рублей. </w:t>
      </w:r>
    </w:p>
    <w:p>
      <w:pPr>
        <w:pStyle w:val="TextBodyIndent"/>
        <w:ind w:hanging="0"/>
        <w:rPr/>
      </w:pPr>
      <w:r>
        <w:rPr>
          <w:b/>
        </w:rPr>
        <w:t xml:space="preserve">           </w:t>
      </w:r>
      <w:r>
        <w:rPr/>
        <w:t xml:space="preserve">Параллельно с развитием процессинговых и банковских систем растет преступность в сфере использования пластиковых кредитных карт. Одним из показателей уровня преступности является отношение потерь к объему финансового оборота в этой сфере. В 2003 году, в России, этот уровень вплотную приблизился к 0,9-1,0%. Банковские и расчетные системы вынуждены постоянно совершенствовать и внедрять новейшие технологии защиты. Однако разрозненные шаги, без участия специалистов, в т.ч. правоохранительных органов РФ не могут привести к желаемому результату. </w:t>
      </w:r>
    </w:p>
    <w:p>
      <w:pPr>
        <w:pStyle w:val="PlainText"/>
        <w:spacing w:lineRule="auto" w:line="360"/>
        <w:ind w:firstLine="720"/>
        <w:jc w:val="both"/>
        <w:rPr/>
      </w:pPr>
      <w:r>
        <w:rPr>
          <w:rFonts w:cs="Times New Roman" w:ascii="Times New Roman" w:hAnsi="Times New Roman"/>
          <w:sz w:val="28"/>
        </w:rPr>
        <w:t xml:space="preserve">Перед подразделениями БЭП стоит задача решить эти проблемы комплексно, во взаимодействии с эмитентами карт, на уровне современной компьютерной техники, поскольку в результате преступлений, совершаемых с использованием кредитных и дебетовых пластиковых карточек, причиняется значительный ущерб не только субъектам предпринимательской и финансовой деятельности (расчетным системам, банкам, гостиницам, объектам торговли и другим участникам сделок), но и экономики России в целом. </w:t>
      </w:r>
    </w:p>
    <w:p>
      <w:pPr>
        <w:pStyle w:val="PlainText"/>
        <w:spacing w:lineRule="auto" w:line="360"/>
        <w:ind w:firstLine="720"/>
        <w:jc w:val="both"/>
        <w:rPr/>
      </w:pPr>
      <w:r>
        <w:rPr>
          <w:rFonts w:cs="Times New Roman" w:ascii="Times New Roman" w:hAnsi="Times New Roman"/>
          <w:sz w:val="28"/>
        </w:rPr>
        <w:t>В Европе такие преступления приводят к хищению ежегодно сотен миллионов евро. Так, крупная международная процессинговая система «V</w:t>
      </w:r>
      <w:r>
        <w:rPr>
          <w:rFonts w:cs="Times New Roman" w:ascii="Times New Roman" w:hAnsi="Times New Roman"/>
          <w:sz w:val="28"/>
          <w:lang w:val="en-US"/>
        </w:rPr>
        <w:t>ISA</w:t>
      </w:r>
      <w:r>
        <w:rPr>
          <w:rFonts w:cs="Times New Roman" w:ascii="Times New Roman" w:hAnsi="Times New Roman"/>
          <w:sz w:val="28"/>
        </w:rPr>
        <w:t>» (годовой объем 300 млн. операций) потерпела за счет несанкционированного использования ее кредитных карт</w:t>
      </w:r>
      <w:r>
        <w:rPr>
          <w:rFonts w:cs="Times New Roman" w:ascii="Times New Roman" w:hAnsi="Times New Roman"/>
          <w:sz w:val="32"/>
        </w:rPr>
        <w:t xml:space="preserve"> </w:t>
      </w:r>
      <w:r>
        <w:rPr>
          <w:rFonts w:cs="Times New Roman" w:ascii="Times New Roman" w:hAnsi="Times New Roman"/>
          <w:sz w:val="28"/>
        </w:rPr>
        <w:t xml:space="preserve">и дорожных чеков убытки в пределах 2 - 3-х млрд. долларов (в 2002-2003 г.г. около 1,8 - 2,0% годового оборота). </w:t>
      </w:r>
    </w:p>
    <w:p>
      <w:pPr>
        <w:pStyle w:val="PlainText"/>
        <w:spacing w:lineRule="auto" w:line="360"/>
        <w:ind w:firstLine="720"/>
        <w:jc w:val="both"/>
        <w:rPr/>
      </w:pPr>
      <w:r>
        <w:rPr>
          <w:rFonts w:cs="Times New Roman" w:ascii="Times New Roman" w:hAnsi="Times New Roman"/>
          <w:sz w:val="28"/>
        </w:rPr>
        <w:t>Торговые фирмы США оценивают финансовый объем злоупотреблений с кредитными карточками в миллиард долларов ежегодно, а по оценкам</w:t>
      </w:r>
      <w:r>
        <w:rPr>
          <w:rFonts w:cs="Times New Roman" w:ascii="Times New Roman" w:hAnsi="Times New Roman"/>
          <w:b/>
          <w:sz w:val="28"/>
        </w:rPr>
        <w:t xml:space="preserve"> </w:t>
      </w:r>
      <w:r>
        <w:rPr>
          <w:rFonts w:cs="Times New Roman" w:ascii="Times New Roman" w:hAnsi="Times New Roman"/>
          <w:sz w:val="28"/>
        </w:rPr>
        <w:t>2003 года до 2,4-2,6 миллиарда долларов США. Уже с середины 90-х годов недобросовестное использование пластиковых карточек только в торговле, гостиничном и туристическом сервисе влекло за собой ежегодный ущерб свыше полумиллиарда долларов.</w:t>
      </w:r>
    </w:p>
    <w:p>
      <w:pPr>
        <w:pStyle w:val="PlainText"/>
        <w:spacing w:lineRule="auto" w:line="360"/>
        <w:ind w:firstLine="720"/>
        <w:jc w:val="both"/>
        <w:rPr/>
      </w:pPr>
      <w:r>
        <w:rPr>
          <w:rFonts w:cs="Times New Roman" w:ascii="Times New Roman" w:hAnsi="Times New Roman"/>
          <w:sz w:val="28"/>
        </w:rPr>
        <w:t xml:space="preserve">Ущерб от злоупотреблений с кредитными картами несут и российские банки. Только в системах КБ «Альфабанк» и «Интуркредит» ежегодно признаются недействительными более 90 тыс. сделок. Ущерб составляет около 3,5 млн. долларов. Практика подразделений БЭП ГУВД г. Москвы показывает, что подобное мошенническое завладение чужим имуществом происходит от 50 до 100  раз в неделю. По экспертным оценкам Центра № 2 ВНИИ МВД РФ, в течение года, только в Москве ежемесячно подделывается до нескольких сотен единиц  кредитных карт международных процессинговых систем </w:t>
      </w:r>
      <w:r>
        <w:rPr>
          <w:rFonts w:cs="Times New Roman" w:ascii="Times New Roman" w:hAnsi="Times New Roman"/>
          <w:sz w:val="28"/>
          <w:lang w:val="en-US"/>
        </w:rPr>
        <w:t xml:space="preserve">MasterCard, Visa, </w:t>
      </w:r>
      <w:r>
        <w:rPr>
          <w:rFonts w:cs="Times New Roman" w:ascii="Times New Roman" w:hAnsi="Times New Roman"/>
          <w:sz w:val="28"/>
        </w:rPr>
        <w:t xml:space="preserve"> Амerican Express, Diner &amp; Club и некоторых банков - эмитентов. По данным консалтинговой корпорации «</w:t>
      </w:r>
      <w:r>
        <w:rPr>
          <w:rFonts w:cs="Times New Roman" w:ascii="Times New Roman" w:hAnsi="Times New Roman"/>
          <w:sz w:val="28"/>
          <w:lang w:val="en-US"/>
        </w:rPr>
        <w:t>Europay</w:t>
      </w:r>
      <w:r>
        <w:rPr>
          <w:rFonts w:cs="Times New Roman" w:ascii="Times New Roman" w:hAnsi="Times New Roman"/>
          <w:sz w:val="28"/>
        </w:rPr>
        <w:t xml:space="preserve">» в 2003 году, в целом по странам европейского союза, финансовый ущерб от мошеннических операций с поддельными картами и подложными платежными документами превысил 2,5 млрд. евро. </w:t>
      </w:r>
      <w:r>
        <w:rPr>
          <w:rFonts w:cs="Times New Roman" w:ascii="Times New Roman" w:hAnsi="Times New Roman"/>
          <w:sz w:val="28"/>
          <w:lang w:val="en-US"/>
        </w:rPr>
        <w:t xml:space="preserve"> </w:t>
      </w:r>
    </w:p>
    <w:p>
      <w:pPr>
        <w:pStyle w:val="PlainText"/>
        <w:spacing w:lineRule="auto" w:line="360"/>
        <w:ind w:firstLine="720"/>
        <w:jc w:val="both"/>
        <w:rPr/>
      </w:pPr>
      <w:r>
        <w:rPr>
          <w:rFonts w:cs="Times New Roman" w:ascii="Times New Roman" w:hAnsi="Times New Roman"/>
          <w:sz w:val="28"/>
        </w:rPr>
        <w:t xml:space="preserve">Основными негативными факторами, влияющими на криминогенную обстановку в сфере использования компьютерной техники и кредитных карт, является несовершенство общероссийского законодательного и нормативно-правового регулирования использования передовых компьютерных технологий и информационного обмена, в т.ч. в деятельности правоохранительных органов. </w:t>
      </w:r>
    </w:p>
    <w:p>
      <w:pPr>
        <w:pStyle w:val="3"/>
        <w:rPr/>
      </w:pPr>
      <w:r>
        <w:rPr/>
        <w:t>Противоправная разведывательная</w:t>
      </w:r>
      <w:r>
        <w:rPr>
          <w:b/>
        </w:rPr>
        <w:t xml:space="preserve"> </w:t>
      </w:r>
      <w:r>
        <w:rPr/>
        <w:t>деятельность организованных преступных группировок, сообществ и организаций, непосредственно направлена не только на совершение преступлений с применением компьютерных технологий, но и на сбор сведений по раскрытию методов работы и планов деятельности органов внутренних дел РФ.</w:t>
      </w:r>
    </w:p>
    <w:p>
      <w:pPr>
        <w:pStyle w:val="3"/>
        <w:rPr/>
      </w:pPr>
      <w:r>
        <w:rPr/>
        <w:t>Приказами МВД РФ борьба с тяжкими преступлениями в кредитно-финансовой системе определена как приоритетное направление деятельности подразделений БЭП. Вместе с тем, отмеченные аспекты преступлений экономической направленности с использованием компьютерных технологий, кредитных карт, электронных платежных документов, деятельность по их выявлению, раскрытию и предупреждению являются еще недостаточно изученными, чем и обусловлена подготовка данной статьи.</w:t>
      </w:r>
    </w:p>
    <w:sectPr>
      <w:headerReference w:type="default" r:id="rId2"/>
      <w:headerReference w:type="first" r:id="rId3"/>
      <w:type w:val="nextPage"/>
      <w:pgSz w:w="11906" w:h="16838"/>
      <w:pgMar w:left="1418" w:right="567" w:gutter="284"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ind w:firstLine="851"/>
      <w:jc w:val="both"/>
      <w:outlineLvl w:val="1"/>
    </w:pPr>
    <w:rPr>
      <w:b/>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b/>
      <w:sz w:val="28"/>
    </w:rPr>
  </w:style>
  <w:style w:type="character" w:styleId="WW8Num1z0">
    <w:name w:val="WW8Num1z0"/>
    <w:qFormat/>
    <w:rPr>
      <w:rFonts w:ascii="Arial" w:hAnsi="Arial" w:cs="Arial"/>
      <w:b w:val="false"/>
      <w:i w:val="false"/>
      <w:sz w:val="24"/>
    </w:rPr>
  </w:style>
  <w:style w:type="character" w:styleId="WW8Num2z0">
    <w:name w:val="WW8Num2z0"/>
    <w:qFormat/>
    <w:rPr>
      <w:rFonts w:ascii="Times New Roman" w:hAnsi="Times New Roman" w:cs="Times New Roman"/>
      <w:b w:val="false"/>
      <w:i w:val="false"/>
      <w:sz w:val="29"/>
      <w:u w:val="none"/>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5z0">
    <w:name w:val="WW8NumSt5z0"/>
    <w:qFormat/>
    <w:rPr>
      <w:rFonts w:ascii="Arial" w:hAnsi="Arial" w:cs="Arial"/>
      <w:b w:val="false"/>
      <w:i w:val="false"/>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left="142" w:firstLine="567"/>
      <w:jc w:val="both"/>
    </w:pPr>
    <w:rPr>
      <w:b/>
      <w:sz w:val="28"/>
    </w:rPr>
  </w:style>
  <w:style w:type="paragraph" w:styleId="PlainText">
    <w:name w:val="Plain Text"/>
    <w:basedOn w:val="Normal"/>
    <w:qFormat/>
    <w:pPr/>
    <w:rPr>
      <w:rFonts w:ascii="Courier New" w:hAnsi="Courier New" w:cs="Courier New"/>
    </w:rPr>
  </w:style>
  <w:style w:type="paragraph" w:styleId="3">
    <w:name w:val="Основной текст с отступом 3"/>
    <w:basedOn w:val="Normal"/>
    <w:qFormat/>
    <w:pPr>
      <w:spacing w:lineRule="auto" w:line="360"/>
      <w:ind w:firstLine="709"/>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30:00Z</dcterms:created>
  <dc:creator>IDm@n</dc:creator>
  <dc:description/>
  <dc:language>en-US</dc:language>
  <cp:lastModifiedBy>ВНИИ</cp:lastModifiedBy>
  <cp:lastPrinted>2004-04-08T09:26:00Z</cp:lastPrinted>
  <dcterms:modified xsi:type="dcterms:W3CDTF">2005-04-04T06:30:00Z</dcterms:modified>
  <cp:revision>2</cp:revision>
  <dc:subject/>
  <dc:title>«Практика борьбы с хищениями, совершаемыми с использованием компьютерных технологий»</dc:title>
</cp:coreProperties>
</file>