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.А.Тирски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(старший научный сотрудник Восточно-Сибир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илиала ВНИИ МВД России)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Зарубежный опыт противодейст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рупции в поли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20"/>
        <w:rPr/>
      </w:pPr>
      <w:r>
        <w:rPr/>
        <w:t>Одним из серьезных препятствий, мешающих  успешному проведению реформ в России,  является наличие широких коррупционных проявлений во всех звеньях государственного аппарата.</w:t>
      </w:r>
    </w:p>
    <w:p>
      <w:pPr>
        <w:pStyle w:val="TextBody"/>
        <w:spacing w:lineRule="auto" w:line="360"/>
        <w:ind w:firstLine="720"/>
        <w:rPr/>
      </w:pPr>
      <w:r>
        <w:rPr/>
        <w:t xml:space="preserve">На сегодняшний день коррупция проникла и в правоохранительную сферу, в том числе в систему министерства внутренних дел. </w:t>
      </w:r>
    </w:p>
    <w:p>
      <w:pPr>
        <w:pStyle w:val="TextBody"/>
        <w:spacing w:lineRule="auto" w:line="360"/>
        <w:ind w:firstLine="720"/>
        <w:rPr/>
      </w:pPr>
      <w:r>
        <w:rPr/>
        <w:t xml:space="preserve">Наличие коррупции  в органах внутренних дел  приводит к осознанию того факта, что необходима выработка эффективных методик по пресечению и профилактике этого негативного явления. Ранее в советский период существовали отдельные факты взяточничества среди сотрудников милиции, но они не носили характера системных отношений. Кроме этого случаи совершения данных преступлений замалчивались и не предавались широкой огласке.  </w:t>
      </w:r>
    </w:p>
    <w:p>
      <w:pPr>
        <w:pStyle w:val="TextBody"/>
        <w:spacing w:lineRule="auto" w:line="360"/>
        <w:ind w:firstLine="720"/>
        <w:rPr/>
      </w:pPr>
      <w:r>
        <w:rPr/>
        <w:t xml:space="preserve">С момента крушения СССР коррупция в органах внутренних дел получила большее распространение, однако, информация об этом негативном явлении также ограничивалась.  </w:t>
      </w:r>
    </w:p>
    <w:p>
      <w:pPr>
        <w:pStyle w:val="TextBody"/>
        <w:spacing w:lineRule="auto" w:line="360"/>
        <w:ind w:firstLine="720"/>
        <w:rPr/>
      </w:pPr>
      <w:r>
        <w:rPr/>
        <w:t>В настоящее время не имеется достаточно разработанных методик пресечения и профилактики коррупции в органах внутренних дел.</w:t>
      </w:r>
    </w:p>
    <w:p>
      <w:pPr>
        <w:pStyle w:val="TextBody"/>
        <w:spacing w:lineRule="auto" w:line="360"/>
        <w:ind w:firstLine="720"/>
        <w:rPr/>
      </w:pPr>
      <w:r>
        <w:rPr/>
        <w:t>Поэтому существенный интерес представляет изучение вопросов борьбы с коррупцией в полиции зарубежных государств, где данная деятельность носит многосторонний характер.</w:t>
      </w:r>
    </w:p>
    <w:p>
      <w:pPr>
        <w:pStyle w:val="TextBody"/>
        <w:spacing w:lineRule="auto" w:line="360"/>
        <w:ind w:firstLine="720"/>
        <w:rPr/>
      </w:pPr>
      <w:r>
        <w:rPr/>
        <w:t>Так, серия публичных скандалов, разразившихся в последние годы в Англии в связи с коррупцией в полиции, заставила правительство активизировать работу в данном направлении. В сентябре 1998 года в Англии была создана специальная комиссия по изучению распространенности коррупции среди полицейских. Инспекторат Ее Величества провел инспектирование с целью проверки честности служащих полиции. В целях обобщения опыта борьбы с коррупцией в Англии и зарубежных государствах  Отделом по охране правопорядка и снижению преступности при МВД Великобритании  был подготовлен обзор, который должен помочь лучше понять причины коррупции среди  служащих полиции и  в котором будет затронуты вопросы эффективности различных стратегий  по предупреждению этого явления. Авторами данного обзора сделаны важные выводы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/>
        <w:t>коррупция среди полицейских распространена  повсюду и в той или иной форме встречается во многих полицейских агентствах разных стран и охватывает служащих различных ранг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/>
        <w:t>это постоянная проблема – имеются доказательства о существовании коррупции на разных стадиях истории поли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360"/>
        <w:ind w:left="0" w:hanging="0"/>
        <w:rPr/>
      </w:pPr>
      <w:r>
        <w:rPr/>
        <w:t xml:space="preserve">трудно определить границу между бесчестными действиями и действиями, не преследующими своей целью извлечение незаконной выгоды, поэтому что, по сути, это в основном этическая проблема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/>
        <w:t>хотя существует много преград на пути успешной борьбы с коррупцией, есть доказательства, свидетельствующие о том, что полицейские агентства могут быть реформированы.(1)</w:t>
      </w:r>
    </w:p>
    <w:p>
      <w:pPr>
        <w:pStyle w:val="TextBody"/>
        <w:spacing w:lineRule="auto" w:line="360"/>
        <w:ind w:firstLine="720"/>
        <w:rPr/>
      </w:pPr>
      <w:r>
        <w:rPr/>
        <w:t xml:space="preserve">В Венгрии для пресечения фактов коррупции среди служащих полиции создана временная оперативная\тактическая группа. Деятельность данной группы была настолько эффективной, что вскоре может, принято решение о преобразовании ее в  постоянно действующий отдел полиции. </w:t>
      </w:r>
    </w:p>
    <w:p>
      <w:pPr>
        <w:pStyle w:val="TextBody"/>
        <w:spacing w:lineRule="auto" w:line="360"/>
        <w:ind w:firstLine="720"/>
        <w:rPr/>
      </w:pPr>
      <w:r>
        <w:rPr/>
        <w:t>На первоначальном этапе группа занималась рассмотрением жалоб на служащих полиции  и по собственной инициативе проводила выборочные проверки на местах. Сотрудники оперативной группы работали не только с официальными жалобами, но и рассматривали анонимные сообщения от граждан о фактах коррупции среди служащих полиции.</w:t>
      </w:r>
    </w:p>
    <w:p>
      <w:pPr>
        <w:pStyle w:val="TextBody"/>
        <w:spacing w:lineRule="auto" w:line="360"/>
        <w:ind w:firstLine="720"/>
        <w:rPr/>
      </w:pPr>
      <w:r>
        <w:rPr/>
        <w:t xml:space="preserve">Постепенно работа оперативной группы стала сосредотачиваться на системной проверке деятельности служащих полиции. Пока венгерская оперативная группа проверила поведение 1010 офицеров из 32000. В результате проведено 29 дисциплинарных расследований, после чего эти сотрудники уволены с работы, а также возбуждено 9 уголовных дел в связи с более серьезными преступлениями.(2) </w:t>
      </w:r>
    </w:p>
    <w:p>
      <w:pPr>
        <w:pStyle w:val="TextBody"/>
        <w:spacing w:lineRule="auto" w:line="360"/>
        <w:ind w:firstLine="720"/>
        <w:rPr/>
      </w:pPr>
      <w:r>
        <w:rPr/>
        <w:t xml:space="preserve">Определенная деятельность по борьбе с коррупцией осуществляется и в Германии. Например: в федеральной земле Северный Рейн-Вестфалия  с целью создания организационных предпосылок предупреждения коррупции в полиции создана рабочая группа «Коррупция в полиции». Для предупреждения коррупции в сфере хозяйственной деятельности МВД, особенно в случаях распределения госзаказов в качестве пилотных проектов, учреждена группа «Внутренняя ревизия  </w:t>
      </w:r>
      <w:r>
        <w:rPr>
          <w:lang w:val="en-US"/>
        </w:rPr>
        <w:t>II</w:t>
      </w:r>
      <w:r>
        <w:rPr/>
        <w:t>». Конференция министров внутренних дел приняла концепцию по профилактике и борьбе с коррупцией.</w:t>
      </w:r>
    </w:p>
    <w:p>
      <w:pPr>
        <w:pStyle w:val="TextBody"/>
        <w:spacing w:lineRule="auto" w:line="360"/>
        <w:ind w:firstLine="720"/>
        <w:rPr/>
      </w:pPr>
      <w:r>
        <w:rPr/>
        <w:t xml:space="preserve">Деятельность по борьбе с коррупцией в полиции в Германии осуществляется на гласных началах. Полицейские органы и учреждения должны информировать общественность  о предпринимаемых ими мерах  по профилактике и борьбе с коррупцией среди служащих полиции.   </w:t>
      </w:r>
    </w:p>
    <w:p>
      <w:pPr>
        <w:pStyle w:val="TextBody"/>
        <w:spacing w:lineRule="auto" w:line="360"/>
        <w:ind w:firstLine="720"/>
        <w:rPr/>
      </w:pPr>
      <w:r>
        <w:rPr/>
        <w:t xml:space="preserve">Важное место в деятельности по профилактике коррупции в полиции занимает грамотная кадровая работа. Процесс отбора кадров для работы в полиции не прекращается на стадии, предшествующей трудоустройству кандидата. Так, с 1997 года Министерством общественной безопасности Китая проводится переаттестация офицерского состава полиции. В течении двух лет около 1 миллиона сотрудников  полиции Китая прошли тестирование, которое включает курс специальных экзаменов, подтверждающих профессиональную пригодность, физические и морально-волевые качества. По мнению представителей Министерства общественной безопасности, проведение тестирования в значительной степени повысило качественный уровень отбора кадров в правоохранительные органы и способствует увольнению лиц, недостойных носить звание офицера.(3)     </w:t>
      </w:r>
    </w:p>
    <w:p>
      <w:pPr>
        <w:pStyle w:val="TextBody"/>
        <w:spacing w:lineRule="auto" w:line="360"/>
        <w:ind w:firstLine="720"/>
        <w:rPr/>
      </w:pPr>
      <w:r>
        <w:rPr/>
        <w:t>Изучение опыта борьбы с коррупцией в полиции зарубежных государств позволяет выделить ряд основных направлений профилактики коррупции. К их числу можно отнести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разработка Кодекса профессиональной этики и утверждения перечня недопустимых видов деятельности в полиции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признание существования коррупции в случае ее выявления в полицейском подразделении и разработка мер по ее искоренению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оценка стратегии и методики по искоренению коррупции с точки зрения их эффективности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этическая подготовка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набор на службу и отбор квалифицированных кадров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оценка уровня внутренних расследований, проводимых сотрудниками полицейского подразделения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осуществление постепенного перехода от расследования установленных преступлений к превентивному расследованию возможных преступлений.   </w:t>
      </w:r>
    </w:p>
    <w:p>
      <w:pPr>
        <w:pStyle w:val="TextBody"/>
        <w:spacing w:lineRule="auto" w:line="360"/>
        <w:ind w:firstLine="720"/>
        <w:rPr/>
      </w:pPr>
      <w:r>
        <w:rPr/>
        <w:t>Детальное изучение и обобщение богатого зарубежного опыта борьбы с коррупцией в полиции, на наш взгляд, будет способствовать более глубокому пониманию данного явления и поможет в разработке тактики и стратегии пресечения и профилактики коррупционных проявлений в органах внутренних дел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Список литературы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Ньюберн Т. Понимание проблемы и пресечение коррупции среди полиции: обзор литературы по вопросам коррупции среди служащих полиции и полицейской этики. Обзорная информация ГИЦ МВД РФ. Выпуск </w:t>
      </w:r>
      <w:r>
        <w:rPr>
          <w:lang w:val="en-US"/>
        </w:rPr>
        <w:t>N</w:t>
      </w:r>
      <w:r>
        <w:rPr/>
        <w:t xml:space="preserve"> 18. 2002г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Орзаг-Ленд Т. Борьба с коррупцией среди служащих полиции. Обзорная информация ГИЦ МВД РФ. Выпуск </w:t>
      </w:r>
      <w:r>
        <w:rPr>
          <w:lang w:val="en-US"/>
        </w:rPr>
        <w:t>N</w:t>
      </w:r>
      <w:r>
        <w:rPr/>
        <w:t xml:space="preserve"> 18. 2002г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Профилактика коррупции в полиции. Обзорная информация. Зарубежный опыт. Выпуск </w:t>
      </w:r>
      <w:r>
        <w:rPr>
          <w:lang w:val="en-US"/>
        </w:rPr>
        <w:t>N</w:t>
      </w:r>
      <w:r>
        <w:rPr/>
        <w:t xml:space="preserve"> 3.1999г.  </w:t>
      </w:r>
    </w:p>
    <w:p>
      <w:pPr>
        <w:pStyle w:val="TextBody"/>
        <w:spacing w:lineRule="auto" w:line="360"/>
        <w:ind w:firstLine="720"/>
        <w:rPr/>
      </w:pPr>
      <w:r>
        <w:rPr/>
        <w:t xml:space="preserve">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5:38:00Z</dcterms:created>
  <dc:creator>User</dc:creator>
  <dc:description/>
  <dc:language>en-US</dc:language>
  <cp:lastModifiedBy>Тата</cp:lastModifiedBy>
  <cp:lastPrinted>2004-03-11T16:27:00Z</cp:lastPrinted>
  <dcterms:modified xsi:type="dcterms:W3CDTF">2004-05-06T05:38:00Z</dcterms:modified>
  <cp:revision>2</cp:revision>
  <dc:subject/>
  <dc:title>А</dc:title>
</cp:coreProperties>
</file>