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.А.Тирски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(старший научный сотрудник Восточно-Сибир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илиала ВНИИ МВД России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Актуальные проблемы борьбы с коррупци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органах внутренних 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Концепция национальной безопасности Российской Федерации рассматривает коррупцию как чрезвычайно опасное явление. И это не случайно.</w:t>
      </w:r>
    </w:p>
    <w:p>
      <w:pPr>
        <w:pStyle w:val="TextBodyIndent"/>
        <w:rPr/>
      </w:pPr>
      <w:r>
        <w:rPr/>
        <w:t>В России негативная давняя традиция мздоимства, взяточничества была широко распространена в среде чиновников. Однако ситуация с распространением коррупции в России на сегодняшний день вышла на качественно новый уровень.</w:t>
      </w:r>
    </w:p>
    <w:p>
      <w:pPr>
        <w:pStyle w:val="TextBodyIndent"/>
        <w:rPr/>
      </w:pPr>
      <w:r>
        <w:rPr/>
        <w:t>Коррупция проникла во все сферы российского общества и реально оказывает разрушительное воздействие на функционирование государственных институтов.</w:t>
      </w:r>
    </w:p>
    <w:p>
      <w:pPr>
        <w:pStyle w:val="TextBodyIndent"/>
        <w:rPr/>
      </w:pPr>
      <w:r>
        <w:rPr/>
        <w:t xml:space="preserve">Термин «коррупция» происходит от лат.слова </w:t>
      </w:r>
      <w:r>
        <w:rPr>
          <w:lang w:val="en-US"/>
        </w:rPr>
        <w:t>corruptio</w:t>
      </w:r>
      <w:r>
        <w:rPr/>
        <w:t xml:space="preserve"> – означающего подкуп. Определение термина «коррупция» в настоящее время отсутствует в современном уголовном законодательстве России, так как коррупция является не уголовно-правовым, а криминологическим понятием. В этой связи существует широкий спектр определений понятия коррупция. </w:t>
      </w:r>
    </w:p>
    <w:p>
      <w:pPr>
        <w:pStyle w:val="TextBodyIndent"/>
        <w:rPr/>
      </w:pPr>
      <w:r>
        <w:rPr/>
        <w:t>В толковом словаре русского языка Ожегова и Шведовой дается определение коррупции как морального разложения должностных лиц  и политиков, выражающееся в незаконном обогащении, взяточничестве, хищении и срастании с мафиозными структурами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Indent"/>
        <w:rPr/>
      </w:pPr>
      <w:r>
        <w:rPr/>
        <w:t>Профессор Долгова А.И. характеризует коррупцию как «социальное явление, характеризующееся подкупом-продажностью государственных и иных служащих и на этой основе корыстным использованием ими в личных либо в узкогрупповых, корпоративных интересах официальных служебных полномочий, связанных с ними авторитета и возможностей»</w:t>
      </w:r>
      <w:r>
        <w:rPr>
          <w:rStyle w:val="FootnoteCharacters"/>
          <w:rStyle w:val="FootnoteAnchor"/>
        </w:rPr>
        <w:footnoteReference w:id="3"/>
      </w:r>
      <w:r>
        <w:rPr/>
        <w:t xml:space="preserve">     </w:t>
      </w:r>
    </w:p>
    <w:p>
      <w:pPr>
        <w:pStyle w:val="TextBodyIndent"/>
        <w:rPr/>
      </w:pPr>
      <w:r>
        <w:rPr/>
        <w:t>Б.В.Волженкин рассматривает коррупцию как «социальное явление, заключающееся в разложение власти, когда государственные (муниципальные) служащие и иные лица, уполномоченные на выполнение государственных функций используют свое служебное положение, статус и авторитет занимаемой должности в корыстных целях для личного обогащения или в групповых интересах»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TextBodyIndent"/>
        <w:rPr/>
      </w:pPr>
      <w:r>
        <w:rPr/>
        <w:t xml:space="preserve">Известный криминолог Н.Ф.Кузнецова  усматривает сущность коррупции в подкупе одних лиц другими. </w:t>
      </w:r>
      <w:r>
        <w:rPr>
          <w:rStyle w:val="FootnoteCharacters"/>
          <w:rStyle w:val="FootnoteAnchor"/>
        </w:rPr>
        <w:footnoteReference w:id="5"/>
      </w:r>
    </w:p>
    <w:p>
      <w:pPr>
        <w:pStyle w:val="TextBodyIndent"/>
        <w:rPr/>
      </w:pPr>
      <w:r>
        <w:rPr/>
        <w:t>Имеется  масса других вариантов определения коррупции, но, несмотря на существующие  текстовые различия формулировок, в обобщенном виде все специалисты рассматривают это явление как подкуп, продажность государственных, общественных, политических деятелей и других должностных лиц.</w:t>
      </w:r>
      <w:r>
        <w:rPr>
          <w:rStyle w:val="FootnoteCharacters"/>
          <w:rStyle w:val="FootnoteAnchor"/>
        </w:rPr>
        <w:footnoteReference w:id="6"/>
      </w:r>
    </w:p>
    <w:p>
      <w:pPr>
        <w:pStyle w:val="TextBodyIndent"/>
        <w:rPr/>
      </w:pPr>
      <w:r>
        <w:rPr/>
        <w:t>Проанализировав всю палитру терминологических понятий  можно сформулировать   определение коррупции в ОВД.</w:t>
      </w:r>
    </w:p>
    <w:p>
      <w:pPr>
        <w:pStyle w:val="TextBodyIndent"/>
        <w:rPr/>
      </w:pPr>
      <w:r>
        <w:rPr/>
        <w:t xml:space="preserve">Под коррупцией в органах внутренних дел следует понимать противоправную деятельность сотрудников органов внутренних дел  и использованием ими в личных интересах официальных служебных полномочий, связанных с ними авторитета, статуса, а также злоупотребление служебными полномочиями либо превышение служебными полномочиями в целях обогащения.   </w:t>
      </w:r>
    </w:p>
    <w:p>
      <w:pPr>
        <w:pStyle w:val="TextBodyIndent"/>
        <w:rPr/>
      </w:pPr>
      <w:r>
        <w:rPr/>
        <w:t xml:space="preserve">Конечно, степень распространения коррупции в органах государственной власти и управления различна. Вместе с тем, особую опасность представляет распространение коррупции в системе правоохранительных органов. </w:t>
      </w:r>
    </w:p>
    <w:p>
      <w:pPr>
        <w:pStyle w:val="TextBodyIndent"/>
        <w:rPr/>
      </w:pPr>
      <w:r>
        <w:rPr/>
        <w:t xml:space="preserve">Важнейшей задачей правоохранительных органов является борьба с преступностью. При высоком уровне коррупции в правоохранительных органах  все усилия государства в борьбе с преступностью становятся парализованными. </w:t>
      </w:r>
    </w:p>
    <w:p>
      <w:pPr>
        <w:pStyle w:val="TextBodyIndent"/>
        <w:rPr/>
      </w:pPr>
      <w:r>
        <w:rPr/>
        <w:t xml:space="preserve">С другой стороны тотальная коррупция порождает неверие в государственные институты власти, формирует негативное сознание о том, что все продается и все покупается. </w:t>
      </w:r>
    </w:p>
    <w:p>
      <w:pPr>
        <w:pStyle w:val="TextBodyIndent"/>
        <w:rPr/>
      </w:pPr>
      <w:r>
        <w:rPr/>
        <w:t>После издания Указа Президента РФ от 4 апреля 1992 года «О борьбе с коррупцией в системе государственной службы органы МВД начали вести особый учет  преступлений, связанных с коррупцией.</w:t>
      </w:r>
    </w:p>
    <w:p>
      <w:pPr>
        <w:pStyle w:val="TextBodyIndent"/>
        <w:rPr/>
      </w:pPr>
      <w:r>
        <w:rPr/>
        <w:t>Некоторый анализ этого учета дает представление о динамике борьбы с коррупцией в системе государственной службы. Так, например, только в период с 1993 по 1995 годы количество возбужденных уголовных дел, за преступления коррупционного характера возросло с 2469 до 3504, в том числе в правоохранительных органах с 639 до 960.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Indent"/>
        <w:rPr/>
      </w:pPr>
      <w:r>
        <w:rPr/>
        <w:t>В 2003 году Фондом «Общественное мнение» было проведено исследование общественного мнения по вопросам отношения к правоохранительным органам и распространению коррупции. Опрос проводился в 65 субъектах Российской Федерации, анкетированию подверглось 32 500 человек. Результаты опроса шокировали социологов. Около половины опрошенных (43 %),  считают, что коррупция в правоохранительных органах достигла такого уровня, что представляет угрозу для них лично. 39 % граждан считают, что коррупция в правоохранительных органах имеется. И только 3 % граждан верят, что сотрудники правоохранительных органов не подвержены коррупции.</w:t>
      </w:r>
    </w:p>
    <w:p>
      <w:pPr>
        <w:pStyle w:val="TextBodyIndent"/>
        <w:rPr/>
      </w:pPr>
      <w:r>
        <w:rPr/>
        <w:t xml:space="preserve">Центральным звеном в системе правоохранительных органов, осуществляющих борьбу с преступностью, являются  органы внутренних дел. </w:t>
      </w:r>
    </w:p>
    <w:p>
      <w:pPr>
        <w:pStyle w:val="TextBodyIndent"/>
        <w:rPr/>
      </w:pPr>
      <w:r>
        <w:rPr/>
        <w:t>Органы внутренних дел как органическая часть единой структуры органов исполнительной власти в настоящее время испытывают на себе всю полноту действий происходящих в стране кризисных процессов.</w:t>
      </w:r>
    </w:p>
    <w:p>
      <w:pPr>
        <w:pStyle w:val="TextBodyIndent"/>
        <w:rPr/>
      </w:pPr>
      <w:r>
        <w:rPr/>
        <w:t>Одним из наиболее негативных последствий сложившихся социально-экономических противоречий с полным основанием следует признать их прямое влияние на состояние правопорядка и законности в деятельности органов внутренних дел.</w:t>
      </w:r>
      <w:r>
        <w:rPr>
          <w:rStyle w:val="FootnoteCharacters"/>
          <w:rStyle w:val="FootnoteAnchor"/>
        </w:rPr>
        <w:footnoteReference w:id="8"/>
      </w:r>
    </w:p>
    <w:p>
      <w:pPr>
        <w:pStyle w:val="TextBodyIndent"/>
        <w:rPr/>
      </w:pPr>
      <w:r>
        <w:rPr/>
        <w:t xml:space="preserve">Следует отметить, что, к сожалению, в последние годы нарушения законности, в том числе и  коррупция, получили свое широкое распространение в системе органов внутренних дел. </w:t>
      </w:r>
    </w:p>
    <w:p>
      <w:pPr>
        <w:pStyle w:val="TextBodyIndent"/>
        <w:rPr/>
      </w:pPr>
      <w:r>
        <w:rPr/>
        <w:t>В 1998 году был зарегистрирован пик преступности сотрудников органов внутренних дел, и к уголовной ответственности их было привлечено 3907 человек, а в 2001 г. –3805.</w:t>
      </w:r>
    </w:p>
    <w:p>
      <w:pPr>
        <w:pStyle w:val="TextBodyIndent"/>
        <w:rPr/>
      </w:pPr>
      <w:r>
        <w:rPr/>
        <w:t>За совершение должностных преступлений и против правосудия  уголовное преследование осуществлялось в отношении 2265 сотрудников, включая превышение должностных полномочий –1204, получение и дачу взятки – 386, злоупотребление должностных полномочиями – 503 человека.</w:t>
      </w:r>
      <w:r>
        <w:rPr>
          <w:rStyle w:val="FootnoteCharacters"/>
          <w:rStyle w:val="FootnoteAnchor"/>
        </w:rPr>
        <w:footnoteReference w:id="9"/>
      </w:r>
    </w:p>
    <w:p>
      <w:pPr>
        <w:pStyle w:val="TextBodyIndent"/>
        <w:rPr/>
      </w:pPr>
      <w:r>
        <w:rPr/>
        <w:t>Общее число коррупционеров, выявленных в системе органов внутренних дел, в значительно превышает количество коррупционеров всех других правоохранительных органов, и в первую очередь уголовно-исполнительной системы,  таможенных органов, прокуратуры, ФСБ, судов, вместе взятых.</w:t>
      </w:r>
    </w:p>
    <w:p>
      <w:pPr>
        <w:pStyle w:val="TextBodyIndent"/>
        <w:rPr/>
      </w:pPr>
      <w:r>
        <w:rPr/>
        <w:t xml:space="preserve">На распространение коррупции в системе  органов внутренних дел оказывает влияние ряд негативных факторов.    </w:t>
      </w:r>
    </w:p>
    <w:p>
      <w:pPr>
        <w:pStyle w:val="TextBodyIndent"/>
        <w:rPr/>
      </w:pPr>
      <w:r>
        <w:rPr/>
        <w:t xml:space="preserve">Политические, экономические, социальные потрясения последних лет, охватившие Россию, не имеют аналогов в современном мире. Эти негативные последствия  рыночных преобразований не могли, не отразится на состоянии преступности и правопорядка, духовной и нравственной жизни общества.   </w:t>
      </w:r>
    </w:p>
    <w:p>
      <w:pPr>
        <w:pStyle w:val="TextBodyIndent"/>
        <w:rPr/>
      </w:pPr>
      <w:r>
        <w:rPr/>
        <w:t xml:space="preserve">Процесс демократических преобразований сопровождался  значительным  ростом преступности. В этот период заметно  возросла нагрузка в работе на сотрудников органов внутренних дел, в тоже время заработная плата либо не выплачивалась, либо выплачивалась с большим опозданием.    </w:t>
      </w:r>
    </w:p>
    <w:p>
      <w:pPr>
        <w:pStyle w:val="TextBodyIndent"/>
        <w:rPr/>
      </w:pPr>
      <w:r>
        <w:rPr/>
        <w:t>Все это толкнуло сотрудников  органов внутренних дел искать дополнительные виды заработка. Опросы, проводимые ВНИИ, совместно с Академией МВД в некоторой мере позволяют выявить степень  участия сотрудников в коммерческих структурах. По оценкам опрошенных сотрудников 28,7 % личного состава органов внутренних дел имеют дополнительный доход благодаря  охране коммерческих предприятий. Еще около 20% подрабатывают в качестве экспедиторов-охранников перевозимых грузов или «частным извозом» на личном транспорте, а также в качестве консультантов по вопросам безопасности предпринимателей.</w:t>
      </w:r>
      <w:r>
        <w:rPr>
          <w:rStyle w:val="FootnoteCharacters"/>
          <w:rStyle w:val="FootnoteAnchor"/>
        </w:rPr>
        <w:footnoteReference w:id="10"/>
      </w:r>
      <w:r>
        <w:rPr/>
        <w:t xml:space="preserve">           </w:t>
      </w:r>
    </w:p>
    <w:p>
      <w:pPr>
        <w:pStyle w:val="TextBodyIndent"/>
        <w:rPr/>
      </w:pPr>
      <w:r>
        <w:rPr/>
        <w:t>Другим важным негативным фактором, влияющим на распространение коррупции в органах внутренних дел, является  так называемый «разрыв поколений». Неудовлетворенность материальным положением, низкой социально-правовой защищенностью сотрудников ОВД, значительными морально-психологическими перегрузками в  90-е годы привели к размыванию профессионального ядра органов внутренних дел.</w:t>
      </w:r>
    </w:p>
    <w:p>
      <w:pPr>
        <w:pStyle w:val="TextBodyIndent"/>
        <w:rPr/>
      </w:pPr>
      <w:r>
        <w:rPr/>
        <w:t>Достаточно  отметить,  что  в  период  с 1993  по  2001 годы на</w:t>
      </w:r>
    </w:p>
    <w:p>
      <w:pPr>
        <w:pStyle w:val="TextBodyIndent"/>
        <w:ind w:hanging="0"/>
        <w:rPr/>
      </w:pPr>
      <w:r>
        <w:rPr/>
        <w:t>должности рядового и начальствующего состава в органы внутренних дел МВД России принято около 1,5 млн. новых сотрудников и уволено около 1,2 млн.человек.</w:t>
      </w:r>
    </w:p>
    <w:p>
      <w:pPr>
        <w:pStyle w:val="TextBodyIndent"/>
        <w:rPr/>
      </w:pPr>
      <w:r>
        <w:rPr/>
        <w:t xml:space="preserve">Увольнение большого числа опытных сотрудников, совпавшее по времени со значительным увеличением штатной численности, привело к укомплектованию многих служб и подразделений лицами, не имеющими необходимой профессиональной подготовки.   </w:t>
      </w:r>
    </w:p>
    <w:p>
      <w:pPr>
        <w:pStyle w:val="TextBodyIndent"/>
        <w:rPr/>
      </w:pPr>
      <w:r>
        <w:rPr/>
        <w:t>Следует также учитывать, что новые сотрудники, пришедшие в органы внутренних дел, имели другое мировоззрение, другие идеалы и  взгляды на жизнь. Их несформированная профессиональная самоидентификация, признание вынужденности выбора  службы в ОВД существенно повышают вероятность возникновения умысла на нарушения законности, совершения преступлений, в том числе коррупционного характера.</w:t>
      </w:r>
    </w:p>
    <w:p>
      <w:pPr>
        <w:pStyle w:val="TextBodyIndent"/>
        <w:rPr/>
      </w:pPr>
      <w:r>
        <w:rPr/>
        <w:t xml:space="preserve">Исследования по проблемам коррупции в органах внутренних дел свидетельствуют о том, что в связи с реформами в социально-экономической жизни происходит и изменения в  личности коррупционера – сотрудника органов внутренних дел.    </w:t>
      </w:r>
    </w:p>
    <w:p>
      <w:pPr>
        <w:pStyle w:val="TextBodyIndent"/>
        <w:rPr/>
      </w:pPr>
      <w:r>
        <w:rPr/>
        <w:t>Для сравнения были взяты два этапа: ретроспективный (1987-1989гг.) и недавний(1997-1999гг.). Для первого этапа проведенного исследования был характерен тип взяткополучателя, в основном успешно прошедшего фазу профессионального становления. У 48 % было высшее и незаконченное высшее, у 26% специальное среднее либо среднее техническое образование. 82,2 % из этих коррупционеров  прослужили в органах внутренних дел свыше пяти лет, 62 % в занимаемой должности состояли свыше трех лет. В подавляющем большинстве  случаев они со своими должностными обязанности формально справлялись и в целом характеризовались положительно, 80 % неоднократно поощрялись руководством.</w:t>
      </w:r>
    </w:p>
    <w:p>
      <w:pPr>
        <w:pStyle w:val="TextBodyIndent"/>
        <w:rPr/>
      </w:pPr>
      <w:r>
        <w:rPr/>
        <w:t xml:space="preserve">45,1 % коррупционеров оценивались руководством  как высоко квалифицированные, 34,9 % - как инициативные и исполнительные работники, С другой стороны, пристрастие к алкоголю ранее проявляли 28,4 %,  грубость в отношении сослуживцев и граждан – 17,6 %, склонность к вещизму и накопительству – 15,6 %,  стремление жить не по средствам, тратить больше, чем зарабатывать – 15, 2 %.    </w:t>
      </w:r>
    </w:p>
    <w:p>
      <w:pPr>
        <w:pStyle w:val="TextBodyIndent"/>
        <w:rPr/>
      </w:pPr>
      <w:r>
        <w:rPr/>
        <w:t xml:space="preserve">  </w:t>
      </w:r>
      <w:r>
        <w:rPr/>
        <w:t>Исследование второго  этапа в 1997-1999 гг. свидетельствуют, что темпы корыстной криминализации  личности сотрудников - коррупционеров  несколько увеличились, среди них стали преобладать лица, прослужившие в ОВД менее 5 лет, - 52, 7 %, в том числе до 1 года – 18,8 %, что особенно настораживает. Снизился образовательный уровень: 52,8% имели общее среднее образование, среднее специальное и незаконченное высшее – 15,1 %, высшее юридическое – 16,9 %, другое высшее –15,1 %.</w:t>
      </w:r>
    </w:p>
    <w:p>
      <w:pPr>
        <w:pStyle w:val="TextBodyIndent"/>
        <w:rPr/>
      </w:pPr>
      <w:r>
        <w:rPr/>
        <w:t>Ухудшилась деликтологическая характеристика предкоррупционного поведения исследуемого контингента. В частности, возросло число лиц, ранее допускавшие  нарушения законности  и служебной дисциплины.  Так, 22.7 % привлекались к ответственности за злоупотребление спиртными напитками, 15,1 % - за халатное отношение к службе, 9,4 % - за не выход на службу без уважительных причин, 9 % - за поборы и присвоение чужого имущества, 7,5 % - за неделовые отношения с правонарушителями.</w:t>
      </w:r>
      <w:r>
        <w:rPr>
          <w:rStyle w:val="FootnoteCharacters"/>
          <w:rStyle w:val="FootnoteAnchor"/>
        </w:rPr>
        <w:footnoteReference w:id="11"/>
      </w:r>
      <w:r>
        <w:rPr/>
        <w:t xml:space="preserve">  </w:t>
      </w:r>
    </w:p>
    <w:p>
      <w:pPr>
        <w:pStyle w:val="TextBodyIndent"/>
        <w:rPr/>
      </w:pPr>
      <w:r>
        <w:rPr/>
        <w:t>Одним из распространенных коррупционных преступлений на сегодня является получение взятки (ст.290 УК РФ). Исследования по данной проблеме, проведенные в 2000 году в Иркутской области, свидетельствуют, что 73 % взяточников работали в правоохранительных органах. Из них 30 % работали участковыми уполномоченными милиции, инспекторами ГАИ (ГИБДД); 28 % - оперуполномоченные РОВД; 6,5 % - следователи милиции; 4 % - старшие дознаватели РОВД; несколько случаев привлечения к уголовной ответственности  начальников ОНОН РОВД, начальника одного из отделов УВД.</w:t>
      </w:r>
      <w:r>
        <w:rPr>
          <w:rStyle w:val="FootnoteCharacters"/>
          <w:rStyle w:val="FootnoteAnchor"/>
        </w:rPr>
        <w:footnoteReference w:id="12"/>
      </w:r>
      <w:r>
        <w:rPr/>
        <w:t xml:space="preserve">    </w:t>
      </w:r>
    </w:p>
    <w:p>
      <w:pPr>
        <w:pStyle w:val="TextBodyIndent"/>
        <w:rPr/>
      </w:pPr>
      <w:r>
        <w:rPr/>
        <w:t>Результаты данных исследований подтверждают тезис о нарастании негативных тенденций по распространению коррупции среди сотрудников ОВД.</w:t>
      </w:r>
    </w:p>
    <w:p>
      <w:pPr>
        <w:pStyle w:val="TextBodyIndent"/>
        <w:rPr/>
      </w:pPr>
      <w:r>
        <w:rPr/>
        <w:t>В целом, среди причин, способствующих распространению коррупции в органах внутренних дел можно выделить такие как:</w:t>
      </w:r>
    </w:p>
    <w:p>
      <w:pPr>
        <w:pStyle w:val="TextBodyIndent"/>
        <w:rPr/>
      </w:pPr>
      <w:r>
        <w:rPr/>
        <w:t xml:space="preserve">-    широкая распространенность коррупции в стране; </w:t>
      </w:r>
    </w:p>
    <w:p>
      <w:pPr>
        <w:pStyle w:val="TextBodyIndent"/>
        <w:numPr>
          <w:ilvl w:val="0"/>
          <w:numId w:val="2"/>
        </w:numPr>
        <w:rPr/>
      </w:pPr>
      <w:r>
        <w:rPr/>
        <w:t>низкий уровень социальной защиты сотрудников милиции;</w:t>
      </w:r>
    </w:p>
    <w:p>
      <w:pPr>
        <w:pStyle w:val="TextBodyIndent"/>
        <w:numPr>
          <w:ilvl w:val="0"/>
          <w:numId w:val="2"/>
        </w:numPr>
        <w:rPr/>
      </w:pPr>
      <w:r>
        <w:rPr/>
        <w:t>недостатки в кадровой работе с личным составом органов внутренних дел;</w:t>
      </w:r>
    </w:p>
    <w:p>
      <w:pPr>
        <w:pStyle w:val="TextBodyIndent"/>
        <w:numPr>
          <w:ilvl w:val="0"/>
          <w:numId w:val="2"/>
        </w:numPr>
        <w:rPr/>
      </w:pPr>
      <w:r>
        <w:rPr/>
        <w:t>недостатки в работе воспитанию личного состава ОВД;</w:t>
      </w:r>
    </w:p>
    <w:p>
      <w:pPr>
        <w:pStyle w:val="TextBodyIndent"/>
        <w:numPr>
          <w:ilvl w:val="0"/>
          <w:numId w:val="2"/>
        </w:numPr>
        <w:rPr/>
      </w:pPr>
      <w:r>
        <w:rPr/>
        <w:t>размывание и ликвидация нравственных традиций в работе сотрудников милиции и ряд других.</w:t>
      </w:r>
    </w:p>
    <w:p>
      <w:pPr>
        <w:pStyle w:val="TextBodyIndent"/>
        <w:rPr/>
      </w:pPr>
      <w:r>
        <w:rPr/>
        <w:t xml:space="preserve">Масштабы распространения коррупции в стране, в том числе и в правоохранительных органах, вызывают беспокойство всего российского общества и руководства государства. </w:t>
      </w:r>
    </w:p>
    <w:p>
      <w:pPr>
        <w:pStyle w:val="TextBodyIndent"/>
        <w:rPr/>
      </w:pPr>
      <w:r>
        <w:rPr/>
        <w:t xml:space="preserve">В этой связи в настоящее время вопросам организации борьбы с коррупцией уделяется все больше внимания. Подтверждением этому утверждению служит Указ Президента Российской Федерации от 24 ноября 2003 года </w:t>
      </w:r>
      <w:r>
        <w:rPr>
          <w:lang w:val="en-US"/>
        </w:rPr>
        <w:t>N</w:t>
      </w:r>
      <w:r>
        <w:rPr/>
        <w:t xml:space="preserve"> 1384 »О Совете при Президенте Российской Федерации по борьбе с коррупцией». </w:t>
      </w:r>
    </w:p>
    <w:p>
      <w:pPr>
        <w:pStyle w:val="TextBodyIndent"/>
        <w:rPr/>
      </w:pPr>
      <w:r>
        <w:rPr/>
        <w:t xml:space="preserve">В соответствии с данным нормативным актом при Президенте РФ создается Совет по борьбе с коррупцией. Основной задачей Совета является оказание содействия Президенту Российской Федерации в определении приоритетных направлений государственной политики в сфере борьбы с коррупцией и ее реализации. </w:t>
      </w:r>
    </w:p>
    <w:p>
      <w:pPr>
        <w:pStyle w:val="TextBodyIndent"/>
        <w:rPr/>
      </w:pPr>
      <w:r>
        <w:rPr/>
        <w:t xml:space="preserve">При Совете создается Комиссия по противодействию коррупции, которая будет заниматься вопросами  подготовки предложений по предупреждению и пресечению коррупции в федеральных органах государственной власти, органах государственной власти субъектов Российской Федерации и органах местного самоуправления. </w:t>
      </w:r>
    </w:p>
    <w:p>
      <w:pPr>
        <w:pStyle w:val="TextBodyIndent"/>
        <w:rPr/>
      </w:pPr>
      <w:r>
        <w:rPr/>
        <w:t>Одной из задач данной комиссии является подготовка предложений по совершенствованию правоохранительной деятельности государства в целях предупреждения и пресечения должностных преступлений и иных злоупотреблений властью, в том числе в правоохранительных органах.</w:t>
      </w:r>
    </w:p>
    <w:p>
      <w:pPr>
        <w:pStyle w:val="TextBodyIndent"/>
        <w:rPr/>
      </w:pPr>
      <w:r>
        <w:rPr/>
        <w:t>Открывая первое заседание Совета по борьбе с коррупцией, Президент Российской Федерации отметил: - Под  коррупцией у нас в России в основном понимается взяточничество, между тем как социальное явление коррупция гораздо более сложное образование, а ее последствия крайне негативно сказываются на самых разных сферах государственной и общественной жизни – от экономики до морали.</w:t>
      </w:r>
      <w:r>
        <w:rPr>
          <w:rStyle w:val="FootnoteCharacters"/>
          <w:rStyle w:val="FootnoteAnchor"/>
        </w:rPr>
        <w:footnoteReference w:id="13"/>
      </w:r>
      <w:r>
        <w:rPr/>
        <w:t xml:space="preserve">    </w:t>
      </w:r>
    </w:p>
    <w:p>
      <w:pPr>
        <w:pStyle w:val="TextBodyIndent"/>
        <w:rPr/>
      </w:pPr>
      <w:r>
        <w:rPr/>
        <w:t>Установление всего спектра причин и условий распространения коррупции в органах внутренних дел и ее профилактика на сегодняшний день должно стать одним из важнейших направлений в деятельности МВД Росс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жегов С.И.Шведова Н.Ю.Толковый словарь русского языка.М.1999.С.289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иминология.Учебник для вузов/Под общей ред.А.И.Долговой.М.,1997.С.5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лженкин Б.В.Коррупция.Спб.1998.С.8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узнецова Н.Ф.Коррупция в системе уголовных преступлений//Вестник Москвского     университета.Серия 11.Право,1993.</w:t>
      </w:r>
      <w:r>
        <w:rPr>
          <w:lang w:val="en-US"/>
        </w:rPr>
        <w:t>N</w:t>
      </w:r>
      <w:r>
        <w:rPr/>
        <w:t xml:space="preserve"> 1.</w:t>
      </w:r>
      <w:r>
        <w:rPr>
          <w:lang w:val="en-US"/>
        </w:rPr>
        <w:t>C</w:t>
      </w:r>
      <w:r>
        <w:rPr/>
        <w:t xml:space="preserve">.21. 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Голубев В.В.Квалификация коррупционных преступлений: Монография.-М.: ВНИИ МВД Росси, 2002.С.7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унеев В.В. Коррупция, учтенная и фактическая. Государство и право.1996.</w:t>
      </w:r>
      <w:r>
        <w:rPr>
          <w:lang w:val="en-US"/>
        </w:rPr>
        <w:t>N</w:t>
      </w:r>
      <w:r>
        <w:rPr/>
        <w:t xml:space="preserve">8.С.88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блемы укрепления законности в деятельности органов внутренних дел:  научно-практическое пособие/Под общей ред.В.Я.Кикотя –М.:ВНИИ МВД России,2001.С.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итическая коррупция в России (материалы «круглого стола»)//  Государство и право. </w:t>
      </w:r>
    </w:p>
    <w:p>
      <w:pPr>
        <w:pStyle w:val="Footnote"/>
        <w:rPr/>
      </w:pPr>
      <w:r>
        <w:rPr/>
        <w:t xml:space="preserve">    </w:t>
      </w:r>
      <w:r>
        <w:rPr/>
        <w:t xml:space="preserve">2003. </w:t>
      </w:r>
      <w:r>
        <w:rPr>
          <w:lang w:val="en-US"/>
        </w:rPr>
        <w:t>N</w:t>
      </w:r>
      <w:r>
        <w:rPr/>
        <w:t xml:space="preserve"> 3.С.113-114. 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блемы укрепления законности в деятельности органов внутренних дел:  научно-практическое пособие/Под общей ред.В.Я.Кикотя –М.:ВНИИ МВД России,2001.С.50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итическая коррупция в России (материалы «круглого стола»)//  Государство и право. </w:t>
      </w:r>
    </w:p>
    <w:p>
      <w:pPr>
        <w:pStyle w:val="Footnote"/>
        <w:rPr/>
      </w:pPr>
      <w:r>
        <w:rPr/>
        <w:t xml:space="preserve">    </w:t>
      </w:r>
      <w:r>
        <w:rPr/>
        <w:t xml:space="preserve">2003. </w:t>
      </w:r>
      <w:r>
        <w:rPr>
          <w:lang w:val="en-US"/>
        </w:rPr>
        <w:t>N</w:t>
      </w:r>
      <w:r>
        <w:rPr/>
        <w:t xml:space="preserve"> 3.С.114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нкина Н. Характеристика личности взяткополучателя.//Российская юстиция. 2002.</w:t>
      </w:r>
      <w:r>
        <w:rPr>
          <w:lang w:val="en-US"/>
        </w:rPr>
        <w:t>N</w:t>
      </w:r>
      <w:r>
        <w:rPr/>
        <w:t xml:space="preserve"> 8.С.57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сомольская правда.13января.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50:00Z</dcterms:created>
  <dc:creator>User</dc:creator>
  <dc:description/>
  <dc:language>en-US</dc:language>
  <cp:lastModifiedBy>Тата</cp:lastModifiedBy>
  <dcterms:modified xsi:type="dcterms:W3CDTF">2004-06-22T06:50:00Z</dcterms:modified>
  <cp:revision>2</cp:revision>
  <dc:subject/>
  <dc:title>А</dc:title>
</cp:coreProperties>
</file>