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А.Тирски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тарший научный сотрудник Восточно-Сибир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а ВНИИ МВД России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аспекты коррупции в органах внутренних д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многих специалистов в последние годы одной из актуальных проблем современной России, требующей незамедлительного решения, является проблема широкого распространения коррупции в органах государственной власти и управлени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я превратилась в непременный фактор, важный признак организованной преступности, которая угрожает безопасности общества, государства и ее граждан. Именно масштабы и социальная опасность отличают коррупцию от взяточничества. Со значительной долей истины можно утверждать, что коррупция как явление обрела силу, которая позволяет определять судьбы власти, политики, экономики и даже государственности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з преувеличения можно сказать, что на сегодняшний день коррупционные проявления присутствуют практически во всех сферах общественной жизни от политики и экономики до решения мелких социальных вопросов. </w:t>
      </w:r>
      <w:r>
        <w:rPr>
          <w:sz w:val="28"/>
          <w:szCs w:val="28"/>
        </w:rPr>
        <w:t>Пожалуй, можно согласиться с утверждением о том, что коррупция стала, по сути дела, всепроникающим явлением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гативный процесс криминализации и распространения коррупции затронул и сферу деятельности органов внутренних дел.  В условиях криминальной экспансии, попыток преступного элемента проникнуть в органы государственной власти и управления дестабилизирующее влияние на деятельность органов внутренних дел оказывает всевозрастающая коррумпированность определенной части сотрудников милиции, фактов совершения ими преступлений и иных правонаруш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к свидетельствуют статистические данные, только за период за период с 1989 по 1999 годы преступность сотрудников органов внутренних дел возросла в 3,4 раза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ледует отметить, что если раньше в структуре преступности сотрудников органов внутренних дел в основном преобладали преступления общеуголовной направленности, то в последние годы происходит заметное возрастание должностных преступле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ая ситуация с распространением коррупционных проявлений в органах внутренних дел наблюдается и в Иркутской област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, за 12 месяцев 2003 года в подразделениях ГУВД Иркутской области было выявлено 620 фактов нарушений законности, что на 128 % больше чем за аналогичный период прошлого года. Из общего числа нарушений законности было зарегистрировано 57 фактов уголовно-наказуемых деяний. Среди преступлений, совершенных сотрудниками органов внутренних дел в большей степени преобладают должностные преступления. Их за указанный период было зарегистрировано 43 факта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пущенных сотрудниками, органов внутренних дел преступлений, позволяет сконструировать ряд типичных схем коррупционных отношений, которые проявляются в деятельности милиции Восточно-Сибирского реги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Схема 1. </w:t>
      </w:r>
      <w:r>
        <w:rPr>
          <w:sz w:val="28"/>
          <w:szCs w:val="28"/>
        </w:rPr>
        <w:t>Получение денег за вынесение постановления об отказе в возбуждении уголовного де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знаватель Бодайбинского ГОВД ст.лейтенант милиции Ф. вымогал деньги в сумме 3000 рублей за прекращение уголовного дела, в отношении предпринимателя 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Схема 2. </w:t>
      </w:r>
      <w:r>
        <w:rPr>
          <w:sz w:val="28"/>
          <w:szCs w:val="28"/>
        </w:rPr>
        <w:t>Получение денежного вознаграждения за внесение изменений в материалы уголовного де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ователь СУ при УВД Братска лейтенант юстиции К. за внесение изменений в материалы уголовного дела пытался получить денежное вознаграждение в размере 1000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Схема 3. </w:t>
      </w:r>
      <w:r>
        <w:rPr>
          <w:sz w:val="28"/>
          <w:szCs w:val="28"/>
        </w:rPr>
        <w:t xml:space="preserve">Оказание покровительства фирмам, занимающимся оказанием интимных услу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УСБ Иркутской области за злоупотребление должностными полномочиями,  выразившимися в  получении денег за покровительство фирме оказывающей интимные услуги, был задержан сотрудник одного из РОВД капитан милиции 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Схема 4. </w:t>
      </w:r>
      <w:r>
        <w:rPr>
          <w:sz w:val="28"/>
          <w:szCs w:val="28"/>
        </w:rPr>
        <w:t xml:space="preserve">Получение денег с лиц, занимающихся торговлей наркотикам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УСБ ГУВД ИО были задержаны 4 сотрудника ДПС и 3 сотрудника группы быстрого реагирования службы «02» за получение денежного вознаграждения от лиц цыганской национальности, осуществляющих торговлю наркотик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Схема 5. </w:t>
      </w:r>
      <w:r>
        <w:rPr>
          <w:sz w:val="28"/>
          <w:szCs w:val="28"/>
        </w:rPr>
        <w:t>Получение денег за возврат изъятых вещ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лучение денег в размере 2000 рублей  за возврат взятого ранее в залог перстня задержан инспектор ДПС 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озврат ранее изъятого водительского удостоверения сотрудники ДПС ст.лейтенант милиции Ч. и сержант милиции Н. требовали денежное вознаграждение в размере 1000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Схема 6. </w:t>
      </w:r>
      <w:r>
        <w:rPr>
          <w:sz w:val="28"/>
          <w:szCs w:val="28"/>
        </w:rPr>
        <w:t>Получение денег за не привлечение к административной ответствен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 денег через посредника за не оформление административного протокола был задержан инспектор ДПС 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НОН Октябрьского РОВД ст.лейтенант милиции Ч. за не привлечение гр.Т. к административной ответственности получил взятку в размере 1000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хема 7.</w:t>
      </w:r>
      <w:r>
        <w:rPr>
          <w:sz w:val="28"/>
          <w:szCs w:val="28"/>
        </w:rPr>
        <w:t xml:space="preserve"> Получение денег за не привлечение к уголовной ответств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УМ ГОМ-1 Окт.РОВД ст.лейтенант милиции П. вымогал с гр.Р. взятку в размере 20 000 рублей за не привлечение его сына к уголовной ответств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Схема 8. </w:t>
      </w:r>
      <w:r>
        <w:rPr>
          <w:sz w:val="28"/>
          <w:szCs w:val="28"/>
        </w:rPr>
        <w:t>Получение денег с лиц девиантного пове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ковым уполномоченным милиции Р. за не оформление документов на изменение вида наказания, связанного с лишением свободы  с ранее судимого и условно-досрочно освобожденного гр.Ф.  вымогались деньги в сумме 3000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хема 9.</w:t>
      </w:r>
      <w:r>
        <w:rPr>
          <w:sz w:val="28"/>
          <w:szCs w:val="28"/>
        </w:rPr>
        <w:t xml:space="preserve"> Получение денег за предоставление лицам различных документов или их поддел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использование служебных полномочий вопреки интересам службы, непринятие мер административного воздействия за денежное вознаграждение в 2000 рублей, изготовление фальшивых справок о временной регистрации гражданам ближнего зарубежья задержан начальник ОДУУМ одного из РОВД капитан милиции 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ыдачу паспортов РФ гражданам Азербайджана за вознаграждение в сумме 30 тысяч рублей начальник ОПС одного из РОВД области м-р Ч. задержан сотрудниками УСБ.</w:t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схемы коррупционных взаимоотношений, в которых участвуют сотрудники органов внутренних дел, носят далеко не исчерпывающий характер. Выявление фактов коррупции и структуры таких коррупционных взаимоотношений на сегодняшний день является одной из важнейших задач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решение данной задачи представляется весьма сложным, в связи с наличием целого ряда моме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первых, сотрудники органов внутренних дел, совершающие должностные преступления, зачастую обладают широким набором знаний уголовно-процессуального, оперативно-розыскного, криминалистического характера, что в свою очередь затрудняет их разоблач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граждане, вступающие с сотрудниками милиции в коррупционные взаимоотношения, сами становятся субъектами преступления и поэтому фактически не заинтересованы в раскрытии указанных фактов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третьих, граждане и сотрудники милиции, осуществляют свои коррупционные взаимоотношения практически всегда без свидетелей, что затрудняет расследование таких преступл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учитывая, что коррупционные проявления протекают в правоохранительном органе, подсобный аппарат органов внутренних дел для раскрытия данных преступлений практически не использу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одним из главных направлений в деятельности МВД России  должно стать создание   эффективной системы противодействия коррупции в органах внутренних дел, которая позволила на достаточно высоком профессиональном уровне бороться с лицами, совершающими коррупционные преступления в системе МВД, а также обеспечить надежный заслон против проникновения преступных элементов в ОВД.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Лаптеакру.В.Д. Уголовно-правовые меры борьбы с коррупцией.Кишинев.1999.С.19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4"/>
          <w:szCs w:val="24"/>
        </w:rPr>
        <w:t xml:space="preserve">Босхолов С.С. Проблемы уголовной политики в сфере борьбы с коррупцией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блемы борьбы с коррупцией. Сборник статей. М., 1999.С.1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арыгин А.Н.Преступность сотрудников органов внутренних дел: ее виды и современное состояние//Российский следователь.2001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.С.3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десь и далее сведения ГУВД Иркутской област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13:00Z</dcterms:created>
  <dc:creator>XXX</dc:creator>
  <dc:description/>
  <dc:language>en-US</dc:language>
  <cp:lastModifiedBy>ВНИИ</cp:lastModifiedBy>
  <dcterms:modified xsi:type="dcterms:W3CDTF">2005-04-04T06:13:00Z</dcterms:modified>
  <cp:revision>2</cp:revision>
  <dc:subject/>
  <dc:title>А</dc:title>
</cp:coreProperties>
</file>