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кин А.Л., </w:t>
      </w:r>
    </w:p>
    <w:p>
      <w:pPr>
        <w:pStyle w:val="Web"/>
        <w:spacing w:lineRule="auto" w:line="360" w:before="0" w:after="0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й научный сотрудник Сибирского филиала ВНИИ МВД России</w:t>
      </w:r>
    </w:p>
    <w:p>
      <w:pPr>
        <w:pStyle w:val="Web"/>
        <w:spacing w:lineRule="auto" w:line="36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семинар: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нятие, причины, последствия и меры противодействия нелегальному экспорту капитала»</w:t>
      </w:r>
    </w:p>
    <w:p>
      <w:pPr>
        <w:pStyle w:val="Web"/>
        <w:spacing w:lineRule="auto" w:line="360" w:before="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uto" w:line="360" w:before="0" w:after="0"/>
        <w:ind w:firstLine="680"/>
        <w:jc w:val="both"/>
        <w:rPr/>
      </w:pPr>
      <w:r>
        <w:rPr>
          <w:b/>
          <w:bCs/>
          <w:iCs/>
          <w:sz w:val="28"/>
          <w:szCs w:val="28"/>
        </w:rPr>
        <w:t>Нелегальный экспорт капитала</w:t>
      </w:r>
      <w:r>
        <w:rPr>
          <w:sz w:val="28"/>
          <w:szCs w:val="28"/>
        </w:rPr>
        <w:t xml:space="preserve"> как экономическая категория представляет собой осуществляемое в нарушении правовых норм помещение капитала за границу в денежной или товарной форме, через сферу услуг (в том числе в форме патентов, лицензий, ноу-хау), ведущее к образованию иностранной собственности за рубежом или иной формы обязательств, дающих право на получение прибыли.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альным экспортом капитала с юридической точки зрения является совершение капитальных валютных операций по перевозке, вывозу и пересылке валютных ценностей в нарушение лицензионного порядка, установленного Центральным Банком России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лютными операциями, связанными с движением капитала,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инвестиции, то есть вложение в уставный фонд предприятия с целью извлечения дохода и получения прав на участие в управлении предприяти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ельные инвестиции, то есть приобретение ценных бумаг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ы на оплату права собственности на здания, сооружения и иное имущество, включая землю и ее недра, относимое по законодательству страны его местонахождения к недвижимому имуществу, а также иных прав на недвижимость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ые валютные операции, не являющиеся текущими валютными операциями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bookmarkStart w:id="0" w:name="3"/>
      <w:bookmarkStart w:id="1" w:name="2"/>
      <w:bookmarkEnd w:id="0"/>
      <w:bookmarkEnd w:id="1"/>
      <w:r>
        <w:rPr>
          <w:sz w:val="28"/>
          <w:szCs w:val="28"/>
        </w:rPr>
        <w:t>По мнению ведущих специалистов, первопричиной оттока капиталов из России, в том числе нелегального, стала фундаментальная нестабильность ее общественной и хозяйственной жизни. Академик Л. Абалкин, ссылаясь на отечественные исследования, отметил, что базовой предпосылкой этого феномена явился "хронический многоплановый кризис общества, экономики и государства".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числу конкретных факторов, стимулирующих процесс скрытого оттока капиталов за рубеж, могут быть отнесены следу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общие неблагоприятные условия формирования экономического и инвестиционного климата в стране.</w:t>
      </w:r>
      <w:r>
        <w:rPr>
          <w:sz w:val="28"/>
          <w:szCs w:val="28"/>
        </w:rPr>
        <w:t xml:space="preserve"> Это, прежде всего, падение темпов роста и инвестиционной активности, нарастание политической нестабильности, сокращение емкости рынка, высокий бюджетный дефицит, слабость национальной валюты, неразвитость инфраструктуры финансовых рынков и др. При этом неблагоприятный инвестиционный климат является основным фактором. В этих условиях скрытый экспорт капитала - это естественная реакция российских предпринимателей на высокий уровень хозяйственно-политических рисков, своеобразная попытка компенсировать издержки, связанные с отсутствием необходимых инвестиционных гарант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последствия проводимого в стране хозяйственного курса, в том числе во внешнеэкономической сфере</w:t>
      </w:r>
      <w:r>
        <w:rPr>
          <w:sz w:val="28"/>
          <w:szCs w:val="28"/>
        </w:rPr>
        <w:t xml:space="preserve">: возрастание налогового бремени, ожидания девальвации национальной валюты, жесткая кредитная политика и др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чрезмерно высокий уровень фискальных ставок и неэффективность системы начисления и взимания налогов, низкое качество налогового законодательства.</w:t>
      </w:r>
      <w:r>
        <w:rPr>
          <w:sz w:val="28"/>
          <w:szCs w:val="28"/>
        </w:rPr>
        <w:t xml:space="preserve"> Так, по мнению профессора В. Сенчагова (ИЭ РАН), многие предприниматели шли на укрывательство от налогов ради обеспечения сохранности оборотных средств. Эмигрировавшие по этой причине капиталы весьма значительны по размерам, и, по-видимому, составляют основу того "иностранного капитала", который скрыто ввозится сегодня в Россию во избежание налогообложения или преследований по поводу незаконности его происхожд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недоверие бизнеса к правительству, а населения - к банкам и иным финансовым институтам, деятельность которых связана с распоряжением активами вкладчик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минализация экономической деятельности, безопасность и высокая эффективность легализации доходов преступного происхождения посредством внешнеэкономических операц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сокие риски рыночного обесценения капитальных актив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определенность российских границ с бывшими союзными республик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сутствие четкого регулирования легального экспорта капитала из России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2" w:name="6"/>
      <w:bookmarkStart w:id="3" w:name="5"/>
      <w:bookmarkStart w:id="4" w:name="4"/>
      <w:bookmarkEnd w:id="2"/>
      <w:bookmarkEnd w:id="3"/>
      <w:bookmarkEnd w:id="4"/>
      <w:r>
        <w:rPr>
          <w:sz w:val="28"/>
          <w:szCs w:val="28"/>
        </w:rPr>
        <w:t>Часто провести четкое разграничение между юридически законными и незаконными формами вывоза из России финансовых ресурсов весьма трудно. В большинстве случаев утечка капиталов осуществляется не в нарушение, а в обход действующих законодательных норм, то есть в тех легальных, полулегальных и легализованных формах, которые, не будучи запрещены де-юре, оказываются допустимыми де-факто из-за пробелов в федеральном законодательстве. Российские криминальные группы применяют нестандартные приемы и способы переброски ресурсов.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каналов утечки капиталов из России можно отнести следу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врат в страну экспортной валютной выручки. Преступные манипуляции с количеством, качеством, стоимостью стратегически важных сырьевых товаров позволяет экспортерам скрывать до 30-40% неучтенной выруч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ые авансовые перечисления в счет фиктивных контрактов на поставки в страну товаров и оплаты фиктивных импортных услуг (информационных, маркетинговых, консалтинговых, комиссионных и пр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пуляции с ценами при безвалютных товарообменных сделках (бартерных, клиринговых, компенсационных и т.п.) с последующим инвестированием за рубежом части средст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ый вывоз наличной валюты за рубеж гражданами России и иностранц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привести некоторые способы нелегального вывоза капитала преступного происхождения.</w:t>
      </w:r>
    </w:p>
    <w:p>
      <w:pPr>
        <w:pStyle w:val="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редита на приобретение товаров или собственности - вывоз за рубеж. </w:t>
      </w:r>
    </w:p>
    <w:p>
      <w:pPr>
        <w:pStyle w:val="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ения денежных средств и их перевод за рубеж с использованием поддельных платежных документов, в том числе с участием самих сотрудников банков. </w:t>
      </w:r>
    </w:p>
    <w:p>
      <w:pPr>
        <w:pStyle w:val="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й вывоз денежных средств по поддельным документам фиктивных коммерческих структур. 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методов обхода ограничений на вывоз валюты. Наиболее известны следующ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спользования пластиковой карты, с помощью которой можно вывезти любую сумм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ков</w:t>
      </w:r>
      <w:r>
        <w:rPr>
          <w:sz w:val="28"/>
          <w:szCs w:val="28"/>
          <w:lang w:val="en-US"/>
        </w:rPr>
        <w:t xml:space="preserve"> (American Express, Visa, Thomas Cook). </w:t>
      </w:r>
      <w:r>
        <w:rPr>
          <w:sz w:val="28"/>
          <w:szCs w:val="28"/>
        </w:rPr>
        <w:t xml:space="preserve">В случае введения ограничения на сумму вывозимых дорожных чеков оно может быть обойдено следующим образом. Как известно, при приобретении чеков в банке выдается квитанция, дающая право на их восстановление при утере. Поэтому сами чеки можно не вывозить, а вывезти лишь эту квитанцию, и за границей в офисе компании, выпустившей чек, заявить об утере. На основании квитанции чеки вам восстановят, но эта операция займет несколько дн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й перевод. Для этого необходимо иметь счет в российском банке и счет в западном банке, на который будут переведены деньги. При переводе в российском банке необходимо предъявить документы, подтверждающие цель перевода (если целью перевода является покупка недвижимости за рубежом или инвестиции, то для этого необходимо специальное разрешение ЦБ)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 противодействия оттоку капиталов (в том числе нелегальному) высказано два существенно различающихся подхода, которые с известной долей условности могут быть обозначены как либерально-рыночный и административно-государственный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сторонников первого подхода, данная проблема разрешится сама собой по мере продвижения рыночных реформ, нормализации ситуации в области налогообложения и общего улучшения условий инвестиционного климата в России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торому подходу, характерному для российских внешнеэкономических ведомств и некоторых федеральных служб, а также для ряда российских ученых, утечка финансовых ресурсов из России обусловлена общей криминализацией экономики и массовыми злоупотреблениями в сфере внешнеэкономической деятельности (прежде всего по причине ее чрезмерной либерализованности). При этом она выступает самостоятельным фактором разрушения хозяйственного потенциала. Для противодействия утечке капиталов требуется усилить государственный контроль над валютными и внешнеэкономическими операциями и принять целенаправленные меры (в том числе законодательные) по борьбе с правонарушениями и коррупцией в этой области.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пециалистов признают, что наряду с рыночной стабилизацией экономики (как базового условия для предотвращения дальнейшей утечки капиталов) требуются еще и специальные меры, не связанные с макроэкономическим регулированием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этим мерам, в частности, относя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улучшение инвестиционного и предпринимательского климата, создание критической массы доверия к правительству и финансовым институт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доверия к российской экономике посредством обеспечения сбалансированности бюджета; улучшения налоговой системы и налогового администрирования; обеспечения надежной работы банковской системы; защиты прав кредиторов и инвесторов; прозрачности финансовой отчетности всех предприятий и организаций; повышения эффективности в борьбе с преступностью и коррупцией, улучшения работы прокуратуры и судебной системы; строгого соблюдение федеральных законов на всей территории Р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общего уровня предпринимательских рисков и такого улучшения положения в хозяйственной сфере, когда скрытый вывоз доходов за границу перестает быть экономически выгодным для резиден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административно-законодательного контроля над ВЭД в целях предотвращения нелегального вывоза доход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орьба со злоупотреблениями в финансовой сфере, а также устранение многочисленных нормативно-правовых пробелов, которые позволяют вывозить доходы не в нарушение, а в обход действующего законодательства. </w:t>
      </w:r>
    </w:p>
    <w:p>
      <w:pPr>
        <w:pStyle w:val="Web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Таким образом, исходя из выше сказанного, можно сделать вывод, что в условиях современного развития Российского государства нелегальный вывоз капиталов является следствием как высокой криминальной активности</w:t>
      </w:r>
      <w:r>
        <w:rPr>
          <w:bCs/>
          <w:iCs/>
          <w:sz w:val="28"/>
          <w:szCs w:val="28"/>
        </w:rPr>
        <w:t xml:space="preserve"> на внутреннем рынке</w:t>
      </w:r>
      <w:r>
        <w:rPr>
          <w:sz w:val="28"/>
          <w:szCs w:val="28"/>
        </w:rPr>
        <w:t xml:space="preserve">, так и недоверием населения и бизнеса к финансовым институтам государства, что в свою очередь, оказывает негативное воздействие на экономику, лишая ее и без того дефицитных инвестиционных ресурсов и ограничивает возможности выбора государством оптимального экономического курса. </w:t>
      </w:r>
    </w:p>
    <w:p>
      <w:pPr>
        <w:pStyle w:val="Web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01"/>
        </w:tabs>
        <w:ind w:left="1958" w:hanging="1134"/>
      </w:pPr>
      <w:rPr>
        <w:rFonts w:ascii="Univers" w:hAnsi="Univers" w:cs="Univer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01"/>
        </w:tabs>
        <w:ind w:left="1958" w:hanging="1134"/>
      </w:pPr>
      <w:rPr>
        <w:rFonts w:ascii="Univers" w:hAnsi="Univers" w:cs="Univer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01"/>
        </w:tabs>
        <w:ind w:left="7358" w:hanging="1134"/>
      </w:pPr>
      <w:rPr>
        <w:rFonts w:ascii="Univers" w:hAnsi="Univers" w:cs="Univer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Univers;Arial" w:hAnsi="Univers;Arial" w:cs="Univer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nivers;Arial" w:hAnsi="Univers;Arial" w:cs="Univer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7:00Z</dcterms:created>
  <dc:creator>Lebedev</dc:creator>
  <dc:description/>
  <dc:language>en-US</dc:language>
  <cp:lastModifiedBy>ВНИИ</cp:lastModifiedBy>
  <cp:lastPrinted>2004-12-01T14:49:00Z</cp:lastPrinted>
  <dcterms:modified xsi:type="dcterms:W3CDTF">2005-04-04T05:57:00Z</dcterms:modified>
  <cp:revision>2</cp:revision>
  <dc:subject/>
  <dc:title>7</dc:title>
</cp:coreProperties>
</file>