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ТИЧЕСКИЙ ОБЗ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стояние борьбы с незаконным оборотом оруж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предложениями законодательного и организационного </w:t>
      </w:r>
    </w:p>
    <w:p>
      <w:pPr>
        <w:pStyle w:val="Normal"/>
        <w:jc w:val="center"/>
        <w:rPr/>
      </w:pPr>
      <w:r>
        <w:rPr>
          <w:b/>
          <w:bCs/>
        </w:rPr>
        <w:t>совершенствования этого направления деятельности</w:t>
      </w:r>
    </w:p>
    <w:p>
      <w:pPr>
        <w:pStyle w:val="Normal"/>
        <w:spacing w:lineRule="auto" w:line="360"/>
        <w:ind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Современная оперативная обстановка характеризуется продолжающимся увеличением количества преступлений, совершаемых с применением огнестрельного оружия, взрывчатых веществ и взрывных устройств</w:t>
      </w:r>
      <w:r>
        <w:rPr>
          <w:rStyle w:val="FootnoteCharacters"/>
          <w:rStyle w:val="FootnoteAnchor"/>
        </w:rPr>
        <w:footnoteReference w:id="2"/>
      </w:r>
      <w:r>
        <w:rPr/>
        <w:t xml:space="preserve">. Среди них подавляющее большинство составляют тяжкие и особо тяжкие преступления, такие как террористические акты, криминальные взрывы, бандитизм, убийства, тяжкие телесные повреждения, разбои, грабежи, посягательства на собственность, похищение людей, захват заложников и др. При этом в большинстве из вышеперечисленных преступлений используется огнестрельное оружие, боеприпасы. ВВ т ВУ, находящиеся в незаконном обороте. </w:t>
      </w:r>
    </w:p>
    <w:p>
      <w:pPr>
        <w:pStyle w:val="TextBodyIndent"/>
        <w:rPr/>
      </w:pPr>
      <w:r>
        <w:rPr/>
        <w:t>Однако, несмотря на общее снижение числа зарегистрированных преступлений, связанных с незаконным оборотом оружия, криминологическая ситуация в России характеризуется высокой степенью напряженности, о чем свидетельствует продолжающийся рост общего числа зарегистрированных преступлений.</w:t>
      </w:r>
    </w:p>
    <w:p>
      <w:pPr>
        <w:pStyle w:val="TextBodyIndent"/>
        <w:rPr/>
      </w:pPr>
      <w:r>
        <w:rPr/>
        <w:t>Перечисленные обстоятельства свидетельствуют об актуальности, социальной и правовой значимости проблемы борьбы с преступлениями, связанными с незаконным оборотом оружия, ВВ и ВУ.</w:t>
      </w:r>
    </w:p>
    <w:p>
      <w:pPr>
        <w:pStyle w:val="TextBodyIndent"/>
        <w:rPr/>
      </w:pPr>
      <w:r>
        <w:rPr/>
        <w:t>Высокий же уровень латентности этих преступлений обусловливает необходимость повышения оперативной осведомленности органов внутренних дел о специфике современных процессов, происходящих в преступной среде, проведение комплекса оперативно-розыскных мероприятий по установлению соответствующих криминальных фактов и лиц, к ним причастных, выявлению способов изготовления, приобретения, перевозки, хранения, ношения и сбыта огнестрельного оружия, боеприпасов, ВВ и ВУ.</w:t>
      </w:r>
    </w:p>
    <w:p>
      <w:pPr>
        <w:pStyle w:val="TextBodyIndent"/>
        <w:rPr/>
      </w:pPr>
      <w:r>
        <w:rPr/>
        <w:t>Одной из главных задач органов внутренних дел России является организация эффективной системы мер предупреждения и пресечения  незаконного оборота оружия. Только единая, целенаправленная, скоординированная и воплощенная в конкретных, в пределах своей компетентности, действиях политика всех ведомств, их служб, имеющих отношение к борьбе с незаконным оборотом оружия, ВВ и ВУ может оказать позитивное воздействие на сложившуюся ситуацию и способствовать стабилизации оперативной обстановки в Российской Федерации.</w:t>
      </w:r>
    </w:p>
    <w:p>
      <w:pPr>
        <w:pStyle w:val="TextBodyIndent"/>
        <w:rPr/>
      </w:pPr>
      <w:r>
        <w:rPr/>
        <w:t>Проблема борьбы с незаконным оборотом оружия в современных условиях приобрела для нашей страны особое значение. Удельный вес этой категории преступлений в общей структуре преступности незначителен, однако, они являются серьезной государственной проблемой. Ее острота заключена в том, что в последние годы резко возросла распространенность огнестрельного оружия, боеприпасов, взрывчатых веществ и взрывных устройств как в криминальной среде, так и среди гражданского населения в целом.</w:t>
      </w:r>
    </w:p>
    <w:p>
      <w:pPr>
        <w:pStyle w:val="TextBodyIndent"/>
        <w:rPr/>
      </w:pPr>
      <w:r>
        <w:rPr/>
        <w:t>Анализ оперативной обстановки показывает, что предпринимаемые органами внутренних дел меры недостаточно влияют на масштабы незаконного распространения оружия, боеприпасов, ВВ и ВУ. За январь-сентябрь 2004 г. было выявлено 14418 фактов преступлений, предусмотренных ст. 222 УК РФ (незаконное приобретение, хранение и сбыт оружия, боеприпасов, ВВ и ВУ), снижение составило 56% к АППГ. Раскрываемость данного вида преступлений снизилась на 60,4% и составила 12260. При этом на 15% увеличился остаток нераскрытых преступлений (3287) и на 64% меньше было выявлено лиц, совершивших преступления данного вида.</w:t>
      </w:r>
    </w:p>
    <w:p>
      <w:pPr>
        <w:pStyle w:val="TextBodyIndent"/>
        <w:rPr/>
      </w:pPr>
      <w:r>
        <w:rPr/>
        <w:t>Снижение выявляемости преступлений данного вида отмечается во всех федеральных округах и самое большое (на 72,1%) – в Дальневосточном и Сибирском федеральных округах (на 67,5%), в том числе Алтайском, Красноярском, Приморском краях, Амурской области, в Республике Саха-Якутия.</w:t>
      </w:r>
    </w:p>
    <w:p>
      <w:pPr>
        <w:pStyle w:val="TextBodyIndent"/>
        <w:rPr/>
      </w:pPr>
      <w:r>
        <w:rPr/>
        <w:t>В масштабах Российской Федерации этот показатель уменьшился во всех регионах за исключением Республик Ингушетия, Марий-Эл и Чукотского АО. При этом почти повсеместно уменьшилась и раскрываемость данного вида преступлений, темпы снижения которой опережают темпы снижения выявляемости в среднем в 1,5 – 2 раза.</w:t>
      </w:r>
    </w:p>
    <w:p>
      <w:pPr>
        <w:pStyle w:val="TextBodyIndent"/>
        <w:rPr/>
      </w:pPr>
      <w:r>
        <w:rPr/>
        <w:t xml:space="preserve">За 8 месяцев 2004 г. с использованием огнестрельного, газового оружия, боеприпасов, ВВ и ВУ совершено 6622 преступления, что на 13,9% меньше, чем за аналогичный период прошлого года. Наибольшее число преступлений данной категории зарегистрировано в Чеченской Республике (933), г. Москве (390), Тюменской (299), Московской (288), Свердловской (240) и Иркутской областях (233). </w:t>
      </w:r>
    </w:p>
    <w:p>
      <w:pPr>
        <w:pStyle w:val="TextBodyIndent"/>
        <w:rPr/>
      </w:pPr>
      <w:r>
        <w:rPr/>
        <w:t xml:space="preserve">В результате предпринятых подразделениями органов внутренних дел субъектов Российской Федерации мер на протяжении последних трех лет сохраняется тенденция снижения количества хищений (ст. 226 УК РФ) огнестрельного оружия с 3095 в 2001 г. до 2856 в 2003 г. Однако при этом отмечается тенденция к снижению их раскрываемости с 2346 до 1803 соответственно. Остаток нераскрытых преступлений данной категории увеличился на 13,6% и меньше на 8,7% выявлено лиц, их совершивших. </w:t>
      </w:r>
    </w:p>
    <w:p>
      <w:pPr>
        <w:pStyle w:val="TextBodyIndent"/>
        <w:rPr/>
      </w:pPr>
      <w:r>
        <w:rPr/>
        <w:t>Наибольшее количество хищений оружия совершено в Красноярском крае – 53, Тюменской – 52, Иркутской – 48 областях. Положительные результаты в раскрытии хищений оружия достигнуты в Республиках Дагестан, Калмыкия, Карачаево-Черкессия, Мордовия, Тыва, а также в Тюменской, Рязанской, Камчатской и Сахалинской областях.</w:t>
      </w:r>
    </w:p>
    <w:p>
      <w:pPr>
        <w:pStyle w:val="TextBodyIndent"/>
        <w:rPr/>
      </w:pPr>
      <w:r>
        <w:rPr/>
        <w:t>Несмотря на принимаемые органами внутренних дел меры по борьбе с незаконным оборотом оружия, боеприпасов, взрывчатых веществ и взрывных устройств, криминальная ситуация в стране в этой сфере остается достаточно сложной.</w:t>
      </w:r>
    </w:p>
    <w:p>
      <w:pPr>
        <w:pStyle w:val="TextBodyIndent"/>
        <w:rPr/>
      </w:pPr>
      <w:r>
        <w:rPr/>
        <w:t>Почти 5 млн человек в настоящее время имеют разрешение на право владения оружием. Количество купленного гражданами нарезного оружия  резко увеличилось и составило около 500 тыс. единиц.</w:t>
      </w:r>
    </w:p>
    <w:p>
      <w:pPr>
        <w:pStyle w:val="TextBodyIndent"/>
        <w:rPr/>
      </w:pPr>
      <w:r>
        <w:rPr/>
        <w:t>По экспертным оценкам граждане имеют более 190 тыс. единиц незарегистрированного огнестрельного оружия, из них свыше 156 тыс. единиц составляет боевое оружие.</w:t>
      </w:r>
    </w:p>
    <w:p>
      <w:pPr>
        <w:pStyle w:val="TextBodyIndent"/>
        <w:rPr/>
      </w:pPr>
      <w:r>
        <w:rPr/>
        <w:t>На напряженности оперативной обстановки сказываются и показатели легального оборота оружия. В настоящее время в стране функционируют более 780 магазинов, имеющих лицензию на торговлю оружием, зарегистрировано 14116 частных охранно-сыскных структур, из них более 7761 с наличием более 100 тыс. единиц  огнестрельного и газового оружия, а также 304 тыс. владельцев охотничьих нарезных стволов.</w:t>
      </w:r>
    </w:p>
    <w:p>
      <w:pPr>
        <w:pStyle w:val="TextBodyIndent"/>
        <w:rPr/>
      </w:pPr>
      <w:r>
        <w:rPr/>
        <w:t>Особую опасность представляет поставка в Россию специального вооружения, взрывчатых веществ и технологий по производству самодельных взрывных устройств, применяемых для совершения террористических актов.</w:t>
      </w:r>
    </w:p>
    <w:p>
      <w:pPr>
        <w:pStyle w:val="TextBodyIndent"/>
        <w:rPr/>
      </w:pPr>
      <w:r>
        <w:rPr/>
        <w:t>Основными каналами (источниками) поступления оружия, боеприпасов, взрывчатых веществ и взрывных устройств в криминальную среду являются:</w:t>
      </w:r>
    </w:p>
    <w:p>
      <w:pPr>
        <w:pStyle w:val="TextBodyIndent"/>
        <w:rPr/>
      </w:pPr>
      <w:r>
        <w:rPr/>
        <w:t>а) хищения:</w:t>
      </w:r>
    </w:p>
    <w:p>
      <w:pPr>
        <w:pStyle w:val="TextBodyIndent"/>
        <w:rPr/>
      </w:pPr>
      <w:r>
        <w:rPr/>
        <w:t>из подразделений государственных силовых структур (МО, МВД, ФСБ и т. п.); предприятий военно-промышленного комплекса;</w:t>
      </w:r>
    </w:p>
    <w:p>
      <w:pPr>
        <w:pStyle w:val="TextBodyIndent"/>
        <w:rPr/>
      </w:pPr>
      <w:r>
        <w:rPr/>
        <w:t>с предприятий, занимающихся разработкой, испытанием, производством и торговлей оружием;</w:t>
      </w:r>
    </w:p>
    <w:p>
      <w:pPr>
        <w:pStyle w:val="TextBodyIndent"/>
        <w:rPr/>
      </w:pPr>
      <w:r>
        <w:rPr/>
        <w:t>с предприятий, производящих работы с применением ВВ или их компонентов;</w:t>
      </w:r>
    </w:p>
    <w:p>
      <w:pPr>
        <w:pStyle w:val="TextBodyIndent"/>
        <w:rPr/>
      </w:pPr>
      <w:r>
        <w:rPr/>
        <w:t>с объектов разрешительной системы, на которых производится, хранится или используется оружие, боеприпасы, ВВ и ВУ;</w:t>
      </w:r>
    </w:p>
    <w:p>
      <w:pPr>
        <w:pStyle w:val="TextBodyIndent"/>
        <w:rPr/>
      </w:pPr>
      <w:r>
        <w:rPr/>
        <w:t>предприятий и организаций, условия функционирования которых делает возможным изготовление ВВ и ВУ.</w:t>
      </w:r>
    </w:p>
    <w:p>
      <w:pPr>
        <w:pStyle w:val="TextBodyIndent"/>
        <w:rPr/>
      </w:pPr>
      <w:r>
        <w:rPr/>
        <w:t>Так, например, в последние годы преступные группировки активно ищут выходы на заводы, изготавливающие оружие, боеприпасы, ВВ и ВУ. При этом объектом преступного посягательства являются не только производимое оружие и ВВ, но и отдельные комплектующие детали и компоненты к ним.</w:t>
      </w:r>
    </w:p>
    <w:p>
      <w:pPr>
        <w:pStyle w:val="TextBodyIndent"/>
        <w:rPr/>
      </w:pPr>
      <w:r>
        <w:rPr/>
        <w:t>В настоящее время сформировались устойчивые группировки, в которые зачастую входят работники заводов, скупщики краденого оружия и опекающие их преступные группировки. Особенно притягательными для них являются города Вятско-Полянск, Ижевск, Климовск, Ковров, Челябинск, Тула, где сосредоточено основное производство стрелкового оружия, боеприпасов, ВВ и ВУ. Из года в год на этих предприятиях выявляются преступные группы, занимающиеся их хищением и сбытом.</w:t>
      </w:r>
    </w:p>
    <w:p>
      <w:pPr>
        <w:pStyle w:val="TextBodyIndent"/>
        <w:rPr/>
      </w:pPr>
      <w:r>
        <w:rPr/>
        <w:t>б) ввоз оружия из зон боевых действий, «горячих точек»: Чечни, Ингушетии, Дагестана;</w:t>
      </w:r>
    </w:p>
    <w:p>
      <w:pPr>
        <w:pStyle w:val="TextBodyIndent"/>
        <w:rPr/>
      </w:pPr>
      <w:r>
        <w:rPr/>
        <w:t>в) кустарное производство; в связи с конверсией оборонной промышленности освобождается большое количество квалифицированных специалистов-оружейников, некоторые из них находят применением своим навыкам в подпольных мастерских по производству оружия, боеприпасов, ВВ и ВУ. Все это привело к значительному распространению случаев незаконного изготовления и продажи стрелкового оружия и ВУ, особенно в местах дислокации оружейных заводов;</w:t>
      </w:r>
    </w:p>
    <w:p>
      <w:pPr>
        <w:pStyle w:val="TextBodyIndent"/>
        <w:rPr/>
      </w:pPr>
      <w:r>
        <w:rPr/>
        <w:t>г) среди нелегальных путей, по которым оружие попадает в Россию, особое место принадлежит его контрабанде, что обусловлено рядом обстоятельств:</w:t>
      </w:r>
    </w:p>
    <w:p>
      <w:pPr>
        <w:pStyle w:val="TextBodyIndent"/>
        <w:rPr/>
      </w:pPr>
      <w:r>
        <w:rPr/>
        <w:t>особенностями географического положения России;</w:t>
      </w:r>
    </w:p>
    <w:p>
      <w:pPr>
        <w:pStyle w:val="TextBodyIndent"/>
        <w:rPr/>
      </w:pPr>
      <w:r>
        <w:rPr/>
        <w:t>особенностями происходящих социально-экономических процессов (рост безработицы, обнищание населения, рост преступности, сокращение вооруженных сил, продолжающиеся межнациональные конфликты и т. п.);</w:t>
      </w:r>
    </w:p>
    <w:p>
      <w:pPr>
        <w:pStyle w:val="TextBodyIndent"/>
        <w:rPr/>
      </w:pPr>
      <w:r>
        <w:rPr/>
        <w:t>слабой укрепленностью государственной границы;</w:t>
      </w:r>
    </w:p>
    <w:p>
      <w:pPr>
        <w:pStyle w:val="TextBodyIndent"/>
        <w:rPr/>
      </w:pPr>
      <w:r>
        <w:rPr/>
        <w:t>д) еще одним каналом, по которому оружие, боеприпасы, ВВ и ВУ поступают в незаконный оборот, следует считать посредническую деятельность некоторых коммерческих структур, а также существующую систему торговли оружием в целом. В стране функционирует свыше тысячи предприятий, осуществляющих торговлю оружием, в т. ч. карабинами СКС, СВД, «Тигр», «Вепрь», являющихся по своим тактико-техническим характеристикам боевым снайперским оружием. Его закупка и продажа осуществляется во многих случаях с грубейшими нарушениями законов и подзаконных нормативных актов.</w:t>
      </w:r>
    </w:p>
    <w:p>
      <w:pPr>
        <w:pStyle w:val="TextBodyIndent"/>
        <w:rPr/>
      </w:pPr>
      <w:r>
        <w:rPr/>
        <w:t>Таким образом, предупреждение и раскрытие хищений огнестрельного оружия, боеприпасов, ВВ и ВУ, их незаконное ношение, перевозка и хранение определяют целый комплекс факторов, многие из которых относятся к сфере деятельности криминальной милиции и свидетельствуют о необходимости принятия действенных мер по усилению борьбы с этой категорий преступлений.</w:t>
      </w:r>
    </w:p>
    <w:p>
      <w:pPr>
        <w:pStyle w:val="TextBodyIndent"/>
        <w:rPr/>
      </w:pPr>
      <w:r>
        <w:rPr/>
        <w:t>Состояние организации оперативно-розыскной работы показывает, что одной из основных причин низких показателей борьбы с незаконным оборотом оружия является слабое и неэффективное использование оперативных сил и средств.</w:t>
      </w:r>
    </w:p>
    <w:p>
      <w:pPr>
        <w:pStyle w:val="TextBodyIndent"/>
        <w:rPr/>
      </w:pPr>
      <w:r>
        <w:rPr/>
        <w:t>Специфика борьбы с преступной деятельностью лиц, занимающихся «оружейным бизнесом», предопределяет необходимость использования квалифицированной специализированной агентуры, способной разрабатывать не только тех, кто непосредственно реализует оружие, но и организует эту преступную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личие в составе агентурного аппарата негласных сотрудников, имеющих близкие доверительные отношения с организаторами незаконного оборота оружия, позволяет получать необходимую информацию о лидерах преступных группировок, контролирующих оружейный бизнес, и активно им противостоять. Актуальной представляется и проблема создания специализированных резидентур на предприятиях-изготовителях оруж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оме того, необходим фонд безвозвратных (в т. ч. и валютных) потерь для финансирования агентурно-оперативных комбинаций по контрольным закупкам оружия. Для этих же целей необходимо создание из изымаемого оружия специального (строго контролируемого) фонда оружия и боеприпа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ложительно зарекомендовал себя опыт кратковременного внедрения в преступные группы, занимающиеся незаконным оборотом оружия, специально подготовленных штатных сотрудников органов внутренних дел, а так же опытных агентов под легендой покупателя оруж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ктика свидетельствует, что только сочетание активной и целенаправленной оперативной разработки, профессионально организованного проведения комплекса других мер, четкого взаимодействия различных служб позволяет оперативным аппаратам выявлять и ликвидировать замаскированные организованные преступные группы, занимающиеся оружейным бизнес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ализ оперативно-служебной деятельности сотрудников МВД, ГУВД, УВД показал, что оперативно-розыскные мероприятия по обеспечению раскрытия и расследования уголовных дел, возбужденных по статьям 222–226 УК РФ, во многих случаях проводятся поверхностно, сбор доказательств проводится формально, не наступательно, не устанавливаются каналы и источники поступления оружия в криминальную сре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работе с задержанными, арестованными и их соучастниками слабо проводится работа по установлению источников приобретения, каналов поступления и сбыта оружия. Сведения оперативного характера в основном содержат данные о найденном и купленном у неизвестных лиц оружии, боеприпасах или взрывчатых веществах, что негативно отражается на следственно-судебной практике по таким дел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, согласно данным Судебного департамента Верховного Суда РФ за 2003 г. из 17326 человек, осужденных по ст.ст. 222–226 УК РФ, 12544 человека (или 72,4%) осуждены к лишению свободы услов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ая «гуманизация» наказания, особенно в обстановке роста преступлений террористического характера, свидетельствует о том, что суды недооценивают повышенной общественной опасности преступлений, связанных с незаконным оборотом оружия, а при назначении виновным наказания не учитывают в полной мере такие отягчающие обстоятельства, как общественно опасный способ совершения преступления, что в итоге влечет за собой назначение осужденным необоснованно мягких наказаний, а в отдельных случаях – освобождение от уголовной ответ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ложенное подтверждает давно высказываемое суждение о необходимости наказания за преступления, представляющие повышенную общественную опасность, а также сокращение перечня альтернативных наказаний за такие преступ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ходя их анализа имеющихся материалов, можно констатировать, что основными проблемами, с которыми сталкиваются оперативные подразделения в работе по противодействию незаконному обороту оружия,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недостаточное финансирование и материально-техническое обеспечение соответствующих оперативных мероприятий; основные пути решения этой проблемы оперативные сотрудники видят в необходимости значительного увеличения финансирования из федерального бюджета или в возможности использования для этих целей внебюджетных средст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несоответствие современным условиям уровня информационно-аналитической работы. В первую очередь это связано с разобщенностью различных учетов и недостаточным объемом содержащейся в них информации, например, значительные трудности возникают при идентификации оружия армейских образцов, не проходящих по автоматизированным учетам органов внутренних дел. Решение данной проблемы видится в создании единого государственного банка данных, касающихся производства, хранения и оборота оружия, боеприпасов, ВУ и ВВ, независимо от их ведомственной принадлежности и формы собствен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) низкий уровень взаимодействия как между различными службами органов внутренних дел, так и с другими правоохранительными органами (ФСБ, ГТК и др.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тате происходит дублирование работы, столкновение интересов различных служб и их противопоставление друг другу. Погоня за улучшением статистической отчетности ведет к излишней корпоративности, что, в свою очередь, приводит к созданию искусственной «недоступности» оперативной информации, отсутствию совместных разработок, разобщенности информационно-аналитических учетов, формированию негативных взаимоотношений и конфликтных ситуаций между представителями различных служб и т. 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учетом изложенных обстоятельств представляется необходимым осуществить следующие м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360"/>
        <w:ind w:left="0" w:firstLine="720"/>
        <w:jc w:val="both"/>
        <w:rPr/>
      </w:pPr>
      <w:r>
        <w:rPr/>
        <w:t>Внести изменения в уголовное законодательство в части усиления дифференциации ответственности в зависимости от степени общественной опасности, нанесенного ущерба в результате использования оружия, взрывчатых веществ, взрывных устройств и боеприпасов, для чего установить квалифицирующие признаки, учитывающие количество и качество изъятого из незаконного владения вооружения. Кроме этого, целесообразно сузить диапазон возможных мер наказания за совершение преступлений данной категории, что может способствовать снижению уровня в сфере их расследования и судебного рассмотрения.</w:t>
      </w:r>
    </w:p>
    <w:p>
      <w:pPr>
        <w:pStyle w:val="2"/>
        <w:rPr/>
      </w:pPr>
      <w:r>
        <w:rPr/>
        <w:t>В частности, предлагается внести в Уголовный Кодекс Российской Федерации следующие изменения и дополнения:</w:t>
      </w:r>
    </w:p>
    <w:p>
      <w:pPr>
        <w:pStyle w:val="2"/>
        <w:rPr/>
      </w:pPr>
      <w:r>
        <w:rPr/>
        <w:t>а) изменить наименование ст. 222, изложив ее в следующей редакции: «Незаконное приобретение, передача, сбыт, хранение, незаконная транспортировка или доставка иным способом, незаконное получение во временное пользование или ношение огнестрельного оружия, его основных частей, боеприпасов, взрывчатых веществ или взрывных устройств»;</w:t>
      </w:r>
    </w:p>
    <w:p>
      <w:pPr>
        <w:pStyle w:val="2"/>
        <w:rPr/>
      </w:pPr>
      <w:r>
        <w:rPr/>
        <w:t>б) часть первую ст. 222 изложить в следующей редакции: «Незаконное приобретение, передача, сбыт, хранение, транспортировка или доставка иным способом, получение во временное пользование или ношение огнестрельного оружия, его основных частей, боеприпасов, взрывчатых веществ или взрывных устройств».</w:t>
      </w:r>
    </w:p>
    <w:p>
      <w:pPr>
        <w:pStyle w:val="2"/>
        <w:rPr/>
      </w:pPr>
      <w:r>
        <w:rPr/>
        <w:t>в) часть третью ст. 223 после слов: «… совершены организованной группой…» дополнить словами: «…либо в крупном или особо крупном размере 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360"/>
        <w:ind w:left="0" w:firstLine="720"/>
        <w:jc w:val="both"/>
        <w:rPr/>
      </w:pPr>
      <w:r>
        <w:rPr/>
        <w:t>Ужесточить меры наказания за преступления, связанные с незаконным оборотом оружия, боеприпасов, ВВ и ВУ (ст. 222, 223, 224, 225, 226 УК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360"/>
        <w:ind w:left="0" w:firstLine="720"/>
        <w:jc w:val="both"/>
        <w:rPr/>
      </w:pPr>
      <w:r>
        <w:rPr/>
        <w:t>На правительственном и региональном уровнях предусмотреть практику проведения сплошной инвентаризации вооружения, находящегося на складах и арсеналах государственных военизирован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360"/>
        <w:ind w:left="0" w:firstLine="720"/>
        <w:jc w:val="both"/>
        <w:rPr/>
      </w:pPr>
      <w:r>
        <w:rPr/>
        <w:t>Увеличить сроки хранения документации на выпускаемое оружие минимум до 1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360"/>
        <w:ind w:left="0" w:firstLine="720"/>
        <w:jc w:val="both"/>
        <w:rPr/>
      </w:pPr>
      <w:r>
        <w:rPr/>
        <w:t>Предусмотреть дополнительную маркировку тех деталей выпускаемого оружия, при его уничтожении которых оно теряло бы свои боевые ка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360"/>
        <w:ind w:left="0" w:firstLine="720"/>
        <w:jc w:val="both"/>
        <w:rPr/>
      </w:pPr>
      <w:r>
        <w:rPr/>
        <w:t>Совместно с заинтересованными ведомствами разработать предложения об организации общегосударственной системы учета и контроля за производством, транспортировкой, хранением и применением взрывчатых веществ с использованием специальных марк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360"/>
        <w:ind w:left="0" w:firstLine="720"/>
        <w:jc w:val="both"/>
        <w:rPr/>
      </w:pPr>
      <w:r>
        <w:rPr/>
        <w:t>Разработать комплекс мер, воспрепятствующих реализации (продажи) на территории Российской Федерации газового оружия с техническими характеристиками, позволяющими его использование в качестве боевого оружия.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ind w:firstLine="720"/>
        <w:jc w:val="both"/>
        <w:rPr/>
      </w:pPr>
      <w:r>
        <w:rPr/>
        <w:t>С целью реализации данного предложения целесообразно дополнить Уголовный кодекс Российской Федерации статьей 223</w:t>
      </w:r>
      <w:r>
        <w:rPr>
          <w:vertAlign w:val="superscript"/>
        </w:rPr>
        <w:t>1</w:t>
      </w:r>
      <w:r>
        <w:rPr/>
        <w:t xml:space="preserve"> «Умышленное внесение существенных конструктивных изменений в различные образцы газового и пневматического оружия», изложив ее в следующей редакции: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ind w:firstLine="720"/>
        <w:jc w:val="both"/>
        <w:rPr/>
      </w:pPr>
      <w:r>
        <w:rPr/>
        <w:t xml:space="preserve">«1. «Умышленное внесение существенных конструктивных изменений в различные образцы газового и пневматического оружия, в результате которых они приобрели свойства огнестрельного оружия – 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ind w:firstLine="720"/>
        <w:jc w:val="both"/>
        <w:rPr/>
      </w:pPr>
      <w:r>
        <w:rPr/>
        <w:t>наказывается лишением свободы от двух до четырех лет.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ind w:firstLine="720"/>
        <w:jc w:val="both"/>
        <w:rPr/>
      </w:pPr>
      <w:r>
        <w:rPr/>
        <w:t xml:space="preserve">2. Те же деяния, совершенные группой лиц по предварительному сговору, – 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ind w:firstLine="720"/>
        <w:jc w:val="both"/>
        <w:rPr/>
      </w:pPr>
      <w:r>
        <w:rPr/>
        <w:t>наказываются лишением свободы на срок от двух до шести лет.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ind w:firstLine="720"/>
        <w:jc w:val="both"/>
        <w:rPr/>
      </w:pPr>
      <w:r>
        <w:rPr/>
        <w:t>3. Деяния, предусмотренные частями первой или второй настоящей статьи, совершенные организованной группой, либо с использованием промышленного оборудования или материалов, либо в крупных или особо крупных размерах –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ind w:firstLine="720"/>
        <w:jc w:val="both"/>
        <w:rPr/>
      </w:pPr>
      <w:r>
        <w:rPr/>
        <w:t>наказываются лишением свободы на срок от пяти до восьми лет».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ind w:firstLine="720"/>
        <w:jc w:val="both"/>
        <w:rPr/>
      </w:pPr>
      <w:r>
        <w:rPr/>
        <w:t>Примечание. Лицо, добровольно сдавшее предметы, указанные в настоящей статье, освобождается от уголовной ответственности, если в его действиях не содержится иного состава преступления».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ind w:firstLine="720"/>
        <w:jc w:val="both"/>
        <w:rPr/>
      </w:pPr>
      <w:r>
        <w:rPr/>
        <w:t>8. В последние годы получили распространение различные печатные издания («Настольная книга анархиста», «Справочник молодого диверсанта» и др.), в которых подробно описывается технология изготовления и применения взрывчатых веществ и взрывных устройств. Кроме того, активно используется «Интернет», на сайтах которого анонимные авторы подробно описывают химические процессы, которые необходимо проводить для переработки различных материалов, находящихся в свободном обороте в целях изготовления из них взрывчатых веществ. В частности, пикриновая кислота, используемая в качестве добавки к различным красителям, при соответствующей переработке может использоваться в качестве достаточно мощного взрывчатого вещества.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ind w:firstLine="720"/>
        <w:jc w:val="both"/>
        <w:rPr/>
      </w:pPr>
      <w:r>
        <w:rPr/>
        <w:t xml:space="preserve">В связи с этим представляется целесообразным установить уголовную ответственность за распространение в печатных изданиях, средствах массовой информации материалов, которые могут служить руководством или пособием, инструкцией, рекомендациями по совершению преступлений, связанных с незаконным оборотом оружия, ВВ и ВУ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Центр № 1 ВНИИ МВД России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 тесту – ВВ и В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46:00Z</dcterms:created>
  <dc:creator>компьютер</dc:creator>
  <dc:description/>
  <dc:language>en-US</dc:language>
  <cp:lastModifiedBy>Мирина</cp:lastModifiedBy>
  <cp:lastPrinted>2004-10-11T14:50:00Z</cp:lastPrinted>
  <dcterms:modified xsi:type="dcterms:W3CDTF">2005-04-04T08:46:00Z</dcterms:modified>
  <cp:revision>2</cp:revision>
  <dc:subject/>
  <dc:title>АНАЛИТИЧЕСКИЙ ОБЗОР</dc:title>
</cp:coreProperties>
</file>