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b/>
          <w:b/>
          <w:spacing w:val="60"/>
          <w:sz w:val="24"/>
        </w:rPr>
      </w:pPr>
      <w:r>
        <w:rPr>
          <w:b/>
          <w:spacing w:val="60"/>
          <w:sz w:val="24"/>
        </w:rPr>
        <w:t xml:space="preserve">АНАЛИТИЧЕСКИЙ ОБЗОР </w:t>
      </w:r>
    </w:p>
    <w:p>
      <w:pPr>
        <w:pStyle w:val="TextBody"/>
        <w:spacing w:lineRule="exact" w:line="240"/>
        <w:rPr>
          <w:b/>
          <w:b/>
        </w:rPr>
      </w:pPr>
      <w:r>
        <w:rPr>
          <w:b/>
        </w:rPr>
        <w:t xml:space="preserve">«Современное состояние по совершенствованию </w:t>
      </w:r>
    </w:p>
    <w:p>
      <w:pPr>
        <w:pStyle w:val="TextBody"/>
        <w:spacing w:lineRule="exact" w:line="240"/>
        <w:rPr>
          <w:b/>
          <w:b/>
        </w:rPr>
      </w:pPr>
      <w:r>
        <w:rPr>
          <w:b/>
        </w:rPr>
        <w:t xml:space="preserve">правоприменительной практики борьбы с незаконными </w:t>
      </w:r>
    </w:p>
    <w:p>
      <w:pPr>
        <w:pStyle w:val="TextBody"/>
        <w:spacing w:lineRule="exact" w:line="240"/>
        <w:rPr/>
      </w:pPr>
      <w:r>
        <w:rPr>
          <w:b/>
        </w:rPr>
        <w:t>археологическими раскопками»</w:t>
      </w:r>
    </w:p>
    <w:p>
      <w:pPr>
        <w:pStyle w:val="TextBody"/>
        <w:spacing w:lineRule="exact" w:line="240"/>
        <w:rPr>
          <w:b/>
          <w:b/>
        </w:rPr>
      </w:pPr>
      <w:r>
        <w:rPr>
          <w:b/>
        </w:rPr>
        <w:t>с предложениями</w:t>
      </w:r>
    </w:p>
    <w:p>
      <w:pPr>
        <w:pStyle w:val="TextBodyIndent"/>
        <w:spacing w:lineRule="auto" w:line="360"/>
        <w:ind w:firstLine="851"/>
        <w:rPr>
          <w:b/>
          <w:b/>
        </w:rPr>
      </w:pPr>
      <w:r>
        <w:rPr>
          <w:b/>
        </w:rPr>
      </w:r>
    </w:p>
    <w:p>
      <w:pPr>
        <w:pStyle w:val="TextBodyIndent"/>
        <w:spacing w:lineRule="auto" w:line="360"/>
        <w:ind w:firstLine="720"/>
        <w:rPr/>
      </w:pPr>
      <w:r>
        <w:rPr/>
        <w:t>В последние годы в России наблюдается устойчивый рост рынка предметов, представляющих культурную и историческую ценность. Это обстоятельство обусловлено сложностью и неопределенностью финансово-экономической системы, неустойчивостью доллара и одновременно с этим определяется желанием граждан вложить деньги в вещи, не подлежащие девальвации. Так как рост цен на культурные и исторические ценности компенсирует любую инфляцию.</w:t>
      </w:r>
    </w:p>
    <w:p>
      <w:pPr>
        <w:pStyle w:val="Normal"/>
        <w:spacing w:lineRule="auto" w:line="360"/>
        <w:ind w:firstLine="720"/>
        <w:jc w:val="both"/>
        <w:rPr>
          <w:sz w:val="28"/>
        </w:rPr>
      </w:pPr>
      <w:r>
        <w:rPr>
          <w:sz w:val="28"/>
        </w:rPr>
        <w:t>К тому же значимая разница в ценах на предметы археологии на внутрироссийском рынке (как таковой он еще не сформирован) и на мировом рынке, безусловно, провоцирует рост контрабанды культурных ценностей. Так,  в 1999 г. зарегистрировано на 7,7 % больше хищений художественных, исторических и культурных ценностей по сравнению с 1998 г</w:t>
      </w:r>
      <w:r>
        <w:rPr>
          <w:rStyle w:val="FootnoteCharacters"/>
          <w:rStyle w:val="FootnoteAnchor"/>
          <w:sz w:val="28"/>
        </w:rPr>
        <w:footnoteReference w:id="2"/>
      </w:r>
      <w:r>
        <w:rPr>
          <w:sz w:val="28"/>
        </w:rPr>
        <w:t>. Согласно статистике Судебного департамента Верховного Суда России за 1999 г. число осужденных по ч.ч. 2,3,4 ст. 188 УК России увеличилось на 12,6 %. Но в 2002 г. хищений художественных, исторических и культурных ценностей было зарегистрировано на 16,5 % меньше по сравнению с 2001 г., а число осужденных по ч.ч. 1,2,3,4 ст. 188 УК России уменьшилось на 22,4 %. В тоже время в 2003 г.  рост числа преступлений, связанных с хищением художественных, исторических и культурных ценностей, по сравнению с 2002 г. на 4,2 % не в меньшей степени повлиял на рост зарегистрированных преступлений, связанных с попытками контрабанды на 7,3 % за этот же период.</w:t>
      </w:r>
      <w:r>
        <w:rPr>
          <w:rStyle w:val="FootnoteCharacters"/>
          <w:rStyle w:val="FootnoteAnchor"/>
          <w:sz w:val="28"/>
        </w:rPr>
        <w:footnoteReference w:id="3"/>
      </w:r>
    </w:p>
    <w:p>
      <w:pPr>
        <w:pStyle w:val="Normal"/>
        <w:spacing w:lineRule="auto" w:line="360"/>
        <w:ind w:firstLine="720"/>
        <w:jc w:val="both"/>
        <w:rPr>
          <w:sz w:val="28"/>
        </w:rPr>
      </w:pPr>
      <w:r>
        <w:rPr>
          <w:sz w:val="28"/>
        </w:rPr>
        <w:t xml:space="preserve">Следует отметить, что в </w:t>
      </w:r>
      <w:r>
        <w:rPr>
          <w:sz w:val="28"/>
          <w:lang w:val="en-US"/>
        </w:rPr>
        <w:t>I</w:t>
      </w:r>
      <w:r>
        <w:rPr>
          <w:sz w:val="28"/>
        </w:rPr>
        <w:t xml:space="preserve"> квартале 2004 г. Управлением таможенных расследований и дознания ФТС России возбуждено 520 уголовных дел и более 19 тысяч дел об административных правонарушениях. Предупреждено незаконное перемещение через границу России свыше 686 предметов, представляющих культурную ценность. Только по 26 уголовным делам, возбужденным в связи с попыткой контрабанды культурных ценностей, изъято 1173 предметов археологии, что превышает на 15 % за аналогичный период 2003 года.</w:t>
      </w:r>
      <w:r>
        <w:rPr>
          <w:rStyle w:val="FootnoteCharacters"/>
          <w:rStyle w:val="FootnoteAnchor"/>
          <w:sz w:val="28"/>
        </w:rPr>
        <w:footnoteReference w:id="4"/>
      </w:r>
    </w:p>
    <w:p>
      <w:pPr>
        <w:pStyle w:val="Normal"/>
        <w:spacing w:lineRule="auto" w:line="360"/>
        <w:ind w:firstLine="720"/>
        <w:jc w:val="both"/>
        <w:rPr/>
      </w:pPr>
      <w:r>
        <w:rPr>
          <w:sz w:val="28"/>
        </w:rPr>
        <w:t xml:space="preserve">Поскольку предметы археологии имеют для государства определенное культурное и историческое значение, то они соответственно должны обладать особым правовым статусом. Однако следует подчеркнуть, что до сих пор в России не существует достаточно полного перечня археологических памятников. Так по экспертным оценкам на учете состоит не более 5% от их общего числа. Выше сказанное, на наш взгляд, позволяет сделать вывод о том, что для предметов археологии необходим особый государственный порядок распоряжения ими, что должно выражаться в ограничении их гражданского оборота путем установления ответственности. </w:t>
      </w:r>
    </w:p>
    <w:p>
      <w:pPr>
        <w:pStyle w:val="Normal"/>
        <w:spacing w:lineRule="auto" w:line="360"/>
        <w:ind w:firstLine="720"/>
        <w:jc w:val="both"/>
        <w:rPr/>
      </w:pPr>
      <w:r>
        <w:rPr>
          <w:sz w:val="28"/>
        </w:rPr>
        <w:t>В настоящее время действия лица, занимающегося незаконными археологическими раскопками без выдаваемого Институтом археологии РАН открытого листа, квалифицируются по статье 7.15 КоАП РФ как ведение археологических разведок или раскопок без разрешения. Уголовным кодексом не предусмотрена специальная статья, предусматривающая наказание за данные действия. В этой связи необходимо законодательно определить, является ли извлечение из земли предметов археологии хищением и может ли оно регламентироваться, к примеру, статьями 164 («Хищение предметов, имеющих особую ценность») и 243 («Уничтожение или повреждение памятников истории и культуры») УК РФ. По нашему мнению, это позволит не только изучать археологические памятники, но и сохранять их для следующих поколений как свидетельство цивилизованного отношения к культурному богатству и исторической памяти.</w:t>
      </w:r>
    </w:p>
    <w:p>
      <w:pPr>
        <w:pStyle w:val="Normal"/>
        <w:spacing w:lineRule="auto" w:line="360"/>
        <w:ind w:firstLine="720"/>
        <w:jc w:val="both"/>
        <w:rPr/>
      </w:pPr>
      <w:r>
        <w:rPr>
          <w:sz w:val="28"/>
        </w:rPr>
        <w:t>Именно поэтому разработка и реализация адекватных мер по борьбе с незаконными раскопками культурных ценностей и должны, на наш взгляд, обуславливать их научную и правовую регламентацию. В связи с этим, археологические раскопки и их результаты должны документироваться с помощью графических и иных средств, а находки фиксироваться по отношению к элементам сооружений, культурных напластований и впоследствии становиться государственным достоянием.</w:t>
      </w:r>
    </w:p>
    <w:p>
      <w:pPr>
        <w:pStyle w:val="Normal"/>
        <w:spacing w:lineRule="auto" w:line="360"/>
        <w:ind w:firstLine="720"/>
        <w:jc w:val="both"/>
        <w:rPr/>
      </w:pPr>
      <w:r>
        <w:rPr>
          <w:sz w:val="28"/>
        </w:rPr>
        <w:t>Анализ нормативных актов показал, что в «Положении о производстве археологических раскопок и разведок и об открытых листах», утвержденном ученым советом Института археологии РАН 23 февраля 2001 г. изложены научные нормативы и условия санкционирования проведения раскопок. В частности, в п. 6.10 Положения сформулировано следующее требование: «Исследования культурного слоя ведутся только ручным инструментом, использование в этих целях землеройных машин и механизмов категорически воспрещается».</w:t>
      </w:r>
    </w:p>
    <w:p>
      <w:pPr>
        <w:pStyle w:val="Normal"/>
        <w:tabs>
          <w:tab w:val="clear" w:pos="708"/>
          <w:tab w:val="left" w:pos="0" w:leader="none"/>
        </w:tabs>
        <w:spacing w:lineRule="auto" w:line="360"/>
        <w:ind w:firstLine="720"/>
        <w:jc w:val="both"/>
        <w:rPr/>
      </w:pPr>
      <w:r>
        <w:rPr>
          <w:sz w:val="28"/>
        </w:rPr>
        <w:t>Совершенно иной характер имеют нелегальные «раскопки» археологических объектов. Для их производства и извлечения ценностей нередко применяются буровые установки, землеройная техника, а также современные металлоискатели, с помощью которых удается обнаруживать на значительной глубине в земле металлические изделия. Кроме того, на сайтах Интернета активно рекламируются металлодетекторы и даются рекомендации для использования их в подобного рода «поисковых» целях. Цена таких инструментов колеблется от 1 до 3 тыс. долларов. Также  криминальные кладоискатели осуществляют поиск предметов археологии с помощью георадаров, позволяющих производить сканирование пластов земли и полностью «зачищать» археологические памятники от древних остатков.</w:t>
      </w:r>
    </w:p>
    <w:p>
      <w:pPr>
        <w:pStyle w:val="2"/>
        <w:ind w:firstLine="720"/>
        <w:rPr/>
      </w:pPr>
      <w:r>
        <w:rPr/>
        <w:t>На фоне рассматриваемой социальной ситуации со стремительно нарастающей угрозой неотвратимой утраты археологического наследия статистические данные, фиксирующие состояние борьбы с указанными правонарушениями, выглядят довольно скромно и никак не отражают остроту ситуации. В таблице 1 приведены данные о преступлениях как непосредственно связанных с уничтожением археологического наследия (ст. 243 УК РФ: «Уничтожение или повреждение памятников истории и культуры»), так и опосредованно (ст. 164 УК РФ: «Хищение предметов, имеющих особую ценность»; ст. 188 УК РФ: «Контрабанда»), поскольку здесь предметом посягательства становятся предметы, в том числе добытые путем разрушения археологических памятников.</w:t>
      </w:r>
    </w:p>
    <w:p>
      <w:pPr>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TextBodyIndent"/>
        <w:spacing w:lineRule="auto" w:line="360"/>
        <w:ind w:firstLine="720"/>
        <w:rPr/>
      </w:pPr>
      <w:r>
        <w:rPr/>
      </w:r>
    </w:p>
    <w:p>
      <w:pPr>
        <w:pStyle w:val="TextBodyIndent"/>
        <w:spacing w:lineRule="auto" w:line="360"/>
        <w:jc w:val="right"/>
        <w:rPr/>
      </w:pPr>
      <w:r>
        <w:rPr/>
        <w:t>Таблица 1</w:t>
      </w:r>
    </w:p>
    <w:p>
      <w:pPr>
        <w:pStyle w:val="TextBodyIndent"/>
        <w:spacing w:lineRule="auto" w:line="360"/>
        <w:jc w:val="center"/>
        <w:rPr>
          <w:sz w:val="24"/>
        </w:rPr>
      </w:pPr>
      <w:r>
        <w:rPr>
          <w:sz w:val="24"/>
        </w:rPr>
        <w:t>Преступления и лица, их совершившие, в разной степени причастные к разрушению археологических памятников</w:t>
      </w:r>
    </w:p>
    <w:p>
      <w:pPr>
        <w:pStyle w:val="TextBodyIndent"/>
        <w:spacing w:lineRule="auto" w:line="360"/>
        <w:rPr>
          <w:sz w:val="24"/>
        </w:rPr>
      </w:pPr>
      <w:r>
        <w:rPr>
          <w:sz w:val="24"/>
        </w:rPr>
      </w:r>
    </w:p>
    <w:tbl>
      <w:tblPr>
        <w:tblW w:w="14099" w:type="dxa"/>
        <w:jc w:val="left"/>
        <w:tblInd w:w="-113" w:type="dxa"/>
        <w:tblLayout w:type="fixed"/>
        <w:tblCellMar>
          <w:top w:w="0" w:type="dxa"/>
          <w:left w:w="108" w:type="dxa"/>
          <w:bottom w:w="0" w:type="dxa"/>
          <w:right w:w="108" w:type="dxa"/>
        </w:tblCellMar>
      </w:tblPr>
      <w:tblGrid>
        <w:gridCol w:w="2235"/>
        <w:gridCol w:w="850"/>
        <w:gridCol w:w="916"/>
        <w:gridCol w:w="785"/>
        <w:gridCol w:w="851"/>
        <w:gridCol w:w="850"/>
        <w:gridCol w:w="851"/>
        <w:gridCol w:w="850"/>
        <w:gridCol w:w="851"/>
        <w:gridCol w:w="850"/>
        <w:gridCol w:w="851"/>
        <w:gridCol w:w="850"/>
        <w:gridCol w:w="851"/>
        <w:gridCol w:w="850"/>
        <w:gridCol w:w="80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ыявлено преступлений</w:t>
            </w:r>
          </w:p>
          <w:p>
            <w:pPr>
              <w:pStyle w:val="TextBodyIndent"/>
              <w:ind w:hanging="0"/>
              <w:rPr>
                <w:sz w:val="24"/>
              </w:rPr>
            </w:pPr>
            <w:r>
              <w:rPr>
                <w:sz w:val="24"/>
              </w:rPr>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ыявлено лиц, совершивших преступления</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2</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т. 243 УК РФ «Уничтожение и повреждение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9</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т. 164 УК РФ «Хищение предметов, имеющих особую ц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3</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 188 УК РФ «Контрабанд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37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25</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7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bl>
    <w:p>
      <w:pPr>
        <w:pStyle w:val="TextBodyIndent"/>
        <w:spacing w:lineRule="auto" w:line="360"/>
        <w:rPr/>
      </w:pPr>
      <w:r>
        <w:rPr/>
      </w:r>
    </w:p>
    <w:p>
      <w:pPr>
        <w:sectPr>
          <w:headerReference w:type="default" r:id="rId4"/>
          <w:footerReference w:type="default" r:id="rId5"/>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TextBodyIndent"/>
        <w:spacing w:lineRule="auto" w:line="360"/>
        <w:rPr/>
      </w:pPr>
      <w:r>
        <w:rPr/>
      </w:r>
    </w:p>
    <w:p>
      <w:pPr>
        <w:pStyle w:val="TextBodyIndent"/>
        <w:spacing w:lineRule="auto" w:line="360"/>
        <w:ind w:firstLine="720"/>
        <w:rPr/>
      </w:pPr>
      <w:r>
        <w:rPr/>
        <w:t>Уголовно-правовой анализ выше указанных статей показывает следующее состояние правоприменительной практики борьбы с незаконными археологическими раскопками оперативными подразделениями ОВД.</w:t>
      </w:r>
    </w:p>
    <w:p>
      <w:pPr>
        <w:pStyle w:val="TextBodyIndent"/>
        <w:spacing w:lineRule="auto" w:line="360"/>
        <w:ind w:firstLine="720"/>
        <w:rPr/>
      </w:pPr>
      <w:r>
        <w:rPr>
          <w:i/>
        </w:rPr>
        <w:t xml:space="preserve">Уничтожение и повреждение памятников истории и культуры (ст.243 УК РФ). </w:t>
      </w:r>
      <w:r>
        <w:rPr/>
        <w:t>Характер динамики данного вида преступлений хотя и обнаруживает некоторую тенденцию к росту, однако очевидно, что при среднегодовом количестве зарегистрированных преступлений, равном 64 единицы, динамика регистрации данного вида преступлений совершенно неадекватна действительному масштабу посягательств на археологические памятники. К тому же, как показывают расчеты криминологов, среднегодовой прирост числа выявленных лиц, совершивших преступления, равен всего одному человеку.</w:t>
      </w:r>
    </w:p>
    <w:p>
      <w:pPr>
        <w:pStyle w:val="TextBodyIndent"/>
        <w:spacing w:lineRule="auto" w:line="360"/>
        <w:ind w:firstLine="763"/>
        <w:rPr/>
      </w:pPr>
      <w:r>
        <w:rPr/>
        <w:t>Из сопоставления этих тенденций ясно, что и при малом количестве уголовных дел данной категории наметилась некоторая тенденция снижения их раскрываемости. Ситуация такова, что при очевидном росте самого явления – незаконных археологических раскопок, к уголовной ответственности привлекаются лишь единицы, причем большинство из осужденных отделываются штрафом.</w:t>
      </w:r>
    </w:p>
    <w:p>
      <w:pPr>
        <w:pStyle w:val="TextBodyIndent"/>
        <w:spacing w:lineRule="auto" w:line="360"/>
        <w:ind w:firstLine="763"/>
        <w:rPr/>
      </w:pPr>
      <w:r>
        <w:rPr>
          <w:i/>
        </w:rPr>
        <w:t>Хищение предметов, имеющих особую ценность (ст.164 УК РФ).</w:t>
      </w:r>
      <w:r>
        <w:rPr/>
        <w:t xml:space="preserve"> Данные преступления имеют отношение к разграблению археологических памятников в связи с тем, что 12-15% из числа зарегистрированных хищений совершается из музеев, выставочных залов и т.п., и свыше 50% – из частных коллекций и домовладений. И те, и другие в составе похищенных ценностей имеют предметы, добытые из раскопок археологических памятников.</w:t>
      </w:r>
    </w:p>
    <w:p>
      <w:pPr>
        <w:pStyle w:val="TextBodyIndent"/>
        <w:spacing w:lineRule="auto" w:line="360"/>
        <w:ind w:firstLine="763"/>
        <w:rPr/>
      </w:pPr>
      <w:r>
        <w:rPr/>
        <w:t>Следует отметить, что в выявлении данного вида преступлений, начиная с 1997 г., наблюдается тенденция к снижению – на 6-7 преступлений в год при крайне невысоком уровне раскрываемости (40-42%). При этом процент возмещения ущерба по группе хищения исторических и культурных ценностей составляет менее 20 % (в 2003 г. – 19,3 %). Очевидно, что и по данной группе преступлений наблюдаются тенденции, не отражающие острую социальную необходимость защиты памятников истории и культуры.</w:t>
      </w:r>
    </w:p>
    <w:p>
      <w:pPr>
        <w:pStyle w:val="TextBodyIndent"/>
        <w:spacing w:lineRule="auto" w:line="360"/>
        <w:ind w:firstLine="763"/>
        <w:rPr/>
      </w:pPr>
      <w:r>
        <w:rPr>
          <w:i/>
        </w:rPr>
        <w:t>Контрабанда (ст.188 УК РФ).</w:t>
      </w:r>
      <w:r>
        <w:rPr/>
        <w:t xml:space="preserve"> Практика показывает, что именно из России и стран СНГ на Запад с его значительным и «щедрым» рынком коллекционеров начиная с 90-х годов направлен поток культурных ценностей, часть которых добыта путем криминальных раскопок.</w:t>
      </w:r>
    </w:p>
    <w:p>
      <w:pPr>
        <w:pStyle w:val="TextBodyIndent"/>
        <w:spacing w:lineRule="auto" w:line="360"/>
        <w:ind w:firstLine="763"/>
        <w:rPr/>
      </w:pPr>
      <w:r>
        <w:rPr/>
        <w:t>Указанный товар перемещается через границу или вообще с сокрытием от таможенного контроля, или с использованием фальшивых документов, с нарушением специальных правил перемещения культурных ценностей.</w:t>
      </w:r>
    </w:p>
    <w:p>
      <w:pPr>
        <w:pStyle w:val="TextBodyIndent"/>
        <w:spacing w:lineRule="auto" w:line="360"/>
        <w:ind w:firstLine="763"/>
        <w:rPr/>
      </w:pPr>
      <w:r>
        <w:rPr/>
        <w:t>Например, организация работы ряда региональных таможенных управлений по данной линии имеет следующие результаты</w:t>
      </w:r>
      <w:r>
        <w:rPr>
          <w:rStyle w:val="FootnoteCharacters"/>
          <w:rStyle w:val="FootnoteAnchor"/>
        </w:rPr>
        <w:footnoteReference w:id="5"/>
      </w:r>
      <w:r>
        <w:rPr/>
        <w:t>:</w:t>
      </w:r>
    </w:p>
    <w:p>
      <w:pPr>
        <w:pStyle w:val="TextBodyIndent"/>
        <w:spacing w:lineRule="auto" w:line="360"/>
        <w:ind w:firstLine="763"/>
        <w:rPr/>
      </w:pPr>
      <w:r>
        <w:rPr/>
        <w:t xml:space="preserve"> </w:t>
      </w:r>
      <w:r>
        <w:rPr/>
        <w:t xml:space="preserve">В декабре 2003 г. в ходе проверки оперативной информации сотрудниками Петрозаводской таможни при досмотре почтового отправления были обнаружены 302 монеты различного номинала, годов чеканки и государственной принадлежности, среди которых имеются монеты чеканки </w:t>
      </w:r>
      <w:r>
        <w:rPr>
          <w:lang w:val="en-US"/>
        </w:rPr>
        <w:t>XIX</w:t>
      </w:r>
      <w:r>
        <w:rPr/>
        <w:t xml:space="preserve">- начала </w:t>
      </w:r>
      <w:r>
        <w:rPr>
          <w:lang w:val="en-US"/>
        </w:rPr>
        <w:t>XX</w:t>
      </w:r>
      <w:r>
        <w:rPr/>
        <w:t xml:space="preserve"> в.в.</w:t>
      </w:r>
    </w:p>
    <w:p>
      <w:pPr>
        <w:pStyle w:val="TextBodyIndent"/>
        <w:spacing w:lineRule="auto" w:line="360"/>
        <w:ind w:firstLine="763"/>
        <w:rPr/>
      </w:pPr>
      <w:r>
        <w:rPr/>
        <w:t>В июне 2004 г. Санкт-Петербургской таможней в международном почтовом отправлении, следовавшем в адрес гражданина Болгарии, обнаружены незадекларированные предметы археологии, представляющие культурную ценность – иконы, крестики, женские украшения из металла желтого и серебристого цвета в количестве 10 штук.</w:t>
      </w:r>
    </w:p>
    <w:p>
      <w:pPr>
        <w:pStyle w:val="TextBodyIndent"/>
        <w:spacing w:lineRule="auto" w:line="360"/>
        <w:ind w:firstLine="763"/>
        <w:rPr/>
      </w:pPr>
      <w:r>
        <w:rPr/>
        <w:t>В апреле 2004 г. сотрудники Неманской таможни пресекли попытку вывоза в Литву гражданином Канады 7 предметов старины, пять из которых по заключению экспертов признаны культурными ценностями.</w:t>
      </w:r>
    </w:p>
    <w:p>
      <w:pPr>
        <w:pStyle w:val="TextBodyIndent"/>
        <w:spacing w:lineRule="auto" w:line="360"/>
        <w:ind w:firstLine="763"/>
        <w:rPr/>
      </w:pPr>
      <w:r>
        <w:rPr/>
        <w:t xml:space="preserve">В апреле 2004 г. сотрудниками Краснодарской таможни при проведении таможенного оформления и таможенного контроля пассажиров следовавших авиарейсом «Краснодар – Франкфурт-на-Майне» по оперативной информации был выявлен факт недекларирования предметов времен Первой мировой войны: два российских жетона на лентах, немецкая памятная медаль, знак ордена Железного креста </w:t>
      </w:r>
      <w:r>
        <w:rPr>
          <w:lang w:val="en-US"/>
        </w:rPr>
        <w:t>II</w:t>
      </w:r>
      <w:r>
        <w:rPr/>
        <w:t xml:space="preserve"> класса (образца 1914 г.), металлическая пряжка солдатского ремня (1914 - 1917 г.г.). Указанные предметы были выявлены в личных вещах гражданина следовавшего в Германию. По заключению эксперта изъятые предметы имеют историческую и культурную ценность.</w:t>
      </w:r>
    </w:p>
    <w:p>
      <w:pPr>
        <w:pStyle w:val="TextBodyIndent"/>
        <w:spacing w:lineRule="auto" w:line="360"/>
        <w:ind w:firstLine="763"/>
        <w:rPr/>
      </w:pPr>
      <w:r>
        <w:rPr/>
        <w:t>Наметившаяся в последние годы тенденция характеризуется среднегодовым увеличением примерно на 200 единиц числа зарегистрированных контрабандных преступлений, что, разумеется, не отражает реального объема нелегального перемещения культурных ценностей из России за рубеж.</w:t>
      </w:r>
    </w:p>
    <w:p>
      <w:pPr>
        <w:pStyle w:val="TextBodyIndent"/>
        <w:spacing w:lineRule="auto" w:line="360"/>
        <w:ind w:firstLine="720"/>
        <w:rPr/>
      </w:pPr>
      <w:r>
        <w:rPr/>
        <w:t>В рамках имеющихся возможностей органы внутренних дел реализуют ряд конкретных мероприятий, предусмотренных межведомственной «Программой мер по обеспечению сохранности, усилению борьбы с хищениями и незаконным оборотом предметов культурного, исторического и природного наследия народов России на 2002-2004 годы». Осуществляются целевые выезды и патрулирование территорий раскопок; проводится оперативная работа в отношении лиц, склонных к совершению преступлений, связанных с незаконными археологическими раскопками; проверяются места возможного сбыта культурных ценностей.</w:t>
      </w:r>
    </w:p>
    <w:p>
      <w:pPr>
        <w:pStyle w:val="TextBody"/>
        <w:tabs>
          <w:tab w:val="clear" w:pos="708"/>
          <w:tab w:val="left" w:pos="851" w:leader="none"/>
          <w:tab w:val="left" w:pos="9639" w:leader="none"/>
        </w:tabs>
        <w:spacing w:lineRule="auto" w:line="360"/>
        <w:ind w:firstLine="720"/>
        <w:jc w:val="both"/>
        <w:rPr/>
      </w:pPr>
      <w:r>
        <w:rPr/>
        <w:t>Как показывает практика, в процессе личного сыска, в ходе раскрытия преступлений, связанных с незаконными археологическими раскопками, сотрудник оперативного подразделения  осуществляет следующие оперативно-розыскные мероприятия</w:t>
      </w:r>
      <w:r>
        <w:rPr>
          <w:rStyle w:val="FootnoteCharacters"/>
          <w:rStyle w:val="FootnoteAnchor"/>
        </w:rPr>
        <w:footnoteReference w:id="6"/>
      </w:r>
      <w:r>
        <w:rPr/>
        <w:t>: опрос (82%), оперативный осмотр (48,6%), агентурный метод (51,4%), наблюдение (67%). Наведение справок (56 %) обусловлено их результативностью.</w:t>
      </w:r>
    </w:p>
    <w:p>
      <w:pPr>
        <w:pStyle w:val="TextBody"/>
        <w:tabs>
          <w:tab w:val="clear" w:pos="708"/>
          <w:tab w:val="left" w:pos="851" w:leader="none"/>
          <w:tab w:val="left" w:pos="9639" w:leader="none"/>
        </w:tabs>
        <w:spacing w:lineRule="auto" w:line="360"/>
        <w:ind w:firstLine="720"/>
        <w:jc w:val="both"/>
        <w:rPr/>
      </w:pPr>
      <w:r>
        <w:rPr/>
        <w:t xml:space="preserve">При проведении опроса важное значение для лица, осуществляющего мероприятие, имеет установление психологического контакта с собеседником. </w:t>
      </w:r>
    </w:p>
    <w:p>
      <w:pPr>
        <w:pStyle w:val="TextBody"/>
        <w:tabs>
          <w:tab w:val="clear" w:pos="708"/>
          <w:tab w:val="left" w:pos="851" w:leader="none"/>
          <w:tab w:val="left" w:pos="9639" w:leader="none"/>
        </w:tabs>
        <w:spacing w:lineRule="auto" w:line="360"/>
        <w:ind w:firstLine="720"/>
        <w:jc w:val="both"/>
        <w:rPr/>
      </w:pPr>
      <w:r>
        <w:rPr/>
        <w:t xml:space="preserve">Для этого оперативные работники часто используют связи проверяемого или разрабатываемого (41,9%), имитируют случайную встречу (38,1%), устанавливают контакт путем оказания услуг (помощи) (37,1 %), а также на основе общности интересов, увлечений (22,8%). </w:t>
      </w:r>
    </w:p>
    <w:p>
      <w:pPr>
        <w:pStyle w:val="TextBody"/>
        <w:tabs>
          <w:tab w:val="clear" w:pos="708"/>
          <w:tab w:val="left" w:pos="851" w:leader="none"/>
          <w:tab w:val="left" w:pos="9000" w:leader="none"/>
        </w:tabs>
        <w:spacing w:lineRule="auto" w:line="360"/>
        <w:ind w:firstLine="720"/>
        <w:jc w:val="both"/>
        <w:rPr/>
      </w:pPr>
      <w:r>
        <w:rPr/>
        <w:t>Оперативный осмотр, как показала практика, для наибольшей эффективности проводится с привлечением участкового уполномоченного милиции. Данный осмотр шифруется под видом профилактической проверки лиц, состоящих на учете в ОВД, поступивших от граждан жалоб и заявлений. Осуществляя профилактическую проверку, участковым негласно, в целях обнаружения предметов, представляющих культурную и историческую ценность, осматриваются места вероятного нахождения похищенных предметов археологии, особое внимание при этом уделяется выявлению скрытых тайников. Результаты ОРМ оформляются рапортом, к которому прилагаются схемы, фотоснимки и видеозаписи. Полученная таким образом информация в дальнейшем может способствовать проведению процессуальных действий: обыска, выемки и т.п.</w:t>
      </w:r>
    </w:p>
    <w:p>
      <w:pPr>
        <w:pStyle w:val="TextBody"/>
        <w:tabs>
          <w:tab w:val="clear" w:pos="708"/>
          <w:tab w:val="left" w:pos="851" w:leader="none"/>
          <w:tab w:val="left" w:pos="9639" w:leader="none"/>
        </w:tabs>
        <w:spacing w:lineRule="auto" w:line="360"/>
        <w:ind w:firstLine="720"/>
        <w:jc w:val="both"/>
        <w:rPr/>
      </w:pPr>
      <w:r>
        <w:rPr/>
        <w:t>Однако сбор образцов для сравнительного исследования применяется в раскрытии данного вида преступлений не столь часто (11,4%). Но в ходе его осуществления необходимо обязательное участие специалиста в области археологии, который определяет, как средства обнаружения и изъятия объектов археологии, так и порядок упаковки, позволяющий сохранить их целостность и т.д.</w:t>
      </w:r>
    </w:p>
    <w:p>
      <w:pPr>
        <w:pStyle w:val="TextBody"/>
        <w:tabs>
          <w:tab w:val="clear" w:pos="708"/>
          <w:tab w:val="left" w:pos="851" w:leader="none"/>
          <w:tab w:val="left" w:pos="9639" w:leader="none"/>
        </w:tabs>
        <w:spacing w:lineRule="auto" w:line="360"/>
        <w:ind w:firstLine="720"/>
        <w:jc w:val="both"/>
        <w:rPr/>
      </w:pPr>
      <w:r>
        <w:rPr/>
        <w:t>Особенность метода наблюдения состоит в том,  что он, осуществляется или индивидуально (81,9%), или групповым способом (52,4%). Причем в оперативный контакт с объектом наблюдения оперработник, как правило, не вступают, это практикуют только 11,4% сотрудников. Так как при вступлении в контакт с объектом наблюдения дальнейшее проведение мероприятия данным оперативником существенно затруднено, а при индивидуальном наблюдении становится практически невозможным, ибо разглашение факта наблюдения за объектом может поставить под угрозу эффективность проводимых мероприятий в отношении проверяемого лица и его связей.</w:t>
      </w:r>
    </w:p>
    <w:p>
      <w:pPr>
        <w:pStyle w:val="Normal"/>
        <w:spacing w:lineRule="auto" w:line="360"/>
        <w:ind w:firstLine="720"/>
        <w:jc w:val="both"/>
        <w:rPr/>
      </w:pPr>
      <w:r>
        <w:rPr>
          <w:sz w:val="28"/>
        </w:rPr>
        <w:t>Вместе с тем, следует отметить, что «эффективность работы правоохранительных органов крайне снижена из-за несовершенства действующего законодательства. Так, в Уголовном кодексе Российской Федерации отсутствует конкретная правовая норма, определяющая ответственность за проведение незаконных раскопок, а статья 243 УК РФ «Уничтожение или повреждение памятников истории и культуры» далеко не полностью охватывает случаи незаконных раскопок, а также входит в компетенцию милиции общественной безопасности и, таким образом, не учитывается при оценке работы уголовного розыска и других служб КМ»</w:t>
      </w:r>
      <w:r>
        <w:rPr>
          <w:rStyle w:val="FootnoteCharacters"/>
          <w:rStyle w:val="FootnoteAnchor"/>
          <w:sz w:val="28"/>
        </w:rPr>
        <w:footnoteReference w:id="7"/>
      </w:r>
      <w:r>
        <w:rPr>
          <w:sz w:val="28"/>
        </w:rPr>
        <w:t>.</w:t>
      </w:r>
    </w:p>
    <w:p>
      <w:pPr>
        <w:pStyle w:val="3"/>
        <w:ind w:firstLine="720"/>
        <w:rPr/>
      </w:pPr>
      <w:r>
        <w:rPr/>
        <w:t>Подобные оценки правовых средств в борьбе с незаконными археологическими раскопками представляются вполне оправданными, тем более, если их рассматривать в свете Федерального закона «Об объектах культурного наследия (памятниках истории и культуры) народов Российской Федерации». Согласно Федеральному закону (в редакции от 27 февраля 2003 г.)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и органов государственной власти субъектов Российской Федерации».</w:t>
      </w:r>
    </w:p>
    <w:p>
      <w:pPr>
        <w:pStyle w:val="Normal"/>
        <w:spacing w:lineRule="auto" w:line="360"/>
        <w:ind w:firstLine="720"/>
        <w:jc w:val="both"/>
        <w:rPr/>
      </w:pPr>
      <w:r>
        <w:rPr>
          <w:sz w:val="28"/>
        </w:rPr>
        <w:t xml:space="preserve">Рассматриваемым законом все объекты культурного наследия по критерию  их значения для истории  и  культуры   подразделяются   на   объекты </w:t>
      </w:r>
    </w:p>
    <w:p>
      <w:pPr>
        <w:pStyle w:val="21"/>
        <w:spacing w:lineRule="auto" w:line="360"/>
        <w:rPr/>
      </w:pPr>
      <w:r>
        <w:rPr/>
        <w:t>федерального, регионального и местного значения, однако объекты археологического наследия отнесены законом (ст. 4) к высшей категории – к объектам федерального значения.</w:t>
      </w:r>
    </w:p>
    <w:p>
      <w:pPr>
        <w:pStyle w:val="TextBodyIndent"/>
        <w:spacing w:lineRule="auto" w:line="360"/>
        <w:ind w:firstLine="720"/>
        <w:rPr/>
      </w:pPr>
      <w:r>
        <w:rPr/>
        <w:t>В соответствии с указанным статусом учет и охрана археологических памятников осуществляется по особым правилам. Так, согласно ч. 6 ст. 18 настоящего закона «объекты археологического наследия считаются выявленными объектами культурного наследия со дня их обнаружения». Информация о выявленном памятнике не позднее 10 дней должна быть направлена собственнику или пользователю земельным участком, на котором обнаружен объект, а сам объект с этого времени подлежит государственной охране (ч. 8 ст. 18). Упорядочены также следующие императивные положения: «Объекты археологического наследия находятся в государственной собственности» (п.3 ст. 49) и «…объекты археологического наследия отчуждению из государственной собственности не подлежат» (ч. 1 ст. 50).</w:t>
      </w:r>
    </w:p>
    <w:p>
      <w:pPr>
        <w:pStyle w:val="TextBodyIndent"/>
        <w:spacing w:lineRule="auto" w:line="360"/>
        <w:ind w:firstLine="720"/>
        <w:rPr/>
      </w:pPr>
      <w:r>
        <w:rPr/>
        <w:t>Следует, однако, отметить, что рассматриваемый Федеральный закон регулирует лишь правоотношения, связанные с так называемыми недвижимыми объектами культурного наследия, и отношение к обороту «движимых объектов», включая ценности, извлеченные способом разграбления археологических памятников, в законе не рассматривается. Имеющиеся на этот счет подзаконные акты в значительной степени устарели. В связи с этим в законодательстве обнаруживается явный пробел, ликвидация которого обязательна как в силу требований складывающейся ситуации, так и в силу необходимости следовать ряду международных рекомендаций, направленных на сохранение археологических наследия.</w:t>
      </w:r>
    </w:p>
    <w:p>
      <w:pPr>
        <w:pStyle w:val="TextBodyIndent"/>
        <w:spacing w:lineRule="auto" w:line="360"/>
        <w:ind w:firstLine="720"/>
        <w:rPr/>
      </w:pPr>
      <w:r>
        <w:rPr/>
        <w:t>Так, еще Генеральной конференцией ООН по вопросам образования, науки и культуры на 1</w:t>
      </w:r>
      <w:r>
        <w:rPr>
          <w:lang w:val="en-US"/>
        </w:rPr>
        <w:t>X</w:t>
      </w:r>
      <w:r>
        <w:rPr/>
        <w:t xml:space="preserve"> Сессии  (5 ноябрь – 5 декабрь 1956 г., Нью-Дели) была разработана «Рекомендация, определяющая принципы международной регламентации археологических раскопок». В частности подчеркнем два важнейших пункта </w:t>
      </w:r>
      <w:r>
        <w:rPr>
          <w:color w:val="000000"/>
        </w:rPr>
        <w:t>этого документа, относящиеся к проблеме оборота археологических ценностей:</w:t>
      </w:r>
    </w:p>
    <w:p>
      <w:pPr>
        <w:pStyle w:val="TextBodyIndent"/>
        <w:spacing w:lineRule="auto" w:line="360"/>
        <w:ind w:firstLine="720"/>
        <w:rPr/>
      </w:pPr>
      <w:r>
        <w:rPr>
          <w:color w:val="000000"/>
        </w:rPr>
        <w:t>«27. В интересах сохранения археологического наследия всего человечества всем государствам-членам рекомендуется регламентировать торговлю древностями, чтобы такая торговля не способствовала утечке археологических материалов и не вредила защите раскопок и составлению публичных коллекций».</w:t>
      </w:r>
    </w:p>
    <w:p>
      <w:pPr>
        <w:pStyle w:val="TextBodyIndent"/>
        <w:spacing w:lineRule="auto" w:line="360"/>
        <w:ind w:firstLine="720"/>
        <w:rPr/>
      </w:pPr>
      <w:r>
        <w:rPr>
          <w:color w:val="000000"/>
        </w:rPr>
        <w:t>«30. Кроме того, рекомендуется применять все необходимые меры, чтобы обязать музеи, которым предлагаются те или иные археологические предметы, удостоверяться в том, что данные предметы не являются продуктом незаконных раскопок, кражи или иных, недозволенных с точки зрения соответствующих властей, действий. Любое подозрительное предложение и все связанные с ним подробности должны доводиться до сведения заинтересованных служб».</w:t>
      </w:r>
    </w:p>
    <w:p>
      <w:pPr>
        <w:pStyle w:val="21"/>
        <w:spacing w:lineRule="auto" w:line="360"/>
        <w:ind w:firstLine="720"/>
        <w:rPr/>
      </w:pPr>
      <w:r>
        <w:rPr/>
        <w:t>Выше сказанное позволяет сделать вывод о том, что охрана памятников археологии представляет собой целый комплекс мероприятий, основанных на государственной программе сохранения культурного наследия, включающей в себя регулирование вопросов законодательного и организационного характера. В свою очередь, отсутствие четкой системы федеральных законов об охране археологического наследия создает определенные трудности и возможность различного юридического  толкования в возникающих спорах при организации учета и охраны памятников археологии.</w:t>
      </w:r>
    </w:p>
    <w:p>
      <w:pPr>
        <w:pStyle w:val="21"/>
        <w:spacing w:lineRule="auto" w:line="360"/>
        <w:ind w:firstLine="720"/>
        <w:rPr/>
      </w:pPr>
      <w:r>
        <w:rPr/>
        <w:t xml:space="preserve">Вместе с тем анализ зарубежного опыта показывает, что попытки решить данную проблему на международном уровне предпринимаются мировым сообществом уже со второй половины </w:t>
      </w:r>
      <w:r>
        <w:rPr>
          <w:lang w:val="en-US"/>
        </w:rPr>
        <w:t>XX</w:t>
      </w:r>
      <w:r>
        <w:rPr/>
        <w:t xml:space="preserve"> века. Первой из них было подписание государствами – членами Совета Европы в 1969 г. в Лондоне Конвенции «Об охране археологического наследия». В ней отмечено, что «первым шагом на пути к обеспечению охраны этого наследия должно стать применение самых строгих научных методов в отношении археологических исследований или открытий, с тем, чтобы сохранить их полное историческое значение и не допустить невосполнимой утраты научной информации, к которой могут привести незаконные раскопки», которые необходимо «запретить». Также в Конвенции впервые было юридически определено понятие археологических объектов, под которыми понимаются «все остатки и предметы или любые другие следы существования человека, являющиеся свидетельством эпох или цивилизаций, основным или одним из основных источников информации о которых являются раскопки или открытия».</w:t>
      </w:r>
    </w:p>
    <w:p>
      <w:pPr>
        <w:pStyle w:val="TextBodyIndent"/>
        <w:spacing w:lineRule="auto" w:line="360"/>
        <w:ind w:firstLine="720"/>
        <w:rPr/>
      </w:pPr>
      <w:r>
        <w:rPr/>
        <w:t>Важнейшим шагом на пути решения проблемы незаконных археологических раскопок на межгосударственном уровне стало принятие на седьмом пленарном заседании Межпарламентской Ассамблеи государств-участников СНГ (Постановление № 7-16 от 17 февраля 1996) рекомендательного законодательного акта «Об охране археологического наследия» в качестве совокупности основных принципов и норм, единообразно понимаемых и разделяемых всеми государствами Содружества. Межпарламентская Ассамблея постановила направить указанный рекомендательный законодательный акт парламентам государств - участников Содружества Независимых Государств для использования при разработке национального законодательства. Так, статья 3 данного законодательного акта определяет правовое положение археологического наследия: «Археологическое наследие на территориях государств Содружества находится под защитой и охраной государства независимо от форм управления, степени сохранности и характера использования».</w:t>
      </w:r>
    </w:p>
    <w:p>
      <w:pPr>
        <w:pStyle w:val="TextBodyIndent"/>
        <w:spacing w:lineRule="auto" w:line="360"/>
        <w:ind w:firstLine="720"/>
        <w:rPr/>
      </w:pPr>
      <w:r>
        <w:rPr/>
        <w:t>Проблемы расхищения археологического наследия не оставили без внимания и международное сообщество. В связи с чем была проведена международная конференция по проблемам нелегальной археологии, которая состоялась в мае 2003 г. в Берлине. Кроме того, было принято решение о включении мониторинга «чёрной археологии» в качестве особого направления в Программу сотрудничества в области сохранения культурного наследия Балтийских стран на 2004 г.</w:t>
      </w:r>
    </w:p>
    <w:p>
      <w:pPr>
        <w:pStyle w:val="TextBodyIndent"/>
        <w:spacing w:lineRule="auto" w:line="360"/>
        <w:ind w:firstLine="720"/>
        <w:rPr/>
      </w:pPr>
      <w:r>
        <w:rPr/>
        <w:t>Государственные структуры, в ведении которых находится охрана культурного наследия на Западе, оперативно реагируют на новую опасность. Например, резкому сокращению случаев незаконных археологических раскопок в Румынии способствовало принятие статьи в уголовный закон, согласно которой покушение на памятники истории приравнивается к особо опасным преступным деяниям, за которые предусматривается наказание в виде лишения свободы на срок до десяти лет строгого режима. Также к одному из эффективных способов борьбы с данным видом преступлений в Румынии следует отнести проведение правоохранительными органами государства специальных операций по разрушению сети подпольной торговли предметами археологии. Также автодороги в районах раскопок были взяты под постоянный контроль дорожной полиции, что практически исключило незаконный вывоз древностей.</w:t>
      </w:r>
    </w:p>
    <w:p>
      <w:pPr>
        <w:pStyle w:val="TextBodyIndent"/>
        <w:spacing w:lineRule="auto" w:line="360"/>
        <w:ind w:firstLine="720"/>
        <w:rPr/>
      </w:pPr>
      <w:r>
        <w:rPr/>
        <w:t>Наиболее развитым в сфере борьбы с посягательствами на культурные ценности в целом и с незаконными археологическими раскопками в частности можно назвать Уголовный кодекс КНР. В нем существует отдельный параграф, посвященный данным видам преступлений и озаглавленный «Преступления против контроля за культурными ценностями». Входящая в данный параграф статья 328 предусматривает наказание за «откапывание и разграбление памятников древней культуры, древних захоронений, представляющих историческую, культурную и научную ценность» в виде лишения свободы на срок от 3 до 10 лет и штрафа, а также данные деяния (при наличии отягчающих обстоятельств) наказываются лишением свободы на срок свыше 10 лет, бессрочным лишением свободы или смертной казнью.</w:t>
      </w:r>
    </w:p>
    <w:p>
      <w:pPr>
        <w:pStyle w:val="TextBodyIndent"/>
        <w:spacing w:lineRule="auto" w:line="360"/>
        <w:ind w:firstLine="720"/>
        <w:rPr/>
      </w:pPr>
      <w:r>
        <w:rPr/>
        <w:t>В тоже время, анализ законодательства зарубежных стран показывает, что в большинстве из них не предусмотрена уголовная ответственность конкретно за проведение незаконных археологических раскопок и их разграбление, которые, как и в России, квалифицируются там как «умышленное уничтожение и повреждение памятников истории и культуры».</w:t>
      </w:r>
    </w:p>
    <w:p>
      <w:pPr>
        <w:pStyle w:val="TextBodyIndent"/>
        <w:spacing w:lineRule="auto" w:line="360"/>
        <w:ind w:firstLine="720"/>
        <w:rPr/>
      </w:pPr>
      <w:r>
        <w:rPr/>
        <w:t xml:space="preserve">Однако статистические данные указывают на то обстоятельство, что пока основной поток археологической контрабанды направлен из России в Западную Европу и США, поэтому Россия в глазах международного музейного сообщества постепенно приобретает репутацию крупного поставщика археологической контрабанды. </w:t>
      </w:r>
      <w:r>
        <w:rPr>
          <w:color w:val="000000"/>
        </w:rPr>
        <w:t>Это связано, по оценкам специалистов по археологии и представителей правоохранительных органов, с недостаточностью уголовно-правовых средств борьбы с незаконными раскопками в России, представленных  ст. 243 УК РФ. Именно этими обстоятельствами определяется низкая эффективность борьбы с данным видом преступлений: неопределенность перспективы привлечения к уголовной ответственности и небольшие меры наказания (практически сводящиеся к штрафам) не стимулируют оперативно-розыскную работу в среде «черных археологов».</w:t>
      </w:r>
    </w:p>
    <w:p>
      <w:pPr>
        <w:pStyle w:val="TextBodyIndent"/>
        <w:spacing w:lineRule="auto" w:line="360"/>
        <w:ind w:firstLine="720"/>
        <w:rPr>
          <w:color w:val="000000"/>
        </w:rPr>
      </w:pPr>
      <w:r>
        <w:rPr>
          <w:color w:val="000000"/>
        </w:rPr>
        <w:t>Обзор практики борьбы с незаконным извлечением археологических ценностей и уничтожением памятников, а также анализ нормативной базы этой борьбы позволяет сделать следующие выводы.</w:t>
      </w:r>
    </w:p>
    <w:p>
      <w:pPr>
        <w:pStyle w:val="TextBodyIndent"/>
        <w:spacing w:lineRule="auto" w:line="360"/>
        <w:ind w:firstLine="720"/>
        <w:rPr/>
      </w:pPr>
      <w:r>
        <w:rPr/>
        <w:t>1. Уголовно-правовые средства борьбы с расхищением и уничтожением археологических памятников (представленные ст. 243 УК РФ) не адекватны социальной ситуации, сложившейся в области охраны исторического наследия в России, ситуацией их массового разграбления и уничтожения.</w:t>
      </w:r>
    </w:p>
    <w:p>
      <w:pPr>
        <w:pStyle w:val="TextBodyIndent"/>
        <w:spacing w:lineRule="auto" w:line="360"/>
        <w:ind w:firstLine="720"/>
        <w:rPr/>
      </w:pPr>
      <w:r>
        <w:rPr/>
        <w:t xml:space="preserve">2. Недостаток ст. 243 УК РФ, делающей проблематичным справедливую оценку общественной опасности посягательств на археологические памятники, состоит в том, что данная статья подразумевает ответственность за уничтожение или повреждение памятников, </w:t>
      </w:r>
      <w:r>
        <w:rPr>
          <w:i/>
        </w:rPr>
        <w:t>однако полностью  игнорируется цель этих действий – обогащение за счет предметов памятника и, следовательно, корыстный мотив.</w:t>
      </w:r>
      <w:r>
        <w:rPr/>
        <w:t xml:space="preserve"> Сущность деяния современных «бугрокопателей» состоит в том, чтобы добыть с целью обогащения археологические ценности способом разрушения (повреждения) археологического памятника. В некотором смысле разрушение памятника для данных правонарушителей – лишь «побочный эффект». </w:t>
      </w:r>
      <w:r>
        <w:rPr>
          <w:i/>
        </w:rPr>
        <w:t>В ст. 243 УК РФ указанная корыстная мотивация оказалась разорванной и должна быть восстановлена в самостоятельной норме.</w:t>
      </w:r>
    </w:p>
    <w:p>
      <w:pPr>
        <w:pStyle w:val="TextBodyIndent"/>
        <w:spacing w:lineRule="auto" w:line="360"/>
        <w:ind w:firstLine="720"/>
        <w:rPr/>
      </w:pPr>
      <w:r>
        <w:rPr/>
        <w:t>3. Массовые посягательства на археологические памятники инспирированы огромным внутренним и внешним рынком археологических ценностей, спрос на которые формируется в основном частными коллекционерами и спекулянтами. В этой связи назрела настоятельная необходимость уголовно-правового пресечения свободного оборота археологических предметов, представляющих не только национальную, но и общечеловеческую ценность. С целью придания археологическим ценностям  особого правового статуса, их скупка, продажа, перепродажа и т.д., осуществляемые без надлежащей гарантии легитимности, должны быть уголовно-наказуемыми деяниями.</w:t>
      </w:r>
    </w:p>
    <w:p>
      <w:pPr>
        <w:pStyle w:val="TextBodyIndent"/>
        <w:spacing w:lineRule="auto" w:line="360"/>
        <w:ind w:firstLine="720"/>
        <w:rPr/>
      </w:pPr>
      <w:r>
        <w:rPr/>
        <w:t>4. Лица, ставящие своей целью извлечение археологических ценностей путем раскопок, т.е. уничтожения или повреждения принадлежащих государству памятников, посягают на два объекта:</w:t>
      </w:r>
    </w:p>
    <w:p>
      <w:pPr>
        <w:pStyle w:val="TextBodyIndent"/>
        <w:spacing w:lineRule="auto" w:line="360"/>
        <w:ind w:firstLine="720"/>
        <w:rPr/>
      </w:pPr>
      <w:r>
        <w:rPr/>
        <w:t>а) на археологические ценности, как таковые;</w:t>
      </w:r>
    </w:p>
    <w:p>
      <w:pPr>
        <w:pStyle w:val="TextBodyIndent"/>
        <w:spacing w:lineRule="auto" w:line="360"/>
        <w:ind w:firstLine="720"/>
        <w:rPr/>
      </w:pPr>
      <w:r>
        <w:rPr/>
        <w:t>б) на целостность и сохранность археологических памятников, составляющих собственность государства и представляющих общенародное достояние.</w:t>
      </w:r>
    </w:p>
    <w:p>
      <w:pPr>
        <w:pStyle w:val="TextBodyIndent"/>
        <w:spacing w:lineRule="auto" w:line="360"/>
        <w:ind w:firstLine="720"/>
        <w:rPr/>
      </w:pPr>
      <w:r>
        <w:rPr/>
        <w:t>Указанным фактическим положением вещей определяется общественная опасность данных деяний, которые должны быть отнесены (при наличии отягчающих обстоятельств) к категории тяжких преступлений. В целом следует согласиться с мнением экспертов в этой области о том, что акцент в правовом пресечении экспансии «черных копателей» следует делать, прежде всего, на ликвидацию пробелов уголовно-правового законодательства.</w:t>
      </w:r>
    </w:p>
    <w:p>
      <w:pPr>
        <w:pStyle w:val="TextBodyIndent"/>
        <w:spacing w:lineRule="auto" w:line="360"/>
        <w:ind w:firstLine="720"/>
        <w:rPr/>
      </w:pPr>
      <w:r>
        <w:rPr/>
        <w:t>Вышеприведенные выводы согласуются с имеющимися предложениями ученых Российской Академии наук о том, что ответственность лиц, рассматривающих уничтожение и разрушение археологических памятников в качестве прибыльного бизнеса, должна наступать не только за разрушение недвижимых археологических объектов, но и за извлечение из земли движимых объектов археологического наследия.</w:t>
      </w:r>
    </w:p>
    <w:p>
      <w:pPr>
        <w:pStyle w:val="TextBodyIndent"/>
        <w:spacing w:lineRule="auto" w:line="360"/>
        <w:ind w:firstLine="720"/>
        <w:rPr/>
      </w:pPr>
      <w:r>
        <w:rPr/>
        <w:t>С учетом изложенных обстоятельств и принимая во внимание особую актуальность правовой защиты археологического наследия, предлагаются следующие изменения и дополнения в уголовное, уголовно-процессуальное и административное законодательство.</w:t>
      </w:r>
    </w:p>
    <w:p>
      <w:pPr>
        <w:pStyle w:val="TextBodyIndent"/>
        <w:numPr>
          <w:ilvl w:val="0"/>
          <w:numId w:val="3"/>
        </w:numPr>
        <w:tabs>
          <w:tab w:val="clear" w:pos="708"/>
          <w:tab w:val="left" w:pos="360" w:leader="none"/>
          <w:tab w:val="left" w:pos="993" w:leader="none"/>
        </w:tabs>
        <w:spacing w:lineRule="auto" w:line="360"/>
        <w:ind w:left="0" w:firstLine="720"/>
        <w:rPr>
          <w:b/>
          <w:b/>
          <w:i/>
          <w:i/>
        </w:rPr>
      </w:pPr>
      <w:r>
        <w:rPr>
          <w:b/>
          <w:i/>
        </w:rPr>
        <w:t>Дополнение в УК РФ.</w:t>
      </w:r>
    </w:p>
    <w:p>
      <w:pPr>
        <w:pStyle w:val="TextBodyIndent"/>
        <w:spacing w:lineRule="auto" w:line="360"/>
        <w:ind w:firstLine="720"/>
        <w:rPr/>
      </w:pPr>
      <w:r>
        <w:rPr/>
        <w:t>Предлагается дополнить Уголовный кодекс Российской Федерации  статьей следующего содержания:</w:t>
      </w:r>
    </w:p>
    <w:p>
      <w:pPr>
        <w:pStyle w:val="TextBodyIndent"/>
        <w:spacing w:lineRule="auto" w:line="360"/>
        <w:ind w:firstLine="720"/>
        <w:rPr/>
      </w:pPr>
      <w:r>
        <w:rPr>
          <w:i/>
        </w:rPr>
        <w:t>Ст. 243-1. Незаконное извлечение, присвоение, сбыт движимых объектов археологического наследия</w:t>
      </w:r>
    </w:p>
    <w:p>
      <w:pPr>
        <w:pStyle w:val="TextBodyIndent"/>
        <w:spacing w:lineRule="auto" w:line="360"/>
        <w:ind w:firstLine="720"/>
        <w:rPr/>
      </w:pPr>
      <w:r>
        <w:rPr/>
        <w:t>1. Действия, направленные на извлечение с целью присвоения или сбыта движимых объектов археологического наследия, производимые без специального разрешения на земной поверхности или донной поверхности водных пространств, относящихся к археологическим памятникам, приводящие к повреждению или разрушению последних, –</w:t>
      </w:r>
    </w:p>
    <w:p>
      <w:pPr>
        <w:pStyle w:val="TextBodyIndent"/>
        <w:spacing w:lineRule="auto" w:line="360"/>
        <w:ind w:firstLine="720"/>
        <w:rPr/>
      </w:pPr>
      <w:r>
        <w:rPr/>
        <w:t>наказываются штрафом в размере от ста тысяч до пятисот тысяч рублей либо лишением свободы на срок до пяти лет.</w:t>
      </w:r>
    </w:p>
    <w:p>
      <w:pPr>
        <w:pStyle w:val="TextBodyIndent"/>
        <w:spacing w:lineRule="auto" w:line="360"/>
        <w:ind w:firstLine="720"/>
        <w:rPr/>
      </w:pPr>
      <w:r>
        <w:rPr/>
        <w:t>2. Те же деяния, совершенные с применением технических и поисковых средств (металлодетекторов, георадаров и пр.), –</w:t>
      </w:r>
    </w:p>
    <w:p>
      <w:pPr>
        <w:pStyle w:val="TextBodyIndent"/>
        <w:spacing w:lineRule="auto" w:line="360"/>
        <w:ind w:firstLine="720"/>
        <w:rPr/>
      </w:pPr>
      <w:r>
        <w:rPr/>
        <w:t>наказываются штрафом от пятисот тысяч до одного миллиона рублей или лишением свободы на срок до семи лет.</w:t>
      </w:r>
    </w:p>
    <w:p>
      <w:pPr>
        <w:pStyle w:val="TextBodyIndent"/>
        <w:spacing w:lineRule="auto" w:line="360"/>
        <w:ind w:firstLine="720"/>
        <w:rPr/>
      </w:pPr>
      <w:r>
        <w:rPr/>
        <w:t>3. Деяния,  предусмотренные  ч.  2  данной  статьи,  совершенные  организованной  группой  или  преступным  сообществом (преступной организацией), –</w:t>
      </w:r>
    </w:p>
    <w:p>
      <w:pPr>
        <w:pStyle w:val="TextBodyIndent"/>
        <w:spacing w:lineRule="auto" w:line="360"/>
        <w:ind w:firstLine="720"/>
        <w:rPr/>
      </w:pPr>
      <w:r>
        <w:rPr/>
        <w:t>наказываются лишением свободы на срок от трех до восьми лет.</w:t>
      </w:r>
    </w:p>
    <w:p>
      <w:pPr>
        <w:pStyle w:val="TextBodyIndent"/>
        <w:spacing w:lineRule="auto" w:line="360"/>
        <w:ind w:firstLine="720"/>
        <w:rPr/>
      </w:pPr>
      <w:r>
        <w:rPr/>
        <w:t>4. Незаконный оборот (купля-продажа, обмен, перепродажа) движимых объектов археологического наследия, добытых путем совершения деяний, указанных в ч.1-3 данной статьи, –</w:t>
      </w:r>
    </w:p>
    <w:p>
      <w:pPr>
        <w:pStyle w:val="TextBodyIndent"/>
        <w:spacing w:lineRule="auto" w:line="360"/>
        <w:ind w:firstLine="720"/>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TextBodyIndent"/>
        <w:numPr>
          <w:ilvl w:val="0"/>
          <w:numId w:val="1"/>
        </w:numPr>
        <w:tabs>
          <w:tab w:val="clear" w:pos="708"/>
          <w:tab w:val="left" w:pos="993" w:leader="none"/>
        </w:tabs>
        <w:spacing w:lineRule="auto" w:line="360"/>
        <w:ind w:left="0" w:firstLine="720"/>
        <w:rPr/>
      </w:pPr>
      <w:r>
        <w:rPr>
          <w:b/>
          <w:i/>
        </w:rPr>
        <w:t>Дополнения в УПК РФ</w:t>
      </w:r>
      <w:r>
        <w:rPr>
          <w:b/>
        </w:rPr>
        <w:t>.</w:t>
      </w:r>
    </w:p>
    <w:p>
      <w:pPr>
        <w:pStyle w:val="TextBodyIndent"/>
        <w:spacing w:lineRule="auto" w:line="360"/>
        <w:ind w:firstLine="720"/>
        <w:rPr/>
      </w:pPr>
      <w:r>
        <w:rPr/>
        <w:t>В связи с дополнением Уголовного кодекса Российской Федерации статьей 243-1 требуется определиться с формами предварительного расследования и подследственностью различных частей предлагаемой статьи УК. В этой связи предлагаются следующие дополнения в ст.150 и 151 УПК РФ.</w:t>
      </w:r>
    </w:p>
    <w:p>
      <w:pPr>
        <w:pStyle w:val="TextBodyIndent"/>
        <w:spacing w:lineRule="auto" w:line="360"/>
        <w:ind w:firstLine="720"/>
        <w:rPr/>
      </w:pPr>
      <w:r>
        <w:rPr/>
        <w:t>В п. 1 ч. 3 ст. 150 («Формы предварительного расследования») «Дознание производится по уголовным делам о преступлениях, предусмотренных статьями …»</w:t>
      </w:r>
      <w:r>
        <w:rPr>
          <w:rStyle w:val="FootnoteCharacters"/>
          <w:rStyle w:val="FootnoteAnchor"/>
        </w:rPr>
        <w:footnoteReference w:id="8"/>
      </w:r>
      <w:r>
        <w:rPr/>
        <w:t xml:space="preserve"> вместо цифр 243-245 включить текст: «243-1, частями первой и четвертой, 244-245» и далее по тексту.</w:t>
      </w:r>
    </w:p>
    <w:p>
      <w:pPr>
        <w:pStyle w:val="TextBodyIndent"/>
        <w:spacing w:lineRule="auto" w:line="360"/>
        <w:ind w:firstLine="720"/>
        <w:rPr/>
      </w:pPr>
      <w:r>
        <w:rPr/>
        <w:t>В п. 3 ч. 2 ст. 151 («Подследственность») «Предварительное следствие производится следователями органов внутренних дел Российской Федерации – по уголовным делам о преступлениях, предусмотренных статьями …»</w:t>
      </w:r>
      <w:r>
        <w:rPr>
          <w:rStyle w:val="FootnoteCharacters"/>
          <w:rStyle w:val="FootnoteAnchor"/>
        </w:rPr>
        <w:footnoteReference w:id="9"/>
      </w:r>
      <w:r>
        <w:rPr/>
        <w:t xml:space="preserve"> после цифр 242-1 включить текст: «243-1, частями второй и третьей» и далее по тексту.</w:t>
      </w:r>
    </w:p>
    <w:p>
      <w:pPr>
        <w:pStyle w:val="TextBodyIndent"/>
        <w:spacing w:lineRule="auto" w:line="360"/>
        <w:ind w:firstLine="720"/>
        <w:rPr/>
      </w:pPr>
      <w:r>
        <w:rPr>
          <w:b/>
        </w:rPr>
        <w:t>3.</w:t>
      </w:r>
      <w:r>
        <w:rPr>
          <w:b/>
          <w:i/>
        </w:rPr>
        <w:t xml:space="preserve"> Дополнения в Кодекс Российской Федерации об административных правонарушениях (КоАП РФ).</w:t>
      </w:r>
    </w:p>
    <w:p>
      <w:pPr>
        <w:pStyle w:val="TextBodyIndent"/>
        <w:spacing w:lineRule="auto" w:line="360"/>
        <w:ind w:firstLine="720"/>
        <w:rPr/>
      </w:pPr>
      <w:r>
        <w:rPr/>
        <w:t>С целью воспрепятствования обороту археологических ценностей и предметов на внутреннем рынке, стимулирующем незаконные раскопки и  опустошение археологического наследия, целесообразно КоАП РФ дополнить ст.7.13-1 следующего содержания.</w:t>
      </w:r>
    </w:p>
    <w:p>
      <w:pPr>
        <w:pStyle w:val="TextBodyIndent"/>
        <w:spacing w:lineRule="auto" w:line="360"/>
        <w:ind w:firstLine="720"/>
        <w:rPr/>
      </w:pPr>
      <w:r>
        <w:rPr/>
        <w:t>Статья 7.13-1. «Коллекционирование археологических предметов и несообщение правоохранительным органам о подозрительных предложениях, касающихся приобретения движимых археологических объектов.»</w:t>
      </w:r>
    </w:p>
    <w:p>
      <w:pPr>
        <w:pStyle w:val="TextBodyIndent"/>
        <w:spacing w:lineRule="auto" w:line="360"/>
        <w:ind w:firstLine="720"/>
        <w:rPr/>
      </w:pPr>
      <w:r>
        <w:rPr/>
        <w:t>1. Коллекционирование археологических предметов работниками музеев, государственных фондов, хранилищ движимых археологических объектов и иными лицами, в обязанности которых входит обеспечение сохранности данных объектов, -</w:t>
      </w:r>
    </w:p>
    <w:p>
      <w:pPr>
        <w:pStyle w:val="TextBodyIndent"/>
        <w:spacing w:lineRule="auto" w:line="360"/>
        <w:ind w:firstLine="720"/>
        <w:rPr/>
      </w:pPr>
      <w:r>
        <w:rPr/>
        <w:t>влечет наложение административного штрафа на граждан в размере от тридцати до сорока минимальных размеров оплаты труда; на должностных лиц – от двухсот до трехсот минимальных размеров оплаты труда.</w:t>
      </w:r>
    </w:p>
    <w:p>
      <w:pPr>
        <w:pStyle w:val="TextBodyIndent"/>
        <w:spacing w:lineRule="auto" w:line="360"/>
        <w:ind w:firstLine="720"/>
        <w:rPr/>
      </w:pPr>
      <w:r>
        <w:rPr/>
        <w:t xml:space="preserve">2. Недоведение до сведения правоохранительных органов лицами, указанными в ч. 1 данной статьи, информации о предложениях о приобретении археологических предметов, в отношении которых нет достоверных данных об их легитимности и имеются подозрения о том, что данные предметы могут являться продуктом незаконных раскопок, кражи или иных незаконных действий, – </w:t>
      </w:r>
    </w:p>
    <w:p>
      <w:pPr>
        <w:pStyle w:val="TextBodyIndent"/>
        <w:spacing w:lineRule="auto" w:line="360"/>
        <w:ind w:firstLine="720"/>
        <w:rPr/>
      </w:pPr>
      <w:r>
        <w:rPr/>
        <w:t>влечет наложение административного штрафа на граждан в размере от тридцати до пятидесяти минимальных размеров оплаты труда; на должностных лиц – штрафа от двухсот до трехсот минимальных размеров оплаты труда либо, по решению суда, дисквалификацию на срок от шести месяцев до двух лет.</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ВНИИ МВД России</w:t>
      </w:r>
    </w:p>
    <w:sectPr>
      <w:headerReference w:type="default" r:id="rId6"/>
      <w:footerReference w:type="default" r:id="rId7"/>
      <w:footnotePr>
        <w:numFmt w:val="decimal"/>
      </w:footnotePr>
      <w:type w:val="nextPage"/>
      <w:pgSz w:w="11906" w:h="16838"/>
      <w:pgMar w:left="1701" w:right="850" w:gutter="0" w:header="708"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ступные посягательства на культурные ценности в России (статистический сборник 1999 – 2003 г.г.). М.: ГИЦ, ГУУР МВД России, 2004. с. 8.</w:t>
      </w:r>
    </w:p>
  </w:footnote>
  <w:footnote w:id="3">
    <w:p>
      <w:pPr>
        <w:pStyle w:val="Footnote"/>
        <w:jc w:val="both"/>
        <w:rPr/>
      </w:pPr>
      <w:r>
        <w:rPr>
          <w:rStyle w:val="FootnoteCharacters"/>
        </w:rPr>
        <w:footnoteRef/>
      </w:r>
      <w:r>
        <w:rPr/>
        <w:t xml:space="preserve"> </w:t>
      </w:r>
      <w:r>
        <w:rPr/>
        <w:t>Сведения о количестве зарегистрированных преступлений (по форме 1-А МВД России) за январь – декабрь 2003 г.</w:t>
      </w:r>
    </w:p>
  </w:footnote>
  <w:footnote w:id="4">
    <w:p>
      <w:pPr>
        <w:pStyle w:val="Footnote"/>
        <w:rPr/>
      </w:pPr>
      <w:r>
        <w:rPr>
          <w:rStyle w:val="FootnoteCharacters"/>
        </w:rPr>
        <w:footnoteRef/>
      </w:r>
      <w:r>
        <w:rPr/>
        <w:t xml:space="preserve"> </w:t>
      </w:r>
      <w:r>
        <w:rPr/>
        <w:t>Справка о состоянии работы и принимаемых мерах по противодействию преступной деятельности, предусмотренной ст. 188 УК РФ, Федеральная таможенная служба России, 2004 г.</w:t>
      </w:r>
    </w:p>
  </w:footnote>
  <w:footnote w:id="5">
    <w:p>
      <w:pPr>
        <w:pStyle w:val="Footnote"/>
        <w:rPr/>
      </w:pPr>
      <w:r>
        <w:rPr>
          <w:rStyle w:val="FootnoteCharacters"/>
        </w:rPr>
        <w:footnoteRef/>
      </w:r>
      <w:r>
        <w:rPr/>
        <w:t xml:space="preserve"> </w:t>
      </w:r>
      <w:r>
        <w:rPr/>
        <w:t>Справка  о состоянии работы и принимаемых мерах по противодействию преступной деятельности, предусмотренной ст. 188 УК РФ, Федеральная таможенная служба России, 2004 г.</w:t>
      </w:r>
    </w:p>
  </w:footnote>
  <w:footnote w:id="6">
    <w:p>
      <w:pPr>
        <w:pStyle w:val="Footnote"/>
        <w:rPr/>
      </w:pPr>
      <w:r>
        <w:rPr>
          <w:rStyle w:val="FootnoteCharacters"/>
        </w:rPr>
        <w:footnoteRef/>
      </w:r>
      <w:r>
        <w:rPr/>
        <w:t xml:space="preserve">  </w:t>
      </w:r>
      <w:r>
        <w:rPr/>
        <w:t>Далее ОРМ.</w:t>
      </w:r>
    </w:p>
  </w:footnote>
  <w:footnote w:id="7">
    <w:p>
      <w:pPr>
        <w:pStyle w:val="Footnote"/>
        <w:jc w:val="both"/>
        <w:rPr/>
      </w:pPr>
      <w:r>
        <w:rPr>
          <w:rStyle w:val="FootnoteCharacters"/>
        </w:rPr>
        <w:footnoteRef/>
      </w:r>
      <w:r>
        <w:rPr>
          <w:sz w:val="24"/>
        </w:rPr>
        <w:t xml:space="preserve"> </w:t>
      </w:r>
      <w:r>
        <w:rPr>
          <w:sz w:val="24"/>
        </w:rPr>
        <w:t>См.: Справка о состоянии работы и принимаемых мерах по противодействию деятельности лиц, осуществляющих незаконные археологические раскопки. 17 отдел 3 ОРБ ГУУР СКМ МВД России.</w:t>
      </w:r>
    </w:p>
  </w:footnote>
  <w:footnote w:id="8">
    <w:p>
      <w:pPr>
        <w:pStyle w:val="Footnote"/>
        <w:rPr/>
      </w:pPr>
      <w:r>
        <w:rPr>
          <w:rStyle w:val="FootnoteCharacters"/>
        </w:rPr>
        <w:footnoteRef/>
      </w:r>
      <w:r>
        <w:rPr/>
        <w:t xml:space="preserve"> </w:t>
      </w:r>
      <w:r>
        <w:rPr/>
        <w:t>Уголовно-процессуальный кодекс РФ.</w:t>
      </w:r>
    </w:p>
  </w:footnote>
  <w:footnote w:id="9">
    <w:p>
      <w:pPr>
        <w:pStyle w:val="Footnote"/>
        <w:rPr/>
      </w:pPr>
      <w:r>
        <w:rPr>
          <w:rStyle w:val="FootnoteCharacters"/>
        </w:rPr>
        <w:footnoteRef/>
      </w:r>
      <w:r>
        <w:rPr/>
        <w:t xml:space="preserve"> </w:t>
      </w:r>
      <w:r>
        <w:rPr/>
        <w:t>Уголовно-процессуальный кодекс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360"/>
      <w:ind w:firstLine="545"/>
      <w:jc w:val="both"/>
    </w:pPr>
    <w:rPr>
      <w:sz w:val="28"/>
    </w:rPr>
  </w:style>
  <w:style w:type="paragraph" w:styleId="3">
    <w:name w:val="Основной текст с отступом 3"/>
    <w:basedOn w:val="Normal"/>
    <w:qFormat/>
    <w:pPr>
      <w:spacing w:lineRule="auto" w:line="360"/>
      <w:ind w:firstLine="763"/>
      <w:jc w:val="both"/>
    </w:pPr>
    <w:rPr>
      <w:sz w:val="28"/>
      <w:szCs w:val="20"/>
    </w:rPr>
  </w:style>
  <w:style w:type="paragraph" w:styleId="21">
    <w:name w:val="Основной текст 2"/>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6:00Z</dcterms:created>
  <dc:creator>IDm@n</dc:creator>
  <dc:description/>
  <dc:language>en-US</dc:language>
  <cp:lastModifiedBy>Мирина</cp:lastModifiedBy>
  <cp:lastPrinted>2004-09-15T14:34:00Z</cp:lastPrinted>
  <dcterms:modified xsi:type="dcterms:W3CDTF">2005-04-04T08:56:00Z</dcterms:modified>
  <cp:revision>2</cp:revision>
  <dc:subject/>
  <dc:title>АНАЛИТИЧЕСКИЙ ОБЗОР </dc:title>
</cp:coreProperties>
</file>