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4" w:hanging="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АЛИТИЧЕСКИЙ ОБЗОР</w:t>
      </w:r>
    </w:p>
    <w:p>
      <w:pPr>
        <w:pStyle w:val="TextBodyIndent"/>
        <w:spacing w:lineRule="auto" w:line="240"/>
        <w:ind w:left="24" w:hanging="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ВЫЯВЛЕНИЕ И РАСКРЫТИЕ ПРЕСТУПЛЕНИЙ, </w:t>
      </w:r>
    </w:p>
    <w:p>
      <w:pPr>
        <w:pStyle w:val="TextBodyIndent"/>
        <w:spacing w:lineRule="auto" w:line="240"/>
        <w:ind w:left="24" w:hanging="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СВЯЗАННЫХ С ТОРГОВЛЕЙ ЛЮДЬМИ»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блема торговли людьми привлекла внимание международного сообщества в 90-х годах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. </w:t>
      </w:r>
      <w:r>
        <w:rPr>
          <w:rFonts w:cs="Times New Roman" w:ascii="Times New Roman" w:hAnsi="Times New Roman"/>
          <w:color w:val="000000"/>
        </w:rPr>
        <w:t>Среди международных конвенций и деклараций, направленных на объединение усилий всех государств на борьбу с торговлей людьми, следует выделить три основных международных правовых акта: Конвенцию о торговле белыми рабынями (1904-1910 гг.), Конвенцию «О борьбе с торговлей людьми и эксплуатацией проституции третьими лицами» (1949 г.), а также Конвенцию против транснациональной организованной преступности, принятую в декабре 2000 г. на 55-й сессии Генеральной Ассамблеи Организации Объединенных Наций, и дополняющий ее Протокол о предупреждении, пресечении и наказании за торговлю людьми, особенно женщинами и детьми. Последняя из названных конвенций определила на международном уровне обязанности государств по противодействию торговле людьми. Данную Конвенцию подписали 100 государств, в том числе и Российская Федерация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Универсальный характер проблемы борьбы с торговлей людьми состоит в том, что в ее разрешении заинтересованы как экономически развитые, так и развивающиеся страны. Торговля людьми – это не только один из видов проявления насилия, но и нарушение прав человека. Жертвами этих преступлений становятся, прежде всего, наиболее уязвимые и слабо защищенные категории населения – женщины и дети, которые путем обмана или насилия вывозятся из страны и принуждаются к занятиям проституцией или рабскому труду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>По данным экспертов международных организаций (Международной организации по миграции, Всемирной организации за выживание и Фонда против торговли людьми) жертвами торговли людьми (или трафика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 xml:space="preserve">) ежегодно становятся от 1 до 4 млн человек. Учитывая, что данное явление отличается высокой латентностью, приведенные цифры можно считать условными. </w:t>
      </w:r>
    </w:p>
    <w:p>
      <w:pPr>
        <w:pStyle w:val="Normal"/>
        <w:shd w:fill="FFFFFF" w:val="clear"/>
        <w:spacing w:lineRule="auto" w:line="360"/>
        <w:ind w:firstLine="763"/>
        <w:jc w:val="both"/>
        <w:rPr/>
      </w:pPr>
      <w:r>
        <w:rPr>
          <w:color w:val="000000"/>
          <w:sz w:val="28"/>
        </w:rPr>
        <w:t>Торговля людьми в социальном плане рассматривается как одна из современных форм рабства (так называемое «белое рабство»), а в криминологическом – как одна из самых опасных и высокоприбыльных форм международной организованной преступности. По оценкам экспертов ООН, только на торговле людьми международные организованные преступные группы зарабатывают 3,5 млрд долларов США ежегодно</w:t>
      </w:r>
      <w:r>
        <w:rPr>
          <w:rStyle w:val="FootnoteCharacters"/>
          <w:rStyle w:val="FootnoteAnchor"/>
          <w:color w:val="000000"/>
          <w:sz w:val="28"/>
        </w:rPr>
        <w:footnoteReference w:id="3"/>
      </w:r>
      <w:r>
        <w:rPr>
          <w:color w:val="000000"/>
          <w:sz w:val="28"/>
        </w:rPr>
        <w:t>. Высокие доходы, низкий риск разоблачения (обнаружения), незначительные санкции сделали этот вид преступлений очень привлекательным для преступников, прежде специализировавшихся в других сферах криминального бизнеса, а также для вновь образованных преступных группировок. Однако преступная деятельность организованных групп, занимающихся торговлей людьми, была бы невозможна без ее транснациональной организации. В этой сфере наиболее активны организованные преступные группы из России, бывших республик СССР, а также европейских и ближневосточных стран.</w:t>
      </w:r>
    </w:p>
    <w:p>
      <w:pPr>
        <w:pStyle w:val="Normal"/>
        <w:spacing w:lineRule="auto" w:line="360"/>
        <w:ind w:firstLine="763"/>
        <w:jc w:val="both"/>
        <w:rPr/>
      </w:pPr>
      <w:r>
        <w:rPr>
          <w:sz w:val="28"/>
        </w:rPr>
        <w:t xml:space="preserve">Распространение в Российской Федерации преступлений, связанных с торговлей людьми, вызвано постоянно возрастающим спросом на услуги сексуального характера, и, кроме того, ухудшением социально-экономического положения женщин в России и проблемами правового характера, которые обусловлены несовершенством законодательной базы в данной сфере и бездействием власти. 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>Так, до внесения 8 декабря 2003 г. в Уголовный кодекс Российской Федерации статьи 127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«Торговля людьми», устанавливающей ответственность за «…куплю-продажу человека либо его вербовку, перевозку, передачу, укрывательство или получение, совершенные в целях его эксплуатации», в российском законодательстве отсутствовала норма, регулирующая данную проблему. В уголовно-правовое понятие торговли людьми в России входили лишь отдельные элементы данной противоправной деятельности, каждый из которых в отдельности признавался преступлением: принуждение к изъятию органов или тканей человека для трансплантации (ст. 120 УК РФ), похищение человека (ст. 126 УК РФ), незаконное лишение свободы (ст. 127 УК РФ), понуждение к действиям сексуального характера (ст. 133 УК РФ), торговля несовершеннолетними (ст. 152 УК РФ), вовлечение в занятия проституцией (ст. 240 УК РФ), </w:t>
      </w:r>
      <w:r>
        <w:rPr>
          <w:rFonts w:cs="Times New Roman" w:ascii="Times New Roman" w:hAnsi="Times New Roman"/>
        </w:rPr>
        <w:t>организация и содержание притонов для занятия проституцией (ст. 241 УК РФ), незаконное распространение порнографических материалов и предметов (ст. 242 УК РФ)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Согласно статистическим данным, в 2003 г. было зарегистрировано 1367 преступлений по ст. 126 УК РФ «П</w:t>
      </w:r>
      <w:r>
        <w:rPr>
          <w:rFonts w:cs="Times New Roman" w:ascii="Times New Roman" w:hAnsi="Times New Roman"/>
          <w:color w:val="000000"/>
        </w:rPr>
        <w:t xml:space="preserve">охищение человека» </w:t>
      </w:r>
      <w:r>
        <w:rPr>
          <w:rFonts w:cs="Times New Roman" w:ascii="Times New Roman" w:hAnsi="Times New Roman"/>
        </w:rPr>
        <w:t>(-10,9% к АППГ)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</w:rPr>
        <w:t>44– по ст. 133 УК РФ «</w:t>
      </w:r>
      <w:r>
        <w:rPr>
          <w:rFonts w:cs="Times New Roman" w:ascii="Times New Roman" w:hAnsi="Times New Roman"/>
          <w:color w:val="000000"/>
        </w:rPr>
        <w:t>Понуждение к действиям сексуального характера»</w:t>
      </w:r>
      <w:r>
        <w:rPr>
          <w:rFonts w:cs="Times New Roman" w:ascii="Times New Roman" w:hAnsi="Times New Roman"/>
        </w:rPr>
        <w:t xml:space="preserve"> (-51,1% к АППГ)</w:t>
      </w:r>
      <w:r>
        <w:rPr>
          <w:rFonts w:cs="Times New Roman" w:ascii="Times New Roman" w:hAnsi="Times New Roman"/>
          <w:color w:val="000000"/>
        </w:rPr>
        <w:t xml:space="preserve">; 96– </w:t>
      </w:r>
      <w:r>
        <w:rPr>
          <w:rFonts w:cs="Times New Roman" w:ascii="Times New Roman" w:hAnsi="Times New Roman"/>
        </w:rPr>
        <w:t>по ст. 240 УК РФ «Вовлечение в занятие проституцией»</w:t>
      </w:r>
      <w:r>
        <w:rPr>
          <w:rFonts w:cs="Times New Roman" w:ascii="Times New Roman" w:hAnsi="Times New Roman"/>
          <w:color w:val="000000"/>
        </w:rPr>
        <w:t xml:space="preserve"> (+4,3% к АППГ)</w:t>
      </w:r>
      <w:r>
        <w:rPr>
          <w:rFonts w:cs="Times New Roman" w:ascii="Times New Roman" w:hAnsi="Times New Roman"/>
        </w:rPr>
        <w:t>; 356– по ст. 241 УК РФ «Организация и содержание притонов для занятия проституцией» (+47,7% к АППГ); 900– по ст. 242 УК РФ «Незаконное распространение порнографических материалов и предметов» (+50% к АППГ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>В настоящее время преступные рынки торговли людьми в так называемых «развитых странах» Северной Америки, Европы и Азии заполонены представителями стран бывшего СССР. Международная организация по миграции (МОМ) объясняет рост «спроса» на славянских женщин так называемой «четвертой волной» жертв торговли людьми, которые являются гражданами стран Центральной и Восточной Европы, Российской Федерации и Украин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5"/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сследованием, проведенным экспертами Международной организации по миграции и других международных организаций (Всемирной организации за выживание и Фонда против торговли людьми), были выявлены основные транзитные маршруты вывоза людей из России. Самым безопасным считается «балтийский маршрут», так как литовская граница является одной из самых «прозрачных» для нелегальной миграции в Польшу, Германию, США и скандинавские страны из России, Украины и Республики Беларусь. Так же обстоит дело и с польской границей, на которой только в 1995 г. при попытке нелегального проезда из Украины в Польшу были задержаны 9 787 нелегальных иммигрантов из Юго-Восточной Азии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>В последнее время, в силу открытости границы с Турцией, активно используется так называемый «грузинский маршрут». Женщины и дети переправляются из Грузии в Турцию, Грецию и другие средиземноморские страны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сширению использования Китайско-Сибирского маршрута способствовало установление безвизового режима в 1992 г. для развития туризма и добрососедских отношений регионов двух стран. Китайцы согласны работать на самых тяжелых и низкооплачиваемых работах, которые непопулярны среди россиян, именно с этим связан резкий рост китайской диаспоры в России. Многие из них, имея преступные связи у себя на родине, создают организованные преступные группы на территории России для вывоза российских девушек в Китай под видом их трудоустройства в коммерческих фирмах и сфере обслуживания или по туристическим визам с целью дальнейшего использования их рабского труда и для сексуальной эксплуатации. Так, в 1999 г. в Россию вернулись 162 женщины, официально заявившие, что они подвергались сексуальной и трудовой эксплуатации на территории Китая. Вместе с тем, по некоторым данным, в результате насильственного вывоза российские женщины попадают не только в рабство, но и занимаются проституцией более чем в 50 странах ми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6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 xml:space="preserve">Вместе с тем точными данными о количестве жертв и масштабах торговли людьми на территории России не располагает ни одно министерство или ведомство. Это связано, прежде всего, с тем, что в настоящее время не разработаны техника и система сбора информации о жертвах торговли людьми, подвергшихся сексуальной эксплуатации и использовавшихся в рабском труде. Это было подчеркнуто на проходившем в декабре 2002 г. в г. Ярославле первом слушании проекта Федерального закона «О противодействии торговле людьми», на котором также было заявлено, что в </w:t>
      </w:r>
      <w:r>
        <w:rPr>
          <w:rFonts w:cs="Times New Roman" w:ascii="Times New Roman" w:hAnsi="Times New Roman"/>
        </w:rPr>
        <w:t xml:space="preserve">Российской Федерации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</w:rPr>
        <w:t xml:space="preserve">а последние годы было выявлено несколько десятков организованных преступных групп, занимающихся вербовкой российских граждан для занятия секс-бизнесом в странах Восточной и Западной Европы, Ближнего и Среднего Востока, Африки, Северной Америки и Азии. По имеющимся данным </w:t>
      </w:r>
      <w:r>
        <w:rPr>
          <w:rFonts w:cs="Times New Roman" w:ascii="Times New Roman" w:hAnsi="Times New Roman"/>
          <w:color w:val="000000"/>
        </w:rPr>
        <w:t>только в Западную Европу и Северную Америку из России, других стран СНГ, Центральной и Восточной Европы в год вывозятся до 175 тыс. женщин и дете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7"/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>Организованные преступные группы (ОПГ), занимающиеся торговлей людьми, характеризуются строгим распределением ролей всех участников. Вербовщики выбирают будущих жертв и предлагают им работу за границей, финансируют и организуют проезд завербованного человека в страну назначения. Посредники исполняют роль курьеров, контрабандистов, изготавливают необходимые поддельные документы и т. п. Участники ОПГ, находящиеся в иностранном государстве, организовывают незаконный въезд на его территорию посредством разного рода подкупа чиновников иностранных ведомств, обеспечивая, таким образом, получение виз, приглашений, разрешений на продление сроков пребывания и трудоустройства в данной стране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>Правоохранительные органы Российской Федерации столкнулись с завуалированными фактами торговли российскими гражданами, в том числе детьми, в целях их эксплуатации и вовлечения в занятия проституцией, использования в порнографии, извлечения человеческих органов для трансплантации, использования для рабского труда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>Непродолжительный опыт работы подразделений УР и УБОП по борьбе с торговлей людьми позволяет, тем не менее, отметить некоторые положительные результаты этой деятельности.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2003 г. в ходе оперативного сопровождения расследования факта исчезновения трех несовершеннолетних жительниц г. Калуги сотрудниками ГУБОП СКМ МВД России выявлена международная преступная группа, участники которой свыше трех лет занимались «вербовкой» молодых женщин, в том числе несовершеннолетних. По поддельным документам женщин поставляли в Королевство Таиланд и Объединенные Арабские Эмираты, где помещали в притоны и принуждали к занятию проституцией. В результате проведенных оперативно-розыскных мероприятий (опрос, наведение справок, наблюдение) арестованы активные участники данной ОПГ, которым предъявлено обвинение в совершении преступлений, предусмотренных ст. 35 ч. 3,  ст. 151 ч. 3 УК РФ («Вовлечение несовершеннолетних в совершение антиобщественных действий»), ст. 127 ч. 2 п.п. «а», «б», «д», «ж» УК РФ («Незаконное лишение свободы»), ст. 240 ч. 2 УК РФ («Вовлечение в занятия проституцией»), ст. 210 ч. 1 УК РФ («Организация преступного сообщества») и ст. 210 ч. 2 УК РФ («Участие в преступном сообществе»). У преступников изъяты поддельные российские заграничные паспорта, использовавшиеся для вывоза женщин из России, альбомы с фотографиями жертв, подготавливаемых к отправке в притоны. В ходе расследования данного уголовного дела были установлены и доказаны факты вывоза за рубеж 34 девушек, в том числе 6 несовершеннолетних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Сотрудниками криминальной милиции УВД Приморского края в ходе реализации материалов дела оперативного учета в мае 2004 г. в г. Находке осуществлено задержание членов организованной преступной группы, занимавшейся торговлей людьми в сфере оказания сексуальных услуг. В результате проведенных оперативно-розыскных мероприятий (опрос, наблюдение, проверочная закупка) были задержаны организатор ОГ и ее участники. По данному факту возбуждено уголовное дело по признакам преступлений, предусмотренных ст. 127, 127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, 240 ч. 3 УК России. У задержанных было изъято свыше 500 тыс. долларов США и документы, подтверждающие факты торговли людьми. Освобождены 72 девушки, вовлеченные в занятия проституцией и подготовленные к продаже в страны дальнего и ближнего зарубежья (Финляндия, США, Средняя Азия)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В ходе оперативно-розыскных мероприятий (наблюдение, наведение справок, проверочная закупка) сотрудниками УУР КМ ГУВД г. Москвы 14.07.2004 г. были установлены и задержаны граждане Осипов А. А. и Захаров О. Ф., которые вывезли из г. Чебоксары в г. Москву девушек, в том числе несовершеннолетних, под предлогом устройства на работу в качестве официанток, после чего изъяли у них документы и под угрозой физической расправы принудили к занятию проституцией. По данному факту было возбуждено уголовное дело по ст. 127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ч. 2 п.п. «а», «б», «д», «е» («Торговля людьми»),  ст. 240 ч. 3 («Вовлечение в занятия проституцией»), ст. 150 ч. 4 («Вовлечение несовершеннолетнего в совершение преступления»), ст. 325 ч. 2 («Похищение или повреждение документов»)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В июне 2004 г. в ГУБОП СКМ МВД России из УБОП Ростовской области поступила информация о том, что две жительницы г. Ростова-на-Дону Морозова и Солозобова, выехавшие по туристической визе в Республику Мальта, захвачены там неизвестными лицами, которые требуют за освобождение девушек с их родственников выкуп в сумме 4 тыс. долларов США. В противном случае преступники угрожали продать россиянок для сексуальной эксплуатации.</w:t>
      </w:r>
    </w:p>
    <w:p>
      <w:pPr>
        <w:pStyle w:val="Normal"/>
        <w:spacing w:lineRule="auto" w:line="360"/>
        <w:ind w:left="24" w:firstLine="684"/>
        <w:jc w:val="both"/>
        <w:rPr/>
      </w:pPr>
      <w:r>
        <w:rPr>
          <w:sz w:val="28"/>
        </w:rPr>
        <w:t>В ходе проведения оперативно-розыскных мероприятий было установлено, что Морозова и Солозобова выехали на Мальту по приглашению их знакомой Елкиной, которая в тот момент проживала в г. Валетта (Республика Мальта) у своего сожителя Раймонда Милфорда. Елкина обещала девушкам работу в качестве официанток в якобы принадлежащем ей ресторане.</w:t>
      </w:r>
    </w:p>
    <w:p>
      <w:pPr>
        <w:pStyle w:val="2"/>
        <w:ind w:left="24" w:firstLine="684"/>
        <w:rPr/>
      </w:pPr>
      <w:r>
        <w:rPr>
          <w:sz w:val="28"/>
        </w:rPr>
        <w:t>4 июня 2004 г. Елкина вместе со своим сожителем перевезли Морозову и Солозобову в подпольный публичный дом в окрестностях г. Слима (Республика Мальта), где у них отобрали документы, деньги, обратные билеты и под угрозой физической расправы стали понуждать к занятию проституцией. Так как девушки отказались выполнять требования Елкиной и ее сожителя, последние стали требовать по телефону от родственников удерживаемых девушек выкуп в размере 4 тыс. долларов США, который они предложили  передать им через мать Елкиной – Мурашову, проживающую в Ростовской области.</w:t>
      </w:r>
    </w:p>
    <w:p>
      <w:pPr>
        <w:pStyle w:val="Normal"/>
        <w:spacing w:lineRule="auto" w:line="360"/>
        <w:ind w:left="24" w:firstLine="684"/>
        <w:jc w:val="both"/>
        <w:rPr/>
      </w:pPr>
      <w:r>
        <w:rPr>
          <w:sz w:val="28"/>
        </w:rPr>
        <w:t xml:space="preserve">В момент передачи денег Мурашова была задержана, впоследствии от нее были получены данные о месте жительства Елкиной в Республике Мальта, номера используемых ею телефонов, а также сведения о шести жительницах Ростовской области, которые ранее стали жертвами данной ОГ. Сама Мурашова была задержана в порядке ст. 91 УПК Российской Федерации. </w:t>
      </w:r>
    </w:p>
    <w:p>
      <w:pPr>
        <w:pStyle w:val="Normal"/>
        <w:spacing w:lineRule="auto" w:line="360"/>
        <w:ind w:left="24" w:firstLine="684"/>
        <w:jc w:val="both"/>
        <w:rPr/>
      </w:pPr>
      <w:r>
        <w:rPr>
          <w:sz w:val="28"/>
        </w:rPr>
        <w:t>В целях принятия экстренных мер по освобождению Морозовой и Солозобовой на территории Республики Мальта, учитывая отсутствие двухсторонних договоров о правовой помощи, 8 июня 2004 г. был установлен контакт с Консулом посольства  Республики Мальта в г. Москве Э. Какия и Чрезвычайным и Полномочным Послом России на Мальте Власовым. Кроме того, информация в срочном порядке была направлена в НЦБ Интерпола при МВД России. В результате проведенных оперативно-розыскных мероприятий (наведение справок, наблюдение, прослушивание телефонных переговоров, контроль почтовых и телеграфных отправлений) 10 июня 2004 г. удерживаемые девушки были освобождены полицией Республики Мальта, а преступники задержаны. По данному факту СЧ ГСУ при ГУВД Ростовской области 07.06.2004 г. было возбуждено уголовное дело по ст. 127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ч. 2 п.п. «а», «г» УК Российской Федерации («Торговля людьми»).</w:t>
      </w:r>
    </w:p>
    <w:p>
      <w:pPr>
        <w:pStyle w:val="TextBodyIndent"/>
        <w:rPr>
          <w:rFonts w:ascii="Times New Roman" w:hAnsi="Times New Roman" w:cs="Times New Roman"/>
        </w:rPr>
      </w:pPr>
      <w:r>
        <w:rPr/>
        <w:t xml:space="preserve">В настоящее время отмечается активизация криминальных структур в «экспорте» девушек и женщин в страны Ближнего Востока. География поиска будущих жертв не ограничивается регионами России. С этой целью вербовщики выезжают и на территорию государств-участников СНГ. На девушек оформляются необходимые документы, в дальнейшем через территорию Российской Федерации осуществляется их вывоз за рубеж. </w:t>
      </w:r>
    </w:p>
    <w:p>
      <w:pPr>
        <w:pStyle w:val="3"/>
        <w:ind w:left="24" w:firstLine="684"/>
        <w:rPr/>
      </w:pPr>
      <w:r>
        <w:rPr>
          <w:sz w:val="28"/>
        </w:rPr>
        <w:t xml:space="preserve">В 2004 г. в ГУБОП СКМ МВД России поступила информация о том, что на территории России, Республики Армения и Объединенных Арабских Эмиратов (ОАЭ) действует устойчивая организованная группа, которая занимается нелегальной переправкой девушек транзитом через Москву из Еревана в Дубаи для сексуальной эксплуатации. При этом торговля женщинами осуществлялась в Республике Армения. С целью проверки поступившей информации ГУБОП СКМ совместно с ГОПУ МВД России во взаимодействии с Полицией Республики Армения 22 июня 2004 г. в аэропорту «Домодедово» провели оперативно-розыскные мероприятия, в результате которых был  задержан гражданин  Республики Армения Сафарян, обеспечивавший вылет в г. Дубаи одной из армянских девушек. </w:t>
      </w:r>
    </w:p>
    <w:p>
      <w:pPr>
        <w:pStyle w:val="Normal"/>
        <w:spacing w:lineRule="auto" w:line="360"/>
        <w:ind w:left="24" w:firstLine="684"/>
        <w:jc w:val="both"/>
        <w:rPr/>
      </w:pPr>
      <w:r>
        <w:rPr>
          <w:sz w:val="28"/>
        </w:rPr>
        <w:t>В дальнейшем в г. Москве были обнаружены и освобождены еще пять гражданок Республики Армения, также подготовленных участниками данной ОГ к отправке в Объединенные Арабские Эмираты (ОАЭ). Задержан второй участник ОГ из числа граждан Армении Симонян, в обязанности которого входило временное размещение девушек в г. Москве.</w:t>
      </w:r>
    </w:p>
    <w:p>
      <w:pPr>
        <w:pStyle w:val="Normal"/>
        <w:spacing w:lineRule="auto" w:line="360"/>
        <w:ind w:left="24" w:firstLine="684"/>
        <w:jc w:val="both"/>
        <w:rPr>
          <w:sz w:val="28"/>
        </w:rPr>
      </w:pPr>
      <w:r>
        <w:rPr>
          <w:sz w:val="28"/>
        </w:rPr>
        <w:t>По данному факту Генеральной прокуратурой Республики Армении возбуждено уголовное дело по признакам преступления, предусмотренного статьей 226 УК Республики Армения («Торговля людьми»).</w:t>
      </w:r>
    </w:p>
    <w:p>
      <w:pPr>
        <w:pStyle w:val="Normal"/>
        <w:spacing w:lineRule="auto" w:line="360"/>
        <w:ind w:left="24" w:firstLine="684"/>
        <w:jc w:val="both"/>
        <w:rPr/>
      </w:pPr>
      <w:r>
        <w:rPr>
          <w:sz w:val="28"/>
        </w:rPr>
        <w:t>К числу факторов, усугубляющих проблему борьбы с торговлей людьми, относится рост миграционных процессов. Причем интенсивная миграция отмечается не только среди взрослых, но и среди несовершеннолетних, что подтверждается сведениями центров временной изоляции для несовершеннолетних правонарушителей органов внутренних дел. Около 10% несовершеннолетних, поступающих в такие центры, являются жителями стран-участниц Содружества независимых государств. Девушки, проживающие в государствах-участниках Содружества, прибывают в Россию в поисках работы, и, не найдя ее, пополняют ряды проституток. Объектом повышенного интереса дельцов секс-бизнеса становятся иногородние девушки, сбежавшие из дома. Эта категория женщин чаще всего подвергается сексуальной эксплуатации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В 2003 г. следственным управлением СК при МВД России по Центральному федеральному округу направлено в суд уголовное дело о незаконном вывозе несовершеннолетних для занятия проституцией в ОАЭ и Королевство Таиланд. По материалам дела установлено, что в 1998-2001 гг. участники преступного сообщества, созданного гражданами стран ближнего зарубежья, предлагали девушкам, проживающим в России, работу в ОАЭ и Королевстве Таиланд в качестве гувернанток, танцовщиц и продавцов. В эти страны преступники вывезли 43 девушки, в том числе 18 несовершеннолетних. До настоящего времени 8 девушек на территорию России так и не возвратились. По прибытии в названные страны у девушек отбирались документы, они помещались в притоны и принуждались к занятию проституцией.</w:t>
      </w:r>
    </w:p>
    <w:p>
      <w:pPr>
        <w:pStyle w:val="Normal"/>
        <w:spacing w:lineRule="auto" w:line="360"/>
        <w:ind w:left="24" w:firstLine="684"/>
        <w:jc w:val="both"/>
        <w:rPr/>
      </w:pPr>
      <w:r>
        <w:rPr>
          <w:sz w:val="28"/>
        </w:rPr>
        <w:t>Сотрудниками УБОП УВД Воронежской области и ГУВД Московской области пресечена противоправная деятельность преступной группы, занимавшейся торговлей женщинами, в том числе  несовершеннолетними, для эксплуатации в притонах на территории московского региона. Несовершеннолетних девушек в возрасте от 15 до 17 лет участники ОГ вербовали в г. Борисоглебске для работы в качестве официанток в г. Москве и Московской области. Преступники продавали своих жертв для оказания сексуальных услуг в «домах свиданий» или на трассах по 20 тыс. рублей за каждую. В притоне содержалось более 20 рабынь разного возраста, которые приносили преступникам доход до 80 тыс. рублей в месяц каждая, иначе они подвергались физическому и моральному наказанию.</w:t>
      </w:r>
    </w:p>
    <w:p>
      <w:pPr>
        <w:pStyle w:val="2"/>
        <w:ind w:left="24" w:firstLine="684"/>
        <w:rPr/>
      </w:pPr>
      <w:r>
        <w:rPr>
          <w:sz w:val="28"/>
        </w:rPr>
        <w:t>По данному факту прокуратурой г. Ногинска Московской области возбуждено уголовное дело по признакам состава преступления, предусмотренного ст. 127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УК России. Участники организованной группы задержаны и арестованы.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В целях борьбы с торговлей людьми подразделения МВД России в рамках Федерального закона «Об оперативно-розыскной деятельности», двусторонних и многосторонних соглашений о сотрудничестве правоохранительных органов и других норм международного права взаимодействуют с полицейскими аппаратами других стран. Разработаны некоторые направления такого сотрудничества, в первую очередь в целях обмена оперативной информацией, накоплен некоторый опыт проведения совместных оперативно-розыскных мероприятий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В частности, на основании запросов МВД Республики Беларусь в 2002 г. ГУУР МВД России проводились оперативно-розыскные мероприятия по установлению лиц, причастных к торговле людьми, жертв трафика, а также фактов и обстоятельств их транзитного проезда в арабские страны через территорию Российской Федерации. В 2002 г. в МВД Республики Беларусь неоднократно инициативно направлялась информация о выявлении белорусских граждан, вовлеченных в сферу секс-бизнеса в России, которые могли быть жертвами торговли людьми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В январе 2003 г. на основании запроса посольства Королевства Швеция совместно с представителем Федерального ведомства криминальной полиции Германии в России был проведен комплекс оперативно-розыскных мероприятий (опрос, наведение справок) по установлению личности девочки 13 лет (гражданки России), обратившейся в полицию г. Стокгольма с заявлением о ее похищении и сексуальной эксплуатации в странах Западной Европы (девочка была вывезена собственной матерью)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Подобные мероприятия осуществлялись и в процессе взаимодействия территориальных подразделений МВД России с полицейскими аппаратами сопредельных государств. Например, УВД Калининградской области в результате совместных мероприятий с полицией Литовской Республики на территории Литвы выявлена и пресечена деятельность преступной группы, занимавшейся организацией вывоза женщин (в том числе россиянок) по подложным документам через Калининградскую область и Польшу в Германию для занятия проституцией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В 2001 г. ГУБОП СКМ МВД России совместно с сотрудниками  судебной полиции г. Ниццы проводились оперативно-розыскные мероприятия, в результате которых были выявлены и задержаны участники организованной преступной группы, осуществлявшей на территории г. Ростова-на-Дону вербовку женщин, желающих выехать во Францию для работы в варьете и стриптиз-клубах. По поддельным документам женщины переправлялись через Италию в г. Ниццу, где путем угроз и применения насилия их заставляли заниматься уличной проституцией. Часть полученных от данной преступной деятельности денежных средств участники ОГ пересылали через банк «Вестерн-Юнион» своим соучастникам в Россию. Данная группа состояла из 12 активных участников – граждан России, Армении, Грузии, Франции, бывшей Югославии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По данным криминальной полиции ФРГ в период с 1999 по 2001 гг. было выявлено 78 граждан России, подозреваемых в торговле людьми, на территории ФРГ. За этот же период 204 человека, из числа пострадавших от торговли людьми, являлись гражданами Росси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пленный правоохранительными органами Российской Федерации опыт борьбы с торговлей людьми показывает, что с</w:t>
      </w:r>
      <w:r>
        <w:rPr>
          <w:rFonts w:cs="Times New Roman" w:ascii="Times New Roman" w:hAnsi="Times New Roman"/>
          <w:color w:val="000000"/>
        </w:rPr>
        <w:t>ложность выявления и раскрытия таких преступлений заключается в следующем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4" w:firstLine="684"/>
        <w:rPr/>
      </w:pPr>
      <w:r>
        <w:rPr>
          <w:rFonts w:cs="Times New Roman" w:ascii="Times New Roman" w:hAnsi="Times New Roman"/>
          <w:color w:val="000000"/>
        </w:rPr>
        <w:t>преступления, связанные с торговлей людьми, являются одной из форм организованной преступной деятельности и имеют транснациональный характер, то есть специфика этого преступления заключается в том, что начинается оно в одной стране (процесс вербовки, оформление документов), а заканчивается в другой (продажа или иная оплатная передача человека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24" w:firstLine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ступления, связанные с торговлей людьми, совершаются организованными преступными группами с четким разделением ролей между участниками, что значительно усложняет процесс раскрытия и расследования совершенных ими преступлений;</w:t>
      </w:r>
    </w:p>
    <w:p>
      <w:pPr>
        <w:pStyle w:val="TextBody"/>
        <w:numPr>
          <w:ilvl w:val="0"/>
          <w:numId w:val="3"/>
        </w:numPr>
        <w:tabs>
          <w:tab w:val="left" w:pos="-426" w:leader="none"/>
          <w:tab w:val="left" w:pos="0" w:leader="none"/>
        </w:tabs>
        <w:ind w:left="0" w:firstLine="709"/>
        <w:rPr/>
      </w:pPr>
      <w:r>
        <w:rPr/>
        <w:t>жертвы преступлений, связанных с торговлей людьми, не желают сотрудничать с правоохранительными органами и свидетельствовать в суде из-за боязни неблагоприятных последствий для себя и своих близких, а также из-за отсутствия механизма защиты свидетелей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4" w:firstLine="684"/>
        <w:rPr/>
      </w:pPr>
      <w:r>
        <w:rPr>
          <w:rFonts w:cs="Times New Roman" w:ascii="Times New Roman" w:hAnsi="Times New Roman"/>
          <w:color w:val="000000"/>
        </w:rPr>
        <w:t xml:space="preserve">в связи с тем, что торговля людьми сравнительно «молодой» вид криминальной деятельности, который появился в России в начале 90-х годов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 в результате возникновения на территории стран бывшего СССР неконтролируемых миграционных процессов, начавшихся после распада Советского Союза и падения «железного занавеса», на данный момент не разработана методика организации раскрытия данного вида преступления, которая бы предусматривала порядок взаимодействия правоохранительных органов стран–поставщиков «живого товара» и правоохранительных органов стран транзита и назначения этого «товара».</w:t>
      </w:r>
    </w:p>
    <w:p>
      <w:pPr>
        <w:pStyle w:val="Normal"/>
        <w:shd w:fill="FFFFFF" w:val="clear"/>
        <w:spacing w:lineRule="auto" w:line="360"/>
        <w:ind w:firstLine="763"/>
        <w:jc w:val="both"/>
        <w:rPr/>
      </w:pPr>
      <w:r>
        <w:rPr>
          <w:sz w:val="28"/>
        </w:rPr>
        <w:t xml:space="preserve">Проведенный анализ законодательства стран Западной Европы, а также КНР и США показал, что наиболее эффективно вопросы противодействия преступлениям, связанным с торговлей людьми, решаются в Италии. В частности, согласно </w:t>
      </w:r>
      <w:r>
        <w:rPr>
          <w:color w:val="000000"/>
          <w:sz w:val="28"/>
        </w:rPr>
        <w:t xml:space="preserve">Кодексу о наказаниях </w:t>
      </w:r>
      <w:r>
        <w:rPr>
          <w:sz w:val="28"/>
        </w:rPr>
        <w:t>Италии</w:t>
      </w:r>
      <w:r>
        <w:rPr>
          <w:color w:val="000000"/>
          <w:sz w:val="28"/>
        </w:rPr>
        <w:t xml:space="preserve"> преступлением признается принуждение лица въехать на территорию иностранного государства для занятия там проституцией путем использования насилия, угроз или обмана. Кроме того, на территории Италии действует Закон о борьбе с торговлей людьми, направленный на упорядочение действий различных ведомств в данной сфере правоохранительной деятельности, а также на оказание помощи и обеспечение легального статуса жертвам этих преступлений. Специалисты ОБСЕ дали высокую оценку этому законодательному акту, который позволяет правоохранительным органам на практике реализовывать заложенное в Проект Протокола ООН положение о конфискации доходов и имущества лиц, причастных к торговле людьми, и выплате компенсаций пострадавшим. В документе предусмотрено также распространение на жертв трафика прав свидетелей и иных процессуальных прав, необходимых для отстаивания своих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интересов в суде, а также легальный статус временно пребывающего по гуманитарным основаниям. Таким образом, следует признать, что </w:t>
      </w:r>
      <w:r>
        <w:rPr>
          <w:sz w:val="28"/>
        </w:rPr>
        <w:t>Италия – одна из немногих стран, которая является в основном транзитной территорией для перемещения жертв торговли людьми в другие страны Западной Европы, и в то же время имеет наиболее эффективный сформировавшийся комплекс правовых актов по проблеме торговли людьми.</w:t>
      </w:r>
    </w:p>
    <w:p>
      <w:pPr>
        <w:pStyle w:val="Normal"/>
        <w:shd w:fill="FFFFFF" w:val="clear"/>
        <w:spacing w:lineRule="auto" w:line="360"/>
        <w:ind w:firstLine="763"/>
        <w:jc w:val="both"/>
        <w:rPr>
          <w:sz w:val="28"/>
        </w:rPr>
      </w:pPr>
      <w:r>
        <w:rPr>
          <w:sz w:val="28"/>
        </w:rPr>
        <w:t>Выводы и предложения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>Отсутствие до недавнего времени в России уголовной ответственности за торговлю людьми и механизмов правовой защиты лиц, потерпевших от таких преступлений, создавали условия для распространения этого опасного антисоциального явления. После подписания Российской Федерацией Конвенции против транснациональной организованной преступности и дополняющего ее Протокола о предупреждении, пресечении и наказании за торговлю людьми, особенно женщинами и детьми, а также установления в России уголовной ответственности за торговлю людьми возможности борьбы с данным видом преступлений существенно расширились. Однако в данной сфере еще имеются существенные проблемы, связанные в первую очередь с трудностью доказывания фактов торговли людьми, отказом большинства жертв этих преступлений свидетельствовать в суде. Поэтому актуальность разработки федерального закона о противодействии торговле людьми и мерах по защите ее жертв очевидна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>Целесообразным представляется с</w:t>
      </w:r>
      <w:r>
        <w:rPr/>
        <w:t>оздание сети социальных учреждений (приютов, убежищ и т. д.), куда могли бы обратиться за правовой, социальной, медицинской и психологической помощью женщины и девушки, в том числе несовершеннолетние, оказавшиеся в сложных жизненных ситуациях, а также подвергшиеся насилию и сексуальной эксплуа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целях разработки эффективных и целенаправленных мер по предупреждению торговли людьми необходимо осуществлять сбор данных о лицах, являющихся жертвами таких преступлений, характере и масштабах данного явления, используемых организованными преступными группами механизмах торговли людьми и их сексуальной эксплуа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зрела необходимость проведения на государственном уровне в средствах массовой информации соответствующей информационной кампании, преследующей цель предупреждения женщин и девушек о возможных последствиях принятия сомнительных предложений о вступлении в брак и работе в другой стране, а также разъясняющей им их трудовые и иммиграционные права за границей. Это позволило бы отразить истинное положение дел на рынке «работы за рубежом», оградить россиян от совершения необдуманных шагов и одновременно способствовало бы пресечению преступлений, связанных с торговлей людьми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24" w:hanging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И МВД России</w:t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671570</wp:posOffset>
              </wp:positionH>
              <wp:positionV relativeFrom="paragraph">
                <wp:posOffset>635</wp:posOffset>
              </wp:positionV>
              <wp:extent cx="5080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3.8pt;mso-wrap-distance-left:0pt;mso-wrap-distance-right:0pt;mso-wrap-distance-top:0pt;mso-wrap-distance-bottom:0pt;margin-top:0.05pt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Трафик (</w:t>
      </w:r>
      <w:r>
        <w:rPr>
          <w:sz w:val="24"/>
          <w:lang w:val="en-US"/>
        </w:rPr>
        <w:t>trafficking</w:t>
      </w:r>
      <w:r>
        <w:rPr>
          <w:sz w:val="24"/>
        </w:rPr>
        <w:t xml:space="preserve">) </w:t>
      </w:r>
      <w:r>
        <w:rPr>
          <w:color w:val="000000"/>
          <w:sz w:val="24"/>
        </w:rPr>
        <w:t xml:space="preserve">– по определению международной организации </w:t>
      </w:r>
      <w:r>
        <w:rPr>
          <w:color w:val="000000"/>
          <w:sz w:val="24"/>
          <w:lang w:val="en-US"/>
        </w:rPr>
        <w:t>GAATW</w:t>
      </w:r>
      <w:r>
        <w:rPr>
          <w:color w:val="000000"/>
          <w:sz w:val="24"/>
        </w:rPr>
        <w:t xml:space="preserve"> означает все действия, заключающиеся в вербовке женщин (или детей) в стране проживания и/или транспортировке их за ее пределы для работы или службы посредством насилия или угрозы насилием, злоупотребления властью или служебным положением, долговой зависимости, обмана или других форм принужд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Торговля людьми как одна из форм организованной преступности. С. Стокер. Торговля людьми. Социокриминологический анализ. М., 2002.</w:t>
      </w:r>
    </w:p>
  </w:footnote>
  <w:footnote w:id="4">
    <w:p>
      <w:pPr>
        <w:pStyle w:val="TextBodyIndent"/>
        <w:spacing w:lineRule="auto" w:line="240"/>
        <w:ind w:left="24" w:hanging="2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rFonts w:cs="Times New Roman" w:ascii="Times New Roman" w:hAnsi="Times New Roman"/>
          <w:sz w:val="24"/>
        </w:rPr>
        <w:t>В связи с тем, что статья 127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УК РФ («Торговля людьми») вступила в силу только с 16 декабря 2003 г., статистические данные о количестве возбужденных по ней уголовных дел на данный момент отсутствуют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Торговля людьми как одна из форм организованной преступности. С. Стокер. Торговля людьми. Социокриминологический анализ. М., 2002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Кто незаконно переправляет женщин?: Доклад комиссии по незаконному вывозу людей с целью сексуальной эксплуатации. М., 1999.</w:t>
      </w:r>
    </w:p>
    <w:p>
      <w:pPr>
        <w:pStyle w:val="Footnote"/>
        <w:jc w:val="both"/>
        <w:rPr/>
      </w:pPr>
      <w:r>
        <w:rPr>
          <w:rStyle w:val="FootnoteCharacters"/>
          <w:rFonts w:eastAsia="Times New Roman"/>
          <w:sz w:val="24"/>
        </w:rPr>
        <w:t xml:space="preserve"> </w:t>
      </w:r>
      <w:r>
        <w:rPr>
          <w:rStyle w:val="FootnoteCharacters"/>
          <w:sz w:val="24"/>
        </w:rPr>
        <w:t>?</w:t>
      </w:r>
      <w:r>
        <w:rPr>
          <w:sz w:val="24"/>
        </w:rPr>
        <w:t xml:space="preserve"> Проблема контрабанды людей: задачи ОБСЕ. Обзорная конференция ОБСЕ. Сентябрь, 1999: Справочный документ. 1999/3.</w:t>
      </w:r>
    </w:p>
  </w:footnote>
  <w:footnote w:id="7">
    <w:p>
      <w:pPr>
        <w:pStyle w:val="Footnote"/>
        <w:jc w:val="both"/>
        <w:rPr>
          <w:sz w:val="24"/>
        </w:rPr>
      </w:pPr>
      <w:r>
        <w:rPr>
          <w:rStyle w:val="FootnoteCharacters"/>
        </w:rPr>
        <w:footnoteRef/>
      </w:r>
      <w:r>
        <w:rPr>
          <w:sz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</w:tabs>
      <w:spacing w:lineRule="auto" w:line="36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left="24" w:firstLine="684"/>
      <w:jc w:val="both"/>
    </w:pPr>
    <w:rPr>
      <w:rFonts w:ascii="Times New Roman CYR;Times New Roman" w:hAnsi="Times New Roman CYR;Times New Roman" w:cs="Times New Roman CYR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97"/>
      <w:jc w:val="both"/>
    </w:pPr>
    <w:rPr>
      <w:sz w:val="27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8:37:00Z</dcterms:created>
  <dc:creator>Leonid</dc:creator>
  <dc:description/>
  <dc:language>en-US</dc:language>
  <cp:lastModifiedBy>Мирина</cp:lastModifiedBy>
  <cp:lastPrinted>2004-11-23T10:38:00Z</cp:lastPrinted>
  <dcterms:modified xsi:type="dcterms:W3CDTF">2005-04-04T08:37:00Z</dcterms:modified>
  <cp:revision>2</cp:revision>
  <dc:subject/>
  <dc:title>Аналитический обзор «Выявление и раскрытие преступлений, связанных с торговлей людьми»</dc:title>
</cp:coreProperties>
</file>