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uppressAutoHyphens w:val="true"/>
        <w:ind w:firstLine="540"/>
        <w:rPr/>
      </w:pPr>
      <w:r>
        <w:rPr/>
        <w:t>КРИТЕРИИ ОЦЕНКИ ДЕЯТЕЛЬНОСТИ ПОДРАЗДЕЛЕНИЙ ОПЕРАТИВНО-РОЗЫСКНОЙ ИНФОРМАЦИИ</w:t>
      </w:r>
    </w:p>
    <w:p>
      <w:pPr>
        <w:pStyle w:val="Normal"/>
        <w:suppressAutoHyphens w:val="true"/>
        <w:ind w:firstLine="540"/>
        <w:jc w:val="center"/>
        <w:rPr/>
      </w:pPr>
      <w:r>
        <w:rPr>
          <w:sz w:val="28"/>
        </w:rPr>
        <w:t>КРИМИНАЛЬНОЙ МИЛИЦИИ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40"/>
        <w:jc w:val="center"/>
        <w:rPr>
          <w:i w:val="false"/>
          <w:i w:val="false"/>
        </w:rPr>
      </w:pPr>
      <w:r>
        <w:rPr>
          <w:i w:val="false"/>
        </w:rPr>
        <w:t>(методические рекомендации)</w:t>
      </w:r>
      <w:r>
        <w:rPr>
          <w:rFonts w:eastAsia="Symbol" w:cs="Symbol" w:ascii="Symbol" w:hAnsi="Symbol"/>
          <w:i w:val="false"/>
        </w:rPr>
        <w:t>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54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708"/>
        <w:rPr>
          <w:i w:val="false"/>
          <w:i w:val="false"/>
        </w:rPr>
      </w:pPr>
      <w:r>
        <w:rPr>
          <w:i w:val="false"/>
        </w:rPr>
        <w:t>1. Общие положения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А. Назначение методических рекомендаций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 w:val="28"/>
        </w:rPr>
        <w:t>Данные методические рекомендации являются документом, содержащим предложения и алгоритмы разработки критериев, характеризующих деятельность подразделений оперативно-розыскной информации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 w:val="false"/>
          <w:sz w:val="28"/>
        </w:rPr>
        <w:t>, с позиций оценки ее результатов, дальнейшего анализа и разработки мер по совершенствованию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етодические рекомендации призваны способствовать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единообразию подходов к оценке многогранной и сложной деятельности подразделений оперативно-розыскной информац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полноте и объективности оценки различных сторон деятельности указанных подразделений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основанности управленческих выводов, получаемых на основе анализа оценок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тимулированию активности сотрудников подразделений ОРИ.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</w:rPr>
        <w:t>Основанием для определения критериев оценки деятельности подразделений оперативно-розыскной информации служат требования, содержащиеся в приказах МВД России от 23 ноября 2002 г. № 1150 «О введении в действие систем оценки деятельности органов внутренних дел, отдельных подразделений криминальной милиции и милиции общественной безопасности, органов предварительного расследования»;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от 3 февраля 2003 г. № 75дсп «О мерах по повышению эффективности инспектирования и контрольных проверок деятельности органов внутренних дел»; от 24 мая 2003 г. № 249дсп «О внесении изменений и дополнений в приказ МВД России от 20 ноября 2002 г. № 1120дсп»; от 8 июля 2003 г. № 530 «Вопросы криминальной милиции», а также ряде других ведомственных нормативных правовых актах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Б. Основные понятия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</w:rPr>
        <w:t>Критерии оценки деятельности</w:t>
      </w:r>
      <w:r>
        <w:rPr>
          <w:b w:val="false"/>
          <w:sz w:val="28"/>
        </w:rPr>
        <w:t xml:space="preserve"> – качественные характеристики результатов функциональных направлений деятельности, подлежащие последующему измерению (операционализации) посредством показателей.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</w:rPr>
        <w:t xml:space="preserve">Показатели оценки деятельности </w:t>
      </w:r>
      <w:r>
        <w:rPr>
          <w:b w:val="false"/>
          <w:sz w:val="28"/>
        </w:rPr>
        <w:t>– выраженные в количественной форме и в соответствии с установленными критериями результаты различных сторон деятельности. Алгоритмы вычисления показателя указывают на порядок математических действий, производимых с информацией, характеризующей тот или иной критерий оценки деятельности. Критерий оценки деятельности может быть охарактеризован с помощью одного или нескольких показател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Первостепенное значение для реализации аналитической деятельности имеет использование ее различных форм и методик. С другой стороны, аналитическая работа неразрывно связана с оперативно-розыскной регистрацией и созданием собственной информационной основы. Кроме того, она должна быть нацелена на достижение прикладных задач в сфере борьбы с преступностью. Решению всех этих задач  призвана способствовать оптимизация ее организационных начал. Все эти аспекты в той или иной мере необходимо учитывать при разработке критериев оценки аналитической деятельности. 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08"/>
        <w:rPr/>
      </w:pPr>
      <w:r>
        <w:rPr>
          <w:b w:val="false"/>
          <w:i w:val="false"/>
        </w:rPr>
        <w:t xml:space="preserve">В итоге оценка результатов деятельности аналитических подразделений складывается из следующих качественных характеристик: 1) критериев, выражающих  внутренние закономерности аналитической работы (их практически невозможно выразить числовыми показателями); 2) критериев, позволяющих выражать итоги аналитической деятельности с помощью соответствующих расчетных показателей. 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Целесообразно рассмотреть каждую из этих групп критериев оценки деятельности подразделений ОРИ в отдельност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Критерии, выражающие внутренние закономерности</w:t>
      </w:r>
    </w:p>
    <w:p>
      <w:pPr>
        <w:pStyle w:val="Normal"/>
        <w:ind w:firstLine="708"/>
        <w:jc w:val="both"/>
        <w:rPr/>
      </w:pPr>
      <w:r>
        <w:rPr>
          <w:sz w:val="28"/>
        </w:rPr>
        <w:t>аналитической работы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Вполне очевидно, что оценка результатов аналитической деятельности является завершающей стадией всего оперативно-розыскного информационного процесса. В ходе ее осуществления, во-первых, выявляются ошибки и просчеты, допускаемые при проведении аналитических мероприятий, что помогает избегать непредвиденных последствий на стадии реализации их результатов. Во-вторых, здесь проходит осмысление сущности результатов анализа, их взаимосвязи с ситуациями, возникающими в ходе его проведения. В-третьих, на данной стадии осуществляется проверка качества и эффективности аналитических сведений с точки зрения их объектив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Для оценки всех этих аспектов аналитической деятельности необходимо наличие соответствующих критериев, соотносящихся с принципами и законами теории аналитической работы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В теории криминалистического прогнозирования, например, в качестве таковых рассматриваются </w:t>
      </w:r>
      <w:r>
        <w:rPr>
          <w:b w:val="false"/>
          <w:i/>
          <w:sz w:val="28"/>
        </w:rPr>
        <w:t>логичность, истинность, конкретность, реализуемость, точность, относительность, надежность, рациональность, эффективность, верифицируемость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 w:val="false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Очевидно, что все они могут эффективно использоваться и в теории аналитической работы, в связи с чем представляется необходимым кратко рассмотреть каждый из них применительно к рассматриваемому направлению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1. Логичность. </w:t>
      </w:r>
      <w:r>
        <w:rPr>
          <w:b w:val="false"/>
          <w:sz w:val="28"/>
        </w:rPr>
        <w:t xml:space="preserve">В соответствии с этим критерием результаты анализа должны отвечать всем необходимым требованиям формальной и диалектической логики, что обусловливает тщательное предварительное изучение объекта аналитической работы, его прямых и косвенных связей, соотнесения последнего с криминальными событиями и явлениями, изучаемыми в ретроспективе и перспективе его развит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Следует подчеркнуть, что требования логичности предполагают, прежде всего, наличие </w:t>
      </w:r>
      <w:r>
        <w:rPr>
          <w:b w:val="false"/>
          <w:i/>
          <w:sz w:val="28"/>
        </w:rPr>
        <w:t xml:space="preserve">правильных </w:t>
      </w:r>
      <w:r>
        <w:rPr>
          <w:b w:val="false"/>
          <w:sz w:val="28"/>
        </w:rPr>
        <w:t>умозаключений, а также последовательности, стройности и связанности в них</w:t>
      </w:r>
      <w:r>
        <w:rPr>
          <w:rStyle w:val="FootnoteCharacters"/>
          <w:rStyle w:val="FootnoteAnchor"/>
          <w:b/>
          <w:sz w:val="28"/>
        </w:rPr>
        <w:footnoteReference w:id="4"/>
      </w:r>
      <w:r>
        <w:rPr>
          <w:b w:val="false"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В соответствии с этими требованиями в ходе проведения анализа  каждое последующее действие должно последовательно вытекать из предшествующего. В этой связи недопустима подмена одних сведений другими, не имеющими отношения к рассматриваемому объекту, или изменение порядка их исследования (т.н. «передергивание фактов»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В случае игнорирования данного требования могут возникнуть </w:t>
      </w:r>
      <w:r>
        <w:rPr>
          <w:b w:val="false"/>
          <w:i/>
          <w:sz w:val="28"/>
        </w:rPr>
        <w:t xml:space="preserve">логические ошибки, </w:t>
      </w:r>
      <w:r>
        <w:rPr>
          <w:b w:val="false"/>
          <w:sz w:val="28"/>
        </w:rPr>
        <w:t>связанные с неправильным истолкованием или использованием в качестве исходной информации для осуществления анализа сведений, истинных только при определенных условиях либо свойственных для другой криминальной ситуации. Подобные ошибки особенно часты, когда нарушаются принципы нечетной логики. В данном случае методика логических рассуждений базируется на информации «размытых контуров», не поддающейся жесткой, однозначной алгоритмизации</w:t>
      </w:r>
      <w:r>
        <w:rPr>
          <w:rStyle w:val="FootnoteCharacters"/>
          <w:rStyle w:val="FootnoteAnchor"/>
          <w:b/>
          <w:sz w:val="28"/>
        </w:rPr>
        <w:footnoteReference w:id="5"/>
      </w:r>
      <w:r>
        <w:rPr>
          <w:b w:val="false"/>
          <w:sz w:val="28"/>
        </w:rPr>
        <w:t>. В оперативно-розыскной деятельности к таким сведениям могут быть отнесены данные, имеющие вероятностный характер, получаемые от негласных сотрудников, а также свидетелей, потерпевших, подозреваемых и иных граждан.</w:t>
      </w:r>
    </w:p>
    <w:p>
      <w:pPr>
        <w:pStyle w:val="Normal"/>
        <w:ind w:firstLine="709"/>
        <w:jc w:val="both"/>
        <w:rPr/>
      </w:pPr>
      <w:r>
        <w:rPr>
          <w:sz w:val="28"/>
        </w:rPr>
        <w:t>1.1.2. Истинность (точность, надежность и относительность).</w:t>
      </w:r>
      <w:r>
        <w:rPr>
          <w:b w:val="false"/>
          <w:sz w:val="28"/>
        </w:rPr>
        <w:t xml:space="preserve"> Объединение всех этих понятий в рамках одного блока объясняется тем, что они характеризуют качественную сторону результатов анализа, степень его практической знач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Базовым в этом перечне является понятие истинности, которое имеет несколько значений: 1) соответствие истине, содержание истины; 2) точность, устанавливаемая научным путем; 3) действительность, несомненность</w:t>
      </w:r>
      <w:r>
        <w:rPr>
          <w:rStyle w:val="FootnoteCharacters"/>
          <w:rStyle w:val="FootnoteAnchor"/>
          <w:b/>
          <w:sz w:val="28"/>
        </w:rPr>
        <w:footnoteReference w:id="6"/>
      </w:r>
      <w:r>
        <w:rPr>
          <w:b w:val="false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Все эти значения, рассматриваемые в качестве критериев оценки результатов анализа, сходятся в одном – логическом подтверждении или не подтверждении его результатов. Именно с этих позиций и следует в данном случае рассматривать понятие истинности, а также дополняющие его понятия точности и относительност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Одним из синонимов термина «точность» является слово «определенность»</w:t>
      </w:r>
      <w:r>
        <w:rPr>
          <w:rStyle w:val="FootnoteCharacters"/>
          <w:rStyle w:val="FootnoteAnchor"/>
          <w:b/>
          <w:sz w:val="28"/>
        </w:rPr>
        <w:footnoteReference w:id="7"/>
      </w:r>
      <w:r>
        <w:rPr>
          <w:b w:val="false"/>
          <w:sz w:val="28"/>
        </w:rPr>
        <w:t>. Применительно к результатам аналитических исследований это, прежде всего, означает их определенность или твердую установленность</w:t>
      </w:r>
      <w:r>
        <w:rPr>
          <w:rStyle w:val="FootnoteCharacters"/>
          <w:rStyle w:val="FootnoteAnchor"/>
          <w:b/>
          <w:sz w:val="28"/>
        </w:rPr>
        <w:footnoteReference w:id="8"/>
      </w:r>
      <w:r>
        <w:rPr>
          <w:b w:val="false"/>
          <w:sz w:val="28"/>
        </w:rPr>
        <w:t xml:space="preserve"> или надежность аналитических свед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Понятие относительности сопряжено с определенной степенью вероятности подтверждения результатов анализа и относится, как правило, к вероятностным (неточным, ненадежным) выводам, связанным, главным образом, с прогностическими данны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«Степень вероятности того или иного прогноза, – подчеркивает Л.Г.Горшенин, – предопределена особенностями прогнозируемого объекта, качеством и количеством информации о нем и о прогнозном фоне, а также методикой прогнозирования. Прогнозирование предполагает разработку не одного, а нескольких вариантов прогнозов для различной совокупности обстоятельств. Эта многовариантность прогнозов и обусловливает вероятность появления тех или иных событий в конкретных ситуациях»</w:t>
      </w:r>
      <w:r>
        <w:rPr>
          <w:rStyle w:val="FootnoteCharacters"/>
          <w:rStyle w:val="FootnoteAnchor"/>
          <w:b/>
          <w:sz w:val="28"/>
        </w:rPr>
        <w:footnoteReference w:id="9"/>
      </w:r>
      <w:r>
        <w:rPr>
          <w:b w:val="false"/>
          <w:sz w:val="28"/>
        </w:rPr>
        <w:t xml:space="preserve">. 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ущественное влияние на точность результатов аналитической деятельности оказывает правильность выбора ее объектов, адекватность описания их характеристик, четкость определения целей и задач анализа, наконец, правильный выбор методик анализа. В случае несоблюдения всех этих требований могут возникнуть так называемые </w:t>
      </w:r>
      <w:r>
        <w:rPr>
          <w:b w:val="false"/>
          <w:i/>
          <w:sz w:val="28"/>
        </w:rPr>
        <w:t>процессуальные ошиб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3. Конкретность. </w:t>
      </w:r>
      <w:r>
        <w:rPr>
          <w:b w:val="false"/>
          <w:sz w:val="28"/>
        </w:rPr>
        <w:t>Как</w:t>
      </w:r>
      <w:r>
        <w:rPr>
          <w:sz w:val="28"/>
        </w:rPr>
        <w:t xml:space="preserve"> </w:t>
      </w:r>
      <w:r>
        <w:rPr>
          <w:b w:val="false"/>
          <w:sz w:val="28"/>
        </w:rPr>
        <w:t>известно, истина всегда конкретна. Она отражает объект познания в его своеобразии и в тесной связи с определенными условиями его существования и развития</w:t>
      </w:r>
      <w:r>
        <w:rPr>
          <w:rStyle w:val="FootnoteCharacters"/>
          <w:rStyle w:val="FootnoteAnchor"/>
          <w:b/>
          <w:sz w:val="28"/>
        </w:rPr>
        <w:footnoteReference w:id="10"/>
      </w:r>
      <w:r>
        <w:rPr>
          <w:b w:val="false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Поэтому конкретность применительно к результатам аналитической работы – это точный и максимально полный учет всех условий, сопутствующих изменениям свойств изучаемого объекта, его взаимосвязей и взаимозависимост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Наряду с этим конкретность предполагает использование для описания указанных свойств объекта определенной формально-знаковой и языковой системы.</w:t>
      </w:r>
    </w:p>
    <w:p>
      <w:pPr>
        <w:pStyle w:val="2"/>
        <w:rPr/>
      </w:pPr>
      <w:r>
        <w:rPr/>
        <w:t>Специфический язык теории аналитической деятельности предполагает специальную лексику, и особую стилистику. На него распространяются все требования, связанные с определенностью используемых понятий и терминов, стремлением к четкости и однозначности утверждений, к строгой логичности в изложении результатов анализа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2"/>
        <w:rPr/>
      </w:pPr>
      <w:r>
        <w:rPr/>
        <w:t xml:space="preserve">Игнорирование данного требования приводит к неверному истолкованию сущности того или иного термина понятийного аппарата, что неизбежно порождает в аналитической работе </w:t>
      </w:r>
      <w:r>
        <w:rPr>
          <w:i/>
        </w:rPr>
        <w:t>терминологические ошибки.</w:t>
      </w:r>
    </w:p>
    <w:p>
      <w:pPr>
        <w:pStyle w:val="2"/>
        <w:rPr/>
      </w:pPr>
      <w:r>
        <w:rPr/>
        <w:t>Современная аналитическая деятельность немыслима без использовании автоматизированных информационных систем, использующих наряду с неформализованными и формализованные языки, которые подчиняются особым требованиям. В частности для обеспечения конкретности получаемых результатов должны четко соблюдаться правила преобразования или формального вывода, позволяющие преобразовывать одни конкретные предложения в другие без обращения к их содержанию. Как отмечает А.И. Ракитов, «чтобы превратить формальную знаковую систему в язык, к ее словарю (иногда просто перечню символов и их комбинаций) и правилам образования и преобразования корректных предложений необходимо добавить еще правила интерпретации, позволяющие установить смысл и значение этих предложений и терминов»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2"/>
        <w:rPr/>
      </w:pPr>
      <w:r>
        <w:rPr/>
        <w:t>Следует заметить, что абстрактные, неконкретные результаты анализа всегда ведут к заблуждениям и еще большим ошибкам. В этой связи уместно лишний раз подчеркнуть актуальность сочетания различных, взаимодополняющих друг друга форм аналитической работы, в частности – оперативно-розыскной диагностики и оперативно-розыскной идентификации. Только идентификационные мероприятия способны сузить неопределенность получаемых выводов и сделать их конкретными.</w:t>
      </w:r>
    </w:p>
    <w:p>
      <w:pPr>
        <w:pStyle w:val="2"/>
        <w:rPr/>
      </w:pPr>
      <w:r>
        <w:rPr>
          <w:b/>
        </w:rPr>
        <w:t xml:space="preserve">1.1.4. Реализуемость. </w:t>
      </w:r>
      <w:r>
        <w:rPr/>
        <w:t>Понятие реализации, от которого происходит термин «реализуемость», предполагает осуществление на практике какого-либо плана, идеи и т.п.</w:t>
      </w:r>
      <w:r>
        <w:rPr>
          <w:rStyle w:val="FootnoteCharacters"/>
          <w:rStyle w:val="FootnoteAnchor"/>
        </w:rPr>
        <w:footnoteReference w:id="13"/>
      </w:r>
      <w:r>
        <w:rPr/>
        <w:t>. Применительно к результатам анализа это означает наличие заранее обещанного спроса на получение конечных выводов теми или иными субъектами аналитической деятельности.</w:t>
      </w:r>
    </w:p>
    <w:p>
      <w:pPr>
        <w:pStyle w:val="2"/>
        <w:rPr>
          <w:b/>
          <w:b/>
        </w:rPr>
      </w:pPr>
      <w:r>
        <w:rPr/>
        <w:t xml:space="preserve">В ряде случаев результаты анализа, несмотря на их полезность, по различным причинам не могут быть реализованы на практике, что в конечном итоге не должно оказывать негативного влияния на процессы, связанные с их получением. В этих случаях они должны систематизироваться в соответствующих учетах для последующего применения. </w:t>
      </w:r>
    </w:p>
    <w:p>
      <w:pPr>
        <w:pStyle w:val="Normal"/>
        <w:ind w:firstLine="720"/>
        <w:jc w:val="both"/>
        <w:rPr/>
      </w:pPr>
      <w:r>
        <w:rPr>
          <w:sz w:val="28"/>
        </w:rPr>
        <w:t>1.1.5. Рациональность</w:t>
      </w:r>
      <w:r>
        <w:rPr>
          <w:b w:val="false"/>
          <w:sz w:val="28"/>
        </w:rPr>
        <w:t>. Термин «рациональный», от которого происходит слово «рациональность» означает «разумно обоснованный, целесообразный»</w:t>
      </w:r>
      <w:r>
        <w:rPr>
          <w:rStyle w:val="FootnoteCharacters"/>
          <w:rStyle w:val="FootnoteAnchor"/>
          <w:b/>
          <w:sz w:val="28"/>
        </w:rPr>
        <w:footnoteReference w:id="14"/>
      </w:r>
      <w:r>
        <w:rPr>
          <w:b w:val="false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Применительно к критериям оценки результатов аналитической деятельности понятие «рациональность», подразумевающее соотнесение сил, средств и времени, затрачиваемых на получение конечных данных, эквивалентно понятию «рентабельность»</w:t>
      </w:r>
      <w:r>
        <w:rPr>
          <w:rStyle w:val="FootnoteCharacters"/>
          <w:rStyle w:val="FootnoteAnchor"/>
          <w:b/>
          <w:sz w:val="28"/>
        </w:rPr>
        <w:footnoteReference w:id="15"/>
      </w:r>
      <w:r>
        <w:rPr>
          <w:b w:val="false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этой связи следует учитывать, что перерасход сил и средств на осуществление аналитической работы не всегда оправдан, поэтому его нужно избегать за исключением особо важных случаев, когда производимые расходы обретают второстепенное значение по сравнению с целями и задачами аналитической работ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отдельных случаях на снижение рациональности может оказать влияние перерасход даже одного временного фактора, который может привести к полной или частичной утрате актуальности содержания результатов анализ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1.6. Верифицируемость. </w:t>
      </w:r>
      <w:r>
        <w:rPr>
          <w:b w:val="false"/>
          <w:sz w:val="28"/>
        </w:rPr>
        <w:t>Данный термин является производным от слова «верификация», означающего проверку истинности теоретических положений, установление их достоверности опытным путем</w:t>
      </w:r>
      <w:r>
        <w:rPr>
          <w:rStyle w:val="FootnoteCharacters"/>
          <w:rStyle w:val="FootnoteAnchor"/>
          <w:b/>
          <w:sz w:val="28"/>
        </w:rPr>
        <w:footnoteReference w:id="16"/>
      </w:r>
      <w:r>
        <w:rPr>
          <w:b w:val="false"/>
          <w:sz w:val="28"/>
        </w:rPr>
        <w:t>. В рассматриваемом контексте он предполагает, что в практической деятельности должна иметься реальная возможность проверки эмпирическим путем всех получаемых результатов аналитической работ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Принцип верифицируемости неразрывно связан с другими критериями оценки результатов анализа, рассмотренными выше. Именно благодаря ему на практике могут быть подтверждены логичность, истинность, реализуемость, надежность и другие оценочные показатели конечных результатов аналитическ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.1.7.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Эффективность. </w:t>
      </w:r>
      <w:r>
        <w:rPr>
          <w:b w:val="false"/>
          <w:sz w:val="28"/>
        </w:rPr>
        <w:t>Сущность эффективности, рассматриваемой в качестве производной от понятия «эффект»</w:t>
      </w:r>
      <w:r>
        <w:rPr>
          <w:rStyle w:val="FootnoteCharacters"/>
          <w:rStyle w:val="FootnoteAnchor"/>
          <w:b/>
          <w:sz w:val="28"/>
        </w:rPr>
        <w:footnoteReference w:id="17"/>
      </w:r>
      <w:r>
        <w:rPr>
          <w:b w:val="false"/>
          <w:sz w:val="28"/>
        </w:rPr>
        <w:t>, заключается в результативности, наступлении определенных следствий в результате каких-либо причин, действи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качестве критерия оценки результатов аналитической работы эффективность рассматривается как конечный результат применения на практике результатов анализа. Эти результаты могут выражаться в качественных показателях (например, сокращение временных затрат на осуществление тех или иных оперативно-розыскных действий; обеспечение оперативной готовности и надлежащей расстановки сил и средств оперативно-розыскной деятельности и т.д.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Кроме того, эффективность может выражаться и в количественных показателях (например, выявление, предотвращение, пресечение и раскрытие преступлений; задержание лиц, скрывающихся от органов дознания, следствия и суда, уклоняющихся от уголовного наказания; розыск без вести пропавших; возмещение материального ущерба, причиненного преступлением и т.д.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Таким образом, рассматриваемый показатель можно характеризовать реальными статистическими показателями, отражающими решение конкретных задач оперативно-розыскной деятельности. Поэтому он может рассматриваться в качестве переходного от первой ко второй группе рассматриваемых критериев оценки деятельности подразделений ОРИ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708"/>
        <w:rPr/>
      </w:pPr>
      <w:r>
        <w:rPr>
          <w:i w:val="false"/>
        </w:rPr>
        <w:t>1.2. Критерии, позволяющие выражать итоги аналитической   деятельности с помощью соответствующих расчетных показате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ак уже отмечалось, деятельность подразделений оперативно-розыскной информации складывается из следующих основных составляющих: 1) осуществление оперативно-розыскной регистрации; 2) формирование оперативно-розыскного учета и создание на его основе банка данных оперативно-розыскного назначения; 3) потребление информации в ходе осуществления аналитических мероприятий (идентификации, диагностики, прогнозирования, аналитического поиска)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Эти направления и должны анализироваться в первую очередь при разработке основных критериев оценки их деятельност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 xml:space="preserve">В этой связи вполне логично выделить следующие основные критерии, относящиеся к рассматриваемому виду деятельности. </w:t>
      </w:r>
    </w:p>
    <w:p>
      <w:pPr>
        <w:pStyle w:val="Normal"/>
        <w:ind w:firstLine="720"/>
        <w:jc w:val="both"/>
        <w:rPr/>
      </w:pPr>
      <w:r>
        <w:rPr>
          <w:sz w:val="28"/>
        </w:rPr>
        <w:t>1.2.1.</w:t>
      </w:r>
      <w:r>
        <w:rPr>
          <w:b w:val="false"/>
          <w:sz w:val="28"/>
        </w:rPr>
        <w:t xml:space="preserve"> </w:t>
      </w:r>
      <w:r>
        <w:rPr>
          <w:sz w:val="28"/>
        </w:rPr>
        <w:t>Полнота и совершенствование системы оперативно-розыскной информации:</w:t>
      </w:r>
      <w:r>
        <w:rPr>
          <w:b w:val="false"/>
          <w:sz w:val="28"/>
        </w:rPr>
        <w:t xml:space="preserve"> сбор, обработка, хранение оперативной и иной информации, связанной с деятельностью подразделений криминальной милиции; интеграция оперативно-розыскной информации с другими данными, формирование и ведение автоматизированных банков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1.2.2.</w:t>
      </w:r>
      <w:r>
        <w:rPr>
          <w:b w:val="false"/>
          <w:sz w:val="28"/>
        </w:rPr>
        <w:t xml:space="preserve"> </w:t>
      </w:r>
      <w:r>
        <w:rPr>
          <w:sz w:val="28"/>
        </w:rPr>
        <w:t>Объем и интенсивность аналитической разведки, оперативно-розыскной идентификации и других аналитических мероприятий:</w:t>
      </w:r>
      <w:r>
        <w:rPr>
          <w:b w:val="false"/>
          <w:sz w:val="28"/>
        </w:rPr>
        <w:t xml:space="preserve"> проведение аналитической разведки, оперативно-розыскной идентификации, анализ состояния оперативно-розыскной деятельности и подготовка предложений по ее совершенствованию, наведение справок по объектам, интересующим пользова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1.2.3.</w:t>
      </w:r>
      <w:r>
        <w:rPr>
          <w:b w:val="false"/>
          <w:sz w:val="28"/>
        </w:rPr>
        <w:t xml:space="preserve"> </w:t>
      </w:r>
      <w:r>
        <w:rPr>
          <w:sz w:val="28"/>
        </w:rPr>
        <w:t>Состояние информационных технологий, техники и обеспечение защиты оперативно-розыскной информации:</w:t>
      </w:r>
      <w:r>
        <w:rPr>
          <w:b w:val="false"/>
          <w:sz w:val="28"/>
        </w:rPr>
        <w:t xml:space="preserve"> отбор и оценка программных продуктов, технических средств и их внедрение в практику; проведение мероприятий по защите информации и ее контроль; техническое обслуживание и ремонт аппаратных средств; помощь в организации автоматизированных рабочих мест в подразделениях ОРИ и СКМ.</w:t>
      </w:r>
    </w:p>
    <w:p>
      <w:pPr>
        <w:pStyle w:val="Normal"/>
        <w:ind w:firstLine="720"/>
        <w:jc w:val="both"/>
        <w:rPr/>
      </w:pPr>
      <w:r>
        <w:rPr>
          <w:sz w:val="28"/>
        </w:rPr>
        <w:t>1.2.4. Полнота, новизна и результативность информационно-аналитических исследований:</w:t>
      </w:r>
      <w:r>
        <w:rPr>
          <w:b w:val="false"/>
          <w:sz w:val="28"/>
        </w:rPr>
        <w:t xml:space="preserve"> полнота ответов на запросы, новизна информации, характер и значение получаемых результатов (раскрываемость преступлений, привлечение к уголовной ответственности, раскрываемость ранее совершенных преступлений, задержание лиц, скрывающихся от следствия и суда, изъятие из незаконного оборота оружия, взрывчатых веществ, взрывных устройств, наркотиков, выявление новых сведений о разрабатываемых лицах; иные результаты)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sz w:val="28"/>
        </w:rPr>
        <w:t>1.2.5. Результативность управления информационно-аналитической работой:</w:t>
      </w:r>
      <w:r>
        <w:rPr>
          <w:b w:val="false"/>
          <w:sz w:val="28"/>
        </w:rPr>
        <w:t xml:space="preserve"> разработка ведомственных правовых актов, методик, рекомендаций по совершенствованию отечественного и зарубежного опыта информационно-аналитической работы, внедрение его в практику; организация профессиональной подготовки личного состава подразделений ОРИ, планирование работы, координация и контроль за деятельностью подчиненных подразделений ОРИ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2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720"/>
        <w:rPr/>
      </w:pPr>
      <w:r>
        <w:rPr>
          <w:i w:val="false"/>
        </w:rPr>
        <w:t>2. Показатели, позволяющие фиксировать итоги деятельности  подразделений ОРИ с позиции избранных критериев оценки их деятельност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Показатели данного рода применяются для оценки оперативно-розыскной регистрации, формирования оперативно-розыскного учета и осуществления некоторых аналитических мероприятий в тех случаях, когда имеется возможность сразу же после использования их материалов получить реальные практические результаты.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Эти показатели выражают следующие основные позиции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</w:rPr>
        <w:t>а) в части формирования системы информации</w:t>
      </w:r>
      <w:r>
        <w:rPr>
          <w:b w:val="false"/>
          <w:sz w:val="28"/>
        </w:rPr>
        <w:t>, в первую очередь, должны учитываться: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криминогенно опасных лиц, поставленных на учёт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 криминогенных объектов, поставленных на учет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структурное соотношение различного рода сведений формируемого интегрированного банка данных оперативно-розыскного назнач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оличество дел оперативного учета, заведенных по материалам подразделений ОР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оличество дел оперативного учета, реализации которых способствовала аналитическая информация, поступившая из подразделений ОРИ;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8"/>
        </w:rPr>
        <w:t xml:space="preserve">б) в части потребления информации </w:t>
      </w:r>
      <w:r>
        <w:rPr>
          <w:b w:val="false"/>
          <w:sz w:val="28"/>
        </w:rPr>
        <w:t>конечные результаты аналитической работы определяются целями прикладного аспекта ее теории, которые могут выражаться следующими показателям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оличеством преступлений, выявленных, раскрытых или предотвращенных по материалам подразделений ОРИ, а также количество лиц, привлеченных по ним к уголовной ответственно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оличеством лиц, разысканных по материалам подразделений ОРИ, скрывавшихся от органов дознания, следствия и суда, уклонявшихся от уголовного наказания, а также без вести пропавших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оличеством неопознанных трупов и живых лиц, в т.ч. граждан и детей, которые не могли сообщить о себе сведений, личность которых установлена с помощью информации подразделений ОР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оличеством выявленных фактов, связанных с событиями или действиями, создающими угрозу государственной, военной, экономической или экологической безопасности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</w:rPr>
        <w:t>количеством выполненных заданий на проведение аналитических мероприятий, связанных с поручениями следователя, органа дознания, указаний прокурора или определений суда по уголовным делам, находящимся в их производстве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</w:rPr>
        <w:t>количеством исполненных запросов других органов, осуществляющих ОРД;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</w:rPr>
        <w:t>количеством исполненных запросов международных правоохранительных организаций и правоохранительных органов иностранных государств в соответствии с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</w:rPr>
        <w:t>количеством исполненных запросов, необходимых для принятия решений, предусмотренных ч.2 ст.7 Федерального закона «Об оперативно-розыскной деятельности»;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м изъятых из незаконного оборота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оружия и боеприпасов (в единицах)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наркотиков (в единицах веса)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преступно нажитых денежных средств (в рублях)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 w:val="false"/>
          <w:sz w:val="28"/>
        </w:rPr>
        <w:t>количеством выявленных участников организованных преступных группировок, сообществ и экстремистских организаций, подлежащих постановке на учет или оперативной отработке в рамках дел оперативного учета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м разработанных версий по уголовным делам, делам оперативного учета,</w:t>
      </w:r>
      <w:r>
        <w:rPr>
          <w:b w:val="false"/>
          <w:spacing w:val="8"/>
          <w:sz w:val="28"/>
        </w:rPr>
        <w:t xml:space="preserve"> способствовавших выявлению новых сведений о подозреваемых лицах;</w:t>
      </w:r>
    </w:p>
    <w:p>
      <w:pPr>
        <w:pStyle w:val="Normal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личеством проверенных с участием подразделений ОРИ версий по уголовным делам, делам оперативного учета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 w:val="false"/>
          <w:spacing w:val="-7"/>
          <w:sz w:val="28"/>
        </w:rPr>
        <w:t>количеством профилактических мероприятий, проведенных с использованием аналитических материалов подразделений ОРИ;</w:t>
      </w:r>
    </w:p>
    <w:p>
      <w:pPr>
        <w:pStyle w:val="21"/>
        <w:spacing w:lineRule="auto" w:line="240" w:before="0" w:after="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pacing w:val="-2"/>
          <w:sz w:val="28"/>
        </w:rPr>
        <w:t>количеством кандидатов для конфиденциального сотрудничества (содействия) с органами внутренних дел, подобранных по рекомендациям подразделений ОР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собое место среди показателей деятельности подразделений ОРИ занимает система качественной оценки, которая ввиду своей многоплановости не во всех случаях реально может быть сформирована. Это является следствием различных причин: например, утраты актуальности аналитической информации, изменения оперативной обстановки, исключающей ее использование в принципе. Кроме того, полученные аналитические сведения не всегда реализуются в течение краткого периода, иногда этот процесс затягивается на весьма неопределенное время. Вместе с тем, продуктивная работа аналитиков в таких случаях также должна адекватно оцениватьс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В этом случае должны практиковаться качественные (относительные) критерии деятельности аналитических подразделений, связанные с динамикой, объемом и качеством выполненной работы, характеризующие деятельность каждого сотрудника-аналитика, а также аналогичные усредненные показатели по подразделению в целом, например, по количеству затраченного времени на проведение тех или иных аналитических мероприятий. Вместе с тем, вести учет выполненной работы в таких случаях весьма проблематично ввиду того, что непосредственными исполнителями эти результаты могут искусственно завышаться, а контроль со стороны руководителей в данном случае не всегда эффективен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этому для оценки эффективности деятельности аналитиков целесообразно использовать сведения, содержащиеся в отзывах инициаторов заданий. Соответственно результаты в этих случаях следует оценивать по специально разработанной бальной системе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ледует подчеркнуть, что в этих случаях решающим фактором, влияющим на оценку деятельности аналитиков и аналитических подразделений в целом является регулярность предоставления отчетов инициаторами заданий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полне очевидно, что воспользоваться всеми перечисленными показателями для характеристики деятельности подразделений ОРИ весьма проблематично. В этой связи целесообразно избрать показатели, отражающие наиболее информативные аспекты рассматриваемой деятельности.</w:t>
      </w:r>
    </w:p>
    <w:p>
      <w:pPr>
        <w:pStyle w:val="2"/>
        <w:rPr/>
      </w:pPr>
      <w:r>
        <w:rPr>
          <w:b/>
        </w:rPr>
        <w:t>2.1. Показатели, позволяющие измерить объем и структуру системы оперативно-розыскной информации</w:t>
      </w:r>
      <w:r>
        <w:rPr/>
        <w:t xml:space="preserve"> </w:t>
      </w:r>
      <w:r>
        <w:rPr>
          <w:b/>
        </w:rPr>
        <w:t>(первый критерий)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А. Объем информаци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Оценивать объем информации целесообразно по количеству объектов (физических, юридических лиц, предметов и т.д.), поставленных на учет.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Б. Структура информаци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По своему функциональному предназначению подразделения ОРИ призваны, прежде всего, концентрировать и обрабатывать наиболее ценную с точки зрения борьбы с преступностью информацию – оперативно-розыскную. Источниками такой информации, прежде всего, являются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гентурные сообщения и записки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ообщения доверенных лиц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апорта об оперативных контактах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правки, рапорта, и иные документы, отражающие результаты оперативно-розыскной деятельности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териалы дел оперативного учета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атериалы оперативно-поисковых подразделений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материалы подразделений оперативно-технических мероприятий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оперативно-розыскные материалы, получаемые из других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С учетом приоритетности использования в аналитических исследованиях оперативно-розыскной информации показатель работы должен быть избран таким образом, чтобы стимулировать повышение ее доли и объема в общей структуре собранной, хранящейся и обрабатываемой информации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Долю указанной в перечне оперативно-розыскной информации в структуре всех сведений, имеющихся в подразделениях ОРИ либо интегрированных в единый банк данных обозначим </w:t>
      </w:r>
      <w:r>
        <w:rPr>
          <w:b w:val="false"/>
          <w:sz w:val="28"/>
          <w:lang w:val="en-US"/>
        </w:rPr>
        <w:t>dS</w:t>
      </w:r>
      <w:r>
        <w:rPr>
          <w:b w:val="false"/>
          <w:sz w:val="28"/>
        </w:rPr>
        <w:t xml:space="preserve">, может быть рассчитана по формуле: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  <w:vertAlign w:val="subscript"/>
        </w:rPr>
        <w:t>о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11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>dS</w:t>
      </w:r>
      <w:r>
        <w:rPr>
          <w:b w:val="false"/>
          <w:sz w:val="28"/>
        </w:rPr>
        <w:t xml:space="preserve"> =                 ,   где  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  <w:vertAlign w:val="subscript"/>
        </w:rPr>
        <w:t xml:space="preserve">о </w:t>
      </w:r>
      <w:r>
        <w:rPr>
          <w:b w:val="false"/>
          <w:sz w:val="28"/>
        </w:rPr>
        <w:t>– объем оперативно-розыскной информации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                   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                          по 8-вышеуказанным позициям;  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– общий объем имеющейся информации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Объем оперативно-розыскной информации в этом случае равен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  <w:vertAlign w:val="subscript"/>
          <w:lang w:val="en-US"/>
        </w:rPr>
        <w:t>o</w:t>
      </w:r>
      <w:r>
        <w:rPr>
          <w:b w:val="false"/>
          <w:sz w:val="28"/>
        </w:rPr>
        <w:t xml:space="preserve"> = </w:t>
      </w:r>
      <w:r>
        <w:rPr>
          <w:b w:val="false"/>
          <w:sz w:val="28"/>
          <w:lang w:val="en-US"/>
        </w:rPr>
        <w:t>V</w:t>
      </w:r>
      <w:r>
        <w:rPr>
          <w:rFonts w:eastAsia="Symbol" w:cs="Symbol" w:ascii="Symbol" w:hAnsi="Symbol"/>
          <w:b w:val="false"/>
          <w:sz w:val="28"/>
        </w:rPr>
        <w:t></w:t>
      </w:r>
      <w:r>
        <w:rPr>
          <w:b w:val="false"/>
          <w:sz w:val="28"/>
          <w:lang w:val="en-US"/>
        </w:rPr>
        <w:t>dS</w:t>
      </w:r>
      <w:r>
        <w:rPr>
          <w:b w:val="false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Объемно-структурная характеристика (показатель) информации подразделения ОРИ, в форме, пригодной для оценки и сравнительного анализа, может быть представлена в следующем виде</w:t>
      </w:r>
      <w:r>
        <w:rPr>
          <w:rStyle w:val="FootnoteCharacters"/>
          <w:rStyle w:val="FootnoteAnchor"/>
          <w:b/>
          <w:sz w:val="28"/>
        </w:rPr>
        <w:footnoteReference w:id="18"/>
      </w:r>
      <w:r>
        <w:rPr>
          <w:b w:val="false"/>
          <w:sz w:val="28"/>
        </w:rPr>
        <w:t>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V</w:t>
      </w:r>
      <w:r>
        <w:rPr>
          <w:b w:val="false"/>
          <w:lang w:val="en-US"/>
        </w:rPr>
        <w:t>o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14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=                            ,   где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 xml:space="preserve"> – общий объем информации;        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o</w:t>
      </w:r>
      <w:r>
        <w:rPr>
          <w:b w:val="false"/>
          <w:sz w:val="28"/>
          <w:vertAlign w:val="subscript"/>
        </w:rPr>
        <w:t xml:space="preserve"> </w:t>
      </w:r>
      <w:r>
        <w:rPr>
          <w:b w:val="false"/>
          <w:sz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V</w:t>
      </w:r>
      <w:r>
        <w:rPr>
          <w:b w:val="false"/>
          <w:lang w:val="en-US"/>
        </w:rPr>
        <w:t>o</w:t>
      </w:r>
      <w:r>
        <w:rPr>
          <w:b w:val="false"/>
          <w:sz w:val="28"/>
        </w:rPr>
        <w:t xml:space="preserve"> – объем оперативно-розыскной информации по 8-вышеуказанным позициям;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o</w:t>
      </w:r>
      <w:r>
        <w:rPr>
          <w:b w:val="false"/>
          <w:sz w:val="28"/>
        </w:rPr>
        <w:t xml:space="preserve"> – численность сотрудников обработки и ввода информации подразделения ОРИ;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– удельный объем информации (объем информации, приходящейся на одного сотрудника) в отчетном периоде</w:t>
      </w:r>
      <w:r>
        <w:rPr>
          <w:rStyle w:val="FootnoteCharacters"/>
          <w:b/>
          <w:sz w:val="28"/>
        </w:rPr>
        <w:t xml:space="preserve"> </w:t>
      </w:r>
      <w:r>
        <w:rPr>
          <w:rStyle w:val="FootnoteCharacters"/>
          <w:rStyle w:val="FootnoteAnchor"/>
          <w:b/>
          <w:sz w:val="28"/>
        </w:rPr>
        <w:footnoteReference w:id="19"/>
      </w:r>
      <w:r>
        <w:rPr>
          <w:b w:val="false"/>
          <w:sz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/>
      </w:pPr>
      <w:r>
        <w:rPr>
          <w:b/>
        </w:rPr>
        <w:t>2.2. Показатели, позволяющие оценить объем аналитической работы в подразделении ОРИ (второй критерий)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соответствии с функциональными обязанностями аналитиков подразделений ОРИ, на современном этапе, ими реализуются, главным образом, следующие формы аналитической работы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тическая разведка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перативно-розыскная идентификация (отождествление личности, исследование предметов и документов)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лиз состояния оперативной обстановки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ведение справок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ледовательно, объемная характеристика аналитической работы может быть выражена показателем, учитывающим количество документов, содержащих результаты работы по каждому из этих направлений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ими итоговыми документам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28"/>
        </w:rPr>
        <w:t>отчеты о проведении аналитической разве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28"/>
        </w:rPr>
        <w:t>справки по результатам оперативно-розыскной идент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 w:val="false"/>
          <w:sz w:val="28"/>
        </w:rPr>
        <w:t>аналитические справки по результатам анализа оперативн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веты по наведению справ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 w:val="28"/>
        </w:rPr>
        <w:t>Очевидно, что трудовые и интеллектуальные затраты, связанные с первыми тремя направлениями аналитической деятельности в значительной мере превышает трудозатраты, связанные с подготовкой ответов по наведению справок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этой связи при определении среднего объема трудозатрат на аналитическую работу количество документов, оформляемых по результатам аналитической разведки, оперативно-розыскной идентификации и анализа оперативной обстановки, умножается на весовой коэффициент, равный 5</w:t>
      </w:r>
      <w:r>
        <w:rPr>
          <w:rStyle w:val="FootnoteCharacters"/>
          <w:rStyle w:val="FootnoteAnchor"/>
          <w:b/>
          <w:sz w:val="28"/>
        </w:rPr>
        <w:footnoteReference w:id="20"/>
      </w:r>
      <w:r>
        <w:rPr>
          <w:b w:val="false"/>
          <w:sz w:val="28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аким образом, общий объем аналитической работы, выраженный в трудозатратах, связанных с подготовкой указанных документов, равен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О</w:t>
      </w:r>
      <w:r>
        <w:rPr>
          <w:b w:val="false"/>
          <w:sz w:val="28"/>
          <w:vertAlign w:val="subscript"/>
        </w:rPr>
        <w:t>а</w:t>
      </w:r>
      <w:r>
        <w:rPr>
          <w:b w:val="false"/>
          <w:sz w:val="28"/>
          <w:vertAlign w:val="subscript"/>
          <w:lang w:val="en-US"/>
        </w:rPr>
        <w:t xml:space="preserve"> </w:t>
      </w:r>
      <w:r>
        <w:rPr>
          <w:b w:val="false"/>
          <w:sz w:val="28"/>
          <w:lang w:val="en-US"/>
        </w:rPr>
        <w:t xml:space="preserve"> = 5 (n</w:t>
      </w:r>
      <w:r>
        <w:rPr>
          <w:b w:val="false"/>
          <w:sz w:val="28"/>
          <w:vertAlign w:val="subscript"/>
          <w:lang w:val="en-US"/>
        </w:rPr>
        <w:t xml:space="preserve">1 </w:t>
      </w:r>
      <w:r>
        <w:rPr>
          <w:b w:val="false"/>
          <w:sz w:val="28"/>
          <w:lang w:val="en-US"/>
        </w:rPr>
        <w:t>+ n</w:t>
      </w:r>
      <w:r>
        <w:rPr>
          <w:b w:val="false"/>
          <w:sz w:val="28"/>
          <w:vertAlign w:val="subscript"/>
          <w:lang w:val="en-US"/>
        </w:rPr>
        <w:t xml:space="preserve">2 </w:t>
      </w:r>
      <w:r>
        <w:rPr>
          <w:b w:val="false"/>
          <w:sz w:val="28"/>
          <w:lang w:val="en-US"/>
        </w:rPr>
        <w:t xml:space="preserve"> + n</w:t>
      </w:r>
      <w:r>
        <w:rPr>
          <w:b w:val="false"/>
          <w:sz w:val="28"/>
          <w:vertAlign w:val="subscript"/>
          <w:lang w:val="en-US"/>
        </w:rPr>
        <w:t>3</w:t>
      </w:r>
      <w:r>
        <w:rPr>
          <w:b w:val="false"/>
          <w:sz w:val="28"/>
          <w:lang w:val="en-US"/>
        </w:rPr>
        <w:t>) + n</w:t>
      </w:r>
      <w:r>
        <w:rPr>
          <w:b w:val="false"/>
          <w:sz w:val="28"/>
          <w:vertAlign w:val="subscript"/>
          <w:lang w:val="en-US"/>
        </w:rPr>
        <w:t>4</w:t>
      </w:r>
      <w:r>
        <w:rPr>
          <w:b w:val="false"/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где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– количество отчетов о проведении аналитической разведк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– количество справок по результатам оперативно-розыскной идентификаци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 xml:space="preserve"> – количество аналитических справок по результатам анализа оперативной обстановки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</w:rPr>
        <w:t>4</w:t>
      </w:r>
      <w:r>
        <w:rPr>
          <w:b w:val="false"/>
          <w:sz w:val="28"/>
        </w:rPr>
        <w:t xml:space="preserve"> – количество ответов по наведению справок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 целью определения показателя интенсивности (выполненного объема) аналитической работы сотрудниками-аналитиками рассчитывается показатель удельной нагрузки: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lang w:val="en-US"/>
        </w:rPr>
        <w:t>5 (n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 xml:space="preserve"> + n</w:t>
      </w:r>
      <w:r>
        <w:rPr>
          <w:b w:val="false"/>
          <w:sz w:val="28"/>
          <w:vertAlign w:val="subscript"/>
          <w:lang w:val="en-US"/>
        </w:rPr>
        <w:t>2</w:t>
      </w:r>
      <w:r>
        <w:rPr>
          <w:b w:val="false"/>
          <w:sz w:val="28"/>
          <w:lang w:val="en-US"/>
        </w:rPr>
        <w:t xml:space="preserve"> + n</w:t>
      </w:r>
      <w:r>
        <w:rPr>
          <w:b w:val="false"/>
          <w:sz w:val="28"/>
          <w:vertAlign w:val="subscript"/>
          <w:lang w:val="en-US"/>
        </w:rPr>
        <w:t>3</w:t>
      </w:r>
      <w:r>
        <w:rPr>
          <w:b w:val="false"/>
          <w:sz w:val="28"/>
          <w:lang w:val="en-US"/>
        </w:rPr>
        <w:t>) + n</w:t>
      </w:r>
      <w:r>
        <w:rPr>
          <w:b w:val="false"/>
          <w:sz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18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А =                                       ,          где А – показатель удельной (при-</w:t>
      </w:r>
    </w:p>
    <w:p>
      <w:pPr>
        <w:pStyle w:val="Normal"/>
        <w:ind w:firstLine="720"/>
        <w:jc w:val="both"/>
        <w:rPr>
          <w:b w:val="false"/>
          <w:b w:val="false"/>
          <w:sz w:val="28"/>
          <w:vertAlign w:val="subscript"/>
        </w:rPr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a</w:t>
      </w:r>
    </w:p>
    <w:p>
      <w:pPr>
        <w:pStyle w:val="Normal"/>
        <w:jc w:val="both"/>
        <w:rPr/>
      </w:pPr>
      <w:r>
        <w:rPr>
          <w:b w:val="false"/>
          <w:sz w:val="28"/>
        </w:rPr>
        <w:t>ходящейся на одного сотрудника) нагрузки по аналитической работе;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a</w:t>
      </w:r>
      <w:r>
        <w:rPr>
          <w:b w:val="false"/>
          <w:sz w:val="28"/>
        </w:rPr>
        <w:t xml:space="preserve"> – численность сотрудников-аналитиков подразделения ОР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3. Показатели, позволяющие оценивать объем трудозатрат по поддерживанию состояния информационных технологий, техники и защиты оперативно-розыскной информации (третий критерий)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Данными показателями должна оцениваться количественная сторона деятельности сотрудников, связанных с реализацией информационных технологий, обеспечивающих функционирование информационных систем и техники (их трудозатраты)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качестве основных работ, относящихся к данному функциональному комплексу, следует рассматривать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ремонтные работы (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поддержание работоспособности техники, ее доставка и настройка (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администрирование БД, информационных систем и АБД (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работы, связанные с обеспечением защиты оперативно-розыскной информации (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  <w:vertAlign w:val="subscript"/>
        </w:rPr>
        <w:t>4</w:t>
      </w:r>
      <w:r>
        <w:rPr>
          <w:b w:val="false"/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обучение и консультации по работе с информационными носителями (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Для того чтобы определить объем трудозатрат сотрудников, связанных с реализацией информационных технологий, должны иметься полученные опытным путем и официально утвержденные нормативы трудозатрат (в часах) на каждый из указанных видов работ (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i</w:t>
      </w:r>
      <w:r>
        <w:rPr>
          <w:b w:val="false"/>
          <w:sz w:val="28"/>
        </w:rPr>
        <w:t>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этом случае общий объем произведенной работы (О</w:t>
      </w:r>
      <w:r>
        <w:rPr>
          <w:b w:val="false"/>
          <w:sz w:val="28"/>
          <w:vertAlign w:val="subscript"/>
        </w:rPr>
        <w:t>т</w:t>
      </w:r>
      <w:r>
        <w:rPr>
          <w:b w:val="false"/>
          <w:sz w:val="28"/>
        </w:rPr>
        <w:t>) в соответствии с рассматриваемым критерием будет равен сумме произведений объема каждой работы на нормативные трудозатраты: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           </w:t>
      </w:r>
      <w:r>
        <w:rPr>
          <w:b w:val="false"/>
          <w:lang w:val="en-US"/>
        </w:rPr>
        <w:t>5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О</w:t>
      </w:r>
      <w:r>
        <w:rPr>
          <w:b w:val="false"/>
          <w:sz w:val="28"/>
          <w:vertAlign w:val="subscript"/>
        </w:rPr>
        <w:t>т</w:t>
      </w:r>
      <w:r>
        <w:rPr>
          <w:b w:val="false"/>
          <w:sz w:val="28"/>
          <w:lang w:val="en-US"/>
        </w:rPr>
        <w:t xml:space="preserve"> = </w:t>
      </w:r>
      <w:r>
        <w:rPr>
          <w:rFonts w:eastAsia="Symbol" w:cs="Symbol" w:ascii="Symbol" w:hAnsi="Symbol"/>
          <w:b w:val="false"/>
          <w:sz w:val="28"/>
        </w:rPr>
        <w:t></w:t>
      </w:r>
      <w:r>
        <w:rPr>
          <w:b w:val="false"/>
          <w:sz w:val="28"/>
          <w:lang w:val="en-US"/>
        </w:rPr>
        <w:t xml:space="preserve"> m</w:t>
      </w:r>
      <w:r>
        <w:rPr>
          <w:b w:val="false"/>
          <w:sz w:val="28"/>
          <w:vertAlign w:val="subscript"/>
          <w:lang w:val="en-US"/>
        </w:rPr>
        <w:t>i</w:t>
      </w:r>
      <w:r>
        <w:rPr>
          <w:b w:val="false"/>
          <w:sz w:val="28"/>
          <w:lang w:val="en-US"/>
        </w:rPr>
        <w:t xml:space="preserve"> t</w:t>
      </w:r>
      <w:r>
        <w:rPr>
          <w:b w:val="false"/>
          <w:sz w:val="28"/>
          <w:vertAlign w:val="subscript"/>
          <w:lang w:val="en-US"/>
        </w:rPr>
        <w:t>i</w:t>
      </w:r>
      <w:r>
        <w:rPr>
          <w:b w:val="false"/>
          <w:sz w:val="28"/>
          <w:lang w:val="en-US"/>
        </w:rPr>
        <w:t xml:space="preserve"> = m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>2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 xml:space="preserve">2 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 xml:space="preserve">3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3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 xml:space="preserve">4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4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>5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5 ,</w:t>
      </w:r>
      <w:r>
        <w:rPr>
          <w:b w:val="false"/>
          <w:sz w:val="28"/>
          <w:lang w:val="en-US"/>
        </w:rPr>
        <w:t xml:space="preserve"> 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</w:rPr>
        <w:t xml:space="preserve">           </w:t>
      </w:r>
      <w:r>
        <w:rPr>
          <w:b w:val="false"/>
          <w:lang w:val="en-US"/>
        </w:rPr>
        <w:t>I</w:t>
      </w:r>
      <w:r>
        <w:rPr>
          <w:b w:val="false"/>
        </w:rPr>
        <w:t>=1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5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где </w:t>
      </w:r>
      <w:r>
        <w:rPr>
          <w:rFonts w:eastAsia="Symbol" w:cs="Symbol" w:ascii="Symbol" w:hAnsi="Symbol"/>
          <w:b w:val="false"/>
          <w:sz w:val="28"/>
        </w:rPr>
        <w:t></w:t>
      </w:r>
      <w:r>
        <w:rPr>
          <w:b w:val="false"/>
          <w:sz w:val="28"/>
        </w:rPr>
        <w:t xml:space="preserve">  –  знак, обозначающий операцию суммирования произведений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lang w:val="en-US"/>
        </w:rPr>
        <w:t xml:space="preserve">        </w:t>
      </w:r>
      <w:r>
        <w:rPr>
          <w:b w:val="false"/>
          <w:lang w:val="en-US"/>
        </w:rPr>
        <w:t>I=1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 xml:space="preserve">m </w:t>
      </w:r>
      <w:r>
        <w:rPr>
          <w:b w:val="false"/>
          <w:sz w:val="28"/>
        </w:rPr>
        <w:t>на</w:t>
      </w:r>
      <w:r>
        <w:rPr>
          <w:b w:val="false"/>
          <w:sz w:val="28"/>
          <w:lang w:val="en-US"/>
        </w:rPr>
        <w:t xml:space="preserve"> t.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дельный  показатель трудовой нагрузки, приходящийся в среднем на одного работника (в часах), будет равен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/>
          <w:b w:val="false"/>
          <w:i/>
          <w:sz w:val="28"/>
        </w:rPr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lang w:val="en-US"/>
        </w:rPr>
        <w:t>O</w:t>
      </w:r>
      <w:r>
        <w:rPr>
          <w:b w:val="false"/>
          <w:sz w:val="28"/>
          <w:vertAlign w:val="subscript"/>
        </w:rPr>
        <w:t>т</w:t>
      </w:r>
      <w:r>
        <w:rPr>
          <w:b w:val="false"/>
          <w:sz w:val="28"/>
          <w:vertAlign w:val="subscript"/>
          <w:lang w:val="en-US"/>
        </w:rPr>
        <w:t xml:space="preserve">                     </w:t>
      </w:r>
      <w:r>
        <w:rPr>
          <w:rFonts w:eastAsia="Symbol" w:cs="Symbol" w:ascii="Symbol" w:hAnsi="Symbol"/>
          <w:b w:val="false"/>
          <w:sz w:val="28"/>
          <w:lang w:val="en-US"/>
        </w:rPr>
        <w:t></w:t>
      </w:r>
      <w:r>
        <w:rPr>
          <w:b w:val="false"/>
          <w:sz w:val="28"/>
          <w:lang w:val="en-US"/>
        </w:rPr>
        <w:t xml:space="preserve"> m</w:t>
      </w:r>
      <w:r>
        <w:rPr>
          <w:b w:val="false"/>
          <w:sz w:val="28"/>
          <w:vertAlign w:val="subscript"/>
          <w:lang w:val="en-US"/>
        </w:rPr>
        <w:t>i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i</w:t>
      </w:r>
      <w:r>
        <w:rPr>
          <w:b w:val="false"/>
          <w:sz w:val="28"/>
          <w:lang w:val="en-US"/>
        </w:rPr>
        <w:t xml:space="preserve">                     m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>2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 xml:space="preserve">2 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 xml:space="preserve">3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3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 xml:space="preserve">4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4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>5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5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5pt" to="6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42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14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 xml:space="preserve">T =               =                      = 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t</w:t>
      </w:r>
      <w:r>
        <w:rPr>
          <w:b w:val="false"/>
          <w:sz w:val="28"/>
          <w:lang w:val="en-US"/>
        </w:rPr>
        <w:t xml:space="preserve">               </w:t>
      </w:r>
      <w:r>
        <w:rPr>
          <w:b w:val="false"/>
          <w:sz w:val="28"/>
          <w:vertAlign w:val="subscript"/>
          <w:lang w:val="en-US"/>
        </w:rPr>
        <w:t xml:space="preserve">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t</w:t>
      </w:r>
      <w:r>
        <w:rPr>
          <w:b w:val="false"/>
          <w:sz w:val="28"/>
          <w:lang w:val="en-US"/>
        </w:rPr>
        <w:t xml:space="preserve">                                              N</w:t>
      </w:r>
      <w:r>
        <w:rPr>
          <w:b w:val="false"/>
          <w:sz w:val="28"/>
          <w:vertAlign w:val="subscript"/>
          <w:lang w:val="en-US"/>
        </w:rPr>
        <w:t>t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ind w:firstLine="720"/>
        <w:rPr/>
      </w:pPr>
      <w:r>
        <w:rPr>
          <w:b w:val="false"/>
          <w:sz w:val="28"/>
        </w:rPr>
        <w:t>где О</w:t>
      </w:r>
      <w:r>
        <w:rPr>
          <w:b w:val="false"/>
          <w:sz w:val="28"/>
          <w:vertAlign w:val="subscript"/>
        </w:rPr>
        <w:t>т</w:t>
      </w:r>
      <w:r>
        <w:rPr>
          <w:b w:val="false"/>
          <w:sz w:val="28"/>
        </w:rPr>
        <w:t xml:space="preserve"> – общий объем работы (трудозатрат) сотрудников, специализирующихся на реализации информационных технологий;</w:t>
      </w:r>
    </w:p>
    <w:p>
      <w:pPr>
        <w:pStyle w:val="Normal"/>
        <w:ind w:firstLine="720"/>
        <w:rPr/>
      </w:pP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t</w:t>
      </w:r>
      <w:r>
        <w:rPr>
          <w:b w:val="false"/>
          <w:sz w:val="28"/>
        </w:rPr>
        <w:t xml:space="preserve"> – количество сотрудников, связанных с реализацией информационных технологий.</w:t>
      </w:r>
    </w:p>
    <w:p>
      <w:pPr>
        <w:pStyle w:val="Normal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spacing w:before="0" w:after="0"/>
        <w:ind w:left="0" w:firstLine="708"/>
        <w:rPr/>
      </w:pPr>
      <w:r>
        <w:rPr>
          <w:sz w:val="28"/>
        </w:rPr>
        <w:t>2.4. Показатели, позволяющие оценивать полноту, новизну и результативность аналитической работы (четвертый критерий)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Данная группа показателей с общих позиций оценки деятельности подразделений ОРИ должна считаться наиболее информативной, поскольку с их помощью определяется и качественная сторона аналитических исследований, и их результативность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первом приближении по показателям данной группы можно судить о качестве работы аналитического подразделения в целом, а также проводить сравнительную оценку деятельности целого ряда аналогичных подразделений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20"/>
        <w:rPr/>
      </w:pPr>
      <w:r>
        <w:rPr>
          <w:b w:val="false"/>
          <w:i w:val="false"/>
        </w:rPr>
        <w:t>Основными источниками информации для расчета показателей данной группы являются талоны обратной связи (справки-отзывы по результатам реализации сведений аналитической разведки, оперативно-розыскной идентификации), с помощью которых инициаторы оценивают получаемую информацию, характеризуя ее полноту, новизну, направления использования и т.д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i/>
          <w:sz w:val="28"/>
        </w:rPr>
        <w:t>Показатель полноты ответов на вопросы запрос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Талонами обратной связи для оценки полноты информации должны быть предусмотрены три альтернативных варианта отзыва: ответы получены по всем позициям; ответы раскрывают лишь часть поставленных вопросов; ответов на поставленные вопросы не получено. С целью получения общей оценки полноты информации целесообразно каждому из ответов придать свой «вес» или ранг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ответы получены по всем позициям – ранг 1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ответы раскрывают лишь часть поставленных вопросов – ранг 0,5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ответов не получено – ранг 0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При этом общий </w:t>
      </w:r>
      <w:r>
        <w:rPr>
          <w:b w:val="false"/>
          <w:i/>
          <w:sz w:val="28"/>
        </w:rPr>
        <w:t>показатель полноты ответов</w:t>
      </w:r>
      <w:r>
        <w:rPr>
          <w:b w:val="false"/>
          <w:sz w:val="28"/>
        </w:rPr>
        <w:t xml:space="preserve"> на запросы определяется как сумма произведений количества соответствующих запросов, получивших оценку полноты ответов, на их ранг, деленная на общее количество запрос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     </w:t>
      </w:r>
      <w:r>
        <w:rPr>
          <w:b w:val="false"/>
          <w:sz w:val="28"/>
        </w:rPr>
        <w:t>1П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+ 0,5П</w:t>
      </w:r>
      <w:r>
        <w:rPr>
          <w:b w:val="false"/>
          <w:sz w:val="28"/>
          <w:vertAlign w:val="subscript"/>
        </w:rPr>
        <w:t>2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215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П =                                              ,                 где П – показатель полноты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П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+ П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+ П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 xml:space="preserve">                                  ответов на запросы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 w:val="false"/>
          <w:sz w:val="28"/>
        </w:rPr>
        <w:t>П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– количество запросов, ответы на вопросы которых получены по всем позициям;</w:t>
      </w:r>
    </w:p>
    <w:p>
      <w:pPr>
        <w:pStyle w:val="Normal"/>
        <w:jc w:val="both"/>
        <w:rPr/>
      </w:pPr>
      <w:r>
        <w:rPr>
          <w:b w:val="false"/>
          <w:sz w:val="28"/>
        </w:rPr>
        <w:t>П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– количество запросов, ответы на вопросы которых получены частично;</w:t>
      </w:r>
    </w:p>
    <w:p>
      <w:pPr>
        <w:pStyle w:val="Normal"/>
        <w:jc w:val="both"/>
        <w:rPr/>
      </w:pPr>
      <w:r>
        <w:rPr>
          <w:b w:val="false"/>
          <w:sz w:val="28"/>
        </w:rPr>
        <w:t>П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 xml:space="preserve"> – количество запросов, ответы на вопросы которых не получены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0"/>
        <w:ind w:left="0" w:firstLine="708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казатели новизны информации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Талонами обратной связи могут быть определены три качественные характеристики новизны информации: ранее она не была известна инициатору; она дополнила уже имевшиеся сведения; полученная информация не является для инициатора ново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Для получения общей </w:t>
      </w:r>
      <w:r>
        <w:rPr>
          <w:b w:val="false"/>
          <w:i/>
          <w:sz w:val="28"/>
        </w:rPr>
        <w:t>количественной оценки новизны</w:t>
      </w:r>
      <w:r>
        <w:rPr>
          <w:b w:val="false"/>
          <w:sz w:val="28"/>
        </w:rPr>
        <w:t xml:space="preserve"> информации каждой из этих характеристик также может быть придан свой ранг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) информация ранее не была известна инициатору – ранг 2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 информация дополнила уже имевшиеся сведения – ранг 1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 информация не является для инициатора новой – ранг 0,5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С учетом ранжирования </w:t>
      </w:r>
      <w:r>
        <w:rPr>
          <w:b w:val="false"/>
          <w:i/>
          <w:sz w:val="28"/>
        </w:rPr>
        <w:t>показатель новизны аналитической информации</w:t>
      </w:r>
      <w:r>
        <w:rPr>
          <w:b w:val="false"/>
          <w:sz w:val="28"/>
        </w:rPr>
        <w:t xml:space="preserve"> определяется как сумма произведений количества соответствующих документов, новизна которых оценена, на их ранг, деленная на общее количество документ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>2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+ 1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+ 0,5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80645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5pt" to="21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Н =                                             ,             где Н – общая оценка новизны;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– количество документов, содержащих информацию, которая была ранее неизвестна;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 xml:space="preserve"> – количество документов, содержание которых дополнило ранее имевшуюся информацию;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q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 xml:space="preserve"> – количество документов, содержание информации которых подтвердило имеющуюся (информация известна)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0"/>
        <w:ind w:left="0" w:firstLine="708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Показатели результативности аналитических исследований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талоне обратной связи целесообразно указывать не менее 10 позиций, характеризующих результаты использования аналитических документов. Все позиции, в зависимости от ранга значимости, могут быть сгруппированы следующим образом (таблица 1)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3"/>
        <w:spacing w:before="0" w:after="0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рупп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Информация аналитического документа способствовала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</w:rPr>
              <w:t>Ранг значимости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1-ая группа значимости результа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1. Выявлению, предотвращению, пресечению либо раскрытию преступления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2. Привлечению подозреваемого к уголовной ответственности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</w:rPr>
              <w:t>3. Задержанию лица, скрывающегося от органов следствия (дознания, суда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 Изъятию из незаконного оборота оружия, взрывчатых веществ, взрывных устройст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5. Изъятию из незаконного оборота наркотических средств или психотропных вещест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-ая группа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чимости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зульта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. Выявлению новых сведений о разрабатываемых лицах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. Разработке дополнительных версий по делу оперативного уче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. Заведению дела оперативного учет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9. Подбору кандидата для конфиденциального сотрудничества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3-я группа 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начимости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езульта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10. Выявлению административных правонарушений либо получению иных (не предусмотренных талонами обратной связи) положительных результ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С учетом рекомендуемых весовых рангов </w:t>
      </w:r>
      <w:r>
        <w:rPr>
          <w:b w:val="false"/>
          <w:i/>
          <w:sz w:val="28"/>
        </w:rPr>
        <w:t xml:space="preserve">общий показатель результативности аналитических исследований </w:t>
      </w:r>
      <w:r>
        <w:rPr>
          <w:b w:val="false"/>
          <w:sz w:val="28"/>
        </w:rPr>
        <w:t>определяется как сумма произведений количества информационных документов, способствовавших получению того или иного результата на соответствующие им ранги, деленная на общее количество аналитических документов, направленных в подразделения органов внутренних дел и отзывы на которые были получены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казатель вычисляется по формуле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605" w:leader="none"/>
        </w:tabs>
        <w:ind w:firstLine="720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3 (С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4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>) + 2(С</w:t>
      </w:r>
      <w:r>
        <w:rPr>
          <w:b w:val="false"/>
          <w:sz w:val="28"/>
          <w:vertAlign w:val="subscript"/>
        </w:rPr>
        <w:t>6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7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8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9</w:t>
      </w:r>
      <w:r>
        <w:rPr>
          <w:b w:val="false"/>
          <w:sz w:val="28"/>
        </w:rPr>
        <w:t>) + 1С</w:t>
      </w:r>
      <w:r>
        <w:rPr>
          <w:b w:val="false"/>
          <w:sz w:val="28"/>
          <w:vertAlign w:val="subscript"/>
        </w:rPr>
        <w:t>10</w:t>
        <w:tab/>
        <w:t>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44577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37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Р =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</w:rPr>
        <w:t>С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4</w:t>
      </w:r>
      <w:r>
        <w:rPr>
          <w:b w:val="false"/>
          <w:sz w:val="28"/>
        </w:rPr>
        <w:t>+ С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>+ С</w:t>
      </w:r>
      <w:r>
        <w:rPr>
          <w:b w:val="false"/>
          <w:sz w:val="28"/>
          <w:vertAlign w:val="subscript"/>
        </w:rPr>
        <w:t>6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7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8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9</w:t>
      </w:r>
      <w:r>
        <w:rPr>
          <w:b w:val="false"/>
          <w:sz w:val="28"/>
        </w:rPr>
        <w:t>+С</w:t>
      </w:r>
      <w:r>
        <w:rPr>
          <w:b w:val="false"/>
          <w:sz w:val="28"/>
          <w:vertAlign w:val="subscript"/>
        </w:rPr>
        <w:t>10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где Р – показатель результативности аналитических исследований;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С</w:t>
      </w:r>
      <w:r>
        <w:rPr>
          <w:b w:val="false"/>
          <w:sz w:val="28"/>
          <w:vertAlign w:val="subscript"/>
        </w:rPr>
        <w:t>1</w:t>
      </w:r>
      <w:r>
        <w:rPr>
          <w:b w:val="false"/>
          <w:sz w:val="28"/>
        </w:rPr>
        <w:t xml:space="preserve"> – С</w:t>
      </w:r>
      <w:r>
        <w:rPr>
          <w:b w:val="false"/>
          <w:sz w:val="28"/>
          <w:vertAlign w:val="subscript"/>
        </w:rPr>
        <w:t>10</w:t>
      </w:r>
      <w:r>
        <w:rPr>
          <w:b w:val="false"/>
          <w:sz w:val="28"/>
        </w:rPr>
        <w:t xml:space="preserve"> – количество направленных пользователям аналитических документов, получивших соответствующие отзыв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Показатели полноты (П), новизны (Н) и результативности (Р) в совокупности представляют собой различные стороны </w:t>
      </w:r>
      <w:r>
        <w:rPr>
          <w:b w:val="false"/>
          <w:i/>
          <w:sz w:val="28"/>
        </w:rPr>
        <w:t>качества</w:t>
      </w:r>
      <w:r>
        <w:rPr>
          <w:b w:val="false"/>
          <w:sz w:val="28"/>
        </w:rPr>
        <w:t xml:space="preserve"> аналитических исследований. Следовательно, путем простейшего агрегирования (соединения) указанных показателей П, Н, Р может быть получен новый важный показатель – показатель качества (К) информационно-аналитических исследований подразделения ОРИ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П + Н + Р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35pt" to="152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К =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</w:rPr>
        <w:t>3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0"/>
        <w:ind w:left="0" w:firstLine="708"/>
        <w:rPr>
          <w:b w:val="false"/>
          <w:b w:val="false"/>
          <w:i/>
          <w:i/>
          <w:sz w:val="28"/>
        </w:rPr>
      </w:pPr>
      <w:r>
        <w:rPr>
          <w:bCs/>
          <w:iCs/>
          <w:sz w:val="28"/>
        </w:rPr>
        <w:t>2.5. Показатели, характеризующие эффективность организационно-управленческих функций подразделений ОР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 w:val="28"/>
        </w:rPr>
        <w:t>Хотя управленческие функции и могут быть сведены к многочисленным частным действиям и мероприятиям, тем не менее, большинство из них не поддается непосредственной оценке, так как проявление их эффекта имеет долговременный характер и крайне неконкретно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В этой связи эффективность функционального комплекса управления какой-либо деятельностью целесообразно </w:t>
      </w:r>
      <w:r>
        <w:rPr>
          <w:b w:val="false"/>
          <w:i/>
          <w:sz w:val="28"/>
        </w:rPr>
        <w:t>оценивать по результатам этой деятельности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Наиболее точно объем и качество работы управленческой деятельности в подразделениях ОРИ выражается следующими двумя показателями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а) </w:t>
      </w:r>
      <w:r>
        <w:rPr>
          <w:b w:val="false"/>
          <w:i/>
          <w:sz w:val="28"/>
        </w:rPr>
        <w:t>удельным объемом информации, приходящейся на одного сотрудника в подчиненных  подразделениях ОРИ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  <w:lang w:val="en-US"/>
        </w:rPr>
        <w:t>V + V</w:t>
      </w:r>
      <w:r>
        <w:rPr>
          <w:b w:val="false"/>
          <w:lang w:val="en-US"/>
        </w:rPr>
        <w:t>о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13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 xml:space="preserve">J =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 xml:space="preserve">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o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б) </w:t>
      </w:r>
      <w:r>
        <w:rPr>
          <w:b w:val="false"/>
          <w:i/>
          <w:sz w:val="28"/>
        </w:rPr>
        <w:t>показателем</w:t>
      </w:r>
      <w:r>
        <w:rPr>
          <w:b w:val="false"/>
          <w:sz w:val="28"/>
        </w:rPr>
        <w:t xml:space="preserve"> </w:t>
      </w:r>
      <w:r>
        <w:rPr>
          <w:b w:val="false"/>
          <w:i/>
          <w:sz w:val="28"/>
        </w:rPr>
        <w:t>качества аналитических исследований подчиненных подразделений ОРИ: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 + Н + Р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13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К =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3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 w:val="28"/>
        </w:rPr>
        <w:t xml:space="preserve">Третьим, дополнительным показателем, непосредственно характеризующим качество управленческой деятельности, является количество нарушений служебной дисциплины, связанных с ненадлежащим исполнением сотрудниками ОРИ профессиональных функций. Показатель нарушений служебной дисциплины, обозначаемый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</w:rPr>
        <w:t>н</w:t>
      </w:r>
      <w:r>
        <w:rPr>
          <w:b w:val="false"/>
          <w:sz w:val="28"/>
        </w:rPr>
        <w:t xml:space="preserve"> , выражается числом этих нарушени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целях получения агрегированного показателя эффективности исполнения управленческих функций в подразделениях ОРИ, предлаг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А. Определить среднее для всех руководимых подразделений значение показателя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и К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                     </w:t>
      </w:r>
      <w:r>
        <w:rPr>
          <w:b w:val="false"/>
          <w:lang w:val="en-US"/>
        </w:rPr>
        <w:t>m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lang w:val="en-US"/>
        </w:rPr>
        <w:t xml:space="preserve">              </w:t>
      </w:r>
      <w:r>
        <w:rPr>
          <w:rFonts w:eastAsia="Symbol" w:cs="Symbol" w:ascii="Symbol" w:hAnsi="Symbol"/>
          <w:b w:val="false"/>
          <w:sz w:val="28"/>
          <w:lang w:val="en-US"/>
        </w:rPr>
        <w:t>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  <w:vertAlign w:val="subscript"/>
          <w:lang w:val="en-US"/>
        </w:rPr>
        <w:t xml:space="preserve">i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z w:val="28"/>
          <w:vertAlign w:val="subscript"/>
        </w:rPr>
        <w:t xml:space="preserve">                       </w:t>
      </w:r>
      <w:r>
        <w:rPr>
          <w:b w:val="false"/>
          <w:lang w:val="en-US"/>
        </w:rPr>
        <w:t>I</w:t>
      </w:r>
      <w:r>
        <w:rPr>
          <w:b w:val="false"/>
        </w:rPr>
        <w:t>=1</w:t>
      </w:r>
      <w:r>
        <w:rPr>
          <w:b w:val="false"/>
          <w:sz w:val="28"/>
          <w:vertAlign w:val="subscript"/>
        </w:rPr>
        <w:t xml:space="preserve">                                      </w:t>
      </w:r>
      <w:r>
        <w:rPr>
          <w:b w:val="false"/>
          <w:lang w:val="en-US"/>
        </w:rPr>
        <w:t>m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54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65pt" to="14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6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)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=                      ,  где </w:t>
      </w:r>
      <w:r>
        <w:rPr>
          <w:rFonts w:eastAsia="Symbol" w:cs="Symbol" w:ascii="Symbol" w:hAnsi="Symbol"/>
          <w:b w:val="false"/>
          <w:sz w:val="28"/>
        </w:rPr>
        <w:t>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  <w:vertAlign w:val="subscript"/>
          <w:lang w:val="en-US"/>
        </w:rPr>
        <w:t>i</w:t>
      </w:r>
      <w:r>
        <w:rPr>
          <w:b w:val="false"/>
          <w:sz w:val="28"/>
        </w:rPr>
        <w:t xml:space="preserve"> –     сумма показателей удельного объема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                       </w:t>
      </w:r>
      <w:r>
        <w:rPr>
          <w:b w:val="false"/>
          <w:lang w:val="en-US"/>
        </w:rPr>
        <w:t>I</w:t>
      </w:r>
      <w:r>
        <w:rPr>
          <w:b w:val="false"/>
        </w:rPr>
        <w:t>=1</w:t>
      </w:r>
      <w:r>
        <w:rPr>
          <w:b w:val="false"/>
          <w:sz w:val="28"/>
        </w:rPr>
        <w:t xml:space="preserve">         информации по всем руководимым 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                                           </w:t>
      </w:r>
      <w:r>
        <w:rPr>
          <w:b w:val="false"/>
          <w:sz w:val="28"/>
        </w:rPr>
        <w:t>подразделениям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– количество руководимых подразделений;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 - средний для подразделений удельный объем информации.</w:t>
      </w:r>
    </w:p>
    <w:p>
      <w:pPr>
        <w:pStyle w:val="Normal"/>
        <w:ind w:hanging="378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на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</w:rPr>
      </w:pPr>
      <w:r>
        <w:rPr>
          <w:b w:val="false"/>
          <w:sz w:val="28"/>
          <w:lang w:val="en-US"/>
        </w:rPr>
        <w:t xml:space="preserve">                     </w:t>
      </w:r>
      <w:r>
        <w:rPr>
          <w:b w:val="false"/>
          <w:lang w:val="en-US"/>
        </w:rPr>
        <w:t>m</w:t>
      </w:r>
    </w:p>
    <w:p>
      <w:pPr>
        <w:pStyle w:val="Normal"/>
        <w:tabs>
          <w:tab w:val="clear" w:pos="708"/>
          <w:tab w:val="left" w:pos="1245" w:leader="none"/>
        </w:tabs>
        <w:spacing w:lineRule="exact" w:line="240"/>
        <w:ind w:left="4502" w:hanging="3782"/>
        <w:jc w:val="both"/>
        <w:rPr/>
      </w:pPr>
      <w:r>
        <w:rPr>
          <w:b w:val="false"/>
          <w:sz w:val="28"/>
          <w:lang w:val="en-US"/>
        </w:rPr>
        <w:t xml:space="preserve">                   </w:t>
      </w:r>
      <w:r>
        <w:rPr>
          <w:rFonts w:eastAsia="Symbol" w:cs="Symbol" w:ascii="Symbol" w:hAnsi="Symbol"/>
          <w:b w:val="false"/>
          <w:sz w:val="28"/>
        </w:rPr>
        <w:t>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  <w:lang w:val="en-US"/>
        </w:rPr>
        <w:t>K</w:t>
      </w:r>
      <w:r>
        <w:rPr>
          <w:b w:val="false"/>
          <w:sz w:val="28"/>
          <w:vertAlign w:val="subscript"/>
          <w:lang w:val="en-US"/>
        </w:rPr>
        <w:t>i</w:t>
      </w:r>
    </w:p>
    <w:p>
      <w:pPr>
        <w:pStyle w:val="Normal"/>
        <w:tabs>
          <w:tab w:val="clear" w:pos="708"/>
          <w:tab w:val="left" w:pos="1245" w:leader="none"/>
        </w:tabs>
        <w:spacing w:lineRule="exact" w:line="240"/>
        <w:ind w:left="4502" w:hanging="3782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62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 xml:space="preserve">                 </w:t>
      </w:r>
      <w:r>
        <w:rPr>
          <w:b w:val="false"/>
          <w:lang w:val="en-US"/>
        </w:rPr>
        <w:t xml:space="preserve">    </w:t>
      </w:r>
      <w:r>
        <w:rPr>
          <w:b w:val="false"/>
          <w:lang w:val="en-US"/>
        </w:rPr>
        <w:t xml:space="preserve">I=1                                  </w:t>
      </w:r>
      <w:r>
        <w:rPr>
          <w:b w:val="false"/>
        </w:rPr>
        <w:t xml:space="preserve"> </w:t>
      </w:r>
      <w:r>
        <w:rPr>
          <w:b w:val="false"/>
          <w:lang w:val="en-US"/>
        </w:rPr>
        <w:t xml:space="preserve">     m</w:t>
      </w:r>
    </w:p>
    <w:p>
      <w:pPr>
        <w:pStyle w:val="Normal"/>
        <w:spacing w:lineRule="exact" w:line="240"/>
        <w:ind w:left="4502" w:hanging="37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161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б) К =                           ,      где </w:t>
      </w:r>
      <w:r>
        <w:rPr>
          <w:rFonts w:eastAsia="Symbol" w:cs="Symbol" w:ascii="Symbol" w:hAnsi="Symbol"/>
          <w:b w:val="false"/>
          <w:sz w:val="28"/>
          <w:lang w:val="en-US"/>
        </w:rPr>
        <w:t>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K</w:t>
      </w:r>
      <w:r>
        <w:rPr>
          <w:b w:val="false"/>
          <w:sz w:val="28"/>
          <w:vertAlign w:val="subscript"/>
          <w:lang w:val="en-US"/>
        </w:rPr>
        <w:t>i</w:t>
      </w:r>
      <w:r>
        <w:rPr>
          <w:b w:val="false"/>
          <w:sz w:val="28"/>
        </w:rPr>
        <w:t xml:space="preserve"> – сумма показателей качества ана-</w:t>
      </w:r>
    </w:p>
    <w:p>
      <w:pPr>
        <w:pStyle w:val="Normal"/>
        <w:spacing w:lineRule="exact" w:line="240"/>
        <w:ind w:left="4502" w:hanging="3782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28"/>
        </w:rPr>
        <w:t xml:space="preserve">                  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                            </w:t>
      </w:r>
      <w:r>
        <w:rPr>
          <w:b w:val="false"/>
          <w:lang w:val="en-US"/>
        </w:rPr>
        <w:t>I=1</w:t>
      </w:r>
    </w:p>
    <w:p>
      <w:pPr>
        <w:pStyle w:val="Normal"/>
        <w:jc w:val="both"/>
        <w:rPr/>
      </w:pPr>
      <w:r>
        <w:rPr>
          <w:b w:val="false"/>
          <w:sz w:val="28"/>
        </w:rPr>
        <w:t>литических исследований по всем руководимым подразделениям;</w:t>
      </w:r>
    </w:p>
    <w:p>
      <w:pPr>
        <w:pStyle w:val="Normal"/>
        <w:jc w:val="both"/>
        <w:rPr/>
      </w:pPr>
      <w:r>
        <w:rPr>
          <w:b w:val="false"/>
          <w:sz w:val="28"/>
          <w:lang w:val="en-US"/>
        </w:rPr>
        <w:t>m</w:t>
      </w:r>
      <w:r>
        <w:rPr>
          <w:b w:val="false"/>
          <w:sz w:val="28"/>
        </w:rPr>
        <w:t xml:space="preserve"> – количество руководимых подразделений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К – средняя для подразделений оценка качества – аналитических исследований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60198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.4pt" to="108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Б. Сумму полученных средних показателей следует разделить на количество нарушений служебной дисциплины.</w:t>
      </w:r>
    </w:p>
    <w:p>
      <w:pPr>
        <w:pStyle w:val="Normal"/>
        <w:spacing w:lineRule="exact" w:line="240"/>
        <w:ind w:firstLine="720"/>
        <w:jc w:val="both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1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90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11239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85pt" to="81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98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720"/>
        <w:jc w:val="both"/>
        <w:rPr/>
      </w:pPr>
      <w:r>
        <w:rPr>
          <w:b w:val="false"/>
          <w:sz w:val="28"/>
        </w:rPr>
        <w:tab/>
        <w:t xml:space="preserve">    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+ К</w:t>
      </w:r>
    </w:p>
    <w:p>
      <w:pPr>
        <w:pStyle w:val="Normal"/>
        <w:spacing w:lineRule="exact" w:line="24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3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У</w:t>
      </w:r>
      <w:r>
        <w:rPr>
          <w:b w:val="false"/>
          <w:sz w:val="28"/>
          <w:vertAlign w:val="subscript"/>
        </w:rPr>
        <w:t>э</w:t>
      </w:r>
      <w:r>
        <w:rPr>
          <w:b w:val="false"/>
          <w:sz w:val="28"/>
        </w:rPr>
        <w:t xml:space="preserve"> =                       ,  где У</w:t>
      </w:r>
      <w:r>
        <w:rPr>
          <w:b w:val="false"/>
          <w:sz w:val="28"/>
          <w:vertAlign w:val="subscript"/>
        </w:rPr>
        <w:t>э</w:t>
      </w:r>
      <w:r>
        <w:rPr>
          <w:b w:val="false"/>
          <w:sz w:val="28"/>
        </w:rPr>
        <w:t xml:space="preserve"> – показатель эффективности управления             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</w:rPr>
        <w:t xml:space="preserve">н                                          </w:t>
      </w:r>
      <w:r>
        <w:rPr>
          <w:b w:val="false"/>
          <w:sz w:val="28"/>
        </w:rPr>
        <w:t>деятельностью подразделений ОРИ.</w:t>
      </w:r>
    </w:p>
    <w:p>
      <w:pPr>
        <w:pStyle w:val="Normal"/>
        <w:spacing w:lineRule="exact" w:line="240"/>
        <w:ind w:left="4860" w:hanging="4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08"/>
        <w:rPr/>
      </w:pPr>
      <w:r>
        <w:rPr>
          <w:i w:val="false"/>
        </w:rPr>
        <w:t>3. Построение агрегированных показателей, учитывающих основные оценки деятельности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 w:val="28"/>
        </w:rPr>
        <w:t>Предложенные выше алгоритмы вычисления показателей дают возможность оценить деятельность подразделений оперативно-розыскной информации по всем выбранным критериям. Причем оценку по каждому из критериев можно свести к одному показателю, имеющему вполне определенный функциональный смысл в системе деятельност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ервый критерий – объем и структура системы оперативно-розыскной информации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казатель – </w:t>
      </w:r>
      <w:r>
        <w:rPr>
          <w:b w:val="false"/>
          <w:i/>
          <w:sz w:val="28"/>
        </w:rPr>
        <w:t>удельный объем информации: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   </w:t>
      </w:r>
      <w:r>
        <w:rPr>
          <w:b w:val="false"/>
          <w:sz w:val="28"/>
          <w:lang w:val="en-US"/>
        </w:rPr>
        <w:t>V + V</w:t>
      </w:r>
      <w:r>
        <w:rPr>
          <w:b w:val="false"/>
          <w:lang w:val="en-US"/>
        </w:rPr>
        <w:t>o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5pt" to="143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 xml:space="preserve">J =               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o</w:t>
      </w:r>
      <w:r>
        <w:rPr>
          <w:b w:val="false"/>
          <w:sz w:val="28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>Второй критерий – объем и интенсивность аналитический деятельности.</w:t>
      </w:r>
    </w:p>
    <w:p>
      <w:pPr>
        <w:pStyle w:val="TextBodyIndent"/>
        <w:spacing w:before="0" w:after="0"/>
        <w:ind w:left="0" w:firstLine="708"/>
        <w:rPr/>
      </w:pPr>
      <w:r>
        <w:rPr>
          <w:b w:val="false"/>
          <w:sz w:val="28"/>
        </w:rPr>
        <w:t xml:space="preserve">Показатель – </w:t>
      </w:r>
      <w:r>
        <w:rPr>
          <w:b w:val="false"/>
          <w:i/>
          <w:sz w:val="28"/>
        </w:rPr>
        <w:t>удельная  нагрузка аналитической работы на одного сотрудника-аналитика:</w:t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  <w:lang w:val="en-US"/>
        </w:rPr>
        <w:t>5 (n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 xml:space="preserve"> + n</w:t>
      </w:r>
      <w:r>
        <w:rPr>
          <w:b w:val="false"/>
          <w:sz w:val="28"/>
          <w:vertAlign w:val="subscript"/>
          <w:lang w:val="en-US"/>
        </w:rPr>
        <w:t>2</w:t>
      </w:r>
      <w:r>
        <w:rPr>
          <w:b w:val="false"/>
          <w:sz w:val="28"/>
          <w:lang w:val="en-US"/>
        </w:rPr>
        <w:t xml:space="preserve"> + n</w:t>
      </w:r>
      <w:r>
        <w:rPr>
          <w:b w:val="false"/>
          <w:sz w:val="28"/>
          <w:vertAlign w:val="subscript"/>
          <w:lang w:val="en-US"/>
        </w:rPr>
        <w:t>3</w:t>
      </w:r>
      <w:r>
        <w:rPr>
          <w:b w:val="false"/>
          <w:sz w:val="28"/>
          <w:lang w:val="en-US"/>
        </w:rPr>
        <w:t>) + n</w:t>
      </w:r>
      <w:r>
        <w:rPr>
          <w:b w:val="false"/>
          <w:sz w:val="28"/>
          <w:vertAlign w:val="subscript"/>
          <w:lang w:val="en-US"/>
        </w:rPr>
        <w:t>4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188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А =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a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ретий критерий – состояние информационных технологий, техники и обеспечение защиты оперативно-розыскной информации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казатель – </w:t>
      </w:r>
      <w:r>
        <w:rPr>
          <w:b w:val="false"/>
          <w:i/>
          <w:sz w:val="28"/>
        </w:rPr>
        <w:t>удельная нагрузка сотрудников, обеспечивающих состояние информационных технологий:</w:t>
      </w:r>
    </w:p>
    <w:p>
      <w:pPr>
        <w:pStyle w:val="Normal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  <w:t xml:space="preserve">                  </w:t>
      </w:r>
      <w:r>
        <w:rPr>
          <w:b w:val="false"/>
          <w:sz w:val="28"/>
          <w:lang w:val="en-US"/>
        </w:rPr>
        <w:t>m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1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>2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 xml:space="preserve">2 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 xml:space="preserve">3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3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 xml:space="preserve">4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4</w:t>
      </w:r>
      <w:r>
        <w:rPr>
          <w:b w:val="false"/>
          <w:sz w:val="28"/>
          <w:lang w:val="en-US"/>
        </w:rPr>
        <w:t xml:space="preserve"> + m</w:t>
      </w:r>
      <w:r>
        <w:rPr>
          <w:b w:val="false"/>
          <w:sz w:val="28"/>
          <w:vertAlign w:val="subscript"/>
          <w:lang w:val="en-US"/>
        </w:rPr>
        <w:t>5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  <w:vertAlign w:val="subscript"/>
          <w:lang w:val="en-US"/>
        </w:rPr>
        <w:t>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3086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5pt" to="278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 xml:space="preserve"> =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  <w:lang w:val="en-US"/>
        </w:rPr>
        <w:t>t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Четвертый критерий – полнота, новизна, результативность аналитической работы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Показатель – </w:t>
      </w:r>
      <w:r>
        <w:rPr>
          <w:b w:val="false"/>
          <w:i/>
          <w:sz w:val="28"/>
        </w:rPr>
        <w:t>качество информационно-аналитических исследований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28"/>
        </w:rPr>
        <w:t>П + Н + Р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5pt" to="134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К = 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  <w:r>
        <w:rPr>
          <w:b w:val="false"/>
          <w:sz w:val="28"/>
        </w:rPr>
        <w:t>3</w:t>
      </w:r>
    </w:p>
    <w:p>
      <w:pPr>
        <w:pStyle w:val="TextBodyIndent"/>
        <w:spacing w:before="0" w:after="0"/>
        <w:ind w:left="0" w:hanging="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Indent"/>
        <w:spacing w:before="0" w:after="0"/>
        <w:ind w:left="0" w:firstLine="708"/>
        <w:rPr>
          <w:b w:val="false"/>
          <w:b w:val="false"/>
          <w:sz w:val="28"/>
        </w:rPr>
      </w:pPr>
      <w:r>
        <w:rPr>
          <w:b w:val="false"/>
          <w:sz w:val="28"/>
        </w:rPr>
        <w:t>Пятый критерий – управление аналитической работой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Показатель – </w:t>
      </w:r>
      <w:r>
        <w:rPr>
          <w:b w:val="false"/>
          <w:i/>
          <w:sz w:val="28"/>
        </w:rPr>
        <w:t>эффективность исполнения управленческой функции   подразделением ОРИ:</w:t>
      </w:r>
      <w:r>
        <w:rPr>
          <w:b w:val="false"/>
          <w:sz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15pt" to="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0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 xml:space="preserve">            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+ К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5pt" to="134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</w:rPr>
        <w:t>У</w:t>
      </w:r>
      <w:r>
        <w:rPr>
          <w:b w:val="false"/>
          <w:sz w:val="28"/>
          <w:vertAlign w:val="subscript"/>
        </w:rPr>
        <w:t>э</w:t>
      </w:r>
      <w:r>
        <w:rPr>
          <w:b w:val="false"/>
          <w:sz w:val="28"/>
        </w:rPr>
        <w:t xml:space="preserve"> =                     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</w:rPr>
        <w:t xml:space="preserve">                 </w:t>
      </w:r>
      <w:r>
        <w:rPr>
          <w:b w:val="false"/>
          <w:sz w:val="28"/>
          <w:lang w:val="en-US"/>
        </w:rPr>
        <w:t>n</w:t>
      </w:r>
      <w:r>
        <w:rPr>
          <w:b w:val="false"/>
          <w:sz w:val="28"/>
          <w:vertAlign w:val="subscript"/>
        </w:rPr>
        <w:t xml:space="preserve">н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Для получения комплексной количественной оценки деятельности подразделений ОРИ, аккумулирующей все отобранные критерии и частные показатели, может быть рекомендован следующий алгоритм.</w:t>
      </w:r>
    </w:p>
    <w:p>
      <w:pPr>
        <w:pStyle w:val="Normal"/>
        <w:ind w:firstLine="720"/>
        <w:jc w:val="both"/>
        <w:rPr/>
      </w:pPr>
      <w:r>
        <w:rPr>
          <w:b w:val="false"/>
          <w:i/>
          <w:sz w:val="28"/>
        </w:rPr>
        <w:t>А. Комплексная оценка деятельности подразделений ОРИ горрайлинорганов внутренних дел</w:t>
      </w:r>
    </w:p>
    <w:p>
      <w:pPr>
        <w:pStyle w:val="Normal"/>
        <w:ind w:firstLine="720"/>
        <w:jc w:val="both"/>
        <w:rPr>
          <w:sz w:val="28"/>
        </w:rPr>
      </w:pPr>
      <w:r>
        <w:rPr>
          <w:b w:val="false"/>
          <w:sz w:val="28"/>
        </w:rPr>
        <w:t>Рассматривается система шкал (координатных осей), на которых в определенных унифицированных масштабах откладываются (в соответствующих единицах измерения) показатели, характеризующие первые четыре критерия оценки деятельности (рис 1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2514600" cy="19431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224.9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200400" cy="19431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269.9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К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457200" cy="1485900"/>
                <wp:effectExtent l="5080" t="1905" r="508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85pt" to="242.95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114300" cy="14859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44.95pt,1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171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20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</w:t>
      </w:r>
      <w:r>
        <w:rPr>
          <w:sz w:val="28"/>
          <w:lang w:val="en-US"/>
        </w:rPr>
        <w:t>J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2514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55pt" to="242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</w:t>
      </w:r>
      <w:r>
        <w:rPr>
          <w:sz w:val="28"/>
        </w:rPr>
        <w:t>А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</w:t>
      </w:r>
    </w:p>
    <w:p>
      <w:pPr>
        <w:pStyle w:val="2"/>
        <w:rPr>
          <w:i/>
          <w:i/>
        </w:rPr>
      </w:pPr>
      <w:r>
        <w:rPr>
          <w:i/>
        </w:rPr>
        <w:t>Рис. 1. Получение комплексной оценки деятельности подразделения оперативно-розыскной информ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 w:val="28"/>
        </w:rPr>
        <w:t>Точки на каждой из шкал, указывающие величины показателей, соединяются между собой линиями, образующими четырехугольник. Площадь полученного четырехугольника и представляет собой комплексную оценку деятельности подразделения ОРИ, выраженную в условных единицах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Математически указанная оценка (площадь четырехугольника) определяется по формуле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  <w:lang w:val="en-US"/>
        </w:rPr>
        <w:t>1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80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  <w:lang w:val="en-US"/>
        </w:rPr>
        <w:t xml:space="preserve">4 </w:t>
      </w:r>
      <w:r>
        <w:rPr>
          <w:b w:val="false"/>
          <w:sz w:val="28"/>
          <w:lang w:val="en-US"/>
        </w:rPr>
        <w:t>=         (K + J) (A + T)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lang w:val="en-US"/>
        </w:rPr>
        <w:t xml:space="preserve">         </w:t>
      </w:r>
      <w:r>
        <w:rPr>
          <w:b w:val="false"/>
          <w:sz w:val="28"/>
        </w:rPr>
        <w:t>2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Б. Комплексная оценка деятельности ЦОРИ МВД, ГУВД, УВД, УВДТ</w:t>
      </w:r>
    </w:p>
    <w:p>
      <w:pPr>
        <w:pStyle w:val="Normal"/>
        <w:ind w:firstLine="720"/>
        <w:jc w:val="both"/>
        <w:rPr>
          <w:sz w:val="28"/>
        </w:rPr>
      </w:pPr>
      <w:r>
        <w:rPr>
          <w:b w:val="false"/>
          <w:sz w:val="28"/>
        </w:rPr>
        <w:t>Центры оперативно-розыскной информации призваны контролировать состояние информационно-аналитической работы подразделений ОРИ в горрайлинорганах внутренних дел, в связи с чем комплексная оценка их деятельности невозможна без применения пятого («управленческого») критерия. В связи с этим комплексная оценка деятельности ЦОРИ рассчитывается с учетом пяти критериев-шкал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" cy="22860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43.95pt,18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К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1257300" cy="6858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134.95pt,6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685800" cy="914400"/>
                <wp:effectExtent l="3810" t="3175" r="444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5pt" to="188.95pt,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39395</wp:posOffset>
                </wp:positionV>
                <wp:extent cx="2971800" cy="1943100"/>
                <wp:effectExtent l="3175" t="4445" r="317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85pt" to="251.95pt,17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3543300" cy="21717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287.95pt,1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1143000" cy="342900"/>
                <wp:effectExtent l="5715" t="18415" r="571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85pt" to="224.95pt,3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914400" cy="457200"/>
                <wp:effectExtent l="8890" t="17145" r="8890" b="171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134.95pt,45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У        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0" cy="1485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36pt,1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571500" cy="1714500"/>
                <wp:effectExtent l="18415" t="6350" r="184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1pt" to="269.95pt,14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</wp:posOffset>
                </wp:positionV>
                <wp:extent cx="114300" cy="1143000"/>
                <wp:effectExtent l="19050" t="1905" r="1905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pt" to="71.95pt,11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                            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</w:t>
      </w:r>
      <w:r>
        <w:rPr>
          <w:sz w:val="28"/>
          <w:lang w:val="en-US"/>
        </w:rPr>
        <w:t>J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685800" cy="12573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5pt" to="242.95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2514600" cy="457200"/>
                <wp:effectExtent l="3810" t="19050" r="381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5pt" to="269.95pt,46.3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628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pt" to="242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                                                      </w:t>
      </w:r>
      <w:r>
        <w:rPr>
          <w:rFonts w:eastAsia="Symbol" w:cs="Symbol" w:ascii="Symbol" w:hAnsi="Symbol"/>
          <w:sz w:val="28"/>
        </w:rPr>
        <w:t>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T                                                                 A</w:t>
      </w:r>
    </w:p>
    <w:p>
      <w:pPr>
        <w:pStyle w:val="Normal"/>
        <w:ind w:firstLine="72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2"/>
        <w:rPr>
          <w:b/>
          <w:b/>
        </w:rPr>
      </w:pPr>
      <w:r>
        <w:rPr>
          <w:i/>
        </w:rPr>
        <w:t>Рис</w:t>
      </w:r>
      <w:r>
        <w:rPr>
          <w:i/>
          <w:lang w:val="en-US"/>
        </w:rPr>
        <w:t xml:space="preserve">. 2. </w:t>
      </w:r>
      <w:r>
        <w:rPr>
          <w:i/>
        </w:rPr>
        <w:t>Получение комплексной оценки деятельности центра оперативно-розыскной информации</w:t>
      </w:r>
      <w:r>
        <w:rPr/>
        <w:t>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Величины показателей (К,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>, А, Т, У) также откладываются на соответствующих пяти шкалах, которые служат основой для построения геометрической фигуры – пятиугольника (рис. 2)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В этом случае комплексная оценка деятельности ЦОРИ (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>) равна площади пятиугольника, которая рассчитывается  по формуле: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 xml:space="preserve"> = 0,475 (К</w:t>
      </w:r>
      <w:r>
        <w:rPr>
          <w:rFonts w:eastAsia="Symbol" w:cs="Symbol" w:ascii="Symbol" w:hAnsi="Symbol"/>
          <w:b w:val="false"/>
          <w:sz w:val="28"/>
        </w:rPr>
        <w:t>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J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J</w:t>
      </w:r>
      <w:r>
        <w:rPr>
          <w:rFonts w:eastAsia="Symbol" w:cs="Symbol" w:ascii="Symbol" w:hAnsi="Symbol"/>
          <w:b w:val="false"/>
          <w:sz w:val="28"/>
          <w:lang w:val="en-US"/>
        </w:rPr>
        <w:t></w:t>
      </w:r>
      <w:r>
        <w:rPr>
          <w:b w:val="false"/>
          <w:sz w:val="28"/>
          <w:lang w:val="en-US"/>
        </w:rPr>
        <w:t>A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A</w:t>
      </w:r>
      <w:r>
        <w:rPr>
          <w:rFonts w:eastAsia="Symbol" w:cs="Symbol" w:ascii="Symbol" w:hAnsi="Symbol"/>
          <w:b w:val="false"/>
          <w:sz w:val="28"/>
          <w:lang w:val="en-US"/>
        </w:rPr>
        <w:t>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 xml:space="preserve"> + </w:t>
      </w:r>
      <w:r>
        <w:rPr>
          <w:b w:val="false"/>
          <w:sz w:val="28"/>
          <w:lang w:val="en-US"/>
        </w:rPr>
        <w:t>T</w:t>
      </w:r>
      <w:r>
        <w:rPr>
          <w:rFonts w:eastAsia="Symbol" w:cs="Symbol" w:ascii="Symbol" w:hAnsi="Symbol"/>
          <w:b w:val="false"/>
          <w:sz w:val="28"/>
          <w:lang w:val="en-US"/>
        </w:rPr>
        <w:t></w:t>
      </w:r>
      <w:r>
        <w:rPr>
          <w:b w:val="false"/>
          <w:sz w:val="28"/>
        </w:rPr>
        <w:t>У + У</w:t>
      </w:r>
      <w:r>
        <w:rPr>
          <w:rFonts w:eastAsia="Symbol" w:cs="Symbol" w:ascii="Symbol" w:hAnsi="Symbol"/>
          <w:b w:val="false"/>
          <w:sz w:val="28"/>
          <w:lang w:val="en-US"/>
        </w:rPr>
        <w:t></w:t>
      </w:r>
      <w:r>
        <w:rPr>
          <w:b w:val="false"/>
          <w:sz w:val="28"/>
        </w:rPr>
        <w:t>К)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Геометрическое представление комплексных показателей оценки деятельности подразделений ОРИ имеет ряд очевидных преимуществ. Путем распределения указанных показателей по осям координат из 4 или 5 шкал возможно не только вычисление комплексных показателей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4</w:t>
      </w:r>
      <w:r>
        <w:rPr>
          <w:b w:val="false"/>
          <w:sz w:val="28"/>
        </w:rPr>
        <w:t xml:space="preserve"> и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  <w:vertAlign w:val="subscript"/>
        </w:rPr>
        <w:t>5</w:t>
      </w:r>
      <w:r>
        <w:rPr>
          <w:b w:val="false"/>
          <w:sz w:val="28"/>
        </w:rPr>
        <w:t xml:space="preserve">, но и отображение в этих системах соответствующих показателей за предшествующие периоды. Путем простого наложения геометрических фигур друг на друга можно проследить изменения значений показателей по каждому из отобранных критериев и определить, за счет каких направлений деятельности произошло увеличение или уменьшение комплексного показателя </w:t>
      </w:r>
      <w:r>
        <w:rPr>
          <w:b w:val="false"/>
          <w:sz w:val="28"/>
          <w:lang w:val="en-US"/>
        </w:rPr>
        <w:t>S</w:t>
      </w:r>
      <w:r>
        <w:rPr>
          <w:b w:val="false"/>
          <w:sz w:val="28"/>
        </w:rPr>
        <w:t xml:space="preserve">. Это позволяет контролировать не только динамику отдельных направлений деятельности подразделений ОРИ, но и причины происходящих изменений. 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Аналогичным образом можно сравнивать результаты деятельности подразделений и на региональном уровне, определяя тем самым «узкие места» и планируя конкретные мероприятия по совершенствованию аналитической работы.</w:t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firstLine="708"/>
        <w:rPr/>
      </w:pPr>
      <w:r>
        <w:rPr>
          <w:i w:val="false"/>
        </w:rPr>
        <w:t>4. Условия поддержания корректности проводимого расчета оценок деятельности и их сравнительного анализа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Одним из основных требований, обосновывающих объективность расчета показателей деятельности подразделений ОРИ и их сравнительного анализа, является </w:t>
      </w:r>
      <w:r>
        <w:rPr>
          <w:b w:val="false"/>
          <w:i/>
          <w:sz w:val="28"/>
        </w:rPr>
        <w:t xml:space="preserve">приблизительное равенство условий </w:t>
      </w:r>
      <w:r>
        <w:rPr>
          <w:b w:val="false"/>
          <w:sz w:val="28"/>
        </w:rPr>
        <w:t>деятельности подразделений, показатели которых сопоставляются друг с другом, с целью получения управленческих выводов.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 xml:space="preserve">Под условиями понимается, прежде всего, характеристика криминологической ситуации в регионах, обслуживаемых подразделениями, деятельность которых оценивается. Известно, что различные субъекты Российской Федерации по этой характеристике имеют существенные расхождения, пропорционально которым будут значительным образом различаться объем и состав анализируемых сведений. Причем, если рассматриваемые условия не усреднить, то оценки деятельности соответствующих подразделений ОРИ </w:t>
      </w:r>
      <w:r>
        <w:rPr>
          <w:b w:val="false"/>
          <w:i/>
          <w:sz w:val="28"/>
        </w:rPr>
        <w:t xml:space="preserve">нельзя считать сопоставимыми, и полученные выводы об эффективности их работы не будут объективными. </w:t>
      </w:r>
    </w:p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редством «нивелирования» условий деятельности подразделений ОРИ в ходе проведения анализа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 w:val="28"/>
        </w:rPr>
        <w:t>- предварительная криминологическая классификация регионов страны по интенсивности преступности (измеряемой коэффициентом преступности); для повышения корректности результатов классификации коэффициент преступности следует брать в усредненном варианте за последние 3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результаты вычисления показателей, дифференцируемые отдельно: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сельских органов внутренних дел;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ля городских органов внутренних дел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Критерии и показатели оценки деятельности, предлагаемые настоящими методическими рекомендациями, методы их сопоставления должны быть экспериментально апробированы в ряде регионов страны, доработаны и в дальнейшем представлены в виде подробных методических указаний, дифференцированных в соответствии со структурой подразделений ОР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НИИ МВД России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 деятельности подразделений ОРИ КМ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843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72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рите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ндика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 Объем и структура системы оперативно-розыск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дельный объем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ч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</w:rPr>
              <w:t>Положительно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lang w:val="en-US"/>
              </w:rPr>
              <w:t>(</w:t>
            </w:r>
            <w:r>
              <w:rPr>
                <w:b w:val="false"/>
                <w:sz w:val="28"/>
              </w:rPr>
              <w:t>отрицатель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2. Объем и интенсивность анали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Удельная нагрузка на одного сотрудника-ана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ч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ожительно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трицатель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3. Состояние информационных технологий, техники и обеспечение защиты оперативно-розыск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Удельная нагрузка сотрудников, обеспечивающих состояние информ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ч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ожительно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трицатель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4. Полнота, новизна, результативность анали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Качество информационно-аналитически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асч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ожительно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трицательно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5. Управление аналитической рабо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</w:rPr>
              <w:t>Эффективность исполнения управленческ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асче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ожительно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(отрицательно)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71" w:hanging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мечание:</w:t>
      </w:r>
    </w:p>
    <w:p>
      <w:pPr>
        <w:pStyle w:val="TextBody"/>
        <w:ind w:right="71" w:hanging="709"/>
        <w:jc w:val="both"/>
        <w:rPr/>
      </w:pPr>
      <w:r>
        <w:rPr>
          <w:b w:val="false"/>
          <w:sz w:val="28"/>
        </w:rPr>
        <w:t>1. Результативность работы по направлению деятельности отражается в динамике обозначенных в таблице критериев. Применительно к каждому критерию его рост оценивается «положительно» или «отрицательно».</w:t>
      </w:r>
    </w:p>
    <w:p>
      <w:pPr>
        <w:pStyle w:val="TextBody"/>
        <w:ind w:right="71" w:hanging="709"/>
        <w:jc w:val="both"/>
        <w:rPr/>
      </w:pPr>
      <w:r>
        <w:rPr>
          <w:b w:val="false"/>
          <w:sz w:val="28"/>
        </w:rPr>
        <w:t>2. Общая оценка «неудовлетворительно» выставляется в случае, если количество отрицательных оценок превышает одну треть от общего числа имеющихся в таблице критериев.</w:t>
      </w:r>
    </w:p>
    <w:p>
      <w:pPr>
        <w:pStyle w:val="TextBody"/>
        <w:ind w:right="71" w:hanging="709"/>
        <w:jc w:val="both"/>
        <w:rPr/>
      </w:pPr>
      <w:r>
        <w:rPr>
          <w:b w:val="false"/>
          <w:sz w:val="28"/>
        </w:rPr>
        <w:t>3. Общая оценка «удовлетворительно» выставляется в случае, если количество положительных оценок превышает одну треть (2 и более критерия) от общего числа имеющихся в таблице критериев. При этом в обязательном порядке положительная оценка должна быть по 1 и 4 критериям.</w:t>
      </w:r>
    </w:p>
    <w:p>
      <w:pPr>
        <w:pStyle w:val="TextBody"/>
        <w:spacing w:before="0" w:after="120"/>
        <w:ind w:right="71" w:hanging="709"/>
        <w:jc w:val="both"/>
        <w:rPr/>
      </w:pPr>
      <w:r>
        <w:rPr>
          <w:b w:val="false"/>
          <w:sz w:val="28"/>
        </w:rPr>
        <w:t>4. Общая оценка «положительно» выставляется в случае, если количество положительных оценок 4 или более от общего числа имеющихся в таблице критериев. При этом в обязательном порядке положительная оценка должна быть по 1 и 4 критериям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b w:val="false"/>
          <w:sz w:val="24"/>
        </w:rPr>
        <w:t>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Авторский коллектив: Дьяков Ф.С., Кондратюк Л.В., Яковец Е.Н.</w:t>
      </w:r>
    </w:p>
    <w:p>
      <w:pPr>
        <w:pStyle w:val="Footnote"/>
        <w:rPr/>
      </w:pPr>
      <w:r>
        <w:rPr>
          <w:rStyle w:val="FootnoteCharacters"/>
          <w:b/>
          <w:sz w:val="24"/>
        </w:rPr>
        <w:t>?</w:t>
      </w:r>
      <w:r>
        <w:rPr>
          <w:b w:val="false"/>
          <w:sz w:val="24"/>
        </w:rPr>
        <w:t xml:space="preserve"> Далее может использоваться аббревиатура «ОР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Cs/>
          <w:sz w:val="24"/>
        </w:rPr>
        <w:t>Горшенин Л.Г.</w:t>
      </w:r>
      <w:r>
        <w:rPr>
          <w:b w:val="false"/>
          <w:sz w:val="24"/>
        </w:rPr>
        <w:t xml:space="preserve"> Основы теории криминалистического прогнозирования. М., 1993. С.109-11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Cs/>
          <w:sz w:val="24"/>
        </w:rPr>
        <w:t>Алиева Т.С.</w:t>
      </w:r>
      <w:r>
        <w:rPr>
          <w:b w:val="false"/>
          <w:sz w:val="24"/>
        </w:rPr>
        <w:t xml:space="preserve"> Словарь синонимов русского языка. М., 2001. С.16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Cs/>
          <w:sz w:val="24"/>
        </w:rPr>
        <w:t>Горшенин Л.Г.</w:t>
      </w:r>
      <w:r>
        <w:rPr>
          <w:b w:val="false"/>
          <w:sz w:val="24"/>
        </w:rPr>
        <w:t xml:space="preserve"> Указ. соч. С.11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Cs/>
          <w:sz w:val="24"/>
        </w:rPr>
        <w:t>Ожегов С.И.</w:t>
      </w:r>
      <w:r>
        <w:rPr>
          <w:b w:val="false"/>
          <w:sz w:val="24"/>
        </w:rPr>
        <w:t xml:space="preserve"> Словарь русского языка. М., 1985. С.22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Cs/>
          <w:sz w:val="24"/>
        </w:rPr>
        <w:t>Алиева Т.С.</w:t>
      </w:r>
      <w:r>
        <w:rPr>
          <w:b w:val="false"/>
          <w:sz w:val="24"/>
        </w:rPr>
        <w:t xml:space="preserve"> Словарь синонимов русского языка. М., 2001. С.43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Cs/>
          <w:sz w:val="24"/>
        </w:rPr>
        <w:t>Ожегов С.И.</w:t>
      </w:r>
      <w:r>
        <w:rPr>
          <w:b w:val="false"/>
          <w:sz w:val="24"/>
        </w:rPr>
        <w:t xml:space="preserve"> Словарь русского языка. М., 1985. С.39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Cs/>
          <w:sz w:val="24"/>
        </w:rPr>
        <w:t>Горшенин Л.Г.</w:t>
      </w:r>
      <w:r>
        <w:rPr>
          <w:b w:val="false"/>
          <w:sz w:val="24"/>
        </w:rPr>
        <w:t xml:space="preserve"> Указ. соч. С.111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м.: Словарь иностранных слов. М., 1987. С.24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м.: Философия и методология науки. Ч. 1. – М., 1994. С. 17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</w:t>
      </w:r>
      <w:r>
        <w:rPr>
          <w:b w:val="false"/>
          <w:i/>
          <w:sz w:val="24"/>
        </w:rPr>
        <w:t>Ракитов А.И.</w:t>
      </w:r>
      <w:r>
        <w:rPr>
          <w:b w:val="false"/>
          <w:sz w:val="24"/>
        </w:rPr>
        <w:t xml:space="preserve"> Философские проблемы науки. Системный подход. М., 1977. С.31-3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м.: Советский энциклопедический словарь. М., 1984. С.1104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м.: Ожегов С.И. Словарь русского языка. М., 1985. С.58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м.: Ожегов С.И. </w:t>
      </w:r>
      <w:r>
        <w:rPr>
          <w:b w:val="false"/>
          <w:iCs/>
          <w:sz w:val="24"/>
        </w:rPr>
        <w:t>Там же</w:t>
      </w:r>
      <w:r>
        <w:rPr>
          <w:b w:val="false"/>
          <w:i/>
          <w:sz w:val="24"/>
        </w:rPr>
        <w:t>.</w:t>
      </w:r>
      <w:r>
        <w:rPr>
          <w:b w:val="false"/>
          <w:sz w:val="24"/>
        </w:rPr>
        <w:t xml:space="preserve"> С.588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м.: Словарь иностранных слов. М., 1987. С.100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м.: Малая советская энциклопедия. М., 1959. Т.10. С.1028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Примечание</w:t>
      </w:r>
      <w:r>
        <w:rPr>
          <w:b w:val="false"/>
          <w:sz w:val="24"/>
        </w:rPr>
        <w:t xml:space="preserve">: в предлагаемой методике с целью стимулирования концентрации оперативно-розыскной информации при расчете показателя </w:t>
      </w:r>
      <w:r>
        <w:rPr>
          <w:b w:val="false"/>
          <w:sz w:val="24"/>
          <w:lang w:val="en-US"/>
        </w:rPr>
        <w:t>J</w:t>
      </w:r>
      <w:r>
        <w:rPr>
          <w:b w:val="false"/>
          <w:sz w:val="24"/>
        </w:rPr>
        <w:t xml:space="preserve"> объем этой информации фактически удваивается, т.е. ей придается удвоенный вес. Полагаем, что на первых порах становления подразделений ОРИ, этот подход оправдан. В дальнейшем может быть предложен более «тонкий» подход к расчету удельного показател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 том случае, если сотрудники подразделений ОРИ, занимающиеся формированием информационной основы аналитической работы одновременно являются и ее потребителями, для расчета соответствующих показателей дополнительно используется четвертый критерий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Величина коэффициента определена ориентировочно на базе экспресс-опроса экспертов, которым предлагалось взвесить средний объем трудозатрат на подготовку указанных документов. В дальнейшем, в ходе эмпирической проверки, весовые коэффициенты для всех видов аналитической работы могут быть скорректирова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8:00Z</dcterms:created>
  <dc:creator>Yakovets</dc:creator>
  <dc:description/>
  <cp:keywords/>
  <dc:language>en-US</dc:language>
  <cp:lastModifiedBy>Тата</cp:lastModifiedBy>
  <cp:lastPrinted>2004-06-07T12:28:00Z</cp:lastPrinted>
  <dcterms:modified xsi:type="dcterms:W3CDTF">2006-05-15T11:28:00Z</dcterms:modified>
  <cp:revision>2</cp:revision>
  <dc:subject/>
  <dc:title>§4</dc:title>
</cp:coreProperties>
</file>