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«Организация противодействия преступным посягательствам на жизнь и здоровье граждан, в том числе в сфере </w:t>
      </w:r>
    </w:p>
    <w:p>
      <w:pPr>
        <w:pStyle w:val="TextBody"/>
        <w:rPr/>
      </w:pPr>
      <w:r>
        <w:rPr/>
        <w:t>семейно-бытовых отношений»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Ответственность за преступления против жизни и здоровья предусмотрена главой 16 Уголовного кодекса Российской Федерации, которая содержит двадцать один состав. Учитывая то обстоятельство, что объем главы весьма велик, целесообразно в данной методической разработке ограничиться более узким кругом рассматриваемых вопросов. Для подразделений уголовного розыска наибольший интерес представляют вопросы, связанные с профилактикой совершения убийств, в том числе в сфере семейно-бытовых отношений.</w:t>
      </w:r>
    </w:p>
    <w:p>
      <w:pPr>
        <w:pStyle w:val="2"/>
        <w:spacing w:lineRule="auto" w:line="360"/>
        <w:ind w:firstLine="708"/>
        <w:rPr/>
      </w:pPr>
      <w:r>
        <w:rPr/>
        <w:t>В общей структуре преступных посягательств преступления против жизни и здоровья граждан составляют около 4,5%. В круг преступлений, совершаемых в сфере семейно-бытовых отношений, входят: убийства либо угрозы убийством (ст. ст.105–108,119 УК РФ); нанесение вреда здоровью различной степени тяжести (ст. ст.111–117 УК РФ); сексуальные преступления (ст. ст.131–135 УК РФ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первом полугодии 2004 г. в Российской Федерации было зарегистрировано 152756 преступлений против жизни и здоровья граждан, что на 14% выше показателя за аналогичный период предыдущего года. Из них убийства (14273) в процентном отношении к аналогичному периоду предыдущего года составили 3,4%; покушения на убийство – 1968 (22,8%); убийство матерью новорожденного ребенка – 142 (3,6%); убийство, совершенное при превышении пределов необходимой обороны либо при превышении мер, необходимых для задержания лица, совершившего преступление – 227 (-17,2%); причинение смерти по неосторожности – 868 (13,2%); умышленное причинение тяжкого вреда здоровью – 29761 (2,0%); умышленное причинение средней тяжести вреда здоровью – 22014 (11.9%); причинение тяжкого или средней тяжести вреда здоровью в состоянии аффекта – 101 (-31,8%); 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 – 483 (-25,9%); истязание – 2616 (17%); против половой неприкосновенности – 8209 (19,8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 наш взгляд, важная роль в предупредительной деятельности, связанной с преступлениями в сфере семейно-бытовых отношений, принадлежит органам внутренних дел. В решении этой задачи особая роль, безусловно, отводится подразделениям уголовного розыска. Именно эти подразделения обладают правом проведения оперативно-розыскных мероприятий, имеют возможность осуществлять наиболее эффективные действия по выявлению причин и условий, способствующих совершению преступлений против жизни и здоровья граждан, в том числе и в сфере семейно-бытовых отношений, выявлять лиц, склонных к их совер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ссматривая возможности оперативных подразделений (осуществление оперативно-розыскной деятельности в полном объеме, возможность использования негласного аппарата) в предупреждении тяжких насильственных преступлений против личности в сфере быта, целесообразно определить место подразделений уголовного розыска в предупредительно-профилактической работе органов внутренних де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перативно-розыскная профилактика тяжких бытовых преступлений против личности, как составная часть оперативно-розыскной деятельности, характеризуется следующими особен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о-первых, оперативно-розыскная профилактика является составной частью системы непрерывного профилактического воздействия милиции, общественности на лиц, от которых можно ожидать совершения бытовых преступлений. Система непрерывного профилактического воздействия предполагает преодоление у профилактируемых лиц их антиобщественной установки, воспитание уважительного отношения к соблюдению норм закона и правил общежития и обеспечение на этой основе профилактики их антиобщественного и преступного поведения.</w:t>
      </w:r>
    </w:p>
    <w:p>
      <w:pPr>
        <w:pStyle w:val="BodyText21"/>
        <w:autoSpaceDE w:val="true"/>
        <w:rPr/>
      </w:pPr>
      <w:r>
        <w:rPr/>
        <w:t>Во-вторых, особенностью является реальная возможность использования оперативно-розыскных сил, средств и методов в работе по предупреждению преступных посягательств на жизнь и здоровье граждан, в том числе в сфере семейно-быт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актика раскрытия и расследования преступлений указывает на то, что существует немало примеров, когда о развивающихся семейно-бытовых конфликтах, враждебных отношениях между родственниками, знакомыми, сослуживцами информации в органы внутренних дел не поступ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одних случаях нравственные соображения удерживают потерпевших, их родственников, близких, знакомых и иных осведомленных лиц от информирования сотрудников милиции об обострении конфликтов, в других – этому мешает уверенность в возможности преодоления конфликта своими силами, неверие в трагическую развязку. Нередко чувство стыдливости мешало сообщить о назревающем конфликте, связанном с интимной жизнью людей, либо боязнь расправы со стороны агрессивного участника конфликта или нежелание фигурировать в качестве свидетеля и т. 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личие этих нравственных соображений, психологических барьеров, недооценка окружающими опасности перерастания семейно-бытовых конфликтов в преступления говорит о необходимости использования в профилактической деятельности сотрудников уголовного розыска негласного аппар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спользование в предупредительной работе возможностей негласного аппарата дает возможность сотрудникам уголовного розыска с высокой результативность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ыявлять лиц, от которых можно ожидать совершения тяжких преступлений в сфере семейно-бытов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ходить в контакт с указанными лицами, устанавливать с ними доверительные отношения и на этой основе выяснять мотивы и обстоятельства неприязненных межличностных отношений, определять возможности примирения сторон и ликвидации конфликт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бирать фактические данные, подтверждающие преступные намерения и приготовительные действия лиц, замышляющих или подготавливающих тяжкие насильственные преступления против лич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буждать к отказу от преступных намерений и действий лиц, вступивших на преступный путь, проводить разъяснительную и предупредительную работу с теми, кто ведет антиобщественный образ жизни и в силу этого может совершить преступление против жизни и здоровья граждан, в том числе в сфере семейно-бытов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пятствовать путем личного вмешательства совершению бытовых правонарушений, прежде всего совершению преступлений против жизни и здоровья граждан, в том числе в сфере семейно-бытовых отношений, в случае очевидной угрозы их совер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ыявлять условия и обстоятельства, способствующие совершению преступлений в сфере быта в конкретных микрорайонах и среди определенных категорий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едупредительная работа подразделений уголовного розыска складывается из</w:t>
      </w:r>
      <w:r>
        <w:rPr>
          <w:i/>
          <w:sz w:val="28"/>
        </w:rPr>
        <w:t xml:space="preserve"> общей </w:t>
      </w:r>
      <w:r>
        <w:rPr>
          <w:sz w:val="28"/>
        </w:rPr>
        <w:t xml:space="preserve">и </w:t>
      </w:r>
      <w:r>
        <w:rPr>
          <w:i/>
          <w:sz w:val="28"/>
        </w:rPr>
        <w:t>индивидуальной профилактики.</w:t>
      </w:r>
      <w:r>
        <w:rPr>
          <w:sz w:val="28"/>
        </w:rPr>
        <w:t xml:space="preserve"> Под</w:t>
      </w:r>
      <w:r>
        <w:rPr>
          <w:b/>
          <w:sz w:val="28"/>
        </w:rPr>
        <w:t xml:space="preserve"> </w:t>
      </w:r>
      <w:r>
        <w:rPr>
          <w:i/>
          <w:sz w:val="28"/>
        </w:rPr>
        <w:t>общей профилактикой</w:t>
      </w:r>
      <w:r>
        <w:rPr>
          <w:sz w:val="28"/>
        </w:rPr>
        <w:t xml:space="preserve"> понимается деятельность оперативных подразделений органов внутренних дел по выявлению и устранению обстоятельств, способствующих совершению преступных посягательств на жизнь и здоровье граждан, в том числе в сфере семейно-бытовых отношений, и она имеет два аспекта. Первый – установление криминогенных факторов, способствующих совершению преступных посягательств на жизнь и здоровье граждан, в том числе в сфере семейно-бытовых отношений. Второй – воздействие на указанные факторы с целью их устранения. Вместе с тем, многие из них лежат вне сферы досягаемости органов внутренних дел, и устранение их связано с необходимостью решения социальных, экономических и других проблем на уровне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аботая в этом направлении, сотрудники уголовного розыска должны, прежде всего, обращать внимание на те криминогенные факторы, нейтрализация или устранение которых находится в пределах их компет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Установление таких криминогенных факторов происходит, как прав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ходе аналитической работы.</w:t>
      </w:r>
    </w:p>
    <w:p>
      <w:pPr>
        <w:pStyle w:val="2"/>
        <w:spacing w:lineRule="auto" w:line="360"/>
        <w:rPr/>
      </w:pPr>
      <w:r>
        <w:rPr/>
        <w:t>2. При проведении оперативно-розыскных мероприятий по предупреждению и раскрытию преступлений, в том числе против жизни и здоровья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проведении комплексных анализов бытовой преступности следует обращать особое внимание на группы населения повышенного криминогенного быта, связанного с систематическим пьянством, группы, для которых типичны частые конфликты в семье, а также на рецидивистов, отбывших наказание, и лиц отбывающих наказ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Эффективная организация предупредительно-профилактической работы в сфере быта на основе комплексной деятельности подразделений уголовного розыска, участковых уполномоченных, дежурных частей и иных субъектов профилактики требует создания современной системы информационного обеспечения, с помощью которой дости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олнота анализа состояния, структуры, динамики бытовой преступности и сопутствующих криминогенных явлений (семейно-бытовые конфликты, пьянство и алкоголизм, наркомания, хулиганские проявления в сфере быта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обзор и оценка соответствующих экономических, социальных и других явлений, могущих оказать подавляющее или стимулирующее воздействие на состояние правонарушений в сфере б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объективная оценка эффективности (своевременности, достаточности, полноты, результативности) предупредительно-профилак-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возможность анализа указанных показателей в региональном разрезе, по объектам и применительно к отдельным видам преступлений и правонарушений, контингентам населения, криминогенным факторам, деятельности различных служб и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прогнозирование состояния и динамики бытовых правонарушений для ведения текущего и перспективного планирования мероприятий по их предупреж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ым составным элементом информационно-аналитической работы органов внутренних дел является анализ личности преступников, совершивших преступления против жизни и здоровья граждан, в том числе по семейно-бытовым мотивам. Необходимо исследовать специфические черты таких правонарушителей, специфику их допреступного поведения, мотивы и цели совершения общественно опасных деяний. Используя имеющиеся возможности, сотрудникам уголовного розыска необходимо выясня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, возраст, семейное положение, бытовые услов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личие психических заболеваний, склонность к употреблению алкоголя, наркотик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ерты характера, влияющие на обострение конфликтной ситуации и перерастание ее в преступление (агрессивность, грубость, жестокость и т. п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бщественно полезную деятельность (трудовой стаж, характер труда, отношение к служебным обязанностям, трудовой дисциплине, взаимоотношения с членами трудового коллектива и т. 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чины уклонения от трудовой деятельности (если лицо не работает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личие прежних судимостей и их юридическую квалификац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вершение ранее правонарушений, не повлекших уголовной ответственности; применение мер административного и дисциплинарного воздействия, а также причины их слабой эффектив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негативного поведения в семейно-бытовой сфере (скандалы в семье или с соседями, угрозы, побои, истязания, пьянство и т. п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характер развития конфликтных межличностных ситуаций в допреступный период и условия, приведшие к совершению преступ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дновременно в ходе информационно-аналитической работы необходимо устанавливать такие факторы, которые не обеспечили предотвращения указанной категории преступлений. К их числу следует отне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вмешательство очевидцев преступления, а также близких, родственников и сосе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реагирование общественности на предшествующее преступление, аморальное поведение лиц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принятие мер по поступившим сигналам об угрозе, подготовке, покушении на преступление со стороны органов внутренних дел и других правоохранительных орг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Индивидуальная профилактика</w:t>
      </w:r>
      <w:r>
        <w:rPr>
          <w:sz w:val="28"/>
        </w:rPr>
        <w:t xml:space="preserve"> включает в себя выявление и учет лиц, склонных к преступной деятельности. При проведении комплекса оперативно-розыскных мероприятий в отношении лиц, представляющих оперативный интерес, сотрудники уголовного розыска решают следующие задачи, связанные с профилактикой преступности в сфере быт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явление лиц замышляющих и подготавливающих совершение противоправных деяний, посягающих на жизнь и здоровье граждан, в том числе в сфере семейно-бытовых отноше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учение лиц, склонных к совершению преступлений, с помощью применения сил, средств и методов оперативно-розыск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уществление контроля за поведением профилактируемых, в том числе с заведением дел оперативного уч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оздействие на лиц, склонных к совершению преступлений, в целях их отказа от осуществления преступных намер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ым элементом деятельности по установлению лиц, ведущих криминальный образ жизни, являются характерные поведенческие признаки. Эти признаки следует рассматривать как информационные сигналы о намерениях лиц, склонных к совершению преступлений против жизни и здоровья граждан. К таким признакам, указывающим на то, что лицо замышляет или подготавливает совершение преступления против жизни и здоровья, можно отнести: высказывание намерений совершить деяние; поддержание связи с ранее судимыми; незаконное приобретение оружия; повышенный интерес к способам совершения преступлений против жизни и здоровья; посещение мест концентрации криминального элемента; отсутствие у лица постоянного источника доходов и т. п. Установление таких лиц, можно осуществлять путем информационного и оперативного по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Информационный поиск</w:t>
      </w:r>
      <w:r>
        <w:rPr>
          <w:sz w:val="28"/>
        </w:rPr>
        <w:t>, включает меры по выявлению лиц, с помощью которых, изучаются и обрабатываются имеющиеся в органах внутренних дел сведения. Такие данные содержатся в учетах, литерных делах, делах оперативного учета, заявлениях граждан и других материал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Оперативный поиск </w:t>
      </w:r>
      <w:r>
        <w:rPr>
          <w:sz w:val="28"/>
        </w:rPr>
        <w:t>– это комплекс разведывательно-поисковых мер, осуществляемых на криминогенных объектах, с целью выявления лиц, склонных к совершению преступлений, и фактов, представляющих оперативный интерес. Он осуществляется в основном в криминогенной сре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установления лиц, склонных к совершению преступлений, их необходимо ставить на учет. Принимая решение о постановке лица на учет, оперативный работник должен прийти к обоснованному выводу о реальности преступных намерений. Такой вывод можно сделать при условии, если преступные намер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званы какими-нибудь конкретными мотивами (зависть, корысть, месть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тличаются устойчивостью, т. е. высказываются неоднократно и вполне определенн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правлены на конкретное лицо, с которым правонарушитель поддерживает семейные или бытовые отно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если существуют реальные условия, могущие облегчить совершение преступления или же способствовать 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служивает внимания опыт некоторых территориальных органов внутренних дел по заполнению участковыми инспекторами специальных анкет, в которых отражаются основные сведения о лице, конфликтующем в быту, членах его семьи, а также мнение соседей и представителей общественности об этой семье. Наличие такой анкеты облегчает оценку степени антиобщественной деформации личности правонарушителя, остроты сложившейся конфликтной ситуации, прогнозирования возможности в данных условиях совершения преступлений в семье и быт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е анкеты могут храниться в паспортах на административные участки, а в случае заведения литерных, оперативно-наблюдательных дел или дел оперативного проверки – приобщаться к их материал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е время в органах внутренних дел существуют различные виды и формы учетов. К ним в соответствии с ведомственными нормативными актами следует отнести: оперативно-справочные учеты; централизованные криминалистические и розыскные учеты; централизованные экспертно-криминалистические коллекции и картот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 помощью их можно установить наличие (или отсутствие) сведений о привлечении лица к уголовной ответственности, судимости, реабилитации, времени и месте отбывания наказания, установления местонахождения разыскиваемых лиц; установления личности человека и лиц, скрывающих свои анкетные данные; установления личности граждан, не способных по состоянию здоровья или возрасту сообщить данные о сво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риминалистические учеты позволяют установить сведения о субъектах и предметах преступлений и связанных с ними собы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ость оперативно-розыскной работы в этом направлении состоит в необходимости знания оперативными сотрудниками, где и какую информацию они могут получить о лицах, склонных к совершению данного вида преступлений. Так, в Главном информационно-аналитическом центре МВД РФ на федеральный оперативно-справочный учет ставятся:</w:t>
      </w:r>
    </w:p>
    <w:p>
      <w:pPr>
        <w:pStyle w:val="3"/>
        <w:spacing w:lineRule="auto" w:line="360"/>
        <w:ind w:left="0" w:firstLine="708"/>
        <w:rPr/>
      </w:pPr>
      <w:r>
        <w:rPr/>
        <w:t>осужденные к лишению свободы на определенный срок, к пожизненному лишению свободы, к смертной казни;</w:t>
      </w:r>
    </w:p>
    <w:p>
      <w:pPr>
        <w:pStyle w:val="2"/>
        <w:spacing w:lineRule="auto" w:line="360"/>
        <w:ind w:firstLine="708"/>
        <w:rPr/>
      </w:pPr>
      <w:r>
        <w:rPr/>
        <w:t>осужденные иностранные граждане и лица без гражданства независимо от состава преступления и вида наказания;</w:t>
      </w:r>
    </w:p>
    <w:p>
      <w:pPr>
        <w:pStyle w:val="2"/>
        <w:spacing w:lineRule="auto" w:line="360"/>
        <w:ind w:firstLine="708"/>
        <w:rPr/>
      </w:pPr>
      <w:r>
        <w:rPr/>
        <w:t>осужденные к исправительным работам, ограничению свободы, лишению свободы условно, а также с отсрочкой исполнения приговора, в отношении которых судом вынесено определение о замене указанного вида наказания на лишение свободы или направлении в места лишения свободы для дальнейшего отбывания наказания;</w:t>
      </w:r>
    </w:p>
    <w:p>
      <w:pPr>
        <w:pStyle w:val="2"/>
        <w:spacing w:lineRule="auto" w:line="360"/>
        <w:ind w:firstLine="708"/>
        <w:rPr/>
      </w:pPr>
      <w:r>
        <w:rPr/>
        <w:t>лица без определенного места пребывания или жительства, задержанные или доставленные в приемники-распределители органов внутренних дел.</w:t>
      </w:r>
    </w:p>
    <w:p>
      <w:pPr>
        <w:pStyle w:val="2"/>
        <w:spacing w:lineRule="auto" w:line="360"/>
        <w:ind w:firstLine="708"/>
        <w:rPr/>
      </w:pPr>
      <w:r>
        <w:rPr/>
        <w:t>В информационных центрах субъектов РФ помимо вышеназванных лиц на оперативно справочный учет подлежат постановке:</w:t>
      </w:r>
    </w:p>
    <w:p>
      <w:pPr>
        <w:pStyle w:val="2"/>
        <w:spacing w:lineRule="auto" w:line="360"/>
        <w:ind w:firstLine="708"/>
        <w:rPr/>
      </w:pPr>
      <w:r>
        <w:rPr/>
        <w:t>все осужденные, подозреваемые в совершении преступлений, привлеченные в качестве обвиняемых на территории субъекта Российской Федерации независимо от состава преступления, срока и вида наказания, избранной меры пресеч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совершеннолетние, освобожденные от уголовной ответственности либо освобожденные судом от наказания, с применением принудительных мер воспитательного воздействия;</w:t>
      </w:r>
    </w:p>
    <w:p>
      <w:pPr>
        <w:pStyle w:val="TextBodyIndent"/>
        <w:spacing w:lineRule="auto" w:line="360"/>
        <w:ind w:firstLine="708"/>
        <w:rPr/>
      </w:pPr>
      <w:r>
        <w:rPr/>
        <w:t>осужденные в других субъектах Российской Федерации к ограничению свободы, к лишению свободы на определенный срок, к пожизненному лишению свободы, к смертной казни;</w:t>
      </w:r>
    </w:p>
    <w:p>
      <w:pPr>
        <w:pStyle w:val="TextBodyIndent"/>
        <w:spacing w:lineRule="auto" w:line="360"/>
        <w:ind w:firstLine="708"/>
        <w:rPr/>
      </w:pPr>
      <w:r>
        <w:rPr/>
        <w:t>лица, совершившие преступления либо общественно опасные деяния, в отношении которых в соответствии с определением суда применены принудительные меры медицинского характера;</w:t>
      </w:r>
    </w:p>
    <w:p>
      <w:pPr>
        <w:pStyle w:val="TextBodyIndent"/>
        <w:spacing w:lineRule="auto" w:line="360"/>
        <w:ind w:firstLine="708"/>
        <w:rPr/>
      </w:pPr>
      <w:r>
        <w:rPr/>
        <w:t>лица, подвергнутые административному аресту; совершившие административное правонарушение, если установить их личность иным способом невозможно.</w:t>
      </w:r>
    </w:p>
    <w:p>
      <w:pPr>
        <w:pStyle w:val="2"/>
        <w:spacing w:lineRule="auto" w:line="360"/>
        <w:ind w:firstLine="708"/>
        <w:rPr/>
      </w:pPr>
      <w:r>
        <w:rPr/>
        <w:t>В обязательном порядке в ИЦ МВД, ГУВД, УВД субъектов РФ помещаются свед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 лицах, привлеченных к уголовной ответственности за совершение небольшой, средней тяжести, тяжких и особо тяжких преступлений с характерными способами совер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 огнестрельном оружии (утраченном или выявленном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 огнестрельном оружии, находящемся у граждан и организаций по разрешению органов внутренних де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 пропавших без вести лицах, неопознанных труп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лекции пуль, гильз и патронов со следами оружия, изъятых с мест преступлений, и утраченного (похищенного) оружия;</w:t>
      </w:r>
    </w:p>
    <w:p>
      <w:pPr>
        <w:pStyle w:val="2"/>
        <w:spacing w:lineRule="auto" w:line="360"/>
        <w:ind w:firstLine="708"/>
        <w:rPr/>
      </w:pPr>
      <w:r>
        <w:rPr/>
        <w:t>фонотека голоса и речи лиц, представляющих оперативный интерес.</w:t>
      </w:r>
    </w:p>
    <w:p>
      <w:pPr>
        <w:pStyle w:val="2"/>
        <w:spacing w:lineRule="auto" w:line="360"/>
        <w:ind w:firstLine="708"/>
        <w:rPr/>
      </w:pPr>
      <w:r>
        <w:rPr/>
        <w:t>Организация оперативно-розыскной профилактики убийств, совершаемых в сфере семейно-бытовых отношений, предполагает наличие у сотрудников подразделений уголовного розыска разнообразной криминологической, социально-психологической, оперативно-розыскной, процессуальной и иной информации, которая имеет большое значение для прогнозирования перспектив развития криминогенных ситуаций и индивидуального преступного поведения конкретных лиц.</w:t>
      </w:r>
    </w:p>
    <w:p>
      <w:pPr>
        <w:pStyle w:val="2"/>
        <w:spacing w:lineRule="auto" w:line="360"/>
        <w:ind w:firstLine="708"/>
        <w:rPr/>
      </w:pPr>
      <w:r>
        <w:rPr/>
        <w:t>Знание мотивов умышленных убийств, условий, при которых они совершаются, способствующих совершению преступлений на почве семейно бытовых отношений обстоятельствах позволяют сотрудникам уголовного розыска при поступлении соответствующей информации принять правильное решение о проведении конкретных предупредительно-профилактических мер.</w:t>
      </w:r>
    </w:p>
    <w:p>
      <w:pPr>
        <w:pStyle w:val="2"/>
        <w:spacing w:lineRule="auto" w:line="360"/>
        <w:ind w:firstLine="708"/>
        <w:rPr/>
      </w:pPr>
      <w:r>
        <w:rPr/>
        <w:t>Располагая обобщенными данными о месте, времени и иных обстоятельствах совершения этих преступлений, личности преступников, их поведении в допреступный период, характере подготовительных к преступлению действий, способе реагирования на принимаемые предупредительные меры, сотрудники уголовного розыска могут определить очередность профилактических мер, целенаправленно расставить имеющиеся силы, избрать оптимальную тактику наблюдения и профилактического воздействия в отношении лиц, могущих совершить преступления.</w:t>
      </w:r>
    </w:p>
    <w:p>
      <w:pPr>
        <w:pStyle w:val="2"/>
        <w:spacing w:lineRule="auto" w:line="360"/>
        <w:ind w:firstLine="708"/>
        <w:rPr/>
      </w:pPr>
      <w:r>
        <w:rPr/>
        <w:t>При диагностике индивидуального преступного поведения профилактируемых лиц и определении оперативно-профилактических мер в конкретных условиях места и времени следует учитывать следующие обстоятельства:</w:t>
      </w:r>
    </w:p>
    <w:p>
      <w:pPr>
        <w:pStyle w:val="2"/>
        <w:spacing w:lineRule="auto" w:line="360"/>
        <w:ind w:firstLine="708"/>
        <w:rPr/>
      </w:pPr>
      <w:r>
        <w:rPr/>
        <w:t>мотивы семейных и бытовых конфликтов (месть, ревность, зависть, корысть и т. п.);</w:t>
      </w:r>
    </w:p>
    <w:p>
      <w:pPr>
        <w:pStyle w:val="2"/>
        <w:spacing w:lineRule="auto" w:line="360"/>
        <w:ind w:firstLine="708"/>
        <w:rPr/>
      </w:pPr>
      <w:r>
        <w:rPr/>
        <w:t>межличностные правовые и фактические отношения между конфликтующими сторонами (родственники, супруги, лица, находящиеся в фактических брачных отношениях, поддерживающие интимную связь, соседи и т. п.);</w:t>
      </w:r>
    </w:p>
    <w:p>
      <w:pPr>
        <w:pStyle w:val="2"/>
        <w:spacing w:lineRule="auto" w:line="360"/>
        <w:ind w:firstLine="708"/>
        <w:rPr/>
      </w:pPr>
      <w:r>
        <w:rPr/>
        <w:t>характер межличностно-коммуникативного общения (проживают в одной квартире, доме, в разных домах, квартирах, в общежитиях, в разных городах, районах и т. п.);</w:t>
      </w:r>
    </w:p>
    <w:p>
      <w:pPr>
        <w:pStyle w:val="2"/>
        <w:spacing w:lineRule="auto" w:line="360"/>
        <w:ind w:firstLine="708"/>
        <w:rPr/>
      </w:pPr>
      <w:r>
        <w:rPr/>
        <w:t>психофизическая характеристика лиц, вовлеченных в конфликтную ситуацию (психическая неуравновешенность, пьянство, алкоголизм, наркомания, социальная деформация личности в связи с неоднократным совершением преступлений, судимостями, длительными сроками отбывания наказания и т. д.);</w:t>
      </w:r>
    </w:p>
    <w:p>
      <w:pPr>
        <w:pStyle w:val="2"/>
        <w:spacing w:lineRule="auto" w:line="360"/>
        <w:ind w:firstLine="708"/>
        <w:rPr/>
      </w:pPr>
      <w:r>
        <w:rPr/>
        <w:t>виктимологическая характеристика конфликтующих сторон (провоцирующее или неосторожное поведение, нечистоплотность в интимных связях, приставание на почве пьянства и алкоголизма и т. п.);</w:t>
      </w:r>
    </w:p>
    <w:p>
      <w:pPr>
        <w:pStyle w:val="2"/>
        <w:spacing w:lineRule="auto" w:line="360"/>
        <w:ind w:firstLine="708"/>
        <w:rPr/>
      </w:pPr>
      <w:r>
        <w:rPr/>
        <w:t xml:space="preserve">наличие условий, могущих воспрепятствовать наступлению тяжких последствий при обострении конфликтных ситуаций (соседи, родственники, представители общественности и т. п.). </w:t>
      </w:r>
    </w:p>
    <w:p>
      <w:pPr>
        <w:pStyle w:val="2"/>
        <w:spacing w:lineRule="auto" w:line="360"/>
        <w:ind w:firstLine="708"/>
        <w:rPr/>
      </w:pPr>
      <w:r>
        <w:rPr/>
        <w:t>Эффективность мер оперативно-розыскной профилактики преступлений, совершаемых по бытовым мотивам, во многом зависит от организации оперативного обслуживания подразделениями уголовного розыска и участковыми уполномоченными закрепленных за ними микрорайонов и административных участков, создания надежных оперативных позиций, гарантирующих глубокое изучение контингента, представляющего оперативный интерес, и разработку подучетного элемента, своевременное выявление и предотвращение подготавливаемых преступных действий, быстрое  раскрытие совершенных преступлений и розыск скрывшихся преступников.</w:t>
      </w:r>
    </w:p>
    <w:p>
      <w:pPr>
        <w:pStyle w:val="BodyText21"/>
        <w:rPr/>
      </w:pPr>
      <w:r>
        <w:rPr/>
        <w:t xml:space="preserve">Поэтому для организации предотвращения преступных посягательств на жизнь и здоровье граждан, в том числе в сфере семейно-бытовых отношений, целесообразно: </w:t>
      </w:r>
    </w:p>
    <w:p>
      <w:pPr>
        <w:pStyle w:val="BodyText21"/>
        <w:tabs>
          <w:tab w:val="clear" w:pos="708"/>
          <w:tab w:val="left" w:pos="1080" w:leader="none"/>
        </w:tabs>
        <w:rPr/>
      </w:pPr>
      <w:r>
        <w:rPr/>
        <w:t xml:space="preserve">1. В службе криминальной милиции ввести порядок целенаправленного сбора, систематизации и хранения криминологической информации о профилактируемых лицах. 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 целях более рационального и эффективного использования данных для исправления и перевоспитания лиц, склонных к совершению актов насилия в семье, информацию группировать по следующим направлениям: а) личность и поведение правонарушителя; б) среда общения;       в) возможности органов внутренних дел, в том числе оперативных подразделений, в профилактике, предотвращении и пресечении преступлений ими совершаемых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hanging="0"/>
        <w:rPr/>
      </w:pPr>
      <w:r>
        <w:rPr/>
        <w:t>ВНИИ МВД России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00:00Z</dcterms:created>
  <dc:creator>502</dc:creator>
  <dc:description/>
  <dc:language>en-US</dc:language>
  <cp:lastModifiedBy>Мирина</cp:lastModifiedBy>
  <cp:lastPrinted>1997-01-01T00:12:00Z</cp:lastPrinted>
  <dcterms:modified xsi:type="dcterms:W3CDTF">2005-04-04T08:00:00Z</dcterms:modified>
  <cp:revision>2</cp:revision>
  <dc:subject/>
  <dc:title>Методические рекомендации</dc:title>
</cp:coreProperties>
</file>